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9320</wp:posOffset>
            </wp:positionH>
            <wp:positionV relativeFrom="paragraph">
              <wp:posOffset>-650240</wp:posOffset>
            </wp:positionV>
            <wp:extent cx="858520" cy="850900"/>
            <wp:effectExtent l="0" t="0" r="0" b="0"/>
            <wp:wrapTight wrapText="bothSides">
              <wp:wrapPolygon edited="0">
                <wp:start x="-196" y="0"/>
                <wp:lineTo x="-196" y="21398"/>
                <wp:lineTo x="21600" y="21398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BlacklightD;Courier New" w:ascii="BlacklightD;Courier New" w:hAnsi="BlacklightD;Courier New"/>
          <w:b/>
          <w:bCs/>
          <w:i w:val="false"/>
          <w:iCs/>
          <w:color w:val="000080"/>
          <w:sz w:val="30"/>
          <w:szCs w:val="30"/>
        </w:rPr>
        <w:t xml:space="preserve">UNIVERSIDAD NACIONAL </w:t>
      </w:r>
      <w:r>
        <w:rPr>
          <w:rFonts w:cs="Monotype Corsiva" w:ascii="Monotype Corsiva" w:hAnsi="Monotype Corsiva"/>
          <w:b/>
          <w:i w:val="false"/>
          <w:iCs/>
          <w:color w:val="000080"/>
          <w:sz w:val="36"/>
          <w:szCs w:val="36"/>
        </w:rPr>
        <w:t>“José Faustino Sánchez Carrión”</w:t>
      </w:r>
    </w:p>
    <w:p>
      <w:pPr>
        <w:pStyle w:val="Header"/>
        <w:ind w:left="-426" w:right="-710" w:hanging="0"/>
        <w:jc w:val="right"/>
        <w:rPr>
          <w:rFonts w:ascii="Monotype Corsiva" w:hAnsi="Monotype Corsiva" w:cs="Monotype Corsiva"/>
          <w:b/>
          <w:b/>
          <w:i/>
          <w:i/>
          <w:iCs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color w:val="0033CC"/>
          <w:sz w:val="36"/>
          <w:szCs w:val="36"/>
        </w:rPr>
        <w:t>FACULTAD DE INGENIERIA QUIMICA Y METALURGICA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Escuela Académico Profesional de Ingeniería Química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9335</wp:posOffset>
                </wp:positionH>
                <wp:positionV relativeFrom="paragraph">
                  <wp:posOffset>332740</wp:posOffset>
                </wp:positionV>
                <wp:extent cx="7480300" cy="299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2998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SIGNATU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  <w:t>QUÍMIC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44"/>
                                <w:szCs w:val="6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44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89pt;height:236.1pt;mso-wrap-distance-left:9.05pt;mso-wrap-distance-right:9.05pt;mso-wrap-distance-top:0pt;mso-wrap-distance-bottom:0pt;margin-top:26.2pt;mso-position-vertical-relative:text;margin-left:-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SIGNATU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  <w:t>QUÍMICA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44"/>
                          <w:szCs w:val="6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44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5" w:leader="none"/>
        </w:tabs>
        <w:jc w:val="center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Docente: Ing. Luis PERALTA AGUILAR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</w:r>
    </w:p>
    <w:p>
      <w:pPr>
        <w:pStyle w:val="Footer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ESTRE 2018 –II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1910</wp:posOffset>
                </wp:positionV>
                <wp:extent cx="6198870" cy="791845"/>
                <wp:effectExtent l="5080" t="5715" r="5715" b="508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LA ASIGNATURA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QUÍMICA I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3.75pt;margin-top:3.3pt;width:488.0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LA ASIGNATURA 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QUÍMICA I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n-US"/>
        </w:rPr>
      </w:pPr>
      <w:r>
        <w:rPr>
          <w:rFonts w:cs="GDECEK+TimesNewRoman,BoldItalic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549"/>
      </w:tblGrid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 DE LA ASIGNATUR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35155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EPARTAMENTO ACADÉMIC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QUIMICA Y METALURGIA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ESCUELA ACADÉMICO PROFESIONAL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NGENIERIA QUIMICA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FORMACIÓN BÁSICA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s-ES" w:eastAsia="es-ES"/>
              </w:rPr>
              <w:t>II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 SEMANALE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TEORIA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: 05 HORAS    </w:t>
            </w: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LABORATORIO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: 06 HORAS   </w:t>
            </w: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(TOTAL: 11 HORAS/SEMANA)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SEMESTRE ACADÉMIC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28"/>
                <w:szCs w:val="28"/>
                <w:lang w:val="es-ES" w:eastAsia="es-ES"/>
              </w:rPr>
              <w:t>2018- II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RE-REQUISIT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QUIMICA I</w:t>
            </w:r>
          </w:p>
        </w:tc>
      </w:tr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 RESPONSABL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  <w:t>Ingeniero Químico Registro CIP Nº 230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  <w:t>peralta_alm@Outloo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Cs/>
                <w:color w:val="0033CC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b/>
                <w:iCs/>
                <w:color w:val="0033CC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70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será capaz de comprender los conceptos fundamentales de la Química básica: fases de la materia, los cambios de fase cuando se controlan las variables de presión y temperatura, el conocimiento del calor sensible y latente y la Presión de vapor. Además abordará los principios del equilibrio químico y su control para mejorar el rendimiento de una reacción, el estudio de las soluciones iónicas para determinar sus componentes y el pH de ácidos, bases y sales, así como las soluciones Buffer. Comprenderá también la termodinámica de las reacciones químicas, las reacciones endotérmicas y exotérmicas y la aplicación de la Ley de Hesse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210"/>
        <w:gridCol w:w="1136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0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En la naturaleza y en diferentes procesos industriales, identifica, evalúa y controla los cambios de fase de diferentes compuestos químicos, conociendo las variables de Presión y Temperatura, los calores sensible y latente y las presiones de vapor de líquidos, obtenidos de fuentes bibliográficas, con los cuales se determinan las temperaturas de fusión y ebullición, y los calores implicados en los cambios de fase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SES Y ENERGIAS DE LOS CAMBIOS DE FAS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 xml:space="preserve">1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 xml:space="preserve">2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>3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>4°</w:t>
            </w:r>
          </w:p>
        </w:tc>
      </w:tr>
      <w:tr>
        <w:trPr>
          <w:trHeight w:val="2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te un conjunto de reacciones reversibles e irreversibles presentes en diferentes procesos industriales identifica, describe, compara, desplaza las reacciones reversibles e irreversibles, los equilibrios homogéneos y heterogéneos, las constantes de equilibrio en función de la concentración y las presiones parciales, el grado de disociación de una reacción y el principio de Le Chatelier de acuerdo a los criterios establecidos en la bibliografía pertinente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ILIBRIO QUIM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 xml:space="preserve">5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 xml:space="preserve">6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 xml:space="preserve">7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>8°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nte la necesidad de conocer el grado de acidez que tienen las soluciones acuosas, sea en la industria o el medio ambiente, identifica, clasifica describe y hace cálculos con ácidos y bases débiles y fuertes, sales ácidas y básicas, el producto iónico del agua, las constantes de acidez,  basicidad, y de hidrólisis, el grado de disociación y el pH de diferentes sustancias de conformidad con la información y las nociones contenidas en la bibliografía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EQUILIBRIO ION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>9°, 10°, 11°, 12°</w:t>
            </w:r>
          </w:p>
        </w:tc>
      </w:tr>
      <w:tr>
        <w:trPr>
          <w:trHeight w:val="2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a comprender la termoquímica como parte de la termodinámica, define, observa, clasifica, relaciona las leyes de la termodinámica, las reacciones endotérmicas y exotérmicas, las tablas para conocer los calores de formación estándar, los calores de reacción estándar y a una temperatura mayor, las propiedades de las reacciones en función a las propiedades de estado y la Ley de Hesse, según los criterios establecidos y los estándares contenidos en la bibliografía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ODINAMICA DE LAS REACCION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>13°, 14°, 15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iCs/>
                <w:sz w:val="36"/>
                <w:szCs w:val="36"/>
                <w:lang w:val="es-ES" w:eastAsia="es-ES"/>
              </w:rPr>
              <w:t>16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onoce el concepto de fase y de variables que determinan los mismos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Identifica las fases sólidas líquidas y gaseosas y sus propiedades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ferencia los gases ideales de los gases reales y conoce las condiciones que los determinan.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4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las ecuaciones que describen los gases ideales y de las mezclas gaseosas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termina las temperaturas de fusión y de vaporización de diferentes compuestos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Indica las diferentes unidades de concentración para soluciones sólidas, líquidas y gaseosa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termina las reacciones reversibles e irreversibles y el reactivo límite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ompara las reacciones homogéneas y heterogéneas en las reacciones reversible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alcula las constantes de equilibrio en función de la concentración y las presiones parciale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muestra la importancia del principio de Le Chatelier en el rendimiento de una reacción reversible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Realiza la identificación de ácidos y bases conjugadas en una reacción iónica. 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ta 6 ácidos fuertes y 4 bases fuertes, así como 15 ácidos y bases débiles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muestra como se deduce el producto iónico del agua, mediante su auto protolisi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mpleando la Ka, Kb de tablas, determina el PH de soluciones ácidas, básicas y e sale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scribe como se deduce matemáticamente el pH y cuál es su escala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onoce la importancia de una solución Buffer en el laboratorio y en los seres vivos, calculando su pH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scrimina que es una reacción endotérmica y una reacción exotérmic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Obtiene datos de calores de formación para determinar el calor de reacción estándar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Plantea el mecanismo para hallar un calor de reacción empleando la Ley de Hesse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rabaja en equipo y realiza réplicas de prácticas experimentales de laboratori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:</w:t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2693"/>
        <w:gridCol w:w="1465"/>
        <w:gridCol w:w="1795"/>
        <w:gridCol w:w="2568"/>
        <w:gridCol w:w="237"/>
        <w:gridCol w:w="1731"/>
        <w:gridCol w:w="2835"/>
      </w:tblGrid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      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FASES Y ENERGIAS DE CAM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DE FASE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: </w:t>
            </w:r>
            <w:r>
              <w:rPr>
                <w:color w:val="000000"/>
              </w:rPr>
              <w:t>En la naturaleza y en diferentes procesos industriales, identifica, evalúa y controla los cambios de fase de diferentes compuestos químicos, conociendo las variables de Presión y Temperatura, los calores sensible y latente y las presiones de vapor de líquidos, obtenidos de fuentes bibliográficas, con los cuales se determinan las temperaturas de fusión y ebullición, y los calores implicados en los cambios de fase.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es-PE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s-PE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ía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03/09/20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right="-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ases de la materia sólido líquido y gaseoso. Variables P, V, T para la fase gaseosa. Gases ideales y mezclas de gases. Tf y Tv en función de la presión ambiental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as fases de la materia y da ejemplos característicos. Determina las propiedades físicas Tf y Tv obtenidos de tablas existentes en manuales de ingeniería quím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uestra interés por conocer e identificar las diferentes fases y las variables que lo determinan. Demuestra su voluntad de obtener datos Tf y Tv de los manuales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apositivas y diagramas de fase y de las leyes de los gases. Se dan clase expositivas con participación activa de los estudiante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onoce el concepto de fase y sus variables. identifica las fases sólidas líquidas y gaseosas y  conoce las condiciones que los determinan</w:t>
            </w:r>
          </w:p>
        </w:tc>
      </w:tr>
      <w:tr>
        <w:trPr>
          <w:trHeight w:val="1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2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10/09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alor sensible y calor latente. Capacidad calorífica. Curva de enfriamiento. Cálculos de la energía calórica implicada en los cambios de fas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struye curvas de enfriamiento para diferentes compuestos. Realiza prácticas de laboratorio para definir cambios de fase de una sustancia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concentra para detallar las características de una curva de enfriamiento. presta atención y se interesa en replicar la práctica de laboratori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o de material gráfico para conocer las curvas enfriamiento, el calor sensible y latente y la C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Arial"/>
                <w:iCs/>
                <w:sz w:val="20"/>
                <w:lang w:val="es-ES" w:eastAsia="es-ES"/>
              </w:rPr>
              <w:t>Diferencia los gases ideales de los gases reales y conoce las condiciones que los determina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iCs/>
                <w:sz w:val="20"/>
                <w:lang w:val="es-ES" w:eastAsia="es-ES"/>
              </w:rPr>
              <w:t>Aplica las ecuaciones que describen los gases ideales y de las mezclas gaseosas</w:t>
            </w:r>
            <w:r>
              <w:rPr>
                <w:rFonts w:eastAsia="Times New Roman" w:cs="Arial"/>
                <w:iCs/>
                <w:lang w:val="es-ES" w:eastAsia="es-ES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3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17/09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 temperatura de ebullición en función de la Pv. Manejo de tablas de presión de vapor. Separación de mezcl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la relación entre Pv y Tv. Distingue las diferencias de Tv y Tf para diferentes sustancias. Laboratorio: separación de mezclas conociendo la TV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 en el montaje del equipo de destilación. Coordina con sus compañeros la solución de problema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expositiva y manuales para extraer datos. Empleo de materiales de vidrio para el laborator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iCs/>
                <w:sz w:val="20"/>
                <w:lang w:val="es-ES" w:eastAsia="es-ES"/>
              </w:rPr>
              <w:t>Determina las temperaturas de fusión y de vaporización de diferentes compuestos y sus Pv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Didáctica I 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4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24/09/2018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Examen escrito y prácticas calificadas. pruebas orales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288" w:leader="none"/>
                <w:tab w:val="left" w:pos="2628" w:leader="none"/>
              </w:tabs>
              <w:spacing w:lineRule="auto" w:line="240" w:before="0" w:after="200"/>
              <w:jc w:val="center"/>
              <w:rPr>
                <w:rFonts w:eastAsia="Times New Roman"/>
                <w:lang w:eastAsia="es-PE"/>
              </w:rPr>
            </w:pPr>
            <w:r>
              <w:rPr/>
              <w:t>Informes escritos de prácticas de laboratorio e informes sustentado de trabajo de casa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es-PE"/>
              </w:rPr>
            </w:pPr>
            <w:r>
              <w:rPr/>
              <w:t>Registro de actitudes, y observaciones tanto en el aula de clase como en el laboratori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27"/>
        <w:gridCol w:w="2482"/>
        <w:gridCol w:w="282"/>
        <w:gridCol w:w="1049"/>
        <w:gridCol w:w="1920"/>
        <w:gridCol w:w="2262"/>
        <w:gridCol w:w="267"/>
        <w:gridCol w:w="400"/>
        <w:gridCol w:w="1735"/>
        <w:gridCol w:w="142"/>
        <w:gridCol w:w="2322"/>
        <w:gridCol w:w="504"/>
      </w:tblGrid>
      <w:tr>
        <w:trPr>
          <w:trHeight w:val="44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                           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EQUILIBRIO QUIMICO</w:t>
            </w:r>
          </w:p>
        </w:tc>
        <w:tc>
          <w:tcPr>
            <w:tcW w:w="1429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I:</w:t>
            </w:r>
            <w:r>
              <w:rPr>
                <w:rFonts w:eastAsia="Times New Roman"/>
                <w:color w:val="000000"/>
                <w:lang w:eastAsia="es-PE"/>
              </w:rPr>
              <w:t xml:space="preserve"> </w:t>
            </w:r>
            <w:r>
              <w:rPr>
                <w:color w:val="000000"/>
              </w:rPr>
              <w:t>Ante un conjunto de reacciones reversibles e irreversibles presentes en diferentes procesos industriales identifica, describe, compara, desplaza las reacciones reversibles e irreversibles, los equilibrios homogéneos y heterogéneos, las constantes de equilibrio en función de la concentración y las presiones parciales, el grado de disociación de una reacción y el principio de Le Chatelier de acuerdo a los criterios establecidos en la bibliografía pertinente.</w:t>
            </w:r>
          </w:p>
        </w:tc>
      </w:tr>
      <w:tr>
        <w:trPr>
          <w:trHeight w:val="3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es-PE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s-PE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ía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1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01/10/2018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25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equiometria de reacciones</w:t>
            </w:r>
          </w:p>
          <w:p>
            <w:pPr>
              <w:pStyle w:val="Normal"/>
              <w:spacing w:lineRule="auto" w:line="240" w:before="0" w:after="0"/>
              <w:ind w:left="250" w:hanging="25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ersibles e irreversibles.</w:t>
            </w:r>
          </w:p>
          <w:p>
            <w:pPr>
              <w:pStyle w:val="Normal"/>
              <w:spacing w:lineRule="auto" w:line="240" w:before="0" w:after="0"/>
              <w:ind w:left="250" w:hanging="25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aracterísticas del equilibrio</w:t>
            </w:r>
          </w:p>
          <w:p>
            <w:pPr>
              <w:pStyle w:val="Normal"/>
              <w:spacing w:lineRule="auto" w:line="240" w:before="0" w:after="0"/>
              <w:ind w:left="250" w:hanging="25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químico y su dependencia de la temperatura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dentifica las reacciones irreversibles y reversibles. Elabora cuadros estequiométricos. Caracteriza reacciones homogéneas y heterogéneas 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por conocer la estequiometria de reacciones. Participa en el aula resolviendo problemas planteados.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 expositiva. Prospectiva en video y diagramas en papelógrafo.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/>
                <w:iCs/>
                <w:sz w:val="20"/>
                <w:lang w:val="es-ES" w:eastAsia="es-ES"/>
              </w:rPr>
              <w:t>Indica las  unidades de concentración. Determina las reacciones reversibles e irreversibles y el reactivo límite.</w:t>
            </w:r>
          </w:p>
        </w:tc>
      </w:tr>
      <w:tr>
        <w:trPr>
          <w:trHeight w:val="14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6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09/10/201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ducción  de la constante de equilibrio en función de la concentración y presiones parciales para una reacción reversible. El porcentaje de disociación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as características de una Kc y Kp. Práctica de laboratorio para determinar la variación del equilibrio cuando varía la concentración y la temperatura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con carácter crítico el desarrollo de Kc o Kp para una reacción reversible. Participa en la tarea grupal de realizar la práctica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clase magistral y uso de equipo multimedia. Materiales de vidrio y uso de materiales en laboratorio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Times New Roman" w:cs="Arial"/>
                <w:iCs/>
                <w:sz w:val="20"/>
                <w:lang w:val="es-ES" w:eastAsia="es-ES"/>
              </w:rPr>
              <w:t>Compara las reacciones homogéneas y heterogéneas.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Arial"/>
                <w:iCs/>
                <w:sz w:val="20"/>
                <w:lang w:val="es-ES" w:eastAsia="es-ES"/>
              </w:rPr>
              <w:t>Calcula las constantes de equilibrio en función de</w:t>
            </w:r>
          </w:p>
        </w:tc>
      </w:tr>
      <w:tr>
        <w:trPr>
          <w:trHeight w:val="13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7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15/10/201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incipio de Le Chatelier cuando se perturba el equilibrio químico. Su influencia en el rendimiento de una reacción reversible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alúa el Principio de Le Chatelier en el rendimiento de los productos de una reacción. Práctica de laboratorio sobre equilibrio químic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teractúa permanentemente con el docente y sus compañeros, mostrando espíritu de trabajo en equipo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agistral, diálogo continuo, trabajo grupal e individual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iCs/>
                <w:sz w:val="20"/>
                <w:lang w:val="es-ES" w:eastAsia="es-ES"/>
              </w:rPr>
              <w:t>Demuestra la importancia del principio de Le Chatelier en el rendimiento de una reacción reversible.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8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22/10/2018</w:t>
            </w:r>
          </w:p>
        </w:tc>
        <w:tc>
          <w:tcPr>
            <w:tcW w:w="1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32"/>
                <w:szCs w:val="32"/>
                <w:lang w:eastAsia="es-PE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32"/>
                <w:szCs w:val="32"/>
                <w:lang w:eastAsia="es-PE"/>
              </w:rPr>
              <w:t>EXAMEN SEGUNDO MODULO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          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5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02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amen escrito y prácticas calificadas. pruebas orales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es escritos de prácticas de laboratorio e informes sustentado de trabajo de cas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gistro de actitudes, y observaciones tanto en el aula de clase como en el laboratorio</w:t>
            </w:r>
          </w:p>
        </w:tc>
      </w:tr>
      <w:tr>
        <w:trPr>
          <w:trHeight w:val="11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iCs/>
                <w:lang w:eastAsia="es-ES"/>
              </w:rPr>
              <w:t xml:space="preserve">                   </w:t>
            </w:r>
            <w:r>
              <w:rPr>
                <w:rFonts w:eastAsia="Times New Roman" w:cs="Arial"/>
                <w:b/>
                <w:iCs/>
                <w:lang w:eastAsia="es-ES"/>
              </w:rPr>
              <w:t>EQUILIBRIO IONICO</w:t>
            </w:r>
          </w:p>
        </w:tc>
        <w:tc>
          <w:tcPr>
            <w:tcW w:w="13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color w:val="000000"/>
              </w:rPr>
              <w:t>Ante la necesidad de conocer el grado de acidez que tienen las soluciones acuosas, sea en la industria o el medio ambiente, identifica, clasifica describe y hace cálculos con ácidos y bases débiles y fuertes, sales ácidas y básicas, el producto iónico del agua, las constantes de acidez,  basicidad, y de hidrólisis, el grado de disociación y el pH de diferentes sustancias de conformidad con la información y las nociones contenidas en la bibliografía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ía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3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1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9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05/11/201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o de ácido y bases según las teorías de Arrhenius y Bronsted. Ácidos y bases débiles y fuertes</w:t>
            </w:r>
          </w:p>
        </w:tc>
        <w:tc>
          <w:tcPr>
            <w:tcW w:w="3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la información bibliográfica y formula las bases y ácidos conjugados. Discrimina las diferentes definiciones de ácidos y bases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mite conclusiones con juicio coherente y lógico y sentido crítico.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quipos informáticos y manejo de tablas con las constantes de acidez y basicidad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Identificación ácidos y bases conjugadas en una reacción iónica</w:t>
            </w:r>
            <w:r>
              <w:rPr/>
              <w:t xml:space="preserve"> </w:t>
            </w:r>
            <w:r>
              <w:rPr>
                <w:rFonts w:eastAsia="Times New Roman" w:cs="Arial"/>
                <w:iCs/>
                <w:lang w:val="es-ES" w:eastAsia="es-ES"/>
              </w:rPr>
              <w:t>Cita 6 ácidos fuertes y 4 bases fuertes, así como 15 ácidos y bases débile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125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0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12/11/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Ácidos poli prótidos y anfipróticos. Producto iónico del agua. Formulación de la constante de acidez y basicidad y de hidrólisi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los diferentes tipos de ácidos. Práctica de laboratorio: equilibrio iónico y principio de Le Chatelier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daga los grados de ionización para diferentes ácidos y bases débiles. Colabora en la realización de las prácticas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s expositiva considerando la interacción con los alumnos. Materiales, reactivos y equipos de laboratorio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duce el producto iónico del agua. Determina el PH de soluciones ácidas, básicas y e sales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11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1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19/11/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ición de pH y cálculo del pH de ácidos, bases. Hidrólisis de sales y cálculo de su pH. Soluciones Buffer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la información bibliográfica y calcula el pH de soluciones. Laboratorio: obtención del pH y concentración de las especies presentes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ción activa en la solución de problemas. Prepara soluciones para la práctica de laboratorio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 y empleo de medios audiovisuales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scribe como se deduce matemáticamente el pH y cuál es su escala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9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       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2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26/11/2018</w:t>
            </w:r>
          </w:p>
        </w:tc>
        <w:tc>
          <w:tcPr>
            <w:tcW w:w="12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amen escrito y prácticas calificadas. pruebas orales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es escritos de prácticas de laboratorio e informes sustentado de trabajo de cas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gistro de actitudes, y observaciones tanto en el aula de clase como en el laboratorio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927"/>
        <w:gridCol w:w="2598"/>
        <w:gridCol w:w="1280"/>
        <w:gridCol w:w="2538"/>
        <w:gridCol w:w="2390"/>
        <w:gridCol w:w="148"/>
        <w:gridCol w:w="1988"/>
        <w:gridCol w:w="2133"/>
      </w:tblGrid>
      <w:tr>
        <w:trPr>
          <w:trHeight w:val="4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TERMODINAMICA DE LAS REAC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QUIMICAS</w:t>
            </w:r>
          </w:p>
        </w:tc>
        <w:tc>
          <w:tcPr>
            <w:tcW w:w="140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/>
              <w:t xml:space="preserve"> </w:t>
            </w:r>
            <w:r>
              <w:rPr>
                <w:color w:val="000000"/>
              </w:rPr>
              <w:t>Para comprender la termoquímica como parte de la termodinámica, define, observa, clasifica, relaciona las leyes de la termodinámica, las reacciones endotérmicas y exotérmicas, las tablas para conocer los calores de formación estándar, los calores de reacción estándar y a una temperatura mayor, las propiedades de las reacciones en función a las propiedades de estado y la Ley de Hesse, según los criterios establecidos y los estándares contenidos en la bibliografía.</w:t>
            </w:r>
          </w:p>
        </w:tc>
      </w:tr>
      <w:tr>
        <w:trPr>
          <w:trHeight w:val="13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ía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3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03/12/2018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efinición de termodinámica. Primera, segunda y tercera ley de la termodinámica. Definición de termoquímica y alcances. 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Obtiene información del contexto histórico en que se desarrolla la termodinámica. Analiza las características de la primea ley: la interconversión y la conservación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Muestra interés en conocer el contexto económico social cuando surge la termodinámica. Analiza termoquímica como parte de la termodinámica.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prospectivas y clase magistral expositiva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Define  la primera Ley de la termodinámica. Identifica las características de la termoquímica.</w:t>
            </w:r>
          </w:p>
        </w:tc>
      </w:tr>
      <w:tr>
        <w:trPr>
          <w:trHeight w:val="8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4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03/12/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ición de reacción exotérmica y reacción endotérmica. Calor de formación y uso de tablas. Calor de reacción estándar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reacciones características de formación con sus correspondientes calores. Práctica de laboratorio: reacciones exotérmic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por manejar las tablas de calor de formación. Monta equipos y materiales de laboratorio para obtener calor de reacción exotérmica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o de equipo multimedia. Clase interactiva. Uso de pizarra y diagramas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a ejemplos de 3 reacciones exotérmicas y 3 de reacciones endotérmica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como surge el valor del calor de reacción</w:t>
            </w:r>
          </w:p>
        </w:tc>
      </w:tr>
      <w:tr>
        <w:trPr>
          <w:trHeight w:val="8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17/12/20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glas de la termoquímica basada en el criterio de función de estado. Ley de Hesse y su uso para cálculo de calores de reacción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Reproduce las reglas de la termoquímic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alúa las propiedades estado para formular las ecuaciones derivadas de la ley de He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una función de trayectoria de una función de estado. Aplica la ley de Hesse para obtener el calor de una reacción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o e equipo multimedia y pizarra. Clase magistral con interacción de los estudiantes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ñala que es una función de esta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Utiliza la Ley de Hesse </w:t>
            </w:r>
          </w:p>
        </w:tc>
      </w:tr>
      <w:tr>
        <w:trPr>
          <w:trHeight w:val="303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s-PE"/>
              </w:rPr>
              <w:t>16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24/12/2018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amen escrito y prácticas calificadas. pruebas oral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s escritos de prácticas de laboratorio e informes sustentado de trabajo de cas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gistro de actitudes, y observaciones tanto en el aula de clase como en el laboratori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13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/>
      </w:pPr>
      <w:r>
        <w:rPr>
          <w:rFonts w:cs="Arial"/>
          <w:b/>
        </w:rPr>
        <w:t xml:space="preserve">Medios.- </w:t>
      </w:r>
      <w:r>
        <w:rPr>
          <w:rFonts w:cs="Arial"/>
        </w:rPr>
        <w:t>Audiovisuales, equipos de laboratorio, textos de especialidad, resúmenes, guías, separatas, Páginas web de Internet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cs="Arial"/>
          <w:b/>
        </w:rPr>
        <w:tab/>
        <w:t xml:space="preserve">Materiales.- </w:t>
      </w:r>
      <w:r>
        <w:rPr>
          <w:rFonts w:cs="Arial"/>
        </w:rPr>
        <w:t>Materiales de oficina, pizarra, plumones, reactivos químicos, instrumentos de medida, retroproyector o Data show, otr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ASPECTOS Y TÉCNICAS DE EVALUACIÓN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NewRoman"/>
          <w:b/>
          <w:lang w:val="es-ES" w:eastAsia="es-ES"/>
        </w:rPr>
        <w:t>Cognoscitivo</w:t>
      </w:r>
      <w:r>
        <w:rPr>
          <w:rFonts w:eastAsia="Times New Roman" w:cs="TimesNewRoman"/>
          <w:lang w:val="es-ES" w:eastAsia="es-ES"/>
        </w:rPr>
        <w:t>: Informe escrito y oral sobre las causas y la necesidad de modernizar la educación en lo referente a Química I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NewRoman"/>
          <w:b/>
          <w:lang w:val="es-ES" w:eastAsia="es-ES"/>
        </w:rPr>
        <w:t>Aplicativa:</w:t>
      </w:r>
      <w:r>
        <w:rPr>
          <w:rFonts w:eastAsia="Times New Roman" w:cs="TimesNewRoman"/>
          <w:lang w:val="es-ES" w:eastAsia="es-ES"/>
        </w:rPr>
        <w:t xml:space="preserve"> Ejercicios prácticos, elaboración y explicación de procesos formativos: observación sistemática de su juicio crítico desde la perspectiva química y bioquímic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Formativa: Observación sistemática de su juicio crítico desde la perspectiva química y bioquímic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>CONDICIONES DE EVALUACIÓN</w:t>
      </w:r>
      <w:r>
        <w:rPr>
          <w:rFonts w:eastAsia="Times New Roman" w:cs="TimesNewRoman"/>
          <w:lang w:val="es-ES" w:eastAsia="es-ES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  <w:t>Para los casos en que los estudiantes no hayan cumplido con ninguna o varias evaluaciones parciales se considerará la nota de cero (00), para los fines de efectuar el promedio correspondiente (Reglamento Académico General RCU N° 0130-2015-CU-U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VIII. REFERENCIAS BIBLIOGRAFICAS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own, LeMay, Bursten, Química La Ciencia central, Editorial Prentice Hall        México 2004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ng Raymond Química 7a Ed. Mc Graw Hill Interamericana Editores México, 2003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Masterton W. Y Slowinsky E. Química General Superior 7ta Ed. Editorial, Mc. Graw Hill, 2002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Petrucci Ralph H. Química General 8va Ed., Editorial Fondo Educativo Americano, EE.UU. 2003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Umland Ballama, Química General 3ra edición, Editorial International, Thompson Editores, México, 2000. </w:t>
      </w:r>
      <w:r>
        <w:rPr>
          <w:rFonts w:cs="Arial" w:ascii="Arial" w:hAnsi="Arial"/>
          <w:b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I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Mahan B. Myers R. Química curso universitario, Editorial Addison Wesley Iberoamericana.5ª 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Brady j. Huminston G. Química Básica Principios y Estructura 2da Ed. Editorial Limusa México 200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Torrenegra G. Dario Ruben y Pedrazo. P. Julio Armando Exploremos la Química 1ra Ed. Person Educación de Colombia </w:t>
      </w:r>
    </w:p>
    <w:p>
      <w:pPr>
        <w:pStyle w:val="Normal"/>
        <w:tabs>
          <w:tab w:val="clear" w:pos="708"/>
          <w:tab w:val="left" w:pos="540" w:leader="none"/>
          <w:tab w:val="left" w:pos="1246" w:leader="none"/>
        </w:tabs>
        <w:spacing w:lineRule="auto" w:line="240" w:before="0" w:after="0"/>
        <w:ind w:left="714" w:hanging="357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V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Petrucci Ralph H. Química General 8va Ed., Editorial Fondo Educativo Americano, EE.UU.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Masterton W. Y Slowinsky E. Química General Superior 7ta Ed. Editorial, Mc. Graw Hill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Chang Raymond Química 7a Ed. Mc Graw Hill Interamericana Editores México, 2003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635</wp:posOffset>
                </wp:positionH>
                <wp:positionV relativeFrom="paragraph">
                  <wp:posOffset>88900</wp:posOffset>
                </wp:positionV>
                <wp:extent cx="4262120" cy="124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i/>
                                <w:i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eastAsia="+mn-ea" w:cs="+mn-cs"/>
                                <w:b/>
                                <w:i/>
                                <w:i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ES QUE NO PUEDAN VER LA SOLUCION. ES QUE NO PUEDEN VER EL PROBLEMA”.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0" w:after="0"/>
                              <w:jc w:val="right"/>
                              <w:textAlignment w:val="baseline"/>
                              <w:rPr>
                                <w:rFonts w:eastAsia="+mn-ea" w:cs="+mn-cs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i/>
                                <w:iCs/>
                                <w:kern w:val="2"/>
                                <w:sz w:val="32"/>
                                <w:szCs w:val="28"/>
                                <w:lang w:val="en-US"/>
                              </w:rPr>
                              <w:t>J.K. Cheste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98pt;mso-wrap-distance-left:9.05pt;mso-wrap-distance-right:9.05pt;mso-wrap-distance-top:0pt;mso-wrap-distance-bottom:0pt;margin-top:7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+mn-ea" w:cs="+mn-cs"/>
                          <w:b/>
                          <w:i/>
                          <w:iCs/>
                          <w:kern w:val="2"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rFonts w:eastAsia="+mn-ea" w:cs="+mn-cs"/>
                          <w:b/>
                          <w:i/>
                          <w:iCs/>
                          <w:kern w:val="2"/>
                          <w:sz w:val="28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ES QUE NO PUEDAN VER LA SOLUCION. ES QUE NO PUEDEN VER EL PROBLEMA”.</w:t>
                      </w:r>
                    </w:p>
                    <w:p>
                      <w:pPr>
                        <w:pStyle w:val="NormalWeb"/>
                        <w:spacing w:lineRule="auto" w:line="216" w:before="0" w:after="0"/>
                        <w:jc w:val="right"/>
                        <w:textAlignment w:val="baseline"/>
                        <w:rPr>
                          <w:rFonts w:eastAsia="+mn-ea" w:cs="+mn-cs"/>
                          <w:b/>
                          <w:b/>
                          <w:i/>
                          <w:i/>
                          <w:iCs/>
                          <w:kern w:val="2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eastAsia="+mn-ea" w:cs="+mn-cs"/>
                          <w:b/>
                          <w:i/>
                          <w:iCs/>
                          <w:kern w:val="2"/>
                          <w:sz w:val="32"/>
                          <w:szCs w:val="28"/>
                          <w:lang w:val="en-US"/>
                        </w:rPr>
                        <w:t>J.K. Cheste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357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470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g. Luis Manuel PERALTA AGUILAR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DNQ 186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200"/>
        <w:jc w:val="center"/>
        <w:rPr/>
      </w:pPr>
      <w:r>
        <w:rPr>
          <w:sz w:val="32"/>
          <w:szCs w:val="32"/>
          <w:lang w:val="es-ES"/>
        </w:rPr>
        <w:t>e-mail: peralta_alm@hotmail.co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lightD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1725</wp:posOffset>
              </wp:positionH>
              <wp:positionV relativeFrom="page">
                <wp:posOffset>6819265</wp:posOffset>
              </wp:positionV>
              <wp:extent cx="499745" cy="406400"/>
              <wp:effectExtent l="6350" t="5715" r="508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2.75pt;margin-top:534.9pt;width:27.45pt;height:36pt" coordorigin="15855,10698" coordsize="549,720">
              <v:rect id="shape_0" ID="Rectangle 20" fillcolor="white" stroked="t" o:allowincell="f" style="position:absolute;left:15855;top:10700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5854;top:10699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55;top:10699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91725</wp:posOffset>
              </wp:positionH>
              <wp:positionV relativeFrom="page">
                <wp:posOffset>6819265</wp:posOffset>
              </wp:positionV>
              <wp:extent cx="499745" cy="406400"/>
              <wp:effectExtent l="6350" t="5715" r="508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2.75pt;margin-top:534.85pt;width:27.45pt;height:36pt" coordorigin="15855,10697" coordsize="549,720">
              <v:rect id="shape_0" ID="Rectangle 20" fillcolor="white" stroked="t" o:allowincell="f" style="position:absolute;left:15855;top:10700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5854;top:10699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5855;top:10699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91725</wp:posOffset>
              </wp:positionH>
              <wp:positionV relativeFrom="page">
                <wp:posOffset>6819265</wp:posOffset>
              </wp:positionV>
              <wp:extent cx="499745" cy="406400"/>
              <wp:effectExtent l="6350" t="5715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2.75pt;margin-top:534.9pt;width:27.45pt;height:36pt" coordorigin="15855,10698" coordsize="549,720">
              <v:rect id="shape_0" ID="Rectangle 20" fillcolor="white" stroked="t" o:allowincell="f" style="position:absolute;left:15855;top:10700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5854;top:10699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5855;top:10699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33CC"/>
        <w:sz w:val="36"/>
        <w:szCs w:val="36"/>
      </w:rPr>
    </w:pPr>
    <w:r>
      <w:rPr>
        <w:rFonts w:cs="Arial" w:ascii="Arial" w:hAnsi="Arial"/>
        <w:b/>
        <w:color w:val="0033C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33CC"/>
        <w:sz w:val="36"/>
        <w:szCs w:val="36"/>
      </w:rPr>
    </w:pPr>
    <w:r>
      <w:rPr>
        <w:rFonts w:cs="Arial" w:ascii="Arial" w:hAnsi="Arial"/>
        <w:b/>
        <w:color w:val="0033CC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33CC"/>
        <w:sz w:val="36"/>
        <w:szCs w:val="36"/>
      </w:rPr>
    </w:pPr>
    <w:r>
      <w:rPr>
        <w:rFonts w:cs="Arial" w:ascii="Arial" w:hAnsi="Arial"/>
        <w:b/>
        <w:color w:val="0033C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1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lang w:val="es-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uestoCar">
    <w:name w:val="Puesto Car"/>
    <w:qFormat/>
    <w:rPr>
      <w:rFonts w:ascii="Times New Roman" w:hAnsi="Times New Roman" w:eastAsia="Times New Roman" w:cs="Times New Roman"/>
      <w:i/>
      <w:sz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5:00Z</dcterms:created>
  <dc:creator>TOSHIBA</dc:creator>
  <dc:description/>
  <cp:keywords/>
  <dc:language>en-US</dc:language>
  <cp:lastModifiedBy>Luis Peralta</cp:lastModifiedBy>
  <cp:lastPrinted>2016-03-31T19:02:00Z</cp:lastPrinted>
  <dcterms:modified xsi:type="dcterms:W3CDTF">2018-09-03T02:23:00Z</dcterms:modified>
  <cp:revision>3</cp:revision>
  <dc:subject/>
  <dc:title/>
</cp:coreProperties>
</file>