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s-PE"/>
        </w:rPr>
        <w:t xml:space="preserve">ASIGNATURA: </w:t>
      </w:r>
      <w:r>
        <w:rPr>
          <w:rFonts w:cs="Arial" w:ascii="Arial" w:hAnsi="Arial"/>
          <w:sz w:val="24"/>
          <w:szCs w:val="24"/>
        </w:rPr>
        <w:t>FORMULACION Y EVALUACION DE PROYECTOS</w:t>
      </w:r>
      <w:r>
        <w:rPr/>
        <w:t xml:space="preserve">  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ATOS GENERALES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ódigo de la Asignatura</w:t>
        <w:tab/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453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Profesional</w:t>
        <w:tab/>
        <w:tab/>
        <w:t>: Ingeniería de Sistemas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partamento Académico</w:t>
        <w:tab/>
        <w:tab/>
        <w:t>: Ingeniería Industrial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iclo</w:t>
        <w:tab/>
        <w:tab/>
        <w:tab/>
        <w:tab/>
        <w:t>: VIII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lan de Estudios</w:t>
        <w:tab/>
        <w:tab/>
        <w:tab/>
        <w:t>: 04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dición: Obligatorio o Electivo</w:t>
        <w:tab/>
        <w:t>: Obligatorio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e-requisito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353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mestre Académico</w:t>
        <w:tab/>
        <w:tab/>
        <w:t>: 2018-1</w:t>
      </w:r>
    </w:p>
    <w:p>
      <w:pPr>
        <w:pStyle w:val="Prrafodelista"/>
        <w:numPr>
          <w:ilvl w:val="1"/>
          <w:numId w:val="6"/>
        </w:numPr>
        <w:spacing w:before="0" w:after="120"/>
        <w:ind w:left="1068" w:hanging="36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ocente</w:t>
        <w:tab/>
        <w:tab/>
        <w:tab/>
        <w:t>: Dr. Angel Huamán Tena</w:t>
      </w:r>
    </w:p>
    <w:p>
      <w:pPr>
        <w:pStyle w:val="Prrafodelista"/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s-PE"/>
        </w:rPr>
        <w:t>C.I.P No 41456</w:t>
      </w:r>
    </w:p>
    <w:p>
      <w:pPr>
        <w:pStyle w:val="Prrafodelista"/>
        <w:spacing w:before="0" w:after="120"/>
        <w:ind w:left="1068" w:hanging="0"/>
        <w:contextualSpacing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>Correo Electrónico</w:t>
        <w:tab/>
        <w:tab/>
        <w:t>: angelhuamantt@hotmail.com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1080" w:hanging="108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MILLA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roducción y aspectos generales. Estudio de las necesidades de servicio. Técnicas. Investigación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mercados. Tamaño y localización. Ingeniería del proyecto. Organización y marco legal. Inversión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 financiamiento. Ingresos y gastos. Proyección de estados financieros. Evaluación y </w:t>
      </w:r>
    </w:p>
    <w:p>
      <w:pPr>
        <w:pStyle w:val="Sangra2detindependiente2"/>
        <w:spacing w:lineRule="auto" w:line="360"/>
        <w:ind w:left="720" w:right="-686" w:hanging="0"/>
        <w:rPr>
          <w:rFonts w:cs="Arial"/>
          <w:b/>
          <w:b/>
          <w:sz w:val="20"/>
          <w:lang w:val="es-PE"/>
        </w:rPr>
      </w:pPr>
      <w:r>
        <w:rPr>
          <w:rFonts w:cs="Arial"/>
          <w:sz w:val="18"/>
          <w:szCs w:val="18"/>
        </w:rPr>
        <w:t>Análisis de sensibilidad y riesgo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inespaciado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OBJETIVOS</w:t>
      </w:r>
    </w:p>
    <w:p>
      <w:pPr>
        <w:pStyle w:val="Sinespaciado"/>
        <w:spacing w:lineRule="auto" w:line="360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u w:val="single"/>
          <w:lang w:val="es-PE"/>
        </w:rPr>
        <w:t>General</w:t>
      </w:r>
      <w:r>
        <w:rPr>
          <w:rFonts w:cs="Arial" w:ascii="Arial" w:hAnsi="Arial"/>
          <w:sz w:val="20"/>
          <w:lang w:val="es-PE"/>
        </w:rPr>
        <w:t>.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Aplicar los conceptos teóricos básicos en sus trabajos Aplicativos durante todo el desarrollo del 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urso de Ideas de Inversión en el área de la región</w:t>
      </w:r>
      <w:r>
        <w:rPr>
          <w:rFonts w:cs="Arial" w:ascii="Arial" w:hAnsi="Arial"/>
          <w:sz w:val="20"/>
          <w:lang w:val="es-PE"/>
        </w:rPr>
        <w:t>.</w:t>
      </w:r>
    </w:p>
    <w:p>
      <w:pPr>
        <w:pStyle w:val="Sinespaciado"/>
        <w:spacing w:lineRule="auto" w:line="360"/>
        <w:ind w:left="1134" w:hanging="425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  <w:t>Específicos</w:t>
      </w:r>
      <w:r>
        <w:rPr>
          <w:rFonts w:cs="Arial" w:ascii="Arial" w:hAnsi="Arial"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u w:val="single"/>
          <w:lang w:val="es-PE"/>
        </w:rPr>
        <w:t xml:space="preserve">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plicar los </w:t>
      </w:r>
      <w:r>
        <w:rPr>
          <w:rFonts w:cs="Arial" w:ascii="Arial" w:hAnsi="Arial"/>
          <w:sz w:val="18"/>
          <w:szCs w:val="18"/>
          <w:lang w:val="es-PE"/>
        </w:rPr>
        <w:t>conceptos teóricos básicos</w:t>
      </w:r>
      <w:r>
        <w:rPr>
          <w:rFonts w:cs="Arial" w:ascii="Arial" w:hAnsi="Arial"/>
          <w:sz w:val="18"/>
          <w:szCs w:val="18"/>
          <w:lang w:val="es-ES_tradnl"/>
        </w:rPr>
        <w:t xml:space="preserve"> para la enseñanza-aprendizaje de los alumnos 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plicar los estudios de casos para una mejor Aplicación de sus trabajos Aplicativos durante el desarrollo del curso. </w:t>
      </w:r>
    </w:p>
    <w:p>
      <w:pPr>
        <w:pStyle w:val="Sinespaciado"/>
        <w:ind w:left="1134" w:hanging="425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Sinespaciado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METODOLOGIA DE ENSEÑANZA-APRENDIZAJE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TECNICAS: La observación sistemática, </w:t>
      </w:r>
      <w:r>
        <w:rPr>
          <w:rFonts w:cs="Arial" w:ascii="Arial" w:hAnsi="Arial"/>
          <w:bCs/>
          <w:sz w:val="18"/>
          <w:szCs w:val="18"/>
          <w:lang w:val="es-PE"/>
        </w:rPr>
        <w:t>Lluvia de Ideas (Brainstorming), Diagrama de Causa-Efecto</w:t>
      </w:r>
      <w:r>
        <w:rPr>
          <w:rFonts w:cs="Arial" w:ascii="Arial" w:hAnsi="Arial"/>
          <w:sz w:val="18"/>
          <w:szCs w:val="18"/>
          <w:lang w:val="es-PE"/>
        </w:rPr>
        <w:t>.</w:t>
      </w:r>
    </w:p>
    <w:p>
      <w:pPr>
        <w:pStyle w:val="Sinespaciado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ACTIVIDADES DE APRENDIZAJE: Se forman grupos de trabajo (de 3 alumnos) 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Realizan investigaciones bibliográficas sobre los temas asignados en clase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alizan y discuten en grupos de trabajo sobre temas de interés común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Expondrán sus trabajos Aplicativos en clase.</w:t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ind w:left="709" w:hanging="425"/>
        <w:jc w:val="both"/>
        <w:rPr>
          <w:rFonts w:ascii="Arial" w:hAnsi="Arial" w:cs="Arial"/>
          <w:b/>
          <w:b/>
          <w:bCs/>
          <w:sz w:val="19"/>
          <w:szCs w:val="19"/>
          <w:lang w:val="es-PE"/>
        </w:rPr>
      </w:pPr>
      <w:r>
        <w:rPr>
          <w:rFonts w:cs="Arial" w:ascii="Arial" w:hAnsi="Arial"/>
          <w:b/>
          <w:bCs/>
          <w:sz w:val="19"/>
          <w:szCs w:val="19"/>
          <w:lang w:val="es-PE"/>
        </w:rPr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LOS CASOS PRACTICOS</w:t>
      </w:r>
      <w:r>
        <w:rPr>
          <w:rFonts w:cs="Arial" w:ascii="Arial" w:hAnsi="Arial"/>
          <w:sz w:val="18"/>
          <w:szCs w:val="18"/>
          <w:lang w:val="es-PE"/>
        </w:rPr>
        <w:t>. El equipo de trabajo, discutirá y presentará el tema asignado.</w:t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inespaciado"/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18"/>
          <w:lang w:val="es-PE"/>
        </w:rPr>
        <w:t>LOS TALLERES – WORKSHOP o Prácticas</w:t>
      </w:r>
      <w:r>
        <w:rPr>
          <w:rFonts w:cs="Arial" w:ascii="Arial" w:hAnsi="Arial"/>
          <w:b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3, de acuerdo al caso.</w:t>
      </w:r>
    </w:p>
    <w:p>
      <w:pPr>
        <w:pStyle w:val="Sinespaciado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Cs/>
          <w:sz w:val="18"/>
          <w:szCs w:val="18"/>
          <w:lang w:val="es-PE"/>
        </w:rPr>
        <w:t>EL CORREO ELECTRÓNICO</w:t>
      </w:r>
      <w:r>
        <w:rPr>
          <w:rFonts w:cs="Arial" w:ascii="Arial" w:hAnsi="Arial"/>
          <w:b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ind w:left="709" w:hanging="425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19"/>
          <w:lang w:val="es-PE"/>
        </w:rPr>
      </w:pPr>
      <w:r>
        <w:rPr>
          <w:rFonts w:cs="Arial" w:ascii="Arial" w:hAnsi="Arial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Sinespaciado"/>
        <w:spacing w:lineRule="auto" w:line="360"/>
        <w:ind w:left="709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EQUIPOS: Proyector multimedia, computadora personal. </w:t>
      </w:r>
    </w:p>
    <w:p>
      <w:pPr>
        <w:pStyle w:val="Sinespaciado"/>
        <w:spacing w:lineRule="auto" w:line="36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MATERIALES: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lang w:val="es-PE"/>
        </w:rPr>
        <w:t xml:space="preserve">VI. </w:t>
        <w:tab/>
        <w:t>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TRODUCCION Y ASPECTOS GENERA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4-2018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ES_tradnl"/>
              </w:rPr>
              <w:t xml:space="preserve">Entrega de Silabo. 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Origen. Viabilidad, Variables del entorno. Clasificación. Ciclo de vida de l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yectos.  Pre inversión, inversión y oper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2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ON DE MERCAD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9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Recolección de datos. Tamaño de muestra. La Encuesta. Variables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ionario de pregunt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u w:val="single"/>
          <w:lang w:val="es-ES_tradnl"/>
        </w:rPr>
      </w:pPr>
      <w:r>
        <w:rPr>
          <w:rFonts w:cs="Arial" w:ascii="Arial" w:hAnsi="Arial"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SEMANA 3: </w:t>
            </w:r>
            <w:r>
              <w:rPr>
                <w:rFonts w:cs="Arial" w:ascii="Arial" w:hAnsi="Arial"/>
                <w:sz w:val="16"/>
                <w:szCs w:val="16"/>
              </w:rPr>
              <w:t>ESTUDIO DE LAS NECESIDADES DE SERVIC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0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Alcances del estudio. Etapas. Conceptos de demanda. Oferta, elasticidad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yecciones, métodos. Precios y marketing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4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MAÑO DE INSTALACIONES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3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7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Factores que condicionan el tamaño de planta. Economías de escal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Tamaño Óptim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5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LOCALIZACION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30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4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oncepto. Macro y micro localización. Factores a considerar. Método para selecciona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ternativas de localización. Casos de aplic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6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GENIERIA DEL PROYEC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7-05-2018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1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racterísticas del producto. Necesidades de equipos., materia prima. Mano de obr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. Local. Control de calidad. Disposición de planta. Plan de Implement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7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IZACIÓN Y MARCO LEG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4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8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rganización de la empresa. Organigrama. Aspectos legales. IGV. Aspectos tributario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co laboral. Aspectos medio ambi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SEMANA 8: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Semana del Primer Parcial </w:t>
            </w: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PE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1-05-2018 al 25-0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9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VERSIONES DEL PROYEC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8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1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Clases de inversiones. Inversiones Fijas. Inversión física. Inversión intangibl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ital de trabajo. Cronograma valorizado de inversiones. Financi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0: FINANCIAMI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4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8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cepto. Fuentes y condiciones. Esquema Tentativo. Servicio de Deud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os aplicativ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1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COSTOS E INGRESOS 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ÁCTICA CALIFIC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1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5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pto. Costos de producción. Punto de equilibrio. Gráficos. Costos fijos y variabl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por vent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2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STADOS FINANCIEROS PROYECTAD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8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2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dos financieros. Balance general. Estado de ganancias y pérdidas, flujo de caj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ujo de fondos. Proyectad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3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ALUACION DEL PROYEC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5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9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Tipos. Indicadores de evaluación, evaluación económica y financiera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4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ALISIS DE RIESGO Y SENSIBILID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o. Variación de los ingresos. Variación de los costos e Invers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EMANA 15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OSICION DE TRAB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9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lang w:val="es-PE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u w:val="single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SEMANA 16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PE"/>
              </w:rPr>
              <w:t>Semana del Segundo Parcial</w:t>
            </w:r>
            <w:r>
              <w:rPr>
                <w:rFonts w:cs="Arial" w:ascii="Arial" w:hAnsi="Arial"/>
                <w:sz w:val="20"/>
                <w:lang w:val="es-PE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7-2018 al 20-0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u w:val="single"/>
                <w:lang w:val="es-P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s-PE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RONOGRAMA ACADEMIC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io de clases y distribución de sílabos</w:t>
        <w:tab/>
        <w:t>: 02-04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 examen parcial</w:t>
        <w:tab/>
        <w:tab/>
        <w:tab/>
        <w:t>: del 21-05-2018 al 25-05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1er. Parcial</w:t>
        <w:tab/>
        <w:tab/>
        <w:t>: del 28-05--2018 al 01-06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gundo examen parcial</w:t>
        <w:tab/>
        <w:tab/>
        <w:tab/>
        <w:t>: del 16-07-2018 al 20-07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en sustitutorio</w:t>
        <w:tab/>
        <w:tab/>
        <w:tab/>
        <w:t>: del 23-07-2018 al 27-07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2do. Parcial</w:t>
        <w:tab/>
        <w:tab/>
        <w:t>: del 30-07-2018 al 03-08-2018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actas y registros de evaluación</w:t>
        <w:tab/>
        <w:t>: del 30-07-2018 al 03-08-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METODOLOGÍA DE EVALUACIÓN </w:t>
      </w:r>
    </w:p>
    <w:p>
      <w:pPr>
        <w:pStyle w:val="Normal"/>
        <w:spacing w:lineRule="auto" w:line="360" w:before="0" w:after="0"/>
        <w:ind w:left="426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a) Para la evaluación de la parte teórica-práctica se emplearán: Evaluación escrita con: prueba escrita, Evaluación oral con: pruebas orales, exposiciones y discusione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b) Para la evaluación mediante prácticas académicas se emplearán: Prácticas calificadas, Trabajos monográficos, Solución de casos y problemas, Desarrollo de proyectos, Otros trabajos académicos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El promedio para cada evaluación parcial se determina: promedio simple de, (1) Evaluación escrita (con un decimal sin redondeos), (2) Evaluación oral (con un decimal sin redondeos), (3) Trabajos académicos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lang w:val="es-PE"/>
        </w:rPr>
        <w:t>El promedio final se hará calculando: PF = (P1 + P2) /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lang w:val="es-PE"/>
        </w:rPr>
        <w:t xml:space="preserve">VIII. </w:t>
        <w:tab/>
        <w:t>BIBLIOGRAFÍA BÁSICA Y COMPLEMENTARIA</w:t>
      </w:r>
      <w:r>
        <w:rPr>
          <w:rFonts w:cs="Arial" w:ascii="Arial" w:hAnsi="Arial"/>
          <w:sz w:val="20"/>
          <w:lang w:val="es-PE"/>
        </w:rPr>
        <w:tab/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BIBLIOGRAFIA BASICA</w:t>
      </w:r>
    </w:p>
    <w:p>
      <w:pPr>
        <w:pStyle w:val="Normal"/>
        <w:spacing w:lineRule="auto" w:line="480" w:before="0" w:after="0"/>
        <w:ind w:left="374" w:right="57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lang w:val="es-PE"/>
        </w:rPr>
        <w:t xml:space="preserve">1. </w:t>
      </w:r>
      <w:r>
        <w:rPr>
          <w:rFonts w:cs="Arial" w:ascii="Arial" w:hAnsi="Arial"/>
          <w:sz w:val="18"/>
          <w:szCs w:val="18"/>
          <w:lang w:val="es-ES_tradnl"/>
        </w:rPr>
        <w:t xml:space="preserve">SAPAG CHAIN, Nassir. </w:t>
      </w:r>
      <w:r>
        <w:rPr>
          <w:rFonts w:cs="Arial" w:ascii="Arial" w:hAnsi="Arial"/>
          <w:sz w:val="18"/>
          <w:szCs w:val="18"/>
        </w:rPr>
        <w:t>Proyectos de Inversión: Formulación y evaluación. Ed. Pearson 2007</w:t>
      </w:r>
    </w:p>
    <w:p>
      <w:pPr>
        <w:pStyle w:val="Normal"/>
        <w:spacing w:lineRule="auto" w:line="480" w:before="0" w:after="0"/>
        <w:ind w:left="374" w:right="6" w:hanging="37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ES_tradnl"/>
        </w:rPr>
        <w:t xml:space="preserve">2. </w:t>
      </w:r>
      <w:r>
        <w:rPr>
          <w:rFonts w:cs="Arial" w:ascii="Arial" w:hAnsi="Arial"/>
          <w:sz w:val="18"/>
          <w:szCs w:val="18"/>
        </w:rPr>
        <w:t>BACA URBINA. EVALUACIÓN DE PROYECTOS Ed. MC Graw Hill, 5ta. Edición, España, 2000.</w:t>
      </w:r>
    </w:p>
    <w:p>
      <w:pPr>
        <w:pStyle w:val="Normal"/>
        <w:spacing w:lineRule="auto" w:line="480" w:before="0" w:after="0"/>
        <w:ind w:left="374" w:right="6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  <w:lang w:val="es-ES_tradnl"/>
        </w:rPr>
        <w:t xml:space="preserve"> BRAVO ORELLANA, Sergio. Evaluación de inversiones. Lima. Esan. 2011.</w:t>
      </w:r>
    </w:p>
    <w:p>
      <w:pPr>
        <w:pStyle w:val="Normal"/>
        <w:spacing w:lineRule="auto" w:line="480" w:before="0" w:after="0"/>
        <w:ind w:left="374" w:right="6" w:hanging="37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4. KAFKA KIENER, Folke. Evaluación Estratégica de Proyectos de Inversión. U. del Pacifico, 1992.</w:t>
      </w:r>
    </w:p>
    <w:p>
      <w:pPr>
        <w:pStyle w:val="Normal"/>
        <w:spacing w:lineRule="auto" w:line="480" w:before="0" w:after="0"/>
        <w:ind w:left="374" w:right="6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. DAMODARAN, Aswath, Calculando las tasas de descuento. 1994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Cs/>
          <w:sz w:val="18"/>
          <w:lang w:val="es-PE"/>
        </w:rPr>
      </w:pPr>
      <w:r>
        <w:rPr>
          <w:rFonts w:cs="Arial" w:ascii="Arial" w:hAnsi="Arial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" w:hAnsi="Arial" w:cs="Arial"/>
          <w:sz w:val="20"/>
          <w:szCs w:val="20"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  <w:t>Huacho, 02 de Abril, 2018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i/>
          <w:i/>
          <w:lang w:val="es-PE"/>
        </w:rPr>
      </w:pPr>
      <w:r>
        <w:rPr>
          <w:rFonts w:cs="Arial" w:ascii="Arial" w:hAnsi="Arial"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r. Angel Huamán Tena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" w:ascii="Arial" w:hAnsi="Arial"/>
          <w:lang w:val="es-PE"/>
        </w:rPr>
        <w:t>Catedrático del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DE SISTEMA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DE SISTEM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Sangra2detindependiente2">
    <w:name w:val="Sangría 2 de t. independiente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42:00Z</dcterms:created>
  <dc:creator>UAA</dc:creator>
  <dc:description/>
  <cp:keywords/>
  <dc:language>en-US</dc:language>
  <cp:lastModifiedBy>Angel Huaman Tena</cp:lastModifiedBy>
  <cp:lastPrinted>2017-08-25T22:51:00Z</cp:lastPrinted>
  <dcterms:modified xsi:type="dcterms:W3CDTF">2018-04-05T20:59:00Z</dcterms:modified>
  <cp:revision>5</cp:revision>
  <dc:subject/>
  <dc:title/>
</cp:coreProperties>
</file>