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ASIGNATURA</w:t>
      </w:r>
      <w:r>
        <w:rPr>
          <w:rFonts w:cs="Arial Narrow" w:ascii="Arial Narrow" w:hAnsi="Arial Narrow"/>
          <w:sz w:val="24"/>
          <w:lang w:val="es-PE"/>
        </w:rPr>
        <w:t xml:space="preserve">: </w:t>
      </w:r>
      <w:r>
        <w:rPr>
          <w:rFonts w:cs="Arial Narrow" w:ascii="Arial Narrow" w:hAnsi="Arial Narrow"/>
          <w:caps/>
          <w:sz w:val="24"/>
          <w:lang w:val="es-PE"/>
        </w:rPr>
        <w:t>SEMINARIO DE TESIS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ATOS GENERALES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ódigo de la Asignatura</w:t>
        <w:tab/>
        <w:tab/>
        <w:t>: 33-04-555 A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scuela Profesional</w:t>
        <w:tab/>
        <w:tab/>
        <w:tab/>
        <w:t>: Ingeniería Informática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epartamento Académico</w:t>
        <w:tab/>
        <w:tab/>
        <w:t>: Ingeniería Industrial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iclo</w:t>
        <w:tab/>
        <w:tab/>
        <w:tab/>
        <w:tab/>
        <w:t>: X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réditos</w:t>
        <w:tab/>
        <w:tab/>
        <w:tab/>
        <w:tab/>
        <w:t>: 4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 de Estudios</w:t>
        <w:tab/>
        <w:tab/>
        <w:tab/>
        <w:t>: 04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re-requisito</w:t>
        <w:tab/>
        <w:tab/>
        <w:tab/>
        <w:tab/>
        <w:t xml:space="preserve">: 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emestre Académico</w:t>
        <w:tab/>
        <w:tab/>
        <w:t>: 2018-1</w:t>
      </w:r>
    </w:p>
    <w:p>
      <w:pPr>
        <w:pStyle w:val="Prrafodelista"/>
        <w:numPr>
          <w:ilvl w:val="1"/>
          <w:numId w:val="4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ocente</w:t>
        <w:tab/>
        <w:tab/>
        <w:tab/>
        <w:tab/>
        <w:t>: Dr. Alcibiades Sosa Palomino</w:t>
      </w:r>
    </w:p>
    <w:p>
      <w:pPr>
        <w:pStyle w:val="Prrafodelista"/>
        <w:spacing w:before="0" w:after="120"/>
        <w:ind w:left="4248" w:hanging="0"/>
        <w:contextualSpacing/>
        <w:rPr>
          <w:rFonts w:ascii="Arial Narrow" w:hAnsi="Arial Narrow" w:cs="Arial Narrow"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 </w:t>
      </w:r>
      <w:r>
        <w:rPr>
          <w:rFonts w:cs="Arial Narrow" w:ascii="Arial Narrow" w:hAnsi="Arial Narrow"/>
          <w:lang w:val="es-PE"/>
        </w:rPr>
        <w:t>CIP: 22467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ab/>
        <w:t>Correo Electrónico</w:t>
        <w:tab/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es-PE"/>
          </w:rPr>
          <w:t>asosa@unjfsc.edu.pe</w:t>
        </w:r>
      </w:hyperlink>
    </w:p>
    <w:p>
      <w:pPr>
        <w:pStyle w:val="Prrafodelista"/>
        <w:spacing w:before="0" w:after="120"/>
        <w:ind w:left="1068" w:hanging="0"/>
        <w:contextualSpacing/>
        <w:rPr/>
      </w:pPr>
      <w:r>
        <w:rPr>
          <w:rFonts w:cs="Arial Narrow" w:ascii="Arial Narrow" w:hAnsi="Arial Narrow"/>
          <w:lang w:val="es-PE"/>
        </w:rPr>
        <w:tab/>
        <w:tab/>
        <w:tab/>
        <w:tab/>
        <w:tab/>
        <w:t xml:space="preserve"> ing.asosa@hotmail.com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SUMILLA</w:t>
      </w:r>
    </w:p>
    <w:p>
      <w:pPr>
        <w:pStyle w:val="Sinespaciado"/>
        <w:ind w:left="1134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conocimiento científico. Selección del problema. El marco teórico. Hipótesis. El diseño de la investigación. Población y muestra. Técnicas para la recolección de datos. Procesamiento y presentación de los resultados. Estructura redacción y presentación del inform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General</w:t>
      </w:r>
      <w:r>
        <w:rPr>
          <w:rFonts w:cs="Arial Narrow" w:ascii="Arial Narrow" w:hAnsi="Arial Narrow"/>
          <w:sz w:val="20"/>
          <w:lang w:val="es-PE"/>
        </w:rPr>
        <w:t>.</w:t>
      </w:r>
    </w:p>
    <w:p>
      <w:pPr>
        <w:pStyle w:val="Sinespaciado"/>
        <w:ind w:left="1134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Formular y desarrollar modelos de investigación científica considerando normas internacionales y de la UNJF Sánchez Carrión.</w:t>
      </w:r>
    </w:p>
    <w:p>
      <w:pPr>
        <w:pStyle w:val="Sinespaciado"/>
        <w:ind w:left="1134" w:hanging="425"/>
        <w:rPr>
          <w:rFonts w:ascii="Arial Narrow" w:hAnsi="Arial Narrow" w:cs="Arial Narrow"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Específicos</w:t>
      </w:r>
      <w:r>
        <w:rPr>
          <w:rFonts w:cs="Arial Narrow" w:ascii="Arial Narrow" w:hAnsi="Arial Narrow"/>
          <w:sz w:val="20"/>
          <w:lang w:val="es-PE"/>
        </w:rPr>
        <w:t>.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Identificar y formular un problema de investigación.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sarrollar el marco teórico de la investigación.</w:t>
      </w:r>
    </w:p>
    <w:p>
      <w:pPr>
        <w:pStyle w:val="Sinespaciado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iseñar y desarrollar la metodología de la investigación.</w:t>
      </w:r>
    </w:p>
    <w:p>
      <w:pPr>
        <w:pStyle w:val="Sinespaciado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Preparar el informe final de la investigación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b/>
          <w:b/>
          <w:sz w:val="12"/>
          <w:szCs w:val="12"/>
          <w:lang w:val="es-ES_tradnl"/>
        </w:rPr>
      </w:pPr>
      <w:r>
        <w:rPr>
          <w:rFonts w:cs="Arial Narrow" w:ascii="Arial Narrow" w:hAnsi="Arial Narrow"/>
          <w:b/>
          <w:sz w:val="12"/>
          <w:szCs w:val="12"/>
          <w:lang w:val="es-ES_tradnl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</w:t>
        <w:tab/>
        <w:t>METODOLOGIA DE ENSEÑANZA-APRENDIZAJ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inespaciado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TECNICAS: La observación sistemática, </w:t>
      </w:r>
      <w:r>
        <w:rPr>
          <w:rFonts w:cs="Arial Narrow" w:ascii="Arial Narrow" w:hAnsi="Arial Narrow"/>
          <w:bCs/>
          <w:sz w:val="19"/>
          <w:szCs w:val="19"/>
          <w:lang w:val="es-PE"/>
        </w:rPr>
        <w:t>Lluvia de Ideas (Brainstorming), Diagrama de Causa-Efecto</w:t>
      </w:r>
      <w:r>
        <w:rPr>
          <w:rFonts w:cs="Arial Narrow" w:ascii="Arial Narrow" w:hAnsi="Arial Narrow"/>
          <w:sz w:val="19"/>
          <w:szCs w:val="19"/>
          <w:lang w:val="es-PE"/>
        </w:rPr>
        <w:t>.</w:t>
      </w:r>
    </w:p>
    <w:p>
      <w:pPr>
        <w:pStyle w:val="Sinespaciado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ACTIVIDADES DE APRENDIZAJE: Se forman grupos de trabajo (de 4alumnos) 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Realizan investigaciones bibliográficas sobre los temas asignados en clase.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Analizan y discuten en grupos de trabajo sobre temas de interés común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b/>
          <w:b/>
          <w:bCs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CASOS PRACTICO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l equipo de trabajo, discutirá y presentará el tema asignado.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TALLERES – WORKSHOP o Práctica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, de acuerdo al caso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EL CORREO ELECTRÓNICO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 Narrow" w:hAnsi="Arial Narrow" w:cs="Arial Narrow"/>
          <w:b/>
          <w:b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</w:r>
    </w:p>
    <w:p>
      <w:pPr>
        <w:pStyle w:val="Sinespaciado"/>
        <w:ind w:left="709" w:hanging="425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  <w:t>EQUIPO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es-PE"/>
        </w:rPr>
        <w:t>MATERIALE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Guías, separatas, material de apoyo, pizarra acrílica, data display, entre otr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VI. </w:t>
        <w:tab/>
        <w:t>CONTENIDO TEMÁTICO Y CRONOGRAMA</w:t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: Fundamentos teóricos de la investigación científic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ES_tradnl"/>
              </w:rPr>
              <w:t>Introducción. Conocimiento científico. Ciencia. Investigación científic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2: Elección del tema y formulación del problem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Formulación del problema. Problema general y problemas específic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3: Objetivos de la investigació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Objetivo genera y específicos. Justificación, delimitación y  viabilidad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4: El marco teóric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Antecedentes de la investigación. Bases teóric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5: Hipótesi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Formulación de la Hipótesis. Hipótesis de la investigación. Hipótesis estadístic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6: Variabl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Definición. Dimensión. Operacionaliz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7: CASO ESTUDIO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Sustentación de cas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8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Primer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9: Diseño metodológic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Tipo de investigación. Diseño. Nivel. Enfoque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0: Población y muestr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Población. Tipos de muestra. Obtención de la muestr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1: Instrumentos y técnicas de recolección de dat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Validación de los instrumentos. Juicio de expertos. Confiabilidad. Técnicas estadísticas de recolección de dat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2: Procesamiento de dat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Herramientas estadísticas. Programas estadístic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3: Presentación de datos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Gráficas. Tablas. Indicador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4: Aspectos administrativ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Recursos. Cronograma. Bibliografía. Redacción y presentación del informe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5: Casos aplicativ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lang w:val="es-P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Sustent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16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Segundo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  <w:t>CRONOGRAMA ACADEMIC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icio de clases y distribución de sílabos</w:t>
        <w:tab/>
        <w:t>: 02/04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mer examen parcial</w:t>
        <w:tab/>
        <w:tab/>
        <w:tab/>
        <w:t>: Semana 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greso de Notas del 1er. Parcial</w:t>
        <w:tab/>
        <w:tab/>
        <w:t>: Semana 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gundo examen parcial</w:t>
        <w:tab/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greso de Notas del 2do. Parcial</w:t>
        <w:tab/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trega de actas y registros de evaluación</w:t>
        <w:tab/>
        <w:t>: Semana 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 METODOLOGÍA DE EVALUACIÓ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El promedio final se hará calculando: PF = (P1 + P2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La asistencia a clases teóricas y prácticas son obligatorias. La acumulación de más del 30% de inasistencias no justificadas dará lugar a la desaprobación de la asignatura por límite de inasistenci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lang w:val="es-PE"/>
        </w:rPr>
        <w:t xml:space="preserve">VIII. </w:t>
        <w:tab/>
        <w:t>BIBLIOGRAFÍA BÁSICA Y COMPLEMENTARIA</w:t>
      </w:r>
      <w:r>
        <w:rPr>
          <w:rFonts w:cs="Arial Narrow" w:ascii="Arial Narrow" w:hAnsi="Arial Narrow"/>
          <w:sz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BASICA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1.- Sampieri Hernández Roberto.  Metodología de la investigación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2.- Alzina Bisquerra Rafael. Metodología de la investigación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COMPLEMENTARIA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1.- Bernal Cesar A.  Metodología de la investigación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  <w:t>02.-Quesada Lucio Nel metodología de la Investigación.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  <w:lang w:val="es-PE"/>
        </w:rPr>
      </w:pPr>
      <w:r>
        <w:rPr>
          <w:rFonts w:cs="Calibri" w:ascii="Arial Narrow" w:hAnsi="Arial Narrow"/>
          <w:b/>
          <w:sz w:val="16"/>
          <w:szCs w:val="16"/>
          <w:lang w:val="es-PE"/>
        </w:rPr>
        <w:t>Huacho, marzo  2018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r. Alcibiades Sosa Palomino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s-PE"/>
        </w:rPr>
        <w:t>Docente del Curso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CIP: 2246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INFORMÁT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INFORMÁT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a@unjfsc.edu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9:00Z</dcterms:created>
  <dc:creator>UAA</dc:creator>
  <dc:description/>
  <cp:keywords/>
  <dc:language>en-US</dc:language>
  <cp:lastModifiedBy>Sosa</cp:lastModifiedBy>
  <cp:lastPrinted>2015-04-05T12:54:00Z</cp:lastPrinted>
  <dcterms:modified xsi:type="dcterms:W3CDTF">2018-03-28T06:08:00Z</dcterms:modified>
  <cp:revision>4</cp:revision>
  <dc:subject/>
  <dc:title/>
</cp:coreProperties>
</file>