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1102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55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29.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55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JOSE FAUSTINO SANCHEZ CARR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EDUC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ON GENERAL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1.</w:t>
        <w:tab/>
        <w:t>Escuela</w:t>
        <w:tab/>
        <w:tab/>
        <w:t>: Educación Básica Científica Humanística Dual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 xml:space="preserve">Departamento </w:t>
        <w:tab/>
        <w:t>: Educación Tecnológica  y Actividade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Asignatura</w:t>
        <w:tab/>
        <w:tab/>
        <w:t>: Taller de Tecnología  Didáct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Especialidad</w:t>
        <w:tab/>
        <w:tab/>
        <w:t>: EIyA, LCeI, Const. Met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Semestre  / ciclo</w:t>
        <w:tab/>
        <w:t>: VI – 2018- 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Número de crédito   : 3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Números de horas    : 4                 teoría: 2    practica: 2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Pre requisitos           : Diseño Curricular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Área curricular          : Formación Profesional Bás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Duración</w:t>
        <w:tab/>
        <w:tab/>
        <w:t xml:space="preserve"> : 17 semana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Docente</w:t>
        <w:tab/>
        <w:t xml:space="preserve">            : Mg. Herminia De La Cruz Aquino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IL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Se propone capacitar al futuro docente en el desarrollo de habilidades de previsión y proyección del proceso didáctico a través del desarrollo de los siguientes temas: la tecnología  didáctica, concepción de educación, aprendizaje, enseñanza, currículo, la planificación estratégica, el análisis FODA, el diseño curricular  de institución educativa, programación anual, unidades didácticas, sesión o fichas de aprendizaj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 xml:space="preserve">    </w:t>
      </w:r>
      <w:r>
        <w:rPr>
          <w:rFonts w:cs="Arial" w:ascii="Arial" w:hAnsi="Arial"/>
          <w:b/>
          <w:u w:val="single"/>
        </w:rPr>
        <w:t>OBJETIVOS GENERAL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 el marco situacional teórico y conceptual de la educación  y de la tecnología didác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tar los diferentes, diseños y fases de planificación  estratég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nalizar el currículo básico  y la planificación  curricular  a nivel nacional y de institución edu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elaborar los diferentes programación, didáctica a nivel de aul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540"/>
        <w:rPr/>
      </w:pPr>
      <w:r>
        <w:rPr>
          <w:rFonts w:cs="Arial" w:ascii="Arial" w:hAnsi="Arial"/>
          <w:b/>
        </w:rPr>
        <w:t xml:space="preserve">IV  </w:t>
        <w:tab/>
      </w:r>
      <w:r>
        <w:rPr>
          <w:rFonts w:cs="Arial" w:ascii="Arial" w:hAnsi="Arial"/>
          <w:b/>
          <w:u w:val="single"/>
        </w:rPr>
        <w:t>COMPETENCIA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90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za, conceptúa y elabora  los fundamentos  de la  tecnología  didáctica la planificación  estratégica, el currículo básico y la concreción  curricular a nivel de Institución  Educativa y de aula  como parte de su trabajo técnico pedagógico a nivel profesional.</w:t>
      </w:r>
    </w:p>
    <w:p>
      <w:pPr>
        <w:sectPr>
          <w:type w:val="nextPage"/>
          <w:pgSz w:w="11906" w:h="16838"/>
          <w:pgMar w:left="1701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720"/>
        <w:gridCol w:w="1260"/>
        <w:gridCol w:w="2700"/>
        <w:gridCol w:w="3420"/>
        <w:gridCol w:w="47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77850</wp:posOffset>
                      </wp:positionV>
                      <wp:extent cx="33147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GRAMACION DE LAS UNIDA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-45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GRAMACION DE LAS UNID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BRE DE L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DADES ESPECIF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MA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TRATEGIAS Y ACTIVIDAD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pecto científic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la tecnologí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dáct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 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– 6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– 8</w:t>
            </w:r>
          </w:p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Determina  el marco situacional teórico y conceptual de la educación y la tecnología  didáctica.</w:t>
            </w:r>
          </w:p>
          <w:p>
            <w:pPr>
              <w:pStyle w:val="Normal"/>
              <w:ind w:left="2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cnología Educativa Y Didáctic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sistema educativo peruano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9"/>
                <w:szCs w:val="19"/>
              </w:rPr>
              <w:t>Fines, objetivos y propósitos de la Educación Peruan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ios educativos y psicopedagógicos de la educació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ción, enseñanza y aprendizaje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erencia magistral  sobre el origen  de la tecnología educativa, niveles y concepción didáctic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de la ley general de educación,  ubica a su especialidad en el sistema educativo peruano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erencia  participativa  sobre los fines, objetivos y propósitos de la educación peruan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y análisis  de los principios educativos, psicopedagógicos y caracterización de púber y adolescente del nivel de educación secundari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chaje y conceptualización de los términos: educación, enseñanza y aprendizaje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ificació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raté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-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–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-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Ejercita los diferentes diseños y fases de la planificación  estratégic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 La planificación    estratégic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 Visión y Misión Institucion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 Diagnóstico y análisis  FOD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 Conferencia magistral sobre la planificación estratégic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 Elaboran ejemplos de misión y visión de la Institución Educativ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 Elabora ejemplos de fortaleza, oportunidades debilidades y amenazas de la Institución Educativ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EVALUACION PARCIA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ículo y planificació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ivel nacional y de  institución educ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– 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–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– 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– 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Conoce y analiza el currículo y la planificación curricular a nivel  nacional y de  institución educativ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 Concepción y organización del currícul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 Análisis del  Currículo  Nacional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 La diversificación curricular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  El proyecto curricular a nivel   de Institución Educativa. Formulación del Tema Transversal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 Fichaje y conceptualización  de currículo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2 Analizan del Currículo  Nacional de su especialid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 Lectura analítica “ Experiencias de Diversificación Curricular “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 Conferencia magistral sobre el proyecto curricular  de Institución Educativa (PCIE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Concreció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icular a nive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au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-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-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-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-30-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-33-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Conoce y elabora las diferentes programaciones didácticas a nivel del au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 El cartel de valores y actitude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 El cartel diversificado de capacidades , conocimientos y actitude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 La programación anu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 La unidad  de aprendizaj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 El proyecto de aprendizaj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6 La sesión de aprendizaje 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 FINAL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 Elabora el cartel de valores y actitudes, el cartel diversificado de  capacidades y contenidos, la programación anual, unidad y proyecto de aprendizaje, sesión de aprendizaje de su especialidad y de acuerdo al grado establecido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  <w:tab/>
        <w:t xml:space="preserve"> </w:t>
      </w:r>
      <w:r>
        <w:rPr>
          <w:rFonts w:cs="Arial" w:ascii="Arial" w:hAnsi="Arial"/>
          <w:b/>
          <w:u w:val="single"/>
        </w:rPr>
        <w:t>ESTRATEGIAS METODOLOGICAS BASIC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Cognitivas     : Informes orales, conferencia magistral, diálogo y </w:t>
        <w:tab/>
        <w:tab/>
        <w:tab/>
        <w:t xml:space="preserve">    debate.</w:t>
      </w:r>
    </w:p>
    <w:p>
      <w:pPr>
        <w:pStyle w:val="Normal"/>
        <w:spacing w:lineRule="auto" w:line="360"/>
        <w:ind w:left="37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6.2 Aplicativas    : Informes orales. , carpeta pedagógica, lectura    analítica,  trabajo en equipo, metacognición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  Formativas</w:t>
        <w:tab/>
        <w:t xml:space="preserve">: Actitud critica, juicios de valor, participación </w:t>
        <w:tab/>
        <w:tab/>
        <w:tab/>
        <w:tab/>
        <w:t xml:space="preserve">   permanente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   MEDIOS Y MATERIALES  DIDACTIC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curricular bás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as informativa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t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y general de educar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minas, mapas conceptuales y cuadros sinópticos, esquem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peta Pedagóg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textual indicado en la bibliografí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III  </w:t>
      </w:r>
      <w:r>
        <w:rPr>
          <w:rFonts w:cs="Arial" w:ascii="Arial" w:hAnsi="Arial"/>
          <w:b/>
          <w:u w:val="single"/>
        </w:rPr>
        <w:t xml:space="preserve">  EVALUAC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 xml:space="preserve">Criterios y  Requisitos: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Asistencia y puntualidad a los sesiones de aprendizaje.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Participación permanente.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umplimiento de trabajos académicos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Originalidad y puntualidad en al presentación de los trabajos académicos.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umplir y aprobar las evaluaciones escritas y orale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 Reglamento Académic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Lo establecido en cuanto la evaluación en el reglamento académico de Nuestra Universidad  y al cronograma del presente cicl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  <w:tab/>
        <w:t xml:space="preserve"> </w:t>
      </w:r>
      <w:r>
        <w:rPr>
          <w:rFonts w:cs="Arial" w:ascii="Arial" w:hAnsi="Arial"/>
          <w:b/>
          <w:u w:val="single"/>
        </w:rPr>
        <w:t>BIBLIOGRAF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CALERO PEREZ, MAVILO         </w:t>
        <w:tab/>
        <w:t>: Tecnología Educativa.Edit. San Marco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a 1998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ELA RIERA, JORGE           </w:t>
        <w:tab/>
        <w:t xml:space="preserve">: Aprendizaje y constructivismo Edit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arsey – Lima 199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OLOGO ARCE, AURELIO </w:t>
        <w:tab/>
        <w:t>: Tecnología educativa. Edit. Abedul – 1996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RAMA MAGISTERIAL           </w:t>
        <w:tab/>
        <w:t xml:space="preserve">: Revistas Educativas: Palabra de maestr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IO DE EDUCACIÓN   </w:t>
        <w:tab/>
        <w:t>: Currículo Nacional. 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RAMONA Y OTROS </w:t>
        <w:tab/>
        <w:t xml:space="preserve">: Tecnología didáctica. Edit. Qapeluz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– Madrid 199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48" w:hanging="3885"/>
        <w:rPr>
          <w:rFonts w:ascii="Arial" w:hAnsi="Arial" w:cs="Arial"/>
        </w:rPr>
      </w:pPr>
      <w:r>
        <w:rPr>
          <w:rFonts w:cs="Arial" w:ascii="Arial" w:hAnsi="Arial"/>
        </w:rPr>
        <w:t>CASAVILCA MENDOZA, VARIOS</w:t>
        <w:tab/>
        <w:t>: Planificación y diversificación.  Lima 2008.       Separatas de  capacitación asociación civil YHOY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48" w:hanging="38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48" w:hanging="3885"/>
        <w:rPr/>
      </w:pPr>
      <w:r>
        <w:rPr>
          <w:rFonts w:cs="Arial" w:ascii="Arial" w:hAnsi="Arial"/>
        </w:rPr>
        <w:t>Instituto de  Pedagogía Popular  IPP</w:t>
        <w:tab/>
        <w:t>:Ministerio de Educación Programa de        formación    continúa de docentes en servici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172720</wp:posOffset>
                </wp:positionV>
                <wp:extent cx="3291205" cy="98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98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g. Herminia De La Cruz Aqu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77.7pt;mso-wrap-distance-left:9.05pt;mso-wrap-distance-right:9.05pt;mso-wrap-distance-top:0pt;mso-wrap-distance-bottom:0pt;margin-top:13.6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rFonts w:cs="Arial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g. Herminia De La Cruz Aqu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OC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8:00Z</dcterms:created>
  <dc:creator>WinuE</dc:creator>
  <dc:description/>
  <cp:keywords/>
  <dc:language>en-US</dc:language>
  <cp:lastModifiedBy>HERMINIA</cp:lastModifiedBy>
  <cp:lastPrinted>2018-04-02T13:49:00Z</cp:lastPrinted>
  <dcterms:modified xsi:type="dcterms:W3CDTF">2018-04-04T09:59:00Z</dcterms:modified>
  <cp:revision>17</cp:revision>
  <dc:subject/>
  <dc:title>UNIVERSIDAD NACIONAL</dc:title>
</cp:coreProperties>
</file>