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125095</wp:posOffset>
            </wp:positionV>
            <wp:extent cx="1036955" cy="939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</w:t>
      </w:r>
      <w:r>
        <w:rPr>
          <w:rFonts w:cs="Monotype Corsiva" w:ascii="Monotype Corsiva" w:hAnsi="Monotype Corsiva"/>
          <w:b/>
          <w:sz w:val="36"/>
          <w:szCs w:val="28"/>
        </w:rPr>
        <w:t>Universidad Nacional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  </w:t>
      </w:r>
      <w:r>
        <w:rPr>
          <w:rFonts w:cs="Monotype Corsiva" w:ascii="Monotype Corsiva" w:hAnsi="Monotype Corsiva"/>
          <w:b/>
          <w:sz w:val="36"/>
          <w:szCs w:val="28"/>
        </w:rPr>
        <w:t>José Faustino Sánchez Carrión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</w:rPr>
        <w:t xml:space="preserve">FACULTAD DE </w:t>
      </w:r>
      <w:r>
        <w:rPr>
          <w:b/>
          <w:sz w:val="40"/>
          <w:szCs w:val="40"/>
          <w:lang w:val="es-ES"/>
        </w:rPr>
        <w:t>EDUCACIÓN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ESCUELA PROFESIONAL DE EDUCACIÓN PRIMARIA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17780</wp:posOffset>
                </wp:positionV>
                <wp:extent cx="5135880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STRATEGIA DE ESTUDIO UNIVERS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4.4pt;height:170.6pt;mso-wrap-distance-left:9.05pt;mso-wrap-distance-right:9.05pt;mso-wrap-distance-top:0pt;mso-wrap-distance-bottom:0pt;margin-top:-1.4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ESTRATEGIA DE ESTUDIO UNIVERS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OCENTE: Mg. Felipa H. H. Apolinario River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18-I</w:t>
      </w:r>
      <w:r>
        <w:br w:type="page"/>
      </w:r>
    </w:p>
    <w:p>
      <w:pPr>
        <w:pStyle w:val="Normal"/>
        <w:jc w:val="both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6985</wp:posOffset>
                </wp:positionV>
                <wp:extent cx="5972175" cy="790575"/>
                <wp:effectExtent l="5715" t="5715" r="5080" b="5080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05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ESTRATEGIA DE ESTUDIO UNIVERSITARIO 2018-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-0.55pt;width:470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ESTRATEGIA DE ESTUDIO UNIVERSITARIO 2018-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DATOS GENERALES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1.1  DEPARTAMENTO  ACADÉM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FORMACIÓN PROFESIONAL BÁSICA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1.2  ESCUELA PROFESIONA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EDUCACIÓN PRIMARIA 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1.3  ASIGNATUR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STRATEGIA DE ESTUDIO UNIVERSITARIO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1.4  </w:t>
            </w: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lang w:val="en-US" w:eastAsia="es-ES"/>
              </w:rPr>
              <w:t>Mg. FELIPA H. H. APOLINARIO RIVERA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5  AREA CURRIC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TECNOLOGÍA EDUCACIONAL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6  PRE REQUISI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NINGUNO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7  CO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106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8  CONDIC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OBLIGATORIO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9  DURAC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lang w:val="en-US" w:eastAsia="es-ES"/>
              </w:rPr>
              <w:t>17 SEMANAS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533" w:leader="none"/>
              </w:tabs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10 HOR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lang w:val="en-US" w:eastAsia="es-ES"/>
              </w:rPr>
              <w:t>03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1.11 CORREO ELECTRON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lang w:val="en-US" w:eastAsia="es-ES"/>
              </w:rPr>
            </w:pPr>
            <w:hyperlink r:id="rId3">
              <w:r>
                <w:rPr>
                  <w:rStyle w:val="InternetLink"/>
                </w:rPr>
                <w:t>hinmer_1961</w:t>
              </w:r>
              <w:r>
                <w:rPr>
                  <w:rStyle w:val="InternetLink"/>
                  <w:rFonts w:eastAsia="Times New Roman" w:cs="Arial"/>
                  <w:iCs/>
                  <w:lang w:val="en-US" w:eastAsia="es-ES"/>
                </w:rPr>
                <w:t>@hotmail.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n-US" w:eastAsia="es-ES"/>
        </w:rPr>
      </w:pPr>
      <w:r>
        <w:rPr>
          <w:rFonts w:eastAsia="Times New Roman" w:cs="Arial"/>
          <w:b/>
          <w:iCs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n-US" w:eastAsia="es-ES"/>
        </w:rPr>
      </w:pPr>
      <w:r>
        <w:rPr>
          <w:rFonts w:eastAsia="Times New Roman" w:cs="Arial"/>
          <w:b/>
          <w:iCs/>
          <w:sz w:val="24"/>
          <w:szCs w:val="24"/>
          <w:lang w:val="en-US" w:eastAsia="es-E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46" w:hanging="114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SUMILLA Y DESCRIPCIÓN DE LA ASIGNATURA </w:t>
      </w:r>
    </w:p>
    <w:tbl>
      <w:tblPr>
        <w:tblW w:w="88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2617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signatura citada tiene como propósito fundamental la generación del conocimiento y del aprendizaje a partir de la conciencia cerebral y su respectiva potencialidad la cual permitirá el desarrollo, el proceso del aprendizaje significativo y autónomo.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eje de desarrollo comprende lo siguient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educación universitar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cesos cognitivos de adquisición y selecció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procesos cognitivos de organizació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tegias metacognitivas.</w:t>
            </w:r>
          </w:p>
          <w:p>
            <w:pPr>
              <w:pStyle w:val="Normal"/>
              <w:autoSpaceDE w:val="false"/>
              <w:spacing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ume la conciencia de la función cerebral como potencialidad de conocimiento y aprendizaje”.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866" w:hanging="1866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  <w:t>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preta el rol y la educación universitaria y las fuentes del conocimiento y aprendizaj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sz w:val="28"/>
                <w:szCs w:val="28"/>
              </w:rPr>
              <w:t>ROL DE UNIVERSIDAD Y DE LA EDUCACIÓN UIVERSITARIA Y LAS FUENTES DEL CONOCIMI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eastAsia="es-ES"/>
              </w:rPr>
              <w:t>1-4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sarrolla los procesos cognitivos de adquisición, selección, procesamiento, etc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CESOS COGNITIVOS DE ADQUISI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eastAsia="es-ES"/>
              </w:rPr>
              <w:t>5-8</w:t>
            </w:r>
          </w:p>
        </w:tc>
      </w:tr>
      <w:tr>
        <w:trPr>
          <w:trHeight w:val="1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Desarrolla procesos cognitivos de elaboración, ejecución y comunicación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CESOS COGNITIVOS DE ELABORACIÓN Y COMUNIC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9-12</w:t>
            </w:r>
          </w:p>
        </w:tc>
      </w:tr>
      <w:tr>
        <w:trPr>
          <w:trHeight w:val="1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arrolla las estrategias metacognitiv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STRATEGIAS METACOGNITIV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13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4"/>
        <w:gridCol w:w="7019"/>
      </w:tblGrid>
      <w:tr>
        <w:trPr>
          <w:trHeight w:val="2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Arial"/>
              </w:rPr>
              <w:t>Interpreta el rol de la universidad.</w:t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Arial"/>
              </w:rPr>
              <w:t>Conoce el proceso de la educación universitaria.</w:t>
            </w:r>
          </w:p>
        </w:tc>
      </w:tr>
      <w:tr>
        <w:trPr>
          <w:trHeight w:val="39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aliza la línea de política universitaria.</w:t>
            </w:r>
          </w:p>
        </w:tc>
      </w:tr>
      <w:tr>
        <w:trPr>
          <w:trHeight w:val="4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Explica la universidad como poder cognoscitivo. </w:t>
            </w:r>
          </w:p>
        </w:tc>
      </w:tr>
      <w:tr>
        <w:trPr>
          <w:trHeight w:val="49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aliza la función de las fuentes del conocimiento.</w:t>
            </w:r>
          </w:p>
        </w:tc>
      </w:tr>
      <w:tr>
        <w:trPr>
          <w:trHeight w:val="49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aliza la función del aprendizaje.</w:t>
            </w:r>
          </w:p>
        </w:tc>
      </w:tr>
      <w:tr>
        <w:trPr>
          <w:trHeight w:val="42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Arial"/>
              </w:rPr>
              <w:t>Desarrolla los procesos cognitivos de adquisición y selección.</w:t>
            </w:r>
          </w:p>
        </w:tc>
      </w:tr>
      <w:tr>
        <w:trPr>
          <w:trHeight w:val="5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onoce los procesos cognitivos de organización.</w:t>
            </w:r>
          </w:p>
        </w:tc>
      </w:tr>
      <w:tr>
        <w:trPr>
          <w:trHeight w:val="40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sarrolla los procesos cognitivos de elaboración, ejecución y comunicación.</w:t>
            </w:r>
          </w:p>
        </w:tc>
      </w:tr>
      <w:tr>
        <w:trPr>
          <w:trHeight w:val="4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sarrolla las estrategias metacognitiva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ACTICAS</w:t>
      </w:r>
    </w:p>
    <w:tbl>
      <w:tblPr>
        <w:tblW w:w="1488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97"/>
        <w:gridCol w:w="3316"/>
        <w:gridCol w:w="567"/>
        <w:gridCol w:w="1882"/>
        <w:gridCol w:w="2358"/>
        <w:gridCol w:w="696"/>
        <w:gridCol w:w="998"/>
        <w:gridCol w:w="3279"/>
      </w:tblGrid>
      <w:tr>
        <w:trPr>
          <w:trHeight w:val="43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  <w:t xml:space="preserve">Unidad Didáctica I : </w:t>
            </w:r>
            <w:r>
              <w:rPr>
                <w:color w:val="000000"/>
                <w:sz w:val="20"/>
              </w:rPr>
              <w:t>Las fuentes del conocimien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139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  <w:t xml:space="preserve">CAPACIDAD DE LA UNIDAD DIDÁCTICA I: </w:t>
            </w:r>
            <w:r>
              <w:rPr>
                <w:rFonts w:cs="Calibri"/>
                <w:sz w:val="20"/>
              </w:rPr>
              <w:t>explica e interpreta el significado y características del devenir histórico en las comunidades y sociedades según el modo de producción.</w:t>
            </w:r>
          </w:p>
        </w:tc>
      </w:tr>
      <w:tr>
        <w:trPr>
          <w:trHeight w:val="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139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</w:tr>
      <w:tr>
        <w:trPr>
          <w:trHeight w:val="1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Semana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lang w:eastAsia="es-PE"/>
              </w:rPr>
              <w:t>Contenidos</w:t>
            </w:r>
          </w:p>
        </w:tc>
        <w:tc>
          <w:tcPr>
            <w:tcW w:w="1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strategia didáctica</w:t>
            </w:r>
          </w:p>
        </w:tc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Indicadores de logro de la capacidad</w:t>
            </w:r>
          </w:p>
        </w:tc>
      </w:tr>
      <w:tr>
        <w:trPr>
          <w:trHeight w:val="2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Cognitivos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Procedimental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Actitudinal</w:t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lang w:eastAsia="es-PE"/>
              </w:rPr>
            </w:r>
          </w:p>
        </w:tc>
      </w:tr>
      <w:tr>
        <w:trPr>
          <w:trHeight w:val="31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 - 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d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 - 1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 - 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t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4 - 28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terpreta el rol de la universidad.</w:t>
            </w:r>
          </w:p>
          <w:p>
            <w:pPr>
              <w:pStyle w:val="Prrafodelista"/>
              <w:spacing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 el trabajo académico en la universidad.</w:t>
            </w:r>
          </w:p>
          <w:p>
            <w:pPr>
              <w:pStyle w:val="Prrafodelista"/>
              <w:spacing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ceptúa a la universidad como un poder cognoscitivo.</w:t>
            </w:r>
          </w:p>
          <w:p>
            <w:pPr>
              <w:pStyle w:val="Prrafodelista"/>
              <w:spacing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oce la línea de política universitaria.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76" w:hanging="17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ntetiza con claridad el rol de la universidad.</w:t>
            </w:r>
          </w:p>
          <w:p>
            <w:pPr>
              <w:pStyle w:val="Prrafodelista"/>
              <w:spacing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76" w:hanging="17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sume con claridad el trabajo universitario</w:t>
            </w:r>
          </w:p>
          <w:p>
            <w:pPr>
              <w:pStyle w:val="Prrafodelista"/>
              <w:spacing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76" w:hanging="17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 el poder académico de la universidad.</w:t>
            </w:r>
          </w:p>
          <w:p>
            <w:pPr>
              <w:pStyle w:val="Prrafodelista"/>
              <w:spacing w:before="0" w:after="0"/>
              <w:ind w:left="17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176" w:hanging="17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ntetiza los lineamientos de política universitaria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0"/>
              </w:numPr>
              <w:spacing w:before="0" w:after="0"/>
              <w:ind w:left="175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ume una actitud crítica del rol de la universidad.</w:t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0" w:after="0"/>
              <w:ind w:left="175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alora la importancia del trabajo universitario.</w:t>
            </w:r>
          </w:p>
          <w:p>
            <w:pPr>
              <w:pStyle w:val="Prrafodelista"/>
              <w:spacing w:before="0" w:after="0"/>
              <w:ind w:lef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0" w:after="0"/>
              <w:ind w:left="175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nova las formas de adquisición del conocimiento.</w:t>
            </w:r>
          </w:p>
          <w:p>
            <w:pPr>
              <w:pStyle w:val="Prrafodelista"/>
              <w:spacing w:before="0" w:after="0"/>
              <w:ind w:left="1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0" w:after="0"/>
              <w:ind w:left="175" w:hanging="142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ecisa la política universitaria.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Exposición </w:t>
            </w:r>
          </w:p>
          <w:p>
            <w:pPr>
              <w:pStyle w:val="Normal"/>
              <w:spacing w:before="0" w:after="0"/>
              <w:ind w:left="214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étodo de Preguntas.</w:t>
            </w:r>
          </w:p>
          <w:p>
            <w:pPr>
              <w:pStyle w:val="Normal"/>
              <w:spacing w:before="0" w:after="0"/>
              <w:ind w:left="214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luvia de ideas.</w:t>
            </w:r>
          </w:p>
          <w:p>
            <w:pPr>
              <w:pStyle w:val="Normal"/>
              <w:spacing w:before="0" w:after="0"/>
              <w:ind w:left="296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96" w:hanging="224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ecturas seleccionadas</w:t>
            </w:r>
          </w:p>
          <w:p>
            <w:pPr>
              <w:pStyle w:val="Normal"/>
              <w:spacing w:before="0" w:after="0"/>
              <w:ind w:left="296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96" w:hanging="224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Talleres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14" w:hanging="142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mpleta la interpretación de la función de la universidad.</w:t>
            </w:r>
          </w:p>
          <w:p>
            <w:pPr>
              <w:pStyle w:val="Normal"/>
              <w:spacing w:before="0" w:after="0"/>
              <w:ind w:left="214" w:hanging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14" w:hanging="142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Logra el trabajo académico en la universidad.</w:t>
            </w:r>
          </w:p>
          <w:p>
            <w:pPr>
              <w:pStyle w:val="Normal"/>
              <w:spacing w:before="0" w:after="0"/>
              <w:ind w:left="214" w:hanging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Normal"/>
              <w:spacing w:before="0" w:after="0"/>
              <w:ind w:left="214" w:hanging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14" w:hanging="142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Logra destacar el poder de adquisición del conocimiento en la universidad.</w:t>
            </w:r>
          </w:p>
          <w:p>
            <w:pPr>
              <w:pStyle w:val="Normal"/>
              <w:spacing w:before="0" w:after="0"/>
              <w:ind w:left="214" w:hanging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14" w:hanging="142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Comprende cabalmente los lineamientos de política universitaria.</w:t>
            </w:r>
          </w:p>
        </w:tc>
      </w:tr>
      <w:tr>
        <w:trPr>
          <w:trHeight w:val="2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val="es-ES"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val="es-ES" w:eastAsia="es-P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VALUACIÓN DE LA UNIDAD DIDÁCTICA</w:t>
            </w:r>
          </w:p>
        </w:tc>
      </w:tr>
      <w:tr>
        <w:trPr>
          <w:trHeight w:val="24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VIDENCIA DE CONOCIMIENTOS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VIDENCIA DE PRODUCTO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es-PE"/>
              </w:rPr>
              <w:t>EVIDENCIA DE DESEMPEÑO</w:t>
            </w:r>
          </w:p>
        </w:tc>
      </w:tr>
      <w:tr>
        <w:trPr>
          <w:trHeight w:val="7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lang w:eastAsia="es-P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oce con precisión el rol y la educación universitaria.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cisa con claridad la importancia del rol y educación universitaria.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oce y aplica a la adquisición de sus conocimientos en la vida universitaria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b/>
          <w:b/>
          <w:lang w:eastAsia="es-ES"/>
        </w:rPr>
      </w:pPr>
      <w:r>
        <w:rPr>
          <w:rFonts w:eastAsia="Times New Roman" w:cs="Arial"/>
          <w:b/>
          <w:lang w:eastAsia="es-ES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b/>
          <w:lang w:eastAsia="es-ES"/>
        </w:rPr>
        <w:t>Bibliografía</w:t>
      </w:r>
      <w:r>
        <w:rPr>
          <w:rFonts w:eastAsia="Times New Roman" w:cs="Arial"/>
          <w:lang w:eastAsia="es-ES"/>
        </w:rPr>
        <w:t>: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Mendoza Cruz, Manuel y otros. Técnicas de Autoaprendizaje. Editorial Educación a Distancia UNJFSC – Huacho Pág. 11 – 34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Muñoz Loli, Jorge. El aprendizaje. Editorial San Marcos, 2007. Lima – Perú. Pág. 70 - 79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-567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24"/>
        <w:gridCol w:w="2410"/>
        <w:gridCol w:w="1466"/>
        <w:gridCol w:w="1369"/>
        <w:gridCol w:w="2551"/>
        <w:gridCol w:w="947"/>
        <w:gridCol w:w="1321"/>
        <w:gridCol w:w="3969"/>
      </w:tblGrid>
      <w:tr>
        <w:trPr>
          <w:trHeight w:val="4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ACTICA II: Los procesos cognitivos</w:t>
            </w:r>
          </w:p>
        </w:tc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I: </w:t>
            </w:r>
            <w:r>
              <w:rPr>
                <w:rFonts w:cs="Calibri"/>
              </w:rPr>
              <w:t xml:space="preserve">Estrategias de los procesos cognitivos.  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8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5 -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2 –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cs="Calibri"/>
                <w:sz w:val="20"/>
                <w:szCs w:val="20"/>
              </w:rPr>
              <w:t>Conceptua las estrategias de los procesos cognitivos de recepción y adquisición.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omprende los procesos cognitivos de adquisición, selección, etc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omprende los procesos cognitivos de organización y memoriza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omprende los procesos cognitivos de procesamient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omprende las estrategias de los procesos cognitivos de recepción y adquisición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Diferencia los procesos cognitivos de adquisición, etc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Sintetiza los proces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Resume la importancia de los procesos de procesa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zga con claridad las estrategias de los proces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ume una actitud valorativa de los procesos cognitiv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ume una actitud crítica sobre los proces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a la importancia de los procesos citado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.</w:t>
            </w:r>
          </w:p>
          <w:p>
            <w:pPr>
              <w:pStyle w:val="Normal"/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étodo de preguntas.</w:t>
            </w:r>
          </w:p>
          <w:p>
            <w:pPr>
              <w:pStyle w:val="Normal"/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étodo de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Comprende a cabalidad las estrategias considerada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Comprende con claridad los procesos cognitiv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Comprende los procesos cognitivos en los tres sabore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Comprende los procesos cognitivos de procesamiento.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5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oce cabalmente conceptualmente los procesos cognitivos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mprende con precisión los procesos cognitivos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oce y aplica estratégicamente los procesos cognitivo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  <w:t>Bibliografí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  <w:t>Manual para profesores y padres (separat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lang w:eastAsia="es-ES"/>
        </w:rPr>
      </w:pPr>
      <w:r>
        <w:rPr>
          <w:rFonts w:eastAsia="Times New Roman" w:cs="Arial"/>
          <w:iCs/>
          <w:lang w:eastAsia="es-ES"/>
        </w:rPr>
        <w:t>Calero Pérez, Mavilo. Técnicas de Estudio e Investigación. Editorial San Marcos (pág. 115 al  125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24"/>
        <w:gridCol w:w="2410"/>
        <w:gridCol w:w="1466"/>
        <w:gridCol w:w="1369"/>
        <w:gridCol w:w="2551"/>
        <w:gridCol w:w="947"/>
        <w:gridCol w:w="1321"/>
        <w:gridCol w:w="3969"/>
      </w:tblGrid>
      <w:tr>
        <w:trPr>
          <w:trHeight w:val="52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ACTICA III: Los procesos cognitivos de elaboración y comunicación</w:t>
            </w:r>
          </w:p>
        </w:tc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II: </w:t>
            </w:r>
            <w:r>
              <w:rPr>
                <w:rFonts w:cs="Calibri"/>
              </w:rPr>
              <w:t xml:space="preserve">Desarrolla los procesos cognitivos de elaboración, ejecución y comunicación.  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9 -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6 -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abe el desarrollo de los procesos cognitivos citados en la tercera unidad didáctica.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rende los procesos citados escrito y oralmente.</w:t>
            </w:r>
          </w:p>
          <w:p>
            <w:pPr>
              <w:pStyle w:val="Prrafodelista"/>
              <w:spacing w:before="0" w:after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unica estratégicamente los procesos citados.</w:t>
            </w:r>
          </w:p>
          <w:p>
            <w:pPr>
              <w:pStyle w:val="Prrafodelista"/>
              <w:spacing w:before="0" w:after="0"/>
              <w:contextualSpacing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noce a cabalidad los procesos cognitivos citado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jecuta el desarrollo de los procesos cognitiv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unica en forma oral y escrita lo señalado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jemplifica los procesos cognitiv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Resume con precisión los procesos citad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videncia una actitud crítica acerca de los proces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ume una actitud valorativa sobre lo señalado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lica los procesos señalados en su aprendizaje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ume la importancia de dichos proceso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.</w:t>
            </w:r>
          </w:p>
          <w:p>
            <w:pPr>
              <w:pStyle w:val="Normal"/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étodo de preguntas.</w:t>
            </w:r>
          </w:p>
          <w:p>
            <w:pPr>
              <w:pStyle w:val="Normal"/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14" w:hanging="142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étodo de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Logra comprender los proces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Comprende con claridad los proces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Logra comunicar con precisión las estrategias de los proces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Conceptúa y ejecuta con claridad los procesos citados.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9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oce cabalmente el desarrollo de los procesos citados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mprende con claridad la ejecución de los procesos señalados en la unidad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lica en la práctica el desarrollo de los procesos señalado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b/>
          <w:b/>
          <w:lang w:eastAsia="es-ES"/>
        </w:rPr>
      </w:pPr>
      <w:r>
        <w:rPr>
          <w:rFonts w:eastAsia="Times New Roman" w:cs="Arial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b/>
          <w:lang w:eastAsia="es-ES"/>
        </w:rPr>
        <w:t>Bibliografía</w:t>
      </w:r>
      <w:r>
        <w:rPr>
          <w:rFonts w:eastAsia="Times New Roman" w:cs="Arial"/>
          <w:lang w:eastAsia="es-ES"/>
        </w:rPr>
        <w:t>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Calero Pérez, Mavilo. Técnicas de estudio e Investigación. Editorial San Marcos (pág. 84 al 105)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Ramos Leandro, Anibal. Instrumentos Esquemáticos de Aprendizaje. Separata 2002 (Pág. 20 al 31)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left="-567" w:hanging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ab/>
      </w:r>
    </w:p>
    <w:p>
      <w:pPr>
        <w:pStyle w:val="Normal"/>
        <w:spacing w:before="0" w:after="0"/>
        <w:jc w:val="both"/>
        <w:rPr>
          <w:rFonts w:eastAsia="Times New Roman" w:cs="Arial"/>
          <w:vanish/>
          <w:lang w:eastAsia="es-ES"/>
        </w:rPr>
      </w:pPr>
      <w:r>
        <w:rPr>
          <w:rFonts w:eastAsia="Times New Roman" w:cs="Arial"/>
          <w:vanish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24"/>
        <w:gridCol w:w="2410"/>
        <w:gridCol w:w="1466"/>
        <w:gridCol w:w="1369"/>
        <w:gridCol w:w="2551"/>
        <w:gridCol w:w="947"/>
        <w:gridCol w:w="1321"/>
        <w:gridCol w:w="3969"/>
      </w:tblGrid>
      <w:tr>
        <w:trPr>
          <w:trHeight w:val="52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ACTICA IV: Las estrategias metacognitivas</w:t>
            </w:r>
          </w:p>
        </w:tc>
        <w:tc>
          <w:tcPr>
            <w:tcW w:w="1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V: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l</w:t>
            </w:r>
            <w:r>
              <w:rPr>
                <w:rFonts w:cs="Calibri"/>
              </w:rPr>
              <w:t xml:space="preserve">as estrategias metacognitivas 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 -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4 –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rende los tipos de estrategias metacognitivas de repaso y elaboración.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noce los procesos del metaprendizaje y matamotivación.</w:t>
            </w:r>
          </w:p>
          <w:p>
            <w:pPr>
              <w:pStyle w:val="Prrafodelista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noce los procesos de la mata atención y matamemoria.</w:t>
            </w:r>
          </w:p>
          <w:p>
            <w:pPr>
              <w:pStyle w:val="Prrafodelista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3" w:hanging="213"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rende con precisión los procesos que sigue el metalenguaje y metapensamient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mprende con claridad las estrategias citadas de repaso y elaboración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arrolla los procesos citados en su aprendizaje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plica en su aprendizaje los proces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Desarrolla los procesos citados en su aprendizaj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ume una actitud crítica acerca de lo citado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Juzga con claridad la importancia de los proces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ume y valora la importancia de los procesos citado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alora la importancia de los procesos citado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étodo de pregu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étodo de ca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Logra la comprensión de los tipos de estrategias metacognitivas citadas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Comprende todo el proceso acerca de lo citado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Comprende el proceso que sigue lo citado.</w:t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spacing w:lineRule="auto" w:line="240" w:before="0" w:after="0"/>
              <w:ind w:left="213" w:hanging="0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</w:r>
          </w:p>
          <w:p>
            <w:pPr>
              <w:pStyle w:val="Prrafodelista"/>
              <w:numPr>
                <w:ilvl w:val="0"/>
                <w:numId w:val="16"/>
              </w:numPr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Aplica los procesos en su aprendizaje individual y socializado.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oce con claridad los procesos citados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e con claridad en las estrategias que sigue la metacognición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lica en el proceso de su aprendizaje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eastAsia="Times New Roman" w:cs="Arial"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Bibliografía</w:t>
      </w:r>
      <w:r>
        <w:rPr>
          <w:rFonts w:eastAsia="Times New Roman" w:cs="Arial"/>
          <w:sz w:val="20"/>
          <w:szCs w:val="20"/>
          <w:lang w:val="es-ES" w:eastAsia="es-ES"/>
        </w:rPr>
        <w:t>:</w:t>
      </w:r>
    </w:p>
    <w:p>
      <w:pPr>
        <w:pStyle w:val="Normal"/>
        <w:spacing w:lineRule="auto" w:line="240" w:before="0" w:after="0"/>
        <w:ind w:left="284" w:hanging="0"/>
        <w:rPr>
          <w:vanish/>
        </w:rPr>
      </w:pPr>
      <w:r>
        <w:rPr>
          <w:rFonts w:eastAsia="Times New Roman" w:cs="Arial"/>
          <w:sz w:val="20"/>
          <w:szCs w:val="20"/>
          <w:lang w:val="es-ES" w:eastAsia="es-ES"/>
        </w:rPr>
        <w:t>Valles Arandiga, Antonio. Estrategias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Calibri" w:cs="Calibri"/>
          <w:iCs/>
          <w:sz w:val="20"/>
          <w:szCs w:val="20"/>
          <w:lang w:val="es-ES" w:eastAsia="es-ES"/>
        </w:rPr>
        <w:t xml:space="preserve"> </w:t>
      </w:r>
      <w:r>
        <w:rPr>
          <w:rFonts w:eastAsia="Times New Roman" w:cs="Arial"/>
          <w:iCs/>
          <w:sz w:val="20"/>
          <w:szCs w:val="20"/>
          <w:lang w:val="es-ES" w:eastAsia="es-ES"/>
        </w:rPr>
        <w:t>Lectora. Edit. Marfil S.A. España 1998 (Pág. 53 al 100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  <w:t>Valles Arandiga, Antonio. Técnicas de Estudio. Edit. El Libro Amigo 2004 (Pág. 13 al 81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  <w:t>Galarza Aquino, Edgar Manuel. Taller de Capacitación (Separata) (Pág. 9 al 14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426" w:top="48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  <w:t>Rojas Torres, José P. Métodos Semiescolarizados Huacho – Perú. 2004 (Pág. 160 al 200) (166 al 174)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 utilizarán todos los materiales y recursos requeridos de acuerdo a la naturaleza de los temas programados. Básicamente serán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Recursos Humanos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Docente y alumnos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eastAsia="Times New Roman" w:cs="Arial"/>
          <w:b/>
          <w:b/>
          <w:iCs/>
          <w:sz w:val="12"/>
          <w:szCs w:val="24"/>
          <w:lang w:val="es-ES" w:eastAsia="es-ES"/>
        </w:rPr>
      </w:pPr>
      <w:r>
        <w:rPr>
          <w:rFonts w:eastAsia="Times New Roman" w:cs="Arial"/>
          <w:b/>
          <w:iCs/>
          <w:sz w:val="12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8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2. Materiales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izarra, motas, plumones</w:t>
      </w:r>
    </w:p>
    <w:p>
      <w:pPr>
        <w:pStyle w:val="Normal"/>
        <w:autoSpaceDE w:val="false"/>
        <w:spacing w:lineRule="auto" w:line="240" w:before="0" w:after="0"/>
        <w:ind w:left="786" w:hanging="426"/>
        <w:jc w:val="both"/>
        <w:rPr>
          <w:rFonts w:eastAsia="Times New Roman" w:cs="Arial"/>
          <w:b/>
          <w:b/>
          <w:iCs/>
          <w:sz w:val="14"/>
          <w:szCs w:val="24"/>
          <w:lang w:val="es-ES" w:eastAsia="es-ES"/>
        </w:rPr>
      </w:pPr>
      <w:r>
        <w:rPr>
          <w:rFonts w:eastAsia="Times New Roman" w:cs="Arial"/>
          <w:b/>
          <w:iCs/>
          <w:sz w:val="1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Medios escritos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Guía resumen por unidad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Revistas, periódico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Arial"/>
          <w:iCs/>
          <w:sz w:val="14"/>
          <w:szCs w:val="24"/>
          <w:lang w:val="es-ES" w:eastAsia="es-ES"/>
        </w:rPr>
      </w:pPr>
      <w:r>
        <w:rPr>
          <w:rFonts w:eastAsia="Times New Roman" w:cs="Arial"/>
          <w:iCs/>
          <w:sz w:val="1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4.  Medios Informáticos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1068" w:hanging="36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8" w:hanging="36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Datas para exposi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 xml:space="preserve">VII. </w:t>
      </w:r>
      <w:r>
        <w:rPr>
          <w:rFonts w:eastAsia="Times New Roman" w:cs="Calibri"/>
          <w:b/>
          <w:sz w:val="24"/>
          <w:szCs w:val="24"/>
          <w:u w:val="single"/>
          <w:lang w:val="es-ES_tradnl" w:eastAsia="es-ES"/>
        </w:rPr>
        <w:t>SISTEMAS DE EVALUACIÓN – ART. 127 REGLAMENTO ACADEMICO</w:t>
      </w:r>
      <w:r>
        <w:rPr>
          <w:rFonts w:eastAsia="Times New Roman" w:cs="Calibri"/>
          <w:b/>
          <w:sz w:val="24"/>
          <w:szCs w:val="24"/>
          <w:lang w:val="es-ES_tradnl" w:eastAsia="es-E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20"/>
        <w:gridCol w:w="1917"/>
        <w:gridCol w:w="1553"/>
        <w:gridCol w:w="1629"/>
        <w:gridCol w:w="1619"/>
      </w:tblGrid>
      <w:tr>
        <w:trPr>
          <w:tblHeader w:val="true"/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RITERI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ALIDAD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IMI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CNIC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RUMENTOS</w:t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Comprensión del origen y evolución de las concepciones educacionale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xpresa en forma oral o escrita las concepciones educacionale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utoevaluación, heteroevaluación y metaevalua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scrito y oral (planificado y no planificado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álisis de contenid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uestionario, exposición.</w:t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nocimiento y explicación de los modelos y enfoques educacionale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noce y explica los conceptos referentes a los modelos y enfoques educacionale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Heteroevalua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scrito y ora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Triangulació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uestionarios, exposiciones.</w:t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mprensión y explicación de los fundamentos teórico-científico y doctrinario de la realidad educativ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noce y explica acerca de los fundamentos teórico-científico y doctrinario de la realidad educativa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Heteroevaluación y metaevalua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scrito y ora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álisis de contenid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uestionario y exposición.</w:t>
            </w:r>
          </w:p>
        </w:tc>
      </w:tr>
      <w:tr>
        <w:trPr>
          <w:trHeight w:val="4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álisis y explicación de los problemas filosóficos de la educació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aliza y explica los problemas filosóficos de la educación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ohevaluación y Heteroevaluació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Escrito y ora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Análisis de contenid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Cuestionario y exposición.</w:t>
            </w:r>
          </w:p>
        </w:tc>
      </w:tr>
      <w:tr>
        <w:trPr>
          <w:trHeight w:val="403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s de aprobación de la asignatur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210" w:hanging="2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sentación y exposición de trabajos.</w:t>
            </w:r>
          </w:p>
          <w:p>
            <w:pPr>
              <w:pStyle w:val="Prrafodelista"/>
              <w:spacing w:lineRule="auto" w:line="240" w:before="0" w:after="0"/>
              <w:ind w:left="210" w:hanging="2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umplir con las evaluaciones programadas (parciales1, p2 que se promediaran con intervenciones orales y los trabajos académicos p3 que comprenden los trabajos de talleres, prácticas calificadas, investigación. Tomándose en cuenta para el examen final: P1 = 0.35% P2 = 0.35%, P3 = 0.30%)</w:t>
            </w:r>
          </w:p>
          <w:p>
            <w:pPr>
              <w:pStyle w:val="Prrafodelista"/>
              <w:spacing w:lineRule="auto" w:line="240" w:before="0" w:after="0"/>
              <w:ind w:left="210" w:hanging="21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  <w:t xml:space="preserve">VIII. BIBLIOGRAFÍ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samblea Nacional de Rectores. “Hacia la modernización y acreditación integral de las universidades peruanas”. Perú 1999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mpendio de Psicología. Editorial San Marcos. 2006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irección Nacional de Educación Básica Regular. Dirección de Educación Secundaria. Guía para el desarrollo de los procesos metacognitivos. 2da edición. 2007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idalgo Matos, Menigno. “Metodología de Enseñanzas”. Ediciones INAES. Lima – 1999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endoza Cruz, Manual y otros. Técnicas de Autoaprendizaje. Edit. Educación a Distancia UNJFC Huacho (Pág. 11 al 34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uñoz Loli, Jorge. El aprendizaje. Editorial San Marcos, 2007. Lima – Perú. Pág. 70 – 79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avarro Peña, Elsa ¿Cómo estimular las inteligencias múltiples en el proceso de enseñanza aprendizaje? ABEDUL, Lima, Perú, 2004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Ramos Leandro, Anibal. Instrumentos Esquemáticos de Aprendizaje. Separata 2002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Soto Pasco, Rogelio. Técnicas de Estudio. Edit. Palomino E.I.R.L. 2007. Lima – Per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lang w:val="es-ES"/>
        </w:rPr>
        <w:t>Universidad Nacional José Faustino Sánchez Carrión. Plan Estratégico Institucional de la Universidad Nacional José Faustino Sánchez Carrión, 2014 al 2021. Huacho - 2014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Valles Arandiga, Antonio. Estrategias Lectora. Edit. Marfil S.A. España 1998 (Pág. 53 al 100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lang w:val="es-ES"/>
        </w:rPr>
        <w:t>Valles Arandiga, Antonio. Técnicas de Estudio. Edit. El Libro Amigo 2004 (Pág. 07 al 86)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714" w:hanging="357"/>
        <w:jc w:val="right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es-ES"/>
        </w:rPr>
        <w:t>Huacho, Febrero de 2018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Mg</w:t>
      </w:r>
      <w:r>
        <w:rPr/>
        <w:t xml:space="preserve"> </w:t>
      </w:r>
      <w:r>
        <w:rPr>
          <w:rFonts w:cs="Calibri"/>
          <w:sz w:val="24"/>
          <w:szCs w:val="24"/>
          <w:lang w:val="es-ES"/>
        </w:rPr>
        <w:t>Felipa H. H. Apolinario Rivera</w:t>
      </w:r>
    </w:p>
    <w:p>
      <w:pPr>
        <w:pStyle w:val="Normal"/>
        <w:spacing w:lineRule="auto" w:line="240" w:before="0" w:after="0"/>
        <w:ind w:left="527" w:hanging="17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cente del Curso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08"/>
        </w:tabs>
        <w:ind w:left="1866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nmer_196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28:00Z</dcterms:created>
  <dc:creator>TOSHIBA</dc:creator>
  <dc:description/>
  <cp:keywords/>
  <dc:language>en-US</dc:language>
  <cp:lastModifiedBy>ADMIN</cp:lastModifiedBy>
  <cp:lastPrinted>2018-02-21T11:49:00Z</cp:lastPrinted>
  <dcterms:modified xsi:type="dcterms:W3CDTF">2018-08-08T21:28:00Z</dcterms:modified>
  <cp:revision>2</cp:revision>
  <dc:subject/>
  <dc:title/>
</cp:coreProperties>
</file>