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</w:tblGrid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.  PROGRAMACIÓN DE CONTENI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PRIMERA SEMANA 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>ociones de estructura y montaje de máquinas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ormación axial y angular. Ensayo a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Tracción.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asticidad   Relación de Poisso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ormación total de Barras cargadas axialmente. Ejemplos de aplica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0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GUNDA SEMANA 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ructuras estáticamente indeterminadas sometidas a Cargas Axiales. Sistemas de estandarización de órganos de máquinas 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TERCERA SEMANA </w:t>
            </w:r>
          </w:p>
          <w:p>
            <w:pPr>
              <w:pStyle w:val="Normal"/>
              <w:ind w:right="-26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je de máquinas con tolera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ones remachadas y sold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Uniones Remachadas. Esfuerzos de uniones remach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uniones Soldadas. Uniones Sold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CUARTA SEMAN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taje con ajuste y Esfuerzos en Planos inclinados. Esfuerzos biax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rtadura Pur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QUINTA SEMAN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intercambiabilidad en la construcción de estructuras en los diversos montajes de estructuras así como también de máquin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XT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 de estandarización en cada una de las nor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erza cortante y momento flexionante en Vig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Vigas, Diagrama de Fuerza cor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 momento flexio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TIM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otación de máqui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ción entre cargas, fuerza cortante y momento flexio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erminación del máximo mo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lector y de la máxima fuerza cortante para los diferentes tipos de montajes en vigas y condiciones de carg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CTAV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mer Examen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ón del 1º Traba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NOVEN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 del eje y su cálculo y en lo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normales en Vig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cortantes en viga de Sección rectangular y circul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 máximo las carga de los ej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de Vigas. Aplicacion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 del árbol mecánico en los montajes de montacargas y otr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as y diagrama de esfuerzos 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formaciones en Vigas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PRIMER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s de Vigas estáticamente indeterminadas. Empotrada en un extremo y apoyada en el ot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otrada en ambos extremos. Viga sobre tres apoy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SEGUND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taje de maquina en Vigas continuas. Forman generalizada de la ecu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los tres momentos, términos que intervienen en la ecuación de los tres mome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TERCER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lculo de diferentes ejes en el montaje de máquinas. Esfuerzos combinados: Flexión y Tor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xión y Carga ax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lexión, Torsión y carga axial. Esfuerzo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CUART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je de fajas y poleas y la ley de transmis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xión Asimétrica. Esfuerzos cortante máx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 normal máxi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s de Transmisión de Pot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QUINTA SEMA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s de vigas planas. y estudio 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esfuerzo que experimenta cada una de las barras: tracción o compres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ndeo de Bar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umnas con cargas axiaciales Excéntr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as Críticas. Expresión de la Secante de column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XT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gundo Examen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ón del 2º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TIM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stitutorios y Not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URACIÓN DEL CICLO 2018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O: 04 de ab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L: 30 de jul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 17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de la asignatu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-260350</wp:posOffset>
                </wp:positionV>
                <wp:extent cx="1290320" cy="11417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41560"/>
                          <a:chOff x="0" y="0"/>
                          <a:chExt cx="129024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290240" cy="103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1840" y="0"/>
                              <a:ext cx="7506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9480"/>
                              <a:ext cx="1290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OSE FAUSTINO SANCHEZ CARR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0"/>
                            <a:ext cx="809640" cy="916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-20.5pt;width:101.6pt;height:89.9pt" coordorigin="668,-410" coordsize="2032,1798">
                <v:group id="shape_0" style="position:absolute;left:668;top:-249;width:2032;height:1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3;top:-249;width:1181;height:12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;top:994;width:203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OSE FAUSTINO SANCHEZ CARRION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oval id="shape_0" stroked="t" o:allowincell="f" style="position:absolute;left:1033;top:-410;width:1274;height:1443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I.  MEDIOS Y MATERIAL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Medios:</w:t>
      </w:r>
      <w:r>
        <w:rPr>
          <w:rFonts w:cs="Arial" w:ascii="Arial" w:hAnsi="Arial"/>
          <w:sz w:val="18"/>
        </w:rPr>
        <w:t xml:space="preserve"> Materiales impresos. Pizarra, et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II. SISTEMA DE EVALUACIÓ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riterios a evaluar:</w:t>
      </w:r>
      <w:r>
        <w:rPr>
          <w:rFonts w:cs="Arial" w:ascii="Arial" w:hAnsi="Arial"/>
          <w:color w:val="000000"/>
          <w:sz w:val="16"/>
        </w:rPr>
        <w:t xml:space="preserve"> Conceptos, actitudes, capacidad de análisis, procedimientos, creatividad, participació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6"/>
        </w:rPr>
        <w:t>Procedimientos y Técnicas de Evaluación:</w:t>
      </w:r>
      <w:r>
        <w:rPr>
          <w:rFonts w:cs="Arial" w:ascii="Arial" w:hAnsi="Arial"/>
          <w:color w:val="000000"/>
          <w:sz w:val="16"/>
        </w:rPr>
        <w:t xml:space="preserve"> Para el desarrollo de las clases se utilizará en un 50% el método inductivo-deductivo y en el otro 50% de aplicará la metodología de </w:t>
      </w:r>
      <w:r>
        <w:rPr>
          <w:rFonts w:cs="Arial" w:ascii="Arial" w:hAnsi="Arial"/>
          <w:b/>
          <w:color w:val="000000"/>
          <w:sz w:val="16"/>
        </w:rPr>
        <w:t>Aprender haciendo</w:t>
      </w:r>
      <w:r>
        <w:rPr>
          <w:rFonts w:cs="Arial" w:ascii="Arial" w:hAnsi="Arial"/>
          <w:color w:val="000000"/>
          <w:sz w:val="16"/>
        </w:rPr>
        <w:t>, es decir con una participación activa de los estudiantes en el desarrollo del Silabo mediante la investigación en sus trabajos y exposiciones correspondiente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VIII.  CONDICIONES DE EVALUACIÓN</w:t>
      </w:r>
      <w:r>
        <w:rPr>
          <w:rFonts w:cs="Arial Narrow" w:ascii="Arial Narrow" w:hAnsi="Arial Narrow"/>
          <w:b/>
          <w:color w:val="000000"/>
          <w:sz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 término de las evaluaciones finales se programará un examen de carácter  sustitutorio a una Nota del Promedio 1  ó Promedio 2, para aquellos alumnos que hayan  obtenido promedios desaprobatorios en la Evaluación Teórico práctico.  Los alumnos que opcionalmente participen de dicho examen deberán acreditar  un promedio  no menor  a 07, y el 70 % de asistencia  al curso. Dicho examen sustitutorio tendrá una escala valorativa  de 0 a 20. El promedio final para dicho alumnos  no excederá  a la Nota doce (12) (Art. 90 del reglamento Académic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IX.  NORMAS DE 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s exámenes parciales siendo el primero cancelatorio (P1, P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medio del trabajo académico (P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 Promedio Final se determinará  anotando el promedio simple de las columnas del promedio 1 (P1), Promedio 2(P2) y Promedio 3 (P3) con un decimal. (Art. 80 del Reglamento Académico)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romedio Final (PF) =  </w:t>
      </w:r>
      <w:r>
        <w:rPr>
          <w:rFonts w:cs="Arial" w:ascii="Arial" w:hAnsi="Arial"/>
          <w:b/>
          <w:color w:val="000000"/>
          <w:sz w:val="16"/>
          <w:u w:val="single"/>
        </w:rPr>
        <w:t>P1 + P2 + P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                        3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X.   FUENTE DE INFORMACIÓN BIBLIOGRÁFIC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720" w:right="15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</w:t>
        <w:tab/>
        <w:t xml:space="preserve">GERE TIMOSHENKO: Mecánica de Materiales  - Grupo Editorial Iberoamerican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18"/>
        </w:rPr>
        <w:t xml:space="preserve"> </w:t>
        <w:tab/>
        <w:t>FEODOSIEV Resistencia de Materiales</w:t>
      </w:r>
      <w:r>
        <w:rPr>
          <w:rFonts w:cs="Arial" w:ascii="Arial" w:hAnsi="Arial"/>
          <w:sz w:val="16"/>
        </w:rPr>
        <w:t>. Editorial MIR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  <w:tab/>
        <w:t>TIMOSHENKO: Resistencia De Materiales – editorial España.2000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BEER E.R. – JOHNSTON – MECÁNICA  DE MATERIALES- Editorial: MC Graw Hill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NIVERISDAD NACIONAL </w:t>
      </w:r>
    </w:p>
    <w:p>
      <w:pPr>
        <w:pStyle w:val="Normal"/>
        <w:ind w:left="4140" w:right="-270" w:hanging="0"/>
        <w:jc w:val="center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JOSÉ FAUSTINO SÁNCHEZ CARRIÓN</w:t>
      </w:r>
    </w:p>
    <w:p>
      <w:pPr>
        <w:pStyle w:val="Normal"/>
        <w:ind w:left="4140" w:right="-27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3960" w:right="-450" w:hanging="0"/>
        <w:rPr/>
      </w:pPr>
      <w:r>
        <w:rPr/>
        <w:t>FACULTAD DE EDUC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DUCACION TECNOLOGICA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LABO</w:t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32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Estructura y montaje de maquinas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.15pt" to="379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ATOS GENERALES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</w:rPr>
        <w:t>1.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ÓDIGO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: 36356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.2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ESCUELA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Educación tecnológica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3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DEPARTAMENTO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: Departamento de Ciencias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4</w:t>
        <w:tab/>
        <w:t>CICLO DE ESTUDIOS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: VII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i/>
          <w:sz w:val="16"/>
        </w:rPr>
        <w:t>1.5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RÉDITOS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03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6</w:t>
        <w:tab/>
      </w:r>
      <w:r>
        <w:rPr>
          <w:rFonts w:cs="Arial" w:ascii="Arial" w:hAnsi="Arial"/>
          <w:b/>
          <w:i/>
          <w:sz w:val="16"/>
        </w:rPr>
        <w:t>CONDICIÓN</w:t>
        <w:tab/>
        <w:tab/>
        <w:tab/>
      </w:r>
      <w:r>
        <w:rPr>
          <w:rFonts w:cs="Arial" w:ascii="Arial" w:hAnsi="Arial"/>
          <w:sz w:val="16"/>
        </w:rPr>
        <w:t>: Obligatorio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7</w:t>
        <w:tab/>
        <w:t>HORAS SEMANALES</w:t>
        <w:tab/>
        <w:tab/>
      </w:r>
      <w:r>
        <w:rPr>
          <w:rFonts w:cs="Arial" w:ascii="Arial" w:hAnsi="Arial"/>
          <w:sz w:val="16"/>
        </w:rPr>
        <w:t xml:space="preserve">: 08 </w:t>
      </w:r>
      <w:r>
        <w:rPr>
          <w:rFonts w:cs="Arial" w:ascii="Arial" w:hAnsi="Arial"/>
          <w:b/>
          <w:i/>
          <w:sz w:val="16"/>
        </w:rPr>
        <w:t>HORAS TEÓRICAS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9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HORAS PRÁCTICA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: 03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10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PRE-REQUISITO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dibujo técnico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.1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ICLO ACADÉMICO</w:t>
      </w:r>
      <w:r>
        <w:rPr>
          <w:rFonts w:cs="Arial" w:ascii="Arial" w:hAnsi="Arial"/>
          <w:sz w:val="16"/>
        </w:rPr>
        <w:tab/>
        <w:tab/>
        <w:t>: 2018-I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i/>
          <w:sz w:val="16"/>
        </w:rPr>
        <w:t>1.12</w:t>
        <w:tab/>
        <w:t>DOCENTE</w:t>
      </w:r>
      <w:r>
        <w:rPr>
          <w:rFonts w:cs="Arial" w:ascii="Arial" w:hAnsi="Arial"/>
          <w:b/>
          <w:sz w:val="16"/>
        </w:rPr>
        <w:tab/>
        <w:tab/>
        <w:tab/>
        <w:t>: Mcs. Ing. Jesús Ricse Vill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4381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3.45pt" to="3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6"/>
        </w:rPr>
        <w:t xml:space="preserve">II- 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i/>
          <w:sz w:val="16"/>
        </w:rPr>
        <w:t>SUMILLA</w:t>
      </w:r>
    </w:p>
    <w:p>
      <w:pPr>
        <w:pStyle w:val="Normal"/>
        <w:ind w:left="1440" w:right="-382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sz w:val="18"/>
        </w:rPr>
        <w:t>Introducción a estructuras y montaje de máquinas, Nociones Básicos, Tracción, Compresión y Cortadura, Estado Plano de esfuerzo, Fuerza Cortante y Momento Flexiónate, Esfuerzo Cortante en Vigas, Cálculo de Vigas, Transmisión de potencia en ejes, Deformación de Vigas, Vigas estáticamente indeterminadas, columnas</w:t>
      </w:r>
    </w:p>
    <w:p>
      <w:pPr>
        <w:pStyle w:val="Normal"/>
        <w:ind w:left="1440" w:right="-38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s de intercambiabilidad y estandarización de máquinas</w:t>
      </w:r>
    </w:p>
    <w:p>
      <w:pPr>
        <w:pStyle w:val="Normal"/>
        <w:ind w:left="1440" w:right="-382" w:hanging="180"/>
        <w:jc w:val="both"/>
        <w:rPr/>
      </w:pPr>
      <w:r>
        <w:rPr>
          <w:rFonts w:cs="Arial" w:ascii="Arial" w:hAnsi="Arial"/>
          <w:sz w:val="18"/>
        </w:rPr>
        <w:t>Montaje con tolerancia y ajuste; sistema eje y agujero, órganos de máquinas, explotación de máquinas.</w:t>
      </w:r>
    </w:p>
    <w:p>
      <w:pPr>
        <w:pStyle w:val="Normal"/>
        <w:ind w:left="1440" w:right="-38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82" w:firstLine="7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II.</w:t>
        <w:tab/>
        <w:t>OBJETIVOS GENERALES</w:t>
      </w:r>
    </w:p>
    <w:p>
      <w:pPr>
        <w:pStyle w:val="Normal"/>
        <w:ind w:left="1440" w:right="-3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Al Finalizar el Curso el estudiante será capaz de determinar las características mecánicas de los materiales sólidos, sometidos a carga, y analizar los esfuerzos y deformaciones que se producen en los elementos de máquina., el ensamblaje de las diversas estructuras</w:t>
      </w:r>
    </w:p>
    <w:p>
      <w:pPr>
        <w:pStyle w:val="Normal"/>
        <w:ind w:left="1440" w:right="-3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6"/>
        </w:rPr>
        <w:t>IV.</w:t>
        <w:tab/>
        <w:t xml:space="preserve">FUNDAMENTACIÓN DE LA ASIGNATURA.- </w:t>
      </w:r>
      <w:r>
        <w:rPr>
          <w:rFonts w:cs="Arial" w:ascii="Arial" w:hAnsi="Arial"/>
          <w:sz w:val="16"/>
        </w:rPr>
        <w:t>La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sz w:val="16"/>
        </w:rPr>
        <w:t>Estructura y el montaje de máqui-</w:t>
      </w:r>
    </w:p>
    <w:p>
      <w:pPr>
        <w:pStyle w:val="Normal"/>
        <w:ind w:left="1416" w:right="-382" w:firstLine="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nas,requiere de </w:t>
      </w:r>
      <w:r>
        <w:rPr>
          <w:rFonts w:cs="Arial" w:ascii="Arial" w:hAnsi="Arial"/>
          <w:sz w:val="18"/>
        </w:rPr>
        <w:t>la Resistencia de Materiales que constituye la base para  seleccionar el material, determinar su forma y tamaño de los elementos de la estructura y del montaje de  máquinas  y estructuras y en general de todo cuerpo sólido usado en la Industr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-45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5:00Z</dcterms:created>
  <dc:creator>MARCELA</dc:creator>
  <dc:description/>
  <cp:keywords/>
  <dc:language>en-US</dc:language>
  <cp:lastModifiedBy>Usuario</cp:lastModifiedBy>
  <cp:lastPrinted>2005-03-30T13:31:00Z</cp:lastPrinted>
  <dcterms:modified xsi:type="dcterms:W3CDTF">2018-08-08T22:35:00Z</dcterms:modified>
  <cp:revision>2</cp:revision>
  <dc:subject/>
  <dc:title>V</dc:title>
</cp:coreProperties>
</file>