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</wp:posOffset>
                </wp:positionH>
                <wp:positionV relativeFrom="paragraph">
                  <wp:posOffset>635</wp:posOffset>
                </wp:positionV>
                <wp:extent cx="842010" cy="79946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799560"/>
                          <a:chOff x="0" y="0"/>
                          <a:chExt cx="842040" cy="799560"/>
                        </a:xfrm>
                      </wpg:grpSpPr>
                      <wps:wsp>
                        <wps:cNvSpPr/>
                        <wps:spPr>
                          <a:xfrm>
                            <a:off x="106560" y="100800"/>
                            <a:ext cx="63072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6" h="2765">
                                <a:moveTo>
                                  <a:pt x="2765" y="1383"/>
                                </a:moveTo>
                                <a:lnTo>
                                  <a:pt x="2752" y="1196"/>
                                </a:lnTo>
                                <a:lnTo>
                                  <a:pt x="2715" y="1017"/>
                                </a:lnTo>
                                <a:lnTo>
                                  <a:pt x="2656" y="847"/>
                                </a:lnTo>
                                <a:lnTo>
                                  <a:pt x="2575" y="687"/>
                                </a:lnTo>
                                <a:lnTo>
                                  <a:pt x="2476" y="539"/>
                                </a:lnTo>
                                <a:lnTo>
                                  <a:pt x="2359" y="407"/>
                                </a:lnTo>
                                <a:lnTo>
                                  <a:pt x="2226" y="290"/>
                                </a:lnTo>
                                <a:lnTo>
                                  <a:pt x="2079" y="190"/>
                                </a:lnTo>
                                <a:lnTo>
                                  <a:pt x="1919" y="110"/>
                                </a:lnTo>
                                <a:lnTo>
                                  <a:pt x="1749" y="51"/>
                                </a:lnTo>
                                <a:lnTo>
                                  <a:pt x="1570" y="14"/>
                                </a:lnTo>
                                <a:lnTo>
                                  <a:pt x="1382" y="0"/>
                                </a:lnTo>
                                <a:lnTo>
                                  <a:pt x="1196" y="14"/>
                                </a:lnTo>
                                <a:lnTo>
                                  <a:pt x="1016" y="51"/>
                                </a:lnTo>
                                <a:lnTo>
                                  <a:pt x="846" y="110"/>
                                </a:lnTo>
                                <a:lnTo>
                                  <a:pt x="686" y="190"/>
                                </a:lnTo>
                                <a:lnTo>
                                  <a:pt x="539" y="290"/>
                                </a:lnTo>
                                <a:lnTo>
                                  <a:pt x="406" y="407"/>
                                </a:lnTo>
                                <a:lnTo>
                                  <a:pt x="290" y="539"/>
                                </a:lnTo>
                                <a:lnTo>
                                  <a:pt x="189" y="687"/>
                                </a:lnTo>
                                <a:lnTo>
                                  <a:pt x="109" y="847"/>
                                </a:lnTo>
                                <a:lnTo>
                                  <a:pt x="50" y="1017"/>
                                </a:lnTo>
                                <a:lnTo>
                                  <a:pt x="13" y="1196"/>
                                </a:lnTo>
                                <a:lnTo>
                                  <a:pt x="0" y="1383"/>
                                </a:lnTo>
                                <a:lnTo>
                                  <a:pt x="13" y="1570"/>
                                </a:lnTo>
                                <a:lnTo>
                                  <a:pt x="50" y="1749"/>
                                </a:lnTo>
                                <a:lnTo>
                                  <a:pt x="109" y="1919"/>
                                </a:lnTo>
                                <a:lnTo>
                                  <a:pt x="189" y="2079"/>
                                </a:lnTo>
                                <a:lnTo>
                                  <a:pt x="290" y="2227"/>
                                </a:lnTo>
                                <a:lnTo>
                                  <a:pt x="406" y="2359"/>
                                </a:lnTo>
                                <a:lnTo>
                                  <a:pt x="539" y="2476"/>
                                </a:lnTo>
                                <a:lnTo>
                                  <a:pt x="686" y="2576"/>
                                </a:lnTo>
                                <a:lnTo>
                                  <a:pt x="846" y="2656"/>
                                </a:lnTo>
                                <a:lnTo>
                                  <a:pt x="1016" y="2716"/>
                                </a:lnTo>
                                <a:lnTo>
                                  <a:pt x="1196" y="2752"/>
                                </a:lnTo>
                                <a:lnTo>
                                  <a:pt x="1382" y="2765"/>
                                </a:lnTo>
                                <a:lnTo>
                                  <a:pt x="1570" y="2752"/>
                                </a:lnTo>
                                <a:lnTo>
                                  <a:pt x="1749" y="2716"/>
                                </a:lnTo>
                                <a:lnTo>
                                  <a:pt x="1919" y="2656"/>
                                </a:lnTo>
                                <a:lnTo>
                                  <a:pt x="2079" y="2576"/>
                                </a:lnTo>
                                <a:lnTo>
                                  <a:pt x="2227" y="2476"/>
                                </a:lnTo>
                                <a:lnTo>
                                  <a:pt x="2359" y="2359"/>
                                </a:lnTo>
                                <a:lnTo>
                                  <a:pt x="2476" y="2227"/>
                                </a:lnTo>
                                <a:lnTo>
                                  <a:pt x="2576" y="2079"/>
                                </a:lnTo>
                                <a:lnTo>
                                  <a:pt x="2656" y="1919"/>
                                </a:lnTo>
                                <a:lnTo>
                                  <a:pt x="2715" y="1749"/>
                                </a:lnTo>
                                <a:lnTo>
                                  <a:pt x="2752" y="1570"/>
                                </a:lnTo>
                                <a:lnTo>
                                  <a:pt x="2765" y="1383"/>
                                </a:lnTo>
                                <a:lnTo>
                                  <a:pt x="2766" y="1384"/>
                                </a:lnTo>
                                <a:lnTo>
                                  <a:pt x="2766" y="1384"/>
                                </a:lnTo>
                                <a:lnTo>
                                  <a:pt x="2766" y="1384"/>
                                </a:lnTo>
                                <a:lnTo>
                                  <a:pt x="2766" y="1384"/>
                                </a:lnTo>
                                <a:lnTo>
                                  <a:pt x="2766" y="1384"/>
                                </a:lnTo>
                                <a:lnTo>
                                  <a:pt x="2766" y="1384"/>
                                </a:lnTo>
                                <a:lnTo>
                                  <a:pt x="2766" y="1384"/>
                                </a:lnTo>
                                <a:lnTo>
                                  <a:pt x="2766" y="1384"/>
                                </a:lnTo>
                                <a:lnTo>
                                  <a:pt x="2766" y="1384"/>
                                </a:lnTo>
                                <a:lnTo>
                                  <a:pt x="2766" y="1384"/>
                                </a:lnTo>
                                <a:lnTo>
                                  <a:pt x="2766" y="1384"/>
                                </a:lnTo>
                                <a:lnTo>
                                  <a:pt x="2765" y="1383"/>
                                </a:lnTo>
                                <a:lnTo>
                                  <a:pt x="2765" y="13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7920"/>
                            <a:ext cx="6361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1396">
                                <a:moveTo>
                                  <a:pt x="2765" y="1396"/>
                                </a:moveTo>
                                <a:lnTo>
                                  <a:pt x="2792" y="1396"/>
                                </a:lnTo>
                                <a:lnTo>
                                  <a:pt x="2780" y="1207"/>
                                </a:lnTo>
                                <a:lnTo>
                                  <a:pt x="2742" y="1024"/>
                                </a:lnTo>
                                <a:lnTo>
                                  <a:pt x="2683" y="856"/>
                                </a:lnTo>
                                <a:lnTo>
                                  <a:pt x="2601" y="695"/>
                                </a:lnTo>
                                <a:lnTo>
                                  <a:pt x="2499" y="542"/>
                                </a:lnTo>
                                <a:lnTo>
                                  <a:pt x="2383" y="411"/>
                                </a:lnTo>
                                <a:lnTo>
                                  <a:pt x="2250" y="294"/>
                                </a:lnTo>
                                <a:lnTo>
                                  <a:pt x="2098" y="191"/>
                                </a:lnTo>
                                <a:lnTo>
                                  <a:pt x="1938" y="111"/>
                                </a:lnTo>
                                <a:lnTo>
                                  <a:pt x="1769" y="51"/>
                                </a:lnTo>
                                <a:lnTo>
                                  <a:pt x="1587" y="13"/>
                                </a:lnTo>
                                <a:lnTo>
                                  <a:pt x="1396" y="0"/>
                                </a:lnTo>
                                <a:lnTo>
                                  <a:pt x="1207" y="13"/>
                                </a:lnTo>
                                <a:lnTo>
                                  <a:pt x="1024" y="51"/>
                                </a:lnTo>
                                <a:lnTo>
                                  <a:pt x="856" y="110"/>
                                </a:lnTo>
                                <a:lnTo>
                                  <a:pt x="695" y="191"/>
                                </a:lnTo>
                                <a:lnTo>
                                  <a:pt x="542" y="294"/>
                                </a:lnTo>
                                <a:lnTo>
                                  <a:pt x="411" y="410"/>
                                </a:lnTo>
                                <a:lnTo>
                                  <a:pt x="294" y="542"/>
                                </a:lnTo>
                                <a:lnTo>
                                  <a:pt x="191" y="695"/>
                                </a:lnTo>
                                <a:lnTo>
                                  <a:pt x="111" y="855"/>
                                </a:lnTo>
                                <a:lnTo>
                                  <a:pt x="52" y="1024"/>
                                </a:lnTo>
                                <a:lnTo>
                                  <a:pt x="14" y="1206"/>
                                </a:lnTo>
                                <a:lnTo>
                                  <a:pt x="0" y="1396"/>
                                </a:lnTo>
                                <a:lnTo>
                                  <a:pt x="27" y="1396"/>
                                </a:lnTo>
                                <a:lnTo>
                                  <a:pt x="40" y="1212"/>
                                </a:lnTo>
                                <a:lnTo>
                                  <a:pt x="76" y="1036"/>
                                </a:lnTo>
                                <a:lnTo>
                                  <a:pt x="137" y="864"/>
                                </a:lnTo>
                                <a:lnTo>
                                  <a:pt x="216" y="705"/>
                                </a:lnTo>
                                <a:lnTo>
                                  <a:pt x="313" y="563"/>
                                </a:lnTo>
                                <a:lnTo>
                                  <a:pt x="430" y="430"/>
                                </a:lnTo>
                                <a:lnTo>
                                  <a:pt x="563" y="313"/>
                                </a:lnTo>
                                <a:lnTo>
                                  <a:pt x="705" y="215"/>
                                </a:lnTo>
                                <a:lnTo>
                                  <a:pt x="864" y="136"/>
                                </a:lnTo>
                                <a:lnTo>
                                  <a:pt x="1036" y="76"/>
                                </a:lnTo>
                                <a:lnTo>
                                  <a:pt x="1213" y="40"/>
                                </a:lnTo>
                                <a:lnTo>
                                  <a:pt x="1396" y="27"/>
                                </a:lnTo>
                                <a:lnTo>
                                  <a:pt x="1581" y="40"/>
                                </a:lnTo>
                                <a:lnTo>
                                  <a:pt x="1757" y="76"/>
                                </a:lnTo>
                                <a:lnTo>
                                  <a:pt x="1929" y="136"/>
                                </a:lnTo>
                                <a:lnTo>
                                  <a:pt x="2088" y="215"/>
                                </a:lnTo>
                                <a:lnTo>
                                  <a:pt x="2229" y="313"/>
                                </a:lnTo>
                                <a:lnTo>
                                  <a:pt x="2363" y="429"/>
                                </a:lnTo>
                                <a:lnTo>
                                  <a:pt x="2480" y="563"/>
                                </a:lnTo>
                                <a:lnTo>
                                  <a:pt x="2577" y="705"/>
                                </a:lnTo>
                                <a:lnTo>
                                  <a:pt x="2657" y="864"/>
                                </a:lnTo>
                                <a:lnTo>
                                  <a:pt x="2717" y="1036"/>
                                </a:lnTo>
                                <a:lnTo>
                                  <a:pt x="2753" y="1211"/>
                                </a:lnTo>
                                <a:lnTo>
                                  <a:pt x="2765" y="1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00680"/>
                            <a:ext cx="6361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1395">
                                <a:moveTo>
                                  <a:pt x="0" y="0"/>
                                </a:moveTo>
                                <a:lnTo>
                                  <a:pt x="14" y="190"/>
                                </a:lnTo>
                                <a:lnTo>
                                  <a:pt x="52" y="373"/>
                                </a:lnTo>
                                <a:lnTo>
                                  <a:pt x="110" y="541"/>
                                </a:lnTo>
                                <a:lnTo>
                                  <a:pt x="191" y="701"/>
                                </a:lnTo>
                                <a:lnTo>
                                  <a:pt x="294" y="854"/>
                                </a:lnTo>
                                <a:lnTo>
                                  <a:pt x="410" y="985"/>
                                </a:lnTo>
                                <a:lnTo>
                                  <a:pt x="542" y="1102"/>
                                </a:lnTo>
                                <a:lnTo>
                                  <a:pt x="695" y="1205"/>
                                </a:lnTo>
                                <a:lnTo>
                                  <a:pt x="855" y="1285"/>
                                </a:lnTo>
                                <a:lnTo>
                                  <a:pt x="1024" y="1345"/>
                                </a:lnTo>
                                <a:lnTo>
                                  <a:pt x="1208" y="1383"/>
                                </a:lnTo>
                                <a:lnTo>
                                  <a:pt x="1396" y="1395"/>
                                </a:lnTo>
                                <a:lnTo>
                                  <a:pt x="1586" y="1383"/>
                                </a:lnTo>
                                <a:lnTo>
                                  <a:pt x="1769" y="1345"/>
                                </a:lnTo>
                                <a:lnTo>
                                  <a:pt x="1937" y="1286"/>
                                </a:lnTo>
                                <a:lnTo>
                                  <a:pt x="2098" y="1205"/>
                                </a:lnTo>
                                <a:lnTo>
                                  <a:pt x="2251" y="1102"/>
                                </a:lnTo>
                                <a:lnTo>
                                  <a:pt x="2382" y="986"/>
                                </a:lnTo>
                                <a:lnTo>
                                  <a:pt x="2499" y="854"/>
                                </a:lnTo>
                                <a:lnTo>
                                  <a:pt x="2602" y="701"/>
                                </a:lnTo>
                                <a:lnTo>
                                  <a:pt x="2682" y="542"/>
                                </a:lnTo>
                                <a:lnTo>
                                  <a:pt x="2742" y="373"/>
                                </a:lnTo>
                                <a:lnTo>
                                  <a:pt x="2780" y="189"/>
                                </a:lnTo>
                                <a:lnTo>
                                  <a:pt x="2792" y="0"/>
                                </a:lnTo>
                                <a:lnTo>
                                  <a:pt x="2779" y="0"/>
                                </a:lnTo>
                                <a:lnTo>
                                  <a:pt x="2765" y="0"/>
                                </a:lnTo>
                                <a:lnTo>
                                  <a:pt x="2753" y="185"/>
                                </a:lnTo>
                                <a:lnTo>
                                  <a:pt x="2717" y="360"/>
                                </a:lnTo>
                                <a:lnTo>
                                  <a:pt x="2657" y="532"/>
                                </a:lnTo>
                                <a:lnTo>
                                  <a:pt x="2578" y="691"/>
                                </a:lnTo>
                                <a:lnTo>
                                  <a:pt x="2480" y="834"/>
                                </a:lnTo>
                                <a:lnTo>
                                  <a:pt x="2364" y="966"/>
                                </a:lnTo>
                                <a:lnTo>
                                  <a:pt x="2230" y="1084"/>
                                </a:lnTo>
                                <a:lnTo>
                                  <a:pt x="2088" y="1181"/>
                                </a:lnTo>
                                <a:lnTo>
                                  <a:pt x="1929" y="1260"/>
                                </a:lnTo>
                                <a:lnTo>
                                  <a:pt x="1757" y="1320"/>
                                </a:lnTo>
                                <a:lnTo>
                                  <a:pt x="1582" y="1356"/>
                                </a:lnTo>
                                <a:lnTo>
                                  <a:pt x="1396" y="1368"/>
                                </a:lnTo>
                                <a:lnTo>
                                  <a:pt x="1212" y="1356"/>
                                </a:lnTo>
                                <a:lnTo>
                                  <a:pt x="1036" y="1320"/>
                                </a:lnTo>
                                <a:lnTo>
                                  <a:pt x="864" y="1260"/>
                                </a:lnTo>
                                <a:lnTo>
                                  <a:pt x="705" y="1181"/>
                                </a:lnTo>
                                <a:lnTo>
                                  <a:pt x="563" y="1084"/>
                                </a:lnTo>
                                <a:lnTo>
                                  <a:pt x="431" y="967"/>
                                </a:lnTo>
                                <a:lnTo>
                                  <a:pt x="313" y="834"/>
                                </a:lnTo>
                                <a:lnTo>
                                  <a:pt x="216" y="691"/>
                                </a:lnTo>
                                <a:lnTo>
                                  <a:pt x="137" y="532"/>
                                </a:lnTo>
                                <a:lnTo>
                                  <a:pt x="76" y="360"/>
                                </a:lnTo>
                                <a:lnTo>
                                  <a:pt x="40" y="18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988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14" y="10"/>
                                </a:moveTo>
                                <a:lnTo>
                                  <a:pt x="4" y="19"/>
                                </a:lnTo>
                                <a:lnTo>
                                  <a:pt x="5" y="20"/>
                                </a:lnTo>
                                <a:lnTo>
                                  <a:pt x="24" y="1"/>
                                </a:lnTo>
                                <a:lnTo>
                                  <a:pt x="23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988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20" y="1"/>
                                </a:moveTo>
                                <a:lnTo>
                                  <a:pt x="19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2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00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20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4" h="1848">
                                <a:moveTo>
                                  <a:pt x="3634" y="1848"/>
                                </a:moveTo>
                                <a:lnTo>
                                  <a:pt x="3694" y="1843"/>
                                </a:lnTo>
                                <a:lnTo>
                                  <a:pt x="3677" y="1601"/>
                                </a:lnTo>
                                <a:lnTo>
                                  <a:pt x="3627" y="1351"/>
                                </a:lnTo>
                                <a:lnTo>
                                  <a:pt x="3549" y="1131"/>
                                </a:lnTo>
                                <a:lnTo>
                                  <a:pt x="3442" y="918"/>
                                </a:lnTo>
                                <a:lnTo>
                                  <a:pt x="3306" y="718"/>
                                </a:lnTo>
                                <a:lnTo>
                                  <a:pt x="3152" y="543"/>
                                </a:lnTo>
                                <a:lnTo>
                                  <a:pt x="2975" y="388"/>
                                </a:lnTo>
                                <a:lnTo>
                                  <a:pt x="2777" y="253"/>
                                </a:lnTo>
                                <a:lnTo>
                                  <a:pt x="2562" y="146"/>
                                </a:lnTo>
                                <a:lnTo>
                                  <a:pt x="2343" y="68"/>
                                </a:lnTo>
                                <a:lnTo>
                                  <a:pt x="2093" y="18"/>
                                </a:lnTo>
                                <a:lnTo>
                                  <a:pt x="1847" y="0"/>
                                </a:lnTo>
                                <a:lnTo>
                                  <a:pt x="1602" y="18"/>
                                </a:lnTo>
                                <a:lnTo>
                                  <a:pt x="1352" y="68"/>
                                </a:lnTo>
                                <a:lnTo>
                                  <a:pt x="1134" y="145"/>
                                </a:lnTo>
                                <a:lnTo>
                                  <a:pt x="920" y="252"/>
                                </a:lnTo>
                                <a:lnTo>
                                  <a:pt x="720" y="388"/>
                                </a:lnTo>
                                <a:lnTo>
                                  <a:pt x="544" y="542"/>
                                </a:lnTo>
                                <a:lnTo>
                                  <a:pt x="389" y="718"/>
                                </a:lnTo>
                                <a:lnTo>
                                  <a:pt x="254" y="917"/>
                                </a:lnTo>
                                <a:lnTo>
                                  <a:pt x="147" y="1130"/>
                                </a:lnTo>
                                <a:lnTo>
                                  <a:pt x="68" y="1351"/>
                                </a:lnTo>
                                <a:lnTo>
                                  <a:pt x="18" y="1601"/>
                                </a:lnTo>
                                <a:lnTo>
                                  <a:pt x="0" y="1844"/>
                                </a:lnTo>
                                <a:lnTo>
                                  <a:pt x="60" y="1847"/>
                                </a:lnTo>
                                <a:lnTo>
                                  <a:pt x="77" y="1601"/>
                                </a:lnTo>
                                <a:lnTo>
                                  <a:pt x="123" y="1379"/>
                                </a:lnTo>
                                <a:lnTo>
                                  <a:pt x="202" y="1151"/>
                                </a:lnTo>
                                <a:lnTo>
                                  <a:pt x="306" y="946"/>
                                </a:lnTo>
                                <a:lnTo>
                                  <a:pt x="434" y="757"/>
                                </a:lnTo>
                                <a:lnTo>
                                  <a:pt x="585" y="585"/>
                                </a:lnTo>
                                <a:lnTo>
                                  <a:pt x="759" y="433"/>
                                </a:lnTo>
                                <a:lnTo>
                                  <a:pt x="946" y="306"/>
                                </a:lnTo>
                                <a:lnTo>
                                  <a:pt x="1152" y="202"/>
                                </a:lnTo>
                                <a:lnTo>
                                  <a:pt x="1381" y="123"/>
                                </a:lnTo>
                                <a:lnTo>
                                  <a:pt x="1602" y="77"/>
                                </a:lnTo>
                                <a:lnTo>
                                  <a:pt x="1847" y="60"/>
                                </a:lnTo>
                                <a:lnTo>
                                  <a:pt x="2093" y="77"/>
                                </a:lnTo>
                                <a:lnTo>
                                  <a:pt x="2314" y="123"/>
                                </a:lnTo>
                                <a:lnTo>
                                  <a:pt x="2542" y="201"/>
                                </a:lnTo>
                                <a:lnTo>
                                  <a:pt x="2748" y="305"/>
                                </a:lnTo>
                                <a:lnTo>
                                  <a:pt x="2936" y="433"/>
                                </a:lnTo>
                                <a:lnTo>
                                  <a:pt x="3109" y="584"/>
                                </a:lnTo>
                                <a:lnTo>
                                  <a:pt x="3261" y="757"/>
                                </a:lnTo>
                                <a:lnTo>
                                  <a:pt x="3388" y="945"/>
                                </a:lnTo>
                                <a:lnTo>
                                  <a:pt x="3492" y="1150"/>
                                </a:lnTo>
                                <a:lnTo>
                                  <a:pt x="3572" y="1379"/>
                                </a:lnTo>
                                <a:lnTo>
                                  <a:pt x="3618" y="1601"/>
                                </a:lnTo>
                                <a:lnTo>
                                  <a:pt x="3634" y="1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240"/>
                            <a:ext cx="8413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3" h="1848">
                                <a:moveTo>
                                  <a:pt x="0" y="0"/>
                                </a:moveTo>
                                <a:lnTo>
                                  <a:pt x="18" y="247"/>
                                </a:lnTo>
                                <a:lnTo>
                                  <a:pt x="68" y="497"/>
                                </a:lnTo>
                                <a:lnTo>
                                  <a:pt x="145" y="717"/>
                                </a:lnTo>
                                <a:lnTo>
                                  <a:pt x="253" y="931"/>
                                </a:lnTo>
                                <a:lnTo>
                                  <a:pt x="388" y="1130"/>
                                </a:lnTo>
                                <a:lnTo>
                                  <a:pt x="542" y="1306"/>
                                </a:lnTo>
                                <a:lnTo>
                                  <a:pt x="720" y="1461"/>
                                </a:lnTo>
                                <a:lnTo>
                                  <a:pt x="919" y="1596"/>
                                </a:lnTo>
                                <a:lnTo>
                                  <a:pt x="1132" y="1703"/>
                                </a:lnTo>
                                <a:lnTo>
                                  <a:pt x="1352" y="1781"/>
                                </a:lnTo>
                                <a:lnTo>
                                  <a:pt x="1602" y="1831"/>
                                </a:lnTo>
                                <a:lnTo>
                                  <a:pt x="1846" y="1848"/>
                                </a:lnTo>
                                <a:lnTo>
                                  <a:pt x="2093" y="1831"/>
                                </a:lnTo>
                                <a:lnTo>
                                  <a:pt x="2343" y="1781"/>
                                </a:lnTo>
                                <a:lnTo>
                                  <a:pt x="2562" y="1703"/>
                                </a:lnTo>
                                <a:lnTo>
                                  <a:pt x="2775" y="1596"/>
                                </a:lnTo>
                                <a:lnTo>
                                  <a:pt x="2975" y="1460"/>
                                </a:lnTo>
                                <a:lnTo>
                                  <a:pt x="3151" y="1306"/>
                                </a:lnTo>
                                <a:lnTo>
                                  <a:pt x="3306" y="1130"/>
                                </a:lnTo>
                                <a:lnTo>
                                  <a:pt x="3441" y="931"/>
                                </a:lnTo>
                                <a:lnTo>
                                  <a:pt x="3548" y="717"/>
                                </a:lnTo>
                                <a:lnTo>
                                  <a:pt x="3626" y="497"/>
                                </a:lnTo>
                                <a:lnTo>
                                  <a:pt x="3676" y="247"/>
                                </a:lnTo>
                                <a:lnTo>
                                  <a:pt x="3693" y="3"/>
                                </a:lnTo>
                                <a:lnTo>
                                  <a:pt x="3663" y="1"/>
                                </a:lnTo>
                                <a:lnTo>
                                  <a:pt x="3633" y="0"/>
                                </a:lnTo>
                                <a:lnTo>
                                  <a:pt x="3617" y="247"/>
                                </a:lnTo>
                                <a:lnTo>
                                  <a:pt x="3571" y="469"/>
                                </a:lnTo>
                                <a:lnTo>
                                  <a:pt x="3493" y="696"/>
                                </a:lnTo>
                                <a:lnTo>
                                  <a:pt x="3389" y="902"/>
                                </a:lnTo>
                                <a:lnTo>
                                  <a:pt x="3261" y="1091"/>
                                </a:lnTo>
                                <a:lnTo>
                                  <a:pt x="3110" y="1263"/>
                                </a:lnTo>
                                <a:lnTo>
                                  <a:pt x="2936" y="1415"/>
                                </a:lnTo>
                                <a:lnTo>
                                  <a:pt x="2749" y="1542"/>
                                </a:lnTo>
                                <a:lnTo>
                                  <a:pt x="2544" y="1646"/>
                                </a:lnTo>
                                <a:lnTo>
                                  <a:pt x="2314" y="1726"/>
                                </a:lnTo>
                                <a:lnTo>
                                  <a:pt x="2093" y="1772"/>
                                </a:lnTo>
                                <a:lnTo>
                                  <a:pt x="1848" y="1788"/>
                                </a:lnTo>
                                <a:lnTo>
                                  <a:pt x="1602" y="1772"/>
                                </a:lnTo>
                                <a:lnTo>
                                  <a:pt x="1381" y="1726"/>
                                </a:lnTo>
                                <a:lnTo>
                                  <a:pt x="1152" y="1648"/>
                                </a:lnTo>
                                <a:lnTo>
                                  <a:pt x="947" y="1544"/>
                                </a:lnTo>
                                <a:lnTo>
                                  <a:pt x="759" y="1416"/>
                                </a:lnTo>
                                <a:lnTo>
                                  <a:pt x="585" y="1265"/>
                                </a:lnTo>
                                <a:lnTo>
                                  <a:pt x="433" y="1091"/>
                                </a:lnTo>
                                <a:lnTo>
                                  <a:pt x="307" y="904"/>
                                </a:lnTo>
                                <a:lnTo>
                                  <a:pt x="202" y="698"/>
                                </a:lnTo>
                                <a:lnTo>
                                  <a:pt x="123" y="469"/>
                                </a:lnTo>
                                <a:lnTo>
                                  <a:pt x="77" y="247"/>
                                </a:lnTo>
                                <a:lnTo>
                                  <a:pt x="6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9492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30" y="20"/>
                                </a:moveTo>
                                <a:lnTo>
                                  <a:pt x="9" y="41"/>
                                </a:lnTo>
                                <a:lnTo>
                                  <a:pt x="11" y="42"/>
                                </a:lnTo>
                                <a:lnTo>
                                  <a:pt x="52" y="1"/>
                                </a:lnTo>
                                <a:lnTo>
                                  <a:pt x="5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3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949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43" y="1"/>
                                </a:moveTo>
                                <a:lnTo>
                                  <a:pt x="41" y="0"/>
                                </a:lnTo>
                                <a:lnTo>
                                  <a:pt x="21" y="20"/>
                                </a:lnTo>
                                <a:lnTo>
                                  <a:pt x="0" y="41"/>
                                </a:lnTo>
                                <a:lnTo>
                                  <a:pt x="41" y="0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9312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9">
                                <a:moveTo>
                                  <a:pt x="21" y="29"/>
                                </a:moveTo>
                                <a:lnTo>
                                  <a:pt x="21" y="59"/>
                                </a:lnTo>
                                <a:lnTo>
                                  <a:pt x="22" y="59"/>
                                </a:lnTo>
                                <a:lnTo>
                                  <a:pt x="22" y="29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3992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3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41640"/>
                            <a:ext cx="136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809">
                                <a:moveTo>
                                  <a:pt x="453" y="490"/>
                                </a:moveTo>
                                <a:lnTo>
                                  <a:pt x="459" y="485"/>
                                </a:lnTo>
                                <a:lnTo>
                                  <a:pt x="464" y="479"/>
                                </a:lnTo>
                                <a:lnTo>
                                  <a:pt x="469" y="472"/>
                                </a:lnTo>
                                <a:lnTo>
                                  <a:pt x="474" y="465"/>
                                </a:lnTo>
                                <a:lnTo>
                                  <a:pt x="478" y="458"/>
                                </a:lnTo>
                                <a:lnTo>
                                  <a:pt x="482" y="450"/>
                                </a:lnTo>
                                <a:lnTo>
                                  <a:pt x="485" y="441"/>
                                </a:lnTo>
                                <a:lnTo>
                                  <a:pt x="488" y="431"/>
                                </a:lnTo>
                                <a:lnTo>
                                  <a:pt x="490" y="421"/>
                                </a:lnTo>
                                <a:lnTo>
                                  <a:pt x="493" y="411"/>
                                </a:lnTo>
                                <a:lnTo>
                                  <a:pt x="494" y="399"/>
                                </a:lnTo>
                                <a:lnTo>
                                  <a:pt x="494" y="386"/>
                                </a:lnTo>
                                <a:lnTo>
                                  <a:pt x="493" y="366"/>
                                </a:lnTo>
                                <a:lnTo>
                                  <a:pt x="488" y="346"/>
                                </a:lnTo>
                                <a:lnTo>
                                  <a:pt x="482" y="327"/>
                                </a:lnTo>
                                <a:lnTo>
                                  <a:pt x="473" y="309"/>
                                </a:lnTo>
                                <a:lnTo>
                                  <a:pt x="462" y="293"/>
                                </a:lnTo>
                                <a:lnTo>
                                  <a:pt x="448" y="279"/>
                                </a:lnTo>
                                <a:lnTo>
                                  <a:pt x="434" y="265"/>
                                </a:lnTo>
                                <a:lnTo>
                                  <a:pt x="418" y="254"/>
                                </a:lnTo>
                                <a:lnTo>
                                  <a:pt x="400" y="245"/>
                                </a:lnTo>
                                <a:lnTo>
                                  <a:pt x="381" y="239"/>
                                </a:lnTo>
                                <a:lnTo>
                                  <a:pt x="361" y="235"/>
                                </a:lnTo>
                                <a:lnTo>
                                  <a:pt x="340" y="233"/>
                                </a:lnTo>
                                <a:lnTo>
                                  <a:pt x="319" y="235"/>
                                </a:lnTo>
                                <a:lnTo>
                                  <a:pt x="300" y="239"/>
                                </a:lnTo>
                                <a:lnTo>
                                  <a:pt x="281" y="245"/>
                                </a:lnTo>
                                <a:lnTo>
                                  <a:pt x="263" y="254"/>
                                </a:lnTo>
                                <a:lnTo>
                                  <a:pt x="248" y="265"/>
                                </a:lnTo>
                                <a:lnTo>
                                  <a:pt x="232" y="279"/>
                                </a:lnTo>
                                <a:lnTo>
                                  <a:pt x="220" y="293"/>
                                </a:lnTo>
                                <a:lnTo>
                                  <a:pt x="209" y="309"/>
                                </a:lnTo>
                                <a:lnTo>
                                  <a:pt x="199" y="327"/>
                                </a:lnTo>
                                <a:lnTo>
                                  <a:pt x="193" y="346"/>
                                </a:lnTo>
                                <a:lnTo>
                                  <a:pt x="189" y="366"/>
                                </a:lnTo>
                                <a:lnTo>
                                  <a:pt x="187" y="386"/>
                                </a:lnTo>
                                <a:lnTo>
                                  <a:pt x="188" y="389"/>
                                </a:lnTo>
                                <a:lnTo>
                                  <a:pt x="188" y="392"/>
                                </a:lnTo>
                                <a:lnTo>
                                  <a:pt x="188" y="396"/>
                                </a:lnTo>
                                <a:lnTo>
                                  <a:pt x="188" y="398"/>
                                </a:lnTo>
                                <a:lnTo>
                                  <a:pt x="188" y="401"/>
                                </a:lnTo>
                                <a:lnTo>
                                  <a:pt x="188" y="403"/>
                                </a:lnTo>
                                <a:lnTo>
                                  <a:pt x="189" y="406"/>
                                </a:lnTo>
                                <a:lnTo>
                                  <a:pt x="189" y="408"/>
                                </a:lnTo>
                                <a:lnTo>
                                  <a:pt x="189" y="411"/>
                                </a:lnTo>
                                <a:lnTo>
                                  <a:pt x="190" y="413"/>
                                </a:lnTo>
                                <a:lnTo>
                                  <a:pt x="190" y="416"/>
                                </a:lnTo>
                                <a:lnTo>
                                  <a:pt x="190" y="418"/>
                                </a:lnTo>
                                <a:lnTo>
                                  <a:pt x="187" y="417"/>
                                </a:lnTo>
                                <a:lnTo>
                                  <a:pt x="185" y="416"/>
                                </a:lnTo>
                                <a:lnTo>
                                  <a:pt x="182" y="415"/>
                                </a:lnTo>
                                <a:lnTo>
                                  <a:pt x="180" y="413"/>
                                </a:lnTo>
                                <a:lnTo>
                                  <a:pt x="177" y="412"/>
                                </a:lnTo>
                                <a:lnTo>
                                  <a:pt x="175" y="411"/>
                                </a:lnTo>
                                <a:lnTo>
                                  <a:pt x="173" y="409"/>
                                </a:lnTo>
                                <a:lnTo>
                                  <a:pt x="170" y="408"/>
                                </a:lnTo>
                                <a:lnTo>
                                  <a:pt x="168" y="406"/>
                                </a:lnTo>
                                <a:lnTo>
                                  <a:pt x="165" y="404"/>
                                </a:lnTo>
                                <a:lnTo>
                                  <a:pt x="163" y="401"/>
                                </a:lnTo>
                                <a:lnTo>
                                  <a:pt x="158" y="398"/>
                                </a:lnTo>
                                <a:lnTo>
                                  <a:pt x="154" y="396"/>
                                </a:lnTo>
                                <a:lnTo>
                                  <a:pt x="148" y="391"/>
                                </a:lnTo>
                                <a:lnTo>
                                  <a:pt x="142" y="386"/>
                                </a:lnTo>
                                <a:lnTo>
                                  <a:pt x="136" y="381"/>
                                </a:lnTo>
                                <a:lnTo>
                                  <a:pt x="129" y="374"/>
                                </a:lnTo>
                                <a:lnTo>
                                  <a:pt x="122" y="367"/>
                                </a:lnTo>
                                <a:lnTo>
                                  <a:pt x="114" y="359"/>
                                </a:lnTo>
                                <a:lnTo>
                                  <a:pt x="107" y="350"/>
                                </a:lnTo>
                                <a:lnTo>
                                  <a:pt x="100" y="342"/>
                                </a:lnTo>
                                <a:lnTo>
                                  <a:pt x="94" y="334"/>
                                </a:lnTo>
                                <a:lnTo>
                                  <a:pt x="89" y="327"/>
                                </a:lnTo>
                                <a:lnTo>
                                  <a:pt x="84" y="319"/>
                                </a:lnTo>
                                <a:lnTo>
                                  <a:pt x="81" y="313"/>
                                </a:lnTo>
                                <a:lnTo>
                                  <a:pt x="77" y="305"/>
                                </a:lnTo>
                                <a:lnTo>
                                  <a:pt x="74" y="298"/>
                                </a:lnTo>
                                <a:lnTo>
                                  <a:pt x="71" y="291"/>
                                </a:lnTo>
                                <a:lnTo>
                                  <a:pt x="70" y="284"/>
                                </a:lnTo>
                                <a:lnTo>
                                  <a:pt x="68" y="277"/>
                                </a:lnTo>
                                <a:lnTo>
                                  <a:pt x="67" y="270"/>
                                </a:lnTo>
                                <a:lnTo>
                                  <a:pt x="66" y="262"/>
                                </a:lnTo>
                                <a:lnTo>
                                  <a:pt x="65" y="255"/>
                                </a:lnTo>
                                <a:lnTo>
                                  <a:pt x="65" y="248"/>
                                </a:lnTo>
                                <a:lnTo>
                                  <a:pt x="65" y="241"/>
                                </a:lnTo>
                                <a:lnTo>
                                  <a:pt x="64" y="233"/>
                                </a:lnTo>
                                <a:lnTo>
                                  <a:pt x="65" y="225"/>
                                </a:lnTo>
                                <a:lnTo>
                                  <a:pt x="65" y="218"/>
                                </a:lnTo>
                                <a:lnTo>
                                  <a:pt x="66" y="211"/>
                                </a:lnTo>
                                <a:lnTo>
                                  <a:pt x="67" y="204"/>
                                </a:lnTo>
                                <a:lnTo>
                                  <a:pt x="68" y="197"/>
                                </a:lnTo>
                                <a:lnTo>
                                  <a:pt x="70" y="191"/>
                                </a:lnTo>
                                <a:lnTo>
                                  <a:pt x="71" y="183"/>
                                </a:lnTo>
                                <a:lnTo>
                                  <a:pt x="74" y="176"/>
                                </a:lnTo>
                                <a:lnTo>
                                  <a:pt x="76" y="170"/>
                                </a:lnTo>
                                <a:lnTo>
                                  <a:pt x="80" y="163"/>
                                </a:lnTo>
                                <a:lnTo>
                                  <a:pt x="84" y="157"/>
                                </a:lnTo>
                                <a:lnTo>
                                  <a:pt x="87" y="151"/>
                                </a:lnTo>
                                <a:lnTo>
                                  <a:pt x="92" y="146"/>
                                </a:lnTo>
                                <a:lnTo>
                                  <a:pt x="97" y="139"/>
                                </a:lnTo>
                                <a:lnTo>
                                  <a:pt x="102" y="134"/>
                                </a:lnTo>
                                <a:lnTo>
                                  <a:pt x="107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9" y="120"/>
                                </a:lnTo>
                                <a:lnTo>
                                  <a:pt x="126" y="116"/>
                                </a:lnTo>
                                <a:lnTo>
                                  <a:pt x="132" y="112"/>
                                </a:lnTo>
                                <a:lnTo>
                                  <a:pt x="138" y="108"/>
                                </a:lnTo>
                                <a:lnTo>
                                  <a:pt x="144" y="105"/>
                                </a:lnTo>
                                <a:lnTo>
                                  <a:pt x="150" y="101"/>
                                </a:lnTo>
                                <a:lnTo>
                                  <a:pt x="156" y="97"/>
                                </a:lnTo>
                                <a:lnTo>
                                  <a:pt x="163" y="94"/>
                                </a:lnTo>
                                <a:lnTo>
                                  <a:pt x="169" y="91"/>
                                </a:lnTo>
                                <a:lnTo>
                                  <a:pt x="175" y="89"/>
                                </a:lnTo>
                                <a:lnTo>
                                  <a:pt x="181" y="86"/>
                                </a:lnTo>
                                <a:lnTo>
                                  <a:pt x="187" y="84"/>
                                </a:lnTo>
                                <a:lnTo>
                                  <a:pt x="193" y="82"/>
                                </a:lnTo>
                                <a:lnTo>
                                  <a:pt x="200" y="80"/>
                                </a:lnTo>
                                <a:lnTo>
                                  <a:pt x="207" y="79"/>
                                </a:lnTo>
                                <a:lnTo>
                                  <a:pt x="214" y="78"/>
                                </a:lnTo>
                                <a:lnTo>
                                  <a:pt x="222" y="76"/>
                                </a:lnTo>
                                <a:lnTo>
                                  <a:pt x="229" y="75"/>
                                </a:lnTo>
                                <a:lnTo>
                                  <a:pt x="237" y="74"/>
                                </a:lnTo>
                                <a:lnTo>
                                  <a:pt x="247" y="74"/>
                                </a:lnTo>
                                <a:lnTo>
                                  <a:pt x="255" y="73"/>
                                </a:lnTo>
                                <a:lnTo>
                                  <a:pt x="264" y="72"/>
                                </a:lnTo>
                                <a:lnTo>
                                  <a:pt x="273" y="72"/>
                                </a:lnTo>
                                <a:lnTo>
                                  <a:pt x="282" y="71"/>
                                </a:lnTo>
                                <a:lnTo>
                                  <a:pt x="292" y="71"/>
                                </a:lnTo>
                                <a:lnTo>
                                  <a:pt x="301" y="71"/>
                                </a:lnTo>
                                <a:lnTo>
                                  <a:pt x="310" y="71"/>
                                </a:lnTo>
                                <a:lnTo>
                                  <a:pt x="319" y="72"/>
                                </a:lnTo>
                                <a:lnTo>
                                  <a:pt x="330" y="72"/>
                                </a:lnTo>
                                <a:lnTo>
                                  <a:pt x="339" y="73"/>
                                </a:lnTo>
                                <a:lnTo>
                                  <a:pt x="348" y="74"/>
                                </a:lnTo>
                                <a:lnTo>
                                  <a:pt x="358" y="76"/>
                                </a:lnTo>
                                <a:lnTo>
                                  <a:pt x="369" y="78"/>
                                </a:lnTo>
                                <a:lnTo>
                                  <a:pt x="379" y="80"/>
                                </a:lnTo>
                                <a:lnTo>
                                  <a:pt x="389" y="83"/>
                                </a:lnTo>
                                <a:lnTo>
                                  <a:pt x="399" y="86"/>
                                </a:lnTo>
                                <a:lnTo>
                                  <a:pt x="411" y="89"/>
                                </a:lnTo>
                                <a:lnTo>
                                  <a:pt x="421" y="92"/>
                                </a:lnTo>
                                <a:lnTo>
                                  <a:pt x="431" y="95"/>
                                </a:lnTo>
                                <a:lnTo>
                                  <a:pt x="441" y="99"/>
                                </a:lnTo>
                                <a:lnTo>
                                  <a:pt x="452" y="103"/>
                                </a:lnTo>
                                <a:lnTo>
                                  <a:pt x="462" y="107"/>
                                </a:lnTo>
                                <a:lnTo>
                                  <a:pt x="471" y="110"/>
                                </a:lnTo>
                                <a:lnTo>
                                  <a:pt x="480" y="114"/>
                                </a:lnTo>
                                <a:lnTo>
                                  <a:pt x="489" y="117"/>
                                </a:lnTo>
                                <a:lnTo>
                                  <a:pt x="498" y="120"/>
                                </a:lnTo>
                                <a:lnTo>
                                  <a:pt x="506" y="123"/>
                                </a:lnTo>
                                <a:lnTo>
                                  <a:pt x="514" y="126"/>
                                </a:lnTo>
                                <a:lnTo>
                                  <a:pt x="523" y="129"/>
                                </a:lnTo>
                                <a:lnTo>
                                  <a:pt x="532" y="133"/>
                                </a:lnTo>
                                <a:lnTo>
                                  <a:pt x="543" y="137"/>
                                </a:lnTo>
                                <a:lnTo>
                                  <a:pt x="554" y="143"/>
                                </a:lnTo>
                                <a:lnTo>
                                  <a:pt x="566" y="150"/>
                                </a:lnTo>
                                <a:lnTo>
                                  <a:pt x="580" y="158"/>
                                </a:lnTo>
                                <a:lnTo>
                                  <a:pt x="595" y="166"/>
                                </a:lnTo>
                                <a:lnTo>
                                  <a:pt x="599" y="77"/>
                                </a:lnTo>
                                <a:lnTo>
                                  <a:pt x="591" y="74"/>
                                </a:lnTo>
                                <a:lnTo>
                                  <a:pt x="582" y="71"/>
                                </a:lnTo>
                                <a:lnTo>
                                  <a:pt x="573" y="67"/>
                                </a:lnTo>
                                <a:lnTo>
                                  <a:pt x="564" y="64"/>
                                </a:lnTo>
                                <a:lnTo>
                                  <a:pt x="556" y="59"/>
                                </a:lnTo>
                                <a:lnTo>
                                  <a:pt x="548" y="56"/>
                                </a:lnTo>
                                <a:lnTo>
                                  <a:pt x="540" y="52"/>
                                </a:lnTo>
                                <a:lnTo>
                                  <a:pt x="530" y="49"/>
                                </a:lnTo>
                                <a:lnTo>
                                  <a:pt x="522" y="45"/>
                                </a:lnTo>
                                <a:lnTo>
                                  <a:pt x="513" y="42"/>
                                </a:lnTo>
                                <a:lnTo>
                                  <a:pt x="503" y="39"/>
                                </a:lnTo>
                                <a:lnTo>
                                  <a:pt x="493" y="35"/>
                                </a:lnTo>
                                <a:lnTo>
                                  <a:pt x="482" y="32"/>
                                </a:lnTo>
                                <a:lnTo>
                                  <a:pt x="472" y="29"/>
                                </a:lnTo>
                                <a:lnTo>
                                  <a:pt x="461" y="26"/>
                                </a:lnTo>
                                <a:lnTo>
                                  <a:pt x="451" y="24"/>
                                </a:lnTo>
                                <a:lnTo>
                                  <a:pt x="439" y="21"/>
                                </a:lnTo>
                                <a:lnTo>
                                  <a:pt x="428" y="17"/>
                                </a:lnTo>
                                <a:lnTo>
                                  <a:pt x="417" y="14"/>
                                </a:lnTo>
                                <a:lnTo>
                                  <a:pt x="405" y="12"/>
                                </a:lnTo>
                                <a:lnTo>
                                  <a:pt x="395" y="10"/>
                                </a:lnTo>
                                <a:lnTo>
                                  <a:pt x="384" y="8"/>
                                </a:lnTo>
                                <a:lnTo>
                                  <a:pt x="374" y="6"/>
                                </a:lnTo>
                                <a:lnTo>
                                  <a:pt x="363" y="4"/>
                                </a:lnTo>
                                <a:lnTo>
                                  <a:pt x="354" y="3"/>
                                </a:lnTo>
                                <a:lnTo>
                                  <a:pt x="345" y="2"/>
                                </a:lnTo>
                                <a:lnTo>
                                  <a:pt x="337" y="2"/>
                                </a:lnTo>
                                <a:lnTo>
                                  <a:pt x="328" y="1"/>
                                </a:lnTo>
                                <a:lnTo>
                                  <a:pt x="319" y="1"/>
                                </a:lnTo>
                                <a:lnTo>
                                  <a:pt x="310" y="1"/>
                                </a:lnTo>
                                <a:lnTo>
                                  <a:pt x="302" y="0"/>
                                </a:lnTo>
                                <a:lnTo>
                                  <a:pt x="294" y="1"/>
                                </a:lnTo>
                                <a:lnTo>
                                  <a:pt x="284" y="1"/>
                                </a:lnTo>
                                <a:lnTo>
                                  <a:pt x="276" y="1"/>
                                </a:lnTo>
                                <a:lnTo>
                                  <a:pt x="267" y="2"/>
                                </a:lnTo>
                                <a:lnTo>
                                  <a:pt x="258" y="2"/>
                                </a:lnTo>
                                <a:lnTo>
                                  <a:pt x="250" y="4"/>
                                </a:lnTo>
                                <a:lnTo>
                                  <a:pt x="240" y="5"/>
                                </a:lnTo>
                                <a:lnTo>
                                  <a:pt x="231" y="7"/>
                                </a:lnTo>
                                <a:lnTo>
                                  <a:pt x="222" y="9"/>
                                </a:lnTo>
                                <a:lnTo>
                                  <a:pt x="213" y="12"/>
                                </a:lnTo>
                                <a:lnTo>
                                  <a:pt x="204" y="15"/>
                                </a:lnTo>
                                <a:lnTo>
                                  <a:pt x="194" y="18"/>
                                </a:lnTo>
                                <a:lnTo>
                                  <a:pt x="185" y="22"/>
                                </a:lnTo>
                                <a:lnTo>
                                  <a:pt x="176" y="25"/>
                                </a:lnTo>
                                <a:lnTo>
                                  <a:pt x="168" y="29"/>
                                </a:lnTo>
                                <a:lnTo>
                                  <a:pt x="158" y="32"/>
                                </a:lnTo>
                                <a:lnTo>
                                  <a:pt x="150" y="34"/>
                                </a:lnTo>
                                <a:lnTo>
                                  <a:pt x="143" y="38"/>
                                </a:lnTo>
                                <a:lnTo>
                                  <a:pt x="136" y="41"/>
                                </a:lnTo>
                                <a:lnTo>
                                  <a:pt x="129" y="44"/>
                                </a:lnTo>
                                <a:lnTo>
                                  <a:pt x="123" y="47"/>
                                </a:lnTo>
                                <a:lnTo>
                                  <a:pt x="115" y="51"/>
                                </a:lnTo>
                                <a:lnTo>
                                  <a:pt x="110" y="55"/>
                                </a:lnTo>
                                <a:lnTo>
                                  <a:pt x="104" y="59"/>
                                </a:lnTo>
                                <a:lnTo>
                                  <a:pt x="98" y="65"/>
                                </a:lnTo>
                                <a:lnTo>
                                  <a:pt x="92" y="69"/>
                                </a:lnTo>
                                <a:lnTo>
                                  <a:pt x="87" y="74"/>
                                </a:lnTo>
                                <a:lnTo>
                                  <a:pt x="81" y="80"/>
                                </a:lnTo>
                                <a:lnTo>
                                  <a:pt x="74" y="85"/>
                                </a:lnTo>
                                <a:lnTo>
                                  <a:pt x="68" y="92"/>
                                </a:lnTo>
                                <a:lnTo>
                                  <a:pt x="62" y="99"/>
                                </a:lnTo>
                                <a:lnTo>
                                  <a:pt x="56" y="108"/>
                                </a:lnTo>
                                <a:lnTo>
                                  <a:pt x="50" y="117"/>
                                </a:lnTo>
                                <a:lnTo>
                                  <a:pt x="44" y="125"/>
                                </a:lnTo>
                                <a:lnTo>
                                  <a:pt x="38" y="135"/>
                                </a:lnTo>
                                <a:lnTo>
                                  <a:pt x="31" y="145"/>
                                </a:lnTo>
                                <a:lnTo>
                                  <a:pt x="26" y="155"/>
                                </a:lnTo>
                                <a:lnTo>
                                  <a:pt x="21" y="164"/>
                                </a:lnTo>
                                <a:lnTo>
                                  <a:pt x="17" y="174"/>
                                </a:lnTo>
                                <a:lnTo>
                                  <a:pt x="13" y="183"/>
                                </a:lnTo>
                                <a:lnTo>
                                  <a:pt x="9" y="192"/>
                                </a:lnTo>
                                <a:lnTo>
                                  <a:pt x="7" y="205"/>
                                </a:lnTo>
                                <a:lnTo>
                                  <a:pt x="5" y="216"/>
                                </a:lnTo>
                                <a:lnTo>
                                  <a:pt x="4" y="226"/>
                                </a:lnTo>
                                <a:lnTo>
                                  <a:pt x="3" y="235"/>
                                </a:lnTo>
                                <a:lnTo>
                                  <a:pt x="2" y="243"/>
                                </a:lnTo>
                                <a:lnTo>
                                  <a:pt x="1" y="249"/>
                                </a:lnTo>
                                <a:lnTo>
                                  <a:pt x="0" y="256"/>
                                </a:lnTo>
                                <a:lnTo>
                                  <a:pt x="0" y="262"/>
                                </a:lnTo>
                                <a:lnTo>
                                  <a:pt x="0" y="268"/>
                                </a:lnTo>
                                <a:lnTo>
                                  <a:pt x="0" y="275"/>
                                </a:lnTo>
                                <a:lnTo>
                                  <a:pt x="0" y="283"/>
                                </a:lnTo>
                                <a:lnTo>
                                  <a:pt x="0" y="290"/>
                                </a:lnTo>
                                <a:lnTo>
                                  <a:pt x="1" y="299"/>
                                </a:lnTo>
                                <a:lnTo>
                                  <a:pt x="2" y="307"/>
                                </a:lnTo>
                                <a:lnTo>
                                  <a:pt x="4" y="316"/>
                                </a:lnTo>
                                <a:lnTo>
                                  <a:pt x="5" y="323"/>
                                </a:lnTo>
                                <a:lnTo>
                                  <a:pt x="7" y="330"/>
                                </a:lnTo>
                                <a:lnTo>
                                  <a:pt x="10" y="338"/>
                                </a:lnTo>
                                <a:lnTo>
                                  <a:pt x="12" y="345"/>
                                </a:lnTo>
                                <a:lnTo>
                                  <a:pt x="15" y="353"/>
                                </a:lnTo>
                                <a:lnTo>
                                  <a:pt x="19" y="360"/>
                                </a:lnTo>
                                <a:lnTo>
                                  <a:pt x="23" y="367"/>
                                </a:lnTo>
                                <a:lnTo>
                                  <a:pt x="27" y="375"/>
                                </a:lnTo>
                                <a:lnTo>
                                  <a:pt x="31" y="382"/>
                                </a:lnTo>
                                <a:lnTo>
                                  <a:pt x="36" y="390"/>
                                </a:lnTo>
                                <a:lnTo>
                                  <a:pt x="43" y="398"/>
                                </a:lnTo>
                                <a:lnTo>
                                  <a:pt x="50" y="405"/>
                                </a:lnTo>
                                <a:lnTo>
                                  <a:pt x="57" y="412"/>
                                </a:lnTo>
                                <a:lnTo>
                                  <a:pt x="65" y="419"/>
                                </a:lnTo>
                                <a:lnTo>
                                  <a:pt x="73" y="425"/>
                                </a:lnTo>
                                <a:lnTo>
                                  <a:pt x="82" y="431"/>
                                </a:lnTo>
                                <a:lnTo>
                                  <a:pt x="90" y="438"/>
                                </a:lnTo>
                                <a:lnTo>
                                  <a:pt x="98" y="443"/>
                                </a:lnTo>
                                <a:lnTo>
                                  <a:pt x="106" y="449"/>
                                </a:lnTo>
                                <a:lnTo>
                                  <a:pt x="113" y="454"/>
                                </a:lnTo>
                                <a:lnTo>
                                  <a:pt x="119" y="459"/>
                                </a:lnTo>
                                <a:lnTo>
                                  <a:pt x="127" y="464"/>
                                </a:lnTo>
                                <a:lnTo>
                                  <a:pt x="134" y="468"/>
                                </a:lnTo>
                                <a:lnTo>
                                  <a:pt x="140" y="472"/>
                                </a:lnTo>
                                <a:lnTo>
                                  <a:pt x="146" y="476"/>
                                </a:lnTo>
                                <a:lnTo>
                                  <a:pt x="151" y="481"/>
                                </a:lnTo>
                                <a:lnTo>
                                  <a:pt x="157" y="485"/>
                                </a:lnTo>
                                <a:lnTo>
                                  <a:pt x="164" y="488"/>
                                </a:lnTo>
                                <a:lnTo>
                                  <a:pt x="169" y="492"/>
                                </a:lnTo>
                                <a:lnTo>
                                  <a:pt x="175" y="495"/>
                                </a:lnTo>
                                <a:lnTo>
                                  <a:pt x="181" y="499"/>
                                </a:lnTo>
                                <a:lnTo>
                                  <a:pt x="188" y="503"/>
                                </a:lnTo>
                                <a:lnTo>
                                  <a:pt x="194" y="506"/>
                                </a:lnTo>
                                <a:lnTo>
                                  <a:pt x="201" y="510"/>
                                </a:lnTo>
                                <a:lnTo>
                                  <a:pt x="210" y="514"/>
                                </a:lnTo>
                                <a:lnTo>
                                  <a:pt x="218" y="520"/>
                                </a:lnTo>
                                <a:lnTo>
                                  <a:pt x="226" y="524"/>
                                </a:lnTo>
                                <a:lnTo>
                                  <a:pt x="235" y="528"/>
                                </a:lnTo>
                                <a:lnTo>
                                  <a:pt x="245" y="533"/>
                                </a:lnTo>
                                <a:lnTo>
                                  <a:pt x="255" y="537"/>
                                </a:lnTo>
                                <a:lnTo>
                                  <a:pt x="265" y="542"/>
                                </a:lnTo>
                                <a:lnTo>
                                  <a:pt x="275" y="546"/>
                                </a:lnTo>
                                <a:lnTo>
                                  <a:pt x="287" y="551"/>
                                </a:lnTo>
                                <a:lnTo>
                                  <a:pt x="298" y="555"/>
                                </a:lnTo>
                                <a:lnTo>
                                  <a:pt x="309" y="559"/>
                                </a:lnTo>
                                <a:lnTo>
                                  <a:pt x="454" y="809"/>
                                </a:lnTo>
                                <a:lnTo>
                                  <a:pt x="453" y="490"/>
                                </a:lnTo>
                                <a:lnTo>
                                  <a:pt x="453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9492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10">
                                <a:moveTo>
                                  <a:pt x="199" y="265"/>
                                </a:moveTo>
                                <a:lnTo>
                                  <a:pt x="213" y="410"/>
                                </a:lnTo>
                                <a:lnTo>
                                  <a:pt x="163" y="276"/>
                                </a:lnTo>
                                <a:lnTo>
                                  <a:pt x="162" y="277"/>
                                </a:lnTo>
                                <a:lnTo>
                                  <a:pt x="160" y="277"/>
                                </a:lnTo>
                                <a:lnTo>
                                  <a:pt x="158" y="278"/>
                                </a:lnTo>
                                <a:lnTo>
                                  <a:pt x="156" y="278"/>
                                </a:lnTo>
                                <a:lnTo>
                                  <a:pt x="154" y="278"/>
                                </a:lnTo>
                                <a:lnTo>
                                  <a:pt x="152" y="279"/>
                                </a:lnTo>
                                <a:lnTo>
                                  <a:pt x="150" y="279"/>
                                </a:lnTo>
                                <a:lnTo>
                                  <a:pt x="148" y="279"/>
                                </a:lnTo>
                                <a:lnTo>
                                  <a:pt x="146" y="279"/>
                                </a:lnTo>
                                <a:lnTo>
                                  <a:pt x="144" y="279"/>
                                </a:lnTo>
                                <a:lnTo>
                                  <a:pt x="142" y="279"/>
                                </a:lnTo>
                                <a:lnTo>
                                  <a:pt x="140" y="279"/>
                                </a:lnTo>
                                <a:lnTo>
                                  <a:pt x="121" y="278"/>
                                </a:lnTo>
                                <a:lnTo>
                                  <a:pt x="104" y="275"/>
                                </a:lnTo>
                                <a:lnTo>
                                  <a:pt x="87" y="268"/>
                                </a:lnTo>
                                <a:lnTo>
                                  <a:pt x="70" y="260"/>
                                </a:lnTo>
                                <a:lnTo>
                                  <a:pt x="56" y="250"/>
                                </a:lnTo>
                                <a:lnTo>
                                  <a:pt x="42" y="238"/>
                                </a:lnTo>
                                <a:lnTo>
                                  <a:pt x="30" y="224"/>
                                </a:lnTo>
                                <a:lnTo>
                                  <a:pt x="20" y="210"/>
                                </a:lnTo>
                                <a:lnTo>
                                  <a:pt x="12" y="194"/>
                                </a:lnTo>
                                <a:lnTo>
                                  <a:pt x="6" y="176"/>
                                </a:lnTo>
                                <a:lnTo>
                                  <a:pt x="3" y="159"/>
                                </a:lnTo>
                                <a:lnTo>
                                  <a:pt x="0" y="139"/>
                                </a:lnTo>
                                <a:lnTo>
                                  <a:pt x="3" y="121"/>
                                </a:lnTo>
                                <a:lnTo>
                                  <a:pt x="6" y="102"/>
                                </a:lnTo>
                                <a:lnTo>
                                  <a:pt x="12" y="86"/>
                                </a:lnTo>
                                <a:lnTo>
                                  <a:pt x="20" y="70"/>
                                </a:lnTo>
                                <a:lnTo>
                                  <a:pt x="30" y="54"/>
                                </a:lnTo>
                                <a:lnTo>
                                  <a:pt x="42" y="41"/>
                                </a:lnTo>
                                <a:lnTo>
                                  <a:pt x="56" y="30"/>
                                </a:lnTo>
                                <a:lnTo>
                                  <a:pt x="70" y="19"/>
                                </a:lnTo>
                                <a:lnTo>
                                  <a:pt x="87" y="11"/>
                                </a:lnTo>
                                <a:lnTo>
                                  <a:pt x="104" y="5"/>
                                </a:lnTo>
                                <a:lnTo>
                                  <a:pt x="121" y="2"/>
                                </a:lnTo>
                                <a:lnTo>
                                  <a:pt x="140" y="0"/>
                                </a:lnTo>
                                <a:lnTo>
                                  <a:pt x="159" y="2"/>
                                </a:lnTo>
                                <a:lnTo>
                                  <a:pt x="178" y="5"/>
                                </a:lnTo>
                                <a:lnTo>
                                  <a:pt x="194" y="11"/>
                                </a:lnTo>
                                <a:lnTo>
                                  <a:pt x="211" y="19"/>
                                </a:lnTo>
                                <a:lnTo>
                                  <a:pt x="226" y="30"/>
                                </a:lnTo>
                                <a:lnTo>
                                  <a:pt x="239" y="41"/>
                                </a:lnTo>
                                <a:lnTo>
                                  <a:pt x="251" y="54"/>
                                </a:lnTo>
                                <a:lnTo>
                                  <a:pt x="261" y="70"/>
                                </a:lnTo>
                                <a:lnTo>
                                  <a:pt x="269" y="86"/>
                                </a:lnTo>
                                <a:lnTo>
                                  <a:pt x="275" y="102"/>
                                </a:lnTo>
                                <a:lnTo>
                                  <a:pt x="278" y="121"/>
                                </a:lnTo>
                                <a:lnTo>
                                  <a:pt x="279" y="139"/>
                                </a:lnTo>
                                <a:lnTo>
                                  <a:pt x="279" y="154"/>
                                </a:lnTo>
                                <a:lnTo>
                                  <a:pt x="277" y="167"/>
                                </a:lnTo>
                                <a:lnTo>
                                  <a:pt x="274" y="180"/>
                                </a:lnTo>
                                <a:lnTo>
                                  <a:pt x="270" y="193"/>
                                </a:lnTo>
                                <a:lnTo>
                                  <a:pt x="264" y="205"/>
                                </a:lnTo>
                                <a:lnTo>
                                  <a:pt x="258" y="216"/>
                                </a:lnTo>
                                <a:lnTo>
                                  <a:pt x="251" y="226"/>
                                </a:lnTo>
                                <a:lnTo>
                                  <a:pt x="242" y="237"/>
                                </a:lnTo>
                                <a:lnTo>
                                  <a:pt x="233" y="245"/>
                                </a:lnTo>
                                <a:lnTo>
                                  <a:pt x="223" y="253"/>
                                </a:lnTo>
                                <a:lnTo>
                                  <a:pt x="212" y="260"/>
                                </a:lnTo>
                                <a:lnTo>
                                  <a:pt x="199" y="265"/>
                                </a:lnTo>
                                <a:lnTo>
                                  <a:pt x="199" y="2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0140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1">
                                <a:moveTo>
                                  <a:pt x="222" y="110"/>
                                </a:moveTo>
                                <a:lnTo>
                                  <a:pt x="222" y="96"/>
                                </a:lnTo>
                                <a:lnTo>
                                  <a:pt x="218" y="82"/>
                                </a:lnTo>
                                <a:lnTo>
                                  <a:pt x="213" y="67"/>
                                </a:lnTo>
                                <a:lnTo>
                                  <a:pt x="207" y="55"/>
                                </a:lnTo>
                                <a:lnTo>
                                  <a:pt x="199" y="43"/>
                                </a:lnTo>
                                <a:lnTo>
                                  <a:pt x="190" y="32"/>
                                </a:lnTo>
                                <a:lnTo>
                                  <a:pt x="179" y="23"/>
                                </a:lnTo>
                                <a:lnTo>
                                  <a:pt x="167" y="15"/>
                                </a:lnTo>
                                <a:lnTo>
                                  <a:pt x="155" y="9"/>
                                </a:lnTo>
                                <a:lnTo>
                                  <a:pt x="141" y="4"/>
                                </a:lnTo>
                                <a:lnTo>
                                  <a:pt x="126" y="1"/>
                                </a:lnTo>
                                <a:lnTo>
                                  <a:pt x="111" y="0"/>
                                </a:lnTo>
                                <a:lnTo>
                                  <a:pt x="96" y="1"/>
                                </a:lnTo>
                                <a:lnTo>
                                  <a:pt x="82" y="4"/>
                                </a:lnTo>
                                <a:lnTo>
                                  <a:pt x="69" y="9"/>
                                </a:lnTo>
                                <a:lnTo>
                                  <a:pt x="55" y="15"/>
                                </a:lnTo>
                                <a:lnTo>
                                  <a:pt x="44" y="23"/>
                                </a:lnTo>
                                <a:lnTo>
                                  <a:pt x="33" y="32"/>
                                </a:lnTo>
                                <a:lnTo>
                                  <a:pt x="24" y="43"/>
                                </a:lnTo>
                                <a:lnTo>
                                  <a:pt x="16" y="55"/>
                                </a:lnTo>
                                <a:lnTo>
                                  <a:pt x="9" y="67"/>
                                </a:lnTo>
                                <a:lnTo>
                                  <a:pt x="4" y="82"/>
                                </a:lnTo>
                                <a:lnTo>
                                  <a:pt x="1" y="96"/>
                                </a:lnTo>
                                <a:lnTo>
                                  <a:pt x="0" y="110"/>
                                </a:lnTo>
                                <a:lnTo>
                                  <a:pt x="1" y="126"/>
                                </a:lnTo>
                                <a:lnTo>
                                  <a:pt x="4" y="140"/>
                                </a:lnTo>
                                <a:lnTo>
                                  <a:pt x="9" y="153"/>
                                </a:lnTo>
                                <a:lnTo>
                                  <a:pt x="16" y="167"/>
                                </a:lnTo>
                                <a:lnTo>
                                  <a:pt x="24" y="178"/>
                                </a:lnTo>
                                <a:lnTo>
                                  <a:pt x="33" y="189"/>
                                </a:lnTo>
                                <a:lnTo>
                                  <a:pt x="44" y="198"/>
                                </a:lnTo>
                                <a:lnTo>
                                  <a:pt x="55" y="207"/>
                                </a:lnTo>
                                <a:lnTo>
                                  <a:pt x="69" y="213"/>
                                </a:lnTo>
                                <a:lnTo>
                                  <a:pt x="82" y="218"/>
                                </a:lnTo>
                                <a:lnTo>
                                  <a:pt x="96" y="221"/>
                                </a:lnTo>
                                <a:lnTo>
                                  <a:pt x="111" y="221"/>
                                </a:lnTo>
                                <a:lnTo>
                                  <a:pt x="126" y="221"/>
                                </a:lnTo>
                                <a:lnTo>
                                  <a:pt x="141" y="218"/>
                                </a:lnTo>
                                <a:lnTo>
                                  <a:pt x="155" y="213"/>
                                </a:lnTo>
                                <a:lnTo>
                                  <a:pt x="167" y="207"/>
                                </a:lnTo>
                                <a:lnTo>
                                  <a:pt x="179" y="198"/>
                                </a:lnTo>
                                <a:lnTo>
                                  <a:pt x="190" y="189"/>
                                </a:lnTo>
                                <a:lnTo>
                                  <a:pt x="199" y="178"/>
                                </a:lnTo>
                                <a:lnTo>
                                  <a:pt x="207" y="167"/>
                                </a:lnTo>
                                <a:lnTo>
                                  <a:pt x="213" y="153"/>
                                </a:lnTo>
                                <a:lnTo>
                                  <a:pt x="218" y="140"/>
                                </a:lnTo>
                                <a:lnTo>
                                  <a:pt x="222" y="126"/>
                                </a:lnTo>
                                <a:lnTo>
                                  <a:pt x="222" y="110"/>
                                </a:lnTo>
                                <a:lnTo>
                                  <a:pt x="223" y="111"/>
                                </a:lnTo>
                                <a:lnTo>
                                  <a:pt x="223" y="111"/>
                                </a:lnTo>
                                <a:lnTo>
                                  <a:pt x="223" y="111"/>
                                </a:lnTo>
                                <a:lnTo>
                                  <a:pt x="223" y="111"/>
                                </a:lnTo>
                                <a:lnTo>
                                  <a:pt x="223" y="111"/>
                                </a:lnTo>
                                <a:lnTo>
                                  <a:pt x="223" y="111"/>
                                </a:lnTo>
                                <a:lnTo>
                                  <a:pt x="223" y="111"/>
                                </a:lnTo>
                                <a:lnTo>
                                  <a:pt x="223" y="111"/>
                                </a:lnTo>
                                <a:lnTo>
                                  <a:pt x="223" y="111"/>
                                </a:lnTo>
                                <a:lnTo>
                                  <a:pt x="223" y="111"/>
                                </a:lnTo>
                                <a:lnTo>
                                  <a:pt x="223" y="111"/>
                                </a:lnTo>
                                <a:lnTo>
                                  <a:pt x="222" y="110"/>
                                </a:lnTo>
                                <a:lnTo>
                                  <a:pt x="22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1148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6">
                                <a:moveTo>
                                  <a:pt x="126" y="63"/>
                                </a:moveTo>
                                <a:lnTo>
                                  <a:pt x="126" y="55"/>
                                </a:lnTo>
                                <a:lnTo>
                                  <a:pt x="124" y="47"/>
                                </a:lnTo>
                                <a:lnTo>
                                  <a:pt x="122" y="39"/>
                                </a:lnTo>
                                <a:lnTo>
                                  <a:pt x="118" y="32"/>
                                </a:lnTo>
                                <a:lnTo>
                                  <a:pt x="114" y="25"/>
                                </a:lnTo>
                                <a:lnTo>
                                  <a:pt x="108" y="19"/>
                                </a:lnTo>
                                <a:lnTo>
                                  <a:pt x="102" y="13"/>
                                </a:lnTo>
                                <a:lnTo>
                                  <a:pt x="96" y="9"/>
                                </a:lnTo>
                                <a:lnTo>
                                  <a:pt x="88" y="5"/>
                                </a:lnTo>
                                <a:lnTo>
                                  <a:pt x="80" y="3"/>
                                </a:lnTo>
                                <a:lnTo>
                                  <a:pt x="72" y="1"/>
                                </a:lnTo>
                                <a:lnTo>
                                  <a:pt x="63" y="0"/>
                                </a:lnTo>
                                <a:lnTo>
                                  <a:pt x="55" y="1"/>
                                </a:lnTo>
                                <a:lnTo>
                                  <a:pt x="47" y="3"/>
                                </a:lnTo>
                                <a:lnTo>
                                  <a:pt x="39" y="5"/>
                                </a:lnTo>
                                <a:lnTo>
                                  <a:pt x="32" y="9"/>
                                </a:lnTo>
                                <a:lnTo>
                                  <a:pt x="26" y="13"/>
                                </a:lnTo>
                                <a:lnTo>
                                  <a:pt x="20" y="19"/>
                                </a:lnTo>
                                <a:lnTo>
                                  <a:pt x="14" y="25"/>
                                </a:lnTo>
                                <a:lnTo>
                                  <a:pt x="10" y="32"/>
                                </a:lnTo>
                                <a:lnTo>
                                  <a:pt x="5" y="39"/>
                                </a:lnTo>
                                <a:lnTo>
                                  <a:pt x="3" y="47"/>
                                </a:lnTo>
                                <a:lnTo>
                                  <a:pt x="1" y="55"/>
                                </a:lnTo>
                                <a:lnTo>
                                  <a:pt x="0" y="63"/>
                                </a:lnTo>
                                <a:lnTo>
                                  <a:pt x="1" y="73"/>
                                </a:lnTo>
                                <a:lnTo>
                                  <a:pt x="3" y="81"/>
                                </a:lnTo>
                                <a:lnTo>
                                  <a:pt x="5" y="88"/>
                                </a:lnTo>
                                <a:lnTo>
                                  <a:pt x="10" y="95"/>
                                </a:lnTo>
                                <a:lnTo>
                                  <a:pt x="14" y="102"/>
                                </a:lnTo>
                                <a:lnTo>
                                  <a:pt x="20" y="108"/>
                                </a:lnTo>
                                <a:lnTo>
                                  <a:pt x="26" y="114"/>
                                </a:lnTo>
                                <a:lnTo>
                                  <a:pt x="32" y="118"/>
                                </a:lnTo>
                                <a:lnTo>
                                  <a:pt x="39" y="122"/>
                                </a:lnTo>
                                <a:lnTo>
                                  <a:pt x="47" y="124"/>
                                </a:lnTo>
                                <a:lnTo>
                                  <a:pt x="55" y="126"/>
                                </a:lnTo>
                                <a:lnTo>
                                  <a:pt x="63" y="126"/>
                                </a:lnTo>
                                <a:lnTo>
                                  <a:pt x="72" y="126"/>
                                </a:lnTo>
                                <a:lnTo>
                                  <a:pt x="80" y="124"/>
                                </a:lnTo>
                                <a:lnTo>
                                  <a:pt x="88" y="122"/>
                                </a:lnTo>
                                <a:lnTo>
                                  <a:pt x="96" y="118"/>
                                </a:lnTo>
                                <a:lnTo>
                                  <a:pt x="102" y="114"/>
                                </a:lnTo>
                                <a:lnTo>
                                  <a:pt x="108" y="108"/>
                                </a:lnTo>
                                <a:lnTo>
                                  <a:pt x="114" y="102"/>
                                </a:lnTo>
                                <a:lnTo>
                                  <a:pt x="118" y="95"/>
                                </a:lnTo>
                                <a:lnTo>
                                  <a:pt x="122" y="88"/>
                                </a:lnTo>
                                <a:lnTo>
                                  <a:pt x="124" y="81"/>
                                </a:lnTo>
                                <a:lnTo>
                                  <a:pt x="126" y="73"/>
                                </a:lnTo>
                                <a:lnTo>
                                  <a:pt x="126" y="63"/>
                                </a:lnTo>
                                <a:lnTo>
                                  <a:pt x="127" y="64"/>
                                </a:lnTo>
                                <a:lnTo>
                                  <a:pt x="127" y="64"/>
                                </a:lnTo>
                                <a:lnTo>
                                  <a:pt x="127" y="64"/>
                                </a:lnTo>
                                <a:lnTo>
                                  <a:pt x="127" y="64"/>
                                </a:lnTo>
                                <a:lnTo>
                                  <a:pt x="127" y="64"/>
                                </a:lnTo>
                                <a:lnTo>
                                  <a:pt x="127" y="64"/>
                                </a:lnTo>
                                <a:lnTo>
                                  <a:pt x="127" y="64"/>
                                </a:lnTo>
                                <a:lnTo>
                                  <a:pt x="127" y="64"/>
                                </a:lnTo>
                                <a:lnTo>
                                  <a:pt x="127" y="64"/>
                                </a:lnTo>
                                <a:lnTo>
                                  <a:pt x="127" y="64"/>
                                </a:lnTo>
                                <a:lnTo>
                                  <a:pt x="127" y="64"/>
                                </a:lnTo>
                                <a:lnTo>
                                  <a:pt x="126" y="63"/>
                                </a:lnTo>
                                <a:lnTo>
                                  <a:pt x="126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190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52" y="26"/>
                                </a:moveTo>
                                <a:lnTo>
                                  <a:pt x="52" y="23"/>
                                </a:lnTo>
                                <a:lnTo>
                                  <a:pt x="52" y="20"/>
                                </a:lnTo>
                                <a:lnTo>
                                  <a:pt x="50" y="17"/>
                                </a:lnTo>
                                <a:lnTo>
                                  <a:pt x="49" y="14"/>
                                </a:lnTo>
                                <a:lnTo>
                                  <a:pt x="47" y="11"/>
                                </a:lnTo>
                                <a:lnTo>
                                  <a:pt x="45" y="8"/>
                                </a:lnTo>
                                <a:lnTo>
                                  <a:pt x="42" y="6"/>
                                </a:lnTo>
                                <a:lnTo>
                                  <a:pt x="39" y="4"/>
                                </a:lnTo>
                                <a:lnTo>
                                  <a:pt x="36" y="3"/>
                                </a:lnTo>
                                <a:lnTo>
                                  <a:pt x="33" y="1"/>
                                </a:lnTo>
                                <a:lnTo>
                                  <a:pt x="30" y="1"/>
                                </a:lnTo>
                                <a:lnTo>
                                  <a:pt x="26" y="0"/>
                                </a:lnTo>
                                <a:lnTo>
                                  <a:pt x="23" y="1"/>
                                </a:lnTo>
                                <a:lnTo>
                                  <a:pt x="20" y="1"/>
                                </a:lnTo>
                                <a:lnTo>
                                  <a:pt x="17" y="3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8" y="8"/>
                                </a:lnTo>
                                <a:lnTo>
                                  <a:pt x="6" y="11"/>
                                </a:lnTo>
                                <a:lnTo>
                                  <a:pt x="4" y="14"/>
                                </a:lnTo>
                                <a:lnTo>
                                  <a:pt x="2" y="17"/>
                                </a:lnTo>
                                <a:lnTo>
                                  <a:pt x="1" y="20"/>
                                </a:lnTo>
                                <a:lnTo>
                                  <a:pt x="1" y="23"/>
                                </a:lnTo>
                                <a:lnTo>
                                  <a:pt x="0" y="26"/>
                                </a:lnTo>
                                <a:lnTo>
                                  <a:pt x="1" y="30"/>
                                </a:lnTo>
                                <a:lnTo>
                                  <a:pt x="1" y="33"/>
                                </a:lnTo>
                                <a:lnTo>
                                  <a:pt x="2" y="37"/>
                                </a:lnTo>
                                <a:lnTo>
                                  <a:pt x="4" y="40"/>
                                </a:lnTo>
                                <a:lnTo>
                                  <a:pt x="6" y="43"/>
                                </a:lnTo>
                                <a:lnTo>
                                  <a:pt x="8" y="45"/>
                                </a:lnTo>
                                <a:lnTo>
                                  <a:pt x="10" y="47"/>
                                </a:lnTo>
                                <a:lnTo>
                                  <a:pt x="14" y="49"/>
                                </a:lnTo>
                                <a:lnTo>
                                  <a:pt x="17" y="51"/>
                                </a:lnTo>
                                <a:lnTo>
                                  <a:pt x="20" y="52"/>
                                </a:lnTo>
                                <a:lnTo>
                                  <a:pt x="23" y="52"/>
                                </a:lnTo>
                                <a:lnTo>
                                  <a:pt x="26" y="52"/>
                                </a:lnTo>
                                <a:lnTo>
                                  <a:pt x="30" y="52"/>
                                </a:lnTo>
                                <a:lnTo>
                                  <a:pt x="33" y="52"/>
                                </a:lnTo>
                                <a:lnTo>
                                  <a:pt x="36" y="51"/>
                                </a:lnTo>
                                <a:lnTo>
                                  <a:pt x="39" y="49"/>
                                </a:lnTo>
                                <a:lnTo>
                                  <a:pt x="42" y="47"/>
                                </a:lnTo>
                                <a:lnTo>
                                  <a:pt x="45" y="45"/>
                                </a:lnTo>
                                <a:lnTo>
                                  <a:pt x="47" y="43"/>
                                </a:lnTo>
                                <a:lnTo>
                                  <a:pt x="49" y="40"/>
                                </a:lnTo>
                                <a:lnTo>
                                  <a:pt x="50" y="37"/>
                                </a:lnTo>
                                <a:lnTo>
                                  <a:pt x="52" y="33"/>
                                </a:lnTo>
                                <a:lnTo>
                                  <a:pt x="52" y="30"/>
                                </a:lnTo>
                                <a:lnTo>
                                  <a:pt x="52" y="26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04200"/>
                            <a:ext cx="1746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987">
                                <a:moveTo>
                                  <a:pt x="769" y="210"/>
                                </a:moveTo>
                                <a:lnTo>
                                  <a:pt x="720" y="37"/>
                                </a:lnTo>
                                <a:lnTo>
                                  <a:pt x="630" y="109"/>
                                </a:lnTo>
                                <a:lnTo>
                                  <a:pt x="548" y="0"/>
                                </a:lnTo>
                                <a:lnTo>
                                  <a:pt x="470" y="86"/>
                                </a:lnTo>
                                <a:lnTo>
                                  <a:pt x="362" y="3"/>
                                </a:lnTo>
                                <a:lnTo>
                                  <a:pt x="311" y="138"/>
                                </a:lnTo>
                                <a:lnTo>
                                  <a:pt x="172" y="134"/>
                                </a:lnTo>
                                <a:lnTo>
                                  <a:pt x="124" y="293"/>
                                </a:lnTo>
                                <a:lnTo>
                                  <a:pt x="0" y="326"/>
                                </a:lnTo>
                                <a:lnTo>
                                  <a:pt x="79" y="513"/>
                                </a:lnTo>
                                <a:lnTo>
                                  <a:pt x="31" y="633"/>
                                </a:lnTo>
                                <a:lnTo>
                                  <a:pt x="165" y="723"/>
                                </a:lnTo>
                                <a:lnTo>
                                  <a:pt x="161" y="840"/>
                                </a:lnTo>
                                <a:lnTo>
                                  <a:pt x="299" y="813"/>
                                </a:lnTo>
                                <a:lnTo>
                                  <a:pt x="355" y="987"/>
                                </a:lnTo>
                                <a:lnTo>
                                  <a:pt x="500" y="814"/>
                                </a:lnTo>
                                <a:lnTo>
                                  <a:pt x="499" y="813"/>
                                </a:lnTo>
                                <a:lnTo>
                                  <a:pt x="495" y="811"/>
                                </a:lnTo>
                                <a:lnTo>
                                  <a:pt x="489" y="808"/>
                                </a:lnTo>
                                <a:lnTo>
                                  <a:pt x="480" y="803"/>
                                </a:lnTo>
                                <a:lnTo>
                                  <a:pt x="469" y="798"/>
                                </a:lnTo>
                                <a:lnTo>
                                  <a:pt x="457" y="793"/>
                                </a:lnTo>
                                <a:lnTo>
                                  <a:pt x="445" y="787"/>
                                </a:lnTo>
                                <a:lnTo>
                                  <a:pt x="432" y="781"/>
                                </a:lnTo>
                                <a:lnTo>
                                  <a:pt x="418" y="773"/>
                                </a:lnTo>
                                <a:lnTo>
                                  <a:pt x="405" y="767"/>
                                </a:lnTo>
                                <a:lnTo>
                                  <a:pt x="394" y="760"/>
                                </a:lnTo>
                                <a:lnTo>
                                  <a:pt x="382" y="754"/>
                                </a:lnTo>
                                <a:lnTo>
                                  <a:pt x="373" y="749"/>
                                </a:lnTo>
                                <a:lnTo>
                                  <a:pt x="362" y="742"/>
                                </a:lnTo>
                                <a:lnTo>
                                  <a:pt x="352" y="736"/>
                                </a:lnTo>
                                <a:lnTo>
                                  <a:pt x="340" y="728"/>
                                </a:lnTo>
                                <a:lnTo>
                                  <a:pt x="328" y="721"/>
                                </a:lnTo>
                                <a:lnTo>
                                  <a:pt x="317" y="713"/>
                                </a:lnTo>
                                <a:lnTo>
                                  <a:pt x="305" y="706"/>
                                </a:lnTo>
                                <a:lnTo>
                                  <a:pt x="294" y="698"/>
                                </a:lnTo>
                                <a:lnTo>
                                  <a:pt x="284" y="690"/>
                                </a:lnTo>
                                <a:lnTo>
                                  <a:pt x="274" y="682"/>
                                </a:lnTo>
                                <a:lnTo>
                                  <a:pt x="263" y="675"/>
                                </a:lnTo>
                                <a:lnTo>
                                  <a:pt x="254" y="667"/>
                                </a:lnTo>
                                <a:lnTo>
                                  <a:pt x="246" y="660"/>
                                </a:lnTo>
                                <a:lnTo>
                                  <a:pt x="238" y="653"/>
                                </a:lnTo>
                                <a:lnTo>
                                  <a:pt x="231" y="645"/>
                                </a:lnTo>
                                <a:lnTo>
                                  <a:pt x="222" y="637"/>
                                </a:lnTo>
                                <a:lnTo>
                                  <a:pt x="215" y="630"/>
                                </a:lnTo>
                                <a:lnTo>
                                  <a:pt x="209" y="623"/>
                                </a:lnTo>
                                <a:lnTo>
                                  <a:pt x="202" y="615"/>
                                </a:lnTo>
                                <a:lnTo>
                                  <a:pt x="196" y="606"/>
                                </a:lnTo>
                                <a:lnTo>
                                  <a:pt x="190" y="599"/>
                                </a:lnTo>
                                <a:lnTo>
                                  <a:pt x="184" y="591"/>
                                </a:lnTo>
                                <a:lnTo>
                                  <a:pt x="178" y="583"/>
                                </a:lnTo>
                                <a:lnTo>
                                  <a:pt x="172" y="574"/>
                                </a:lnTo>
                                <a:lnTo>
                                  <a:pt x="168" y="565"/>
                                </a:lnTo>
                                <a:lnTo>
                                  <a:pt x="163" y="557"/>
                                </a:lnTo>
                                <a:lnTo>
                                  <a:pt x="158" y="549"/>
                                </a:lnTo>
                                <a:lnTo>
                                  <a:pt x="153" y="540"/>
                                </a:lnTo>
                                <a:lnTo>
                                  <a:pt x="149" y="531"/>
                                </a:lnTo>
                                <a:lnTo>
                                  <a:pt x="145" y="522"/>
                                </a:lnTo>
                                <a:lnTo>
                                  <a:pt x="140" y="513"/>
                                </a:lnTo>
                                <a:lnTo>
                                  <a:pt x="136" y="504"/>
                                </a:lnTo>
                                <a:lnTo>
                                  <a:pt x="133" y="495"/>
                                </a:lnTo>
                                <a:lnTo>
                                  <a:pt x="131" y="486"/>
                                </a:lnTo>
                                <a:lnTo>
                                  <a:pt x="129" y="475"/>
                                </a:lnTo>
                                <a:lnTo>
                                  <a:pt x="127" y="465"/>
                                </a:lnTo>
                                <a:lnTo>
                                  <a:pt x="127" y="456"/>
                                </a:lnTo>
                                <a:lnTo>
                                  <a:pt x="127" y="445"/>
                                </a:lnTo>
                                <a:lnTo>
                                  <a:pt x="127" y="434"/>
                                </a:lnTo>
                                <a:lnTo>
                                  <a:pt x="128" y="423"/>
                                </a:lnTo>
                                <a:lnTo>
                                  <a:pt x="129" y="413"/>
                                </a:lnTo>
                                <a:lnTo>
                                  <a:pt x="131" y="402"/>
                                </a:lnTo>
                                <a:lnTo>
                                  <a:pt x="133" y="391"/>
                                </a:lnTo>
                                <a:lnTo>
                                  <a:pt x="135" y="380"/>
                                </a:lnTo>
                                <a:lnTo>
                                  <a:pt x="138" y="370"/>
                                </a:lnTo>
                                <a:lnTo>
                                  <a:pt x="142" y="361"/>
                                </a:lnTo>
                                <a:lnTo>
                                  <a:pt x="145" y="350"/>
                                </a:lnTo>
                                <a:lnTo>
                                  <a:pt x="147" y="341"/>
                                </a:lnTo>
                                <a:lnTo>
                                  <a:pt x="150" y="333"/>
                                </a:lnTo>
                                <a:lnTo>
                                  <a:pt x="153" y="326"/>
                                </a:lnTo>
                                <a:lnTo>
                                  <a:pt x="157" y="319"/>
                                </a:lnTo>
                                <a:lnTo>
                                  <a:pt x="160" y="311"/>
                                </a:lnTo>
                                <a:lnTo>
                                  <a:pt x="164" y="304"/>
                                </a:lnTo>
                                <a:lnTo>
                                  <a:pt x="168" y="298"/>
                                </a:lnTo>
                                <a:lnTo>
                                  <a:pt x="173" y="292"/>
                                </a:lnTo>
                                <a:lnTo>
                                  <a:pt x="177" y="286"/>
                                </a:lnTo>
                                <a:lnTo>
                                  <a:pt x="183" y="281"/>
                                </a:lnTo>
                                <a:lnTo>
                                  <a:pt x="188" y="275"/>
                                </a:lnTo>
                                <a:lnTo>
                                  <a:pt x="193" y="268"/>
                                </a:lnTo>
                                <a:lnTo>
                                  <a:pt x="198" y="262"/>
                                </a:lnTo>
                                <a:lnTo>
                                  <a:pt x="204" y="257"/>
                                </a:lnTo>
                                <a:lnTo>
                                  <a:pt x="210" y="251"/>
                                </a:lnTo>
                                <a:lnTo>
                                  <a:pt x="217" y="246"/>
                                </a:lnTo>
                                <a:lnTo>
                                  <a:pt x="225" y="240"/>
                                </a:lnTo>
                                <a:lnTo>
                                  <a:pt x="232" y="235"/>
                                </a:lnTo>
                                <a:lnTo>
                                  <a:pt x="240" y="228"/>
                                </a:lnTo>
                                <a:lnTo>
                                  <a:pt x="247" y="223"/>
                                </a:lnTo>
                                <a:lnTo>
                                  <a:pt x="255" y="218"/>
                                </a:lnTo>
                                <a:lnTo>
                                  <a:pt x="262" y="213"/>
                                </a:lnTo>
                                <a:lnTo>
                                  <a:pt x="270" y="208"/>
                                </a:lnTo>
                                <a:lnTo>
                                  <a:pt x="278" y="204"/>
                                </a:lnTo>
                                <a:lnTo>
                                  <a:pt x="284" y="199"/>
                                </a:lnTo>
                                <a:lnTo>
                                  <a:pt x="291" y="196"/>
                                </a:lnTo>
                                <a:lnTo>
                                  <a:pt x="298" y="192"/>
                                </a:lnTo>
                                <a:lnTo>
                                  <a:pt x="305" y="187"/>
                                </a:lnTo>
                                <a:lnTo>
                                  <a:pt x="313" y="183"/>
                                </a:lnTo>
                                <a:lnTo>
                                  <a:pt x="319" y="179"/>
                                </a:lnTo>
                                <a:lnTo>
                                  <a:pt x="326" y="176"/>
                                </a:lnTo>
                                <a:lnTo>
                                  <a:pt x="332" y="172"/>
                                </a:lnTo>
                                <a:lnTo>
                                  <a:pt x="339" y="169"/>
                                </a:lnTo>
                                <a:lnTo>
                                  <a:pt x="346" y="166"/>
                                </a:lnTo>
                                <a:lnTo>
                                  <a:pt x="353" y="163"/>
                                </a:lnTo>
                                <a:lnTo>
                                  <a:pt x="360" y="160"/>
                                </a:lnTo>
                                <a:lnTo>
                                  <a:pt x="366" y="157"/>
                                </a:lnTo>
                                <a:lnTo>
                                  <a:pt x="373" y="155"/>
                                </a:lnTo>
                                <a:lnTo>
                                  <a:pt x="380" y="153"/>
                                </a:lnTo>
                                <a:lnTo>
                                  <a:pt x="387" y="151"/>
                                </a:lnTo>
                                <a:lnTo>
                                  <a:pt x="395" y="147"/>
                                </a:lnTo>
                                <a:lnTo>
                                  <a:pt x="402" y="145"/>
                                </a:lnTo>
                                <a:lnTo>
                                  <a:pt x="409" y="143"/>
                                </a:lnTo>
                                <a:lnTo>
                                  <a:pt x="416" y="141"/>
                                </a:lnTo>
                                <a:lnTo>
                                  <a:pt x="423" y="139"/>
                                </a:lnTo>
                                <a:lnTo>
                                  <a:pt x="432" y="138"/>
                                </a:lnTo>
                                <a:lnTo>
                                  <a:pt x="439" y="136"/>
                                </a:lnTo>
                                <a:lnTo>
                                  <a:pt x="447" y="135"/>
                                </a:lnTo>
                                <a:lnTo>
                                  <a:pt x="455" y="134"/>
                                </a:lnTo>
                                <a:lnTo>
                                  <a:pt x="464" y="134"/>
                                </a:lnTo>
                                <a:lnTo>
                                  <a:pt x="474" y="135"/>
                                </a:lnTo>
                                <a:lnTo>
                                  <a:pt x="483" y="135"/>
                                </a:lnTo>
                                <a:lnTo>
                                  <a:pt x="493" y="136"/>
                                </a:lnTo>
                                <a:lnTo>
                                  <a:pt x="503" y="137"/>
                                </a:lnTo>
                                <a:lnTo>
                                  <a:pt x="513" y="138"/>
                                </a:lnTo>
                                <a:lnTo>
                                  <a:pt x="523" y="139"/>
                                </a:lnTo>
                                <a:lnTo>
                                  <a:pt x="533" y="140"/>
                                </a:lnTo>
                                <a:lnTo>
                                  <a:pt x="542" y="142"/>
                                </a:lnTo>
                                <a:lnTo>
                                  <a:pt x="552" y="143"/>
                                </a:lnTo>
                                <a:lnTo>
                                  <a:pt x="562" y="144"/>
                                </a:lnTo>
                                <a:lnTo>
                                  <a:pt x="571" y="145"/>
                                </a:lnTo>
                                <a:lnTo>
                                  <a:pt x="581" y="147"/>
                                </a:lnTo>
                                <a:lnTo>
                                  <a:pt x="590" y="148"/>
                                </a:lnTo>
                                <a:lnTo>
                                  <a:pt x="600" y="150"/>
                                </a:lnTo>
                                <a:lnTo>
                                  <a:pt x="609" y="151"/>
                                </a:lnTo>
                                <a:lnTo>
                                  <a:pt x="618" y="153"/>
                                </a:lnTo>
                                <a:lnTo>
                                  <a:pt x="627" y="154"/>
                                </a:lnTo>
                                <a:lnTo>
                                  <a:pt x="635" y="156"/>
                                </a:lnTo>
                                <a:lnTo>
                                  <a:pt x="645" y="158"/>
                                </a:lnTo>
                                <a:lnTo>
                                  <a:pt x="654" y="160"/>
                                </a:lnTo>
                                <a:lnTo>
                                  <a:pt x="662" y="162"/>
                                </a:lnTo>
                                <a:lnTo>
                                  <a:pt x="670" y="165"/>
                                </a:lnTo>
                                <a:lnTo>
                                  <a:pt x="679" y="168"/>
                                </a:lnTo>
                                <a:lnTo>
                                  <a:pt x="769" y="210"/>
                                </a:lnTo>
                                <a:lnTo>
                                  <a:pt x="769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79360"/>
                            <a:ext cx="84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40">
                                <a:moveTo>
                                  <a:pt x="0" y="240"/>
                                </a:moveTo>
                                <a:lnTo>
                                  <a:pt x="22" y="0"/>
                                </a:lnTo>
                                <a:lnTo>
                                  <a:pt x="182" y="159"/>
                                </a:lnTo>
                                <a:lnTo>
                                  <a:pt x="361" y="2"/>
                                </a:lnTo>
                                <a:lnTo>
                                  <a:pt x="372" y="240"/>
                                </a:lnTo>
                                <a:lnTo>
                                  <a:pt x="346" y="237"/>
                                </a:lnTo>
                                <a:lnTo>
                                  <a:pt x="322" y="233"/>
                                </a:lnTo>
                                <a:lnTo>
                                  <a:pt x="302" y="230"/>
                                </a:lnTo>
                                <a:lnTo>
                                  <a:pt x="285" y="227"/>
                                </a:lnTo>
                                <a:lnTo>
                                  <a:pt x="270" y="225"/>
                                </a:lnTo>
                                <a:lnTo>
                                  <a:pt x="255" y="222"/>
                                </a:lnTo>
                                <a:lnTo>
                                  <a:pt x="243" y="220"/>
                                </a:lnTo>
                                <a:lnTo>
                                  <a:pt x="231" y="219"/>
                                </a:lnTo>
                                <a:lnTo>
                                  <a:pt x="219" y="218"/>
                                </a:lnTo>
                                <a:lnTo>
                                  <a:pt x="207" y="217"/>
                                </a:lnTo>
                                <a:lnTo>
                                  <a:pt x="193" y="217"/>
                                </a:lnTo>
                                <a:lnTo>
                                  <a:pt x="177" y="216"/>
                                </a:lnTo>
                                <a:lnTo>
                                  <a:pt x="163" y="217"/>
                                </a:lnTo>
                                <a:lnTo>
                                  <a:pt x="149" y="217"/>
                                </a:lnTo>
                                <a:lnTo>
                                  <a:pt x="135" y="217"/>
                                </a:lnTo>
                                <a:lnTo>
                                  <a:pt x="121" y="218"/>
                                </a:lnTo>
                                <a:lnTo>
                                  <a:pt x="108" y="219"/>
                                </a:lnTo>
                                <a:lnTo>
                                  <a:pt x="94" y="221"/>
                                </a:lnTo>
                                <a:lnTo>
                                  <a:pt x="80" y="222"/>
                                </a:lnTo>
                                <a:lnTo>
                                  <a:pt x="66" y="226"/>
                                </a:lnTo>
                                <a:lnTo>
                                  <a:pt x="50" y="228"/>
                                </a:lnTo>
                                <a:lnTo>
                                  <a:pt x="35" y="232"/>
                                </a:lnTo>
                                <a:lnTo>
                                  <a:pt x="19" y="236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2940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76">
                                <a:moveTo>
                                  <a:pt x="0" y="23"/>
                                </a:moveTo>
                                <a:lnTo>
                                  <a:pt x="13" y="20"/>
                                </a:lnTo>
                                <a:lnTo>
                                  <a:pt x="25" y="17"/>
                                </a:lnTo>
                                <a:lnTo>
                                  <a:pt x="35" y="14"/>
                                </a:lnTo>
                                <a:lnTo>
                                  <a:pt x="45" y="12"/>
                                </a:lnTo>
                                <a:lnTo>
                                  <a:pt x="55" y="9"/>
                                </a:lnTo>
                                <a:lnTo>
                                  <a:pt x="67" y="7"/>
                                </a:lnTo>
                                <a:lnTo>
                                  <a:pt x="79" y="5"/>
                                </a:lnTo>
                                <a:lnTo>
                                  <a:pt x="94" y="4"/>
                                </a:lnTo>
                                <a:lnTo>
                                  <a:pt x="111" y="2"/>
                                </a:lnTo>
                                <a:lnTo>
                                  <a:pt x="131" y="1"/>
                                </a:lnTo>
                                <a:lnTo>
                                  <a:pt x="155" y="1"/>
                                </a:lnTo>
                                <a:lnTo>
                                  <a:pt x="181" y="0"/>
                                </a:lnTo>
                                <a:lnTo>
                                  <a:pt x="198" y="1"/>
                                </a:lnTo>
                                <a:lnTo>
                                  <a:pt x="214" y="2"/>
                                </a:lnTo>
                                <a:lnTo>
                                  <a:pt x="229" y="3"/>
                                </a:lnTo>
                                <a:lnTo>
                                  <a:pt x="243" y="4"/>
                                </a:lnTo>
                                <a:lnTo>
                                  <a:pt x="257" y="5"/>
                                </a:lnTo>
                                <a:lnTo>
                                  <a:pt x="272" y="7"/>
                                </a:lnTo>
                                <a:lnTo>
                                  <a:pt x="287" y="8"/>
                                </a:lnTo>
                                <a:lnTo>
                                  <a:pt x="302" y="11"/>
                                </a:lnTo>
                                <a:lnTo>
                                  <a:pt x="320" y="13"/>
                                </a:lnTo>
                                <a:lnTo>
                                  <a:pt x="337" y="17"/>
                                </a:lnTo>
                                <a:lnTo>
                                  <a:pt x="357" y="20"/>
                                </a:lnTo>
                                <a:lnTo>
                                  <a:pt x="378" y="24"/>
                                </a:lnTo>
                                <a:lnTo>
                                  <a:pt x="378" y="29"/>
                                </a:lnTo>
                                <a:lnTo>
                                  <a:pt x="378" y="34"/>
                                </a:lnTo>
                                <a:lnTo>
                                  <a:pt x="378" y="37"/>
                                </a:lnTo>
                                <a:lnTo>
                                  <a:pt x="378" y="40"/>
                                </a:lnTo>
                                <a:lnTo>
                                  <a:pt x="378" y="43"/>
                                </a:lnTo>
                                <a:lnTo>
                                  <a:pt x="378" y="47"/>
                                </a:lnTo>
                                <a:lnTo>
                                  <a:pt x="378" y="50"/>
                                </a:lnTo>
                                <a:lnTo>
                                  <a:pt x="378" y="54"/>
                                </a:lnTo>
                                <a:lnTo>
                                  <a:pt x="378" y="58"/>
                                </a:lnTo>
                                <a:lnTo>
                                  <a:pt x="378" y="63"/>
                                </a:lnTo>
                                <a:lnTo>
                                  <a:pt x="377" y="69"/>
                                </a:lnTo>
                                <a:lnTo>
                                  <a:pt x="376" y="76"/>
                                </a:lnTo>
                                <a:lnTo>
                                  <a:pt x="360" y="72"/>
                                </a:lnTo>
                                <a:lnTo>
                                  <a:pt x="342" y="68"/>
                                </a:lnTo>
                                <a:lnTo>
                                  <a:pt x="326" y="65"/>
                                </a:lnTo>
                                <a:lnTo>
                                  <a:pt x="310" y="62"/>
                                </a:lnTo>
                                <a:lnTo>
                                  <a:pt x="294" y="59"/>
                                </a:lnTo>
                                <a:lnTo>
                                  <a:pt x="278" y="56"/>
                                </a:lnTo>
                                <a:lnTo>
                                  <a:pt x="261" y="53"/>
                                </a:lnTo>
                                <a:lnTo>
                                  <a:pt x="246" y="51"/>
                                </a:lnTo>
                                <a:lnTo>
                                  <a:pt x="231" y="49"/>
                                </a:lnTo>
                                <a:lnTo>
                                  <a:pt x="215" y="48"/>
                                </a:lnTo>
                                <a:lnTo>
                                  <a:pt x="200" y="47"/>
                                </a:lnTo>
                                <a:lnTo>
                                  <a:pt x="184" y="46"/>
                                </a:lnTo>
                                <a:lnTo>
                                  <a:pt x="169" y="46"/>
                                </a:lnTo>
                                <a:lnTo>
                                  <a:pt x="154" y="47"/>
                                </a:lnTo>
                                <a:lnTo>
                                  <a:pt x="139" y="47"/>
                                </a:lnTo>
                                <a:lnTo>
                                  <a:pt x="126" y="48"/>
                                </a:lnTo>
                                <a:lnTo>
                                  <a:pt x="112" y="49"/>
                                </a:lnTo>
                                <a:lnTo>
                                  <a:pt x="97" y="51"/>
                                </a:lnTo>
                                <a:lnTo>
                                  <a:pt x="83" y="52"/>
                                </a:lnTo>
                                <a:lnTo>
                                  <a:pt x="68" y="54"/>
                                </a:lnTo>
                                <a:lnTo>
                                  <a:pt x="52" y="57"/>
                                </a:lnTo>
                                <a:lnTo>
                                  <a:pt x="36" y="60"/>
                                </a:lnTo>
                                <a:lnTo>
                                  <a:pt x="19" y="63"/>
                                </a:lnTo>
                                <a:lnTo>
                                  <a:pt x="0" y="66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00240"/>
                            <a:ext cx="2102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501">
                                <a:moveTo>
                                  <a:pt x="429" y="421"/>
                                </a:moveTo>
                                <a:lnTo>
                                  <a:pt x="431" y="421"/>
                                </a:lnTo>
                                <a:lnTo>
                                  <a:pt x="433" y="420"/>
                                </a:lnTo>
                                <a:lnTo>
                                  <a:pt x="436" y="420"/>
                                </a:lnTo>
                                <a:lnTo>
                                  <a:pt x="438" y="419"/>
                                </a:lnTo>
                                <a:lnTo>
                                  <a:pt x="441" y="419"/>
                                </a:lnTo>
                                <a:lnTo>
                                  <a:pt x="443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48" y="420"/>
                                </a:lnTo>
                                <a:lnTo>
                                  <a:pt x="451" y="420"/>
                                </a:lnTo>
                                <a:lnTo>
                                  <a:pt x="454" y="420"/>
                                </a:lnTo>
                                <a:lnTo>
                                  <a:pt x="456" y="420"/>
                                </a:lnTo>
                                <a:lnTo>
                                  <a:pt x="458" y="419"/>
                                </a:lnTo>
                                <a:lnTo>
                                  <a:pt x="465" y="419"/>
                                </a:lnTo>
                                <a:lnTo>
                                  <a:pt x="472" y="417"/>
                                </a:lnTo>
                                <a:lnTo>
                                  <a:pt x="478" y="416"/>
                                </a:lnTo>
                                <a:lnTo>
                                  <a:pt x="485" y="416"/>
                                </a:lnTo>
                                <a:lnTo>
                                  <a:pt x="491" y="415"/>
                                </a:lnTo>
                                <a:lnTo>
                                  <a:pt x="499" y="415"/>
                                </a:lnTo>
                                <a:lnTo>
                                  <a:pt x="506" y="414"/>
                                </a:lnTo>
                                <a:lnTo>
                                  <a:pt x="512" y="413"/>
                                </a:lnTo>
                                <a:lnTo>
                                  <a:pt x="519" y="413"/>
                                </a:lnTo>
                                <a:lnTo>
                                  <a:pt x="525" y="412"/>
                                </a:lnTo>
                                <a:lnTo>
                                  <a:pt x="532" y="411"/>
                                </a:lnTo>
                                <a:lnTo>
                                  <a:pt x="539" y="410"/>
                                </a:lnTo>
                                <a:lnTo>
                                  <a:pt x="548" y="409"/>
                                </a:lnTo>
                                <a:lnTo>
                                  <a:pt x="556" y="408"/>
                                </a:lnTo>
                                <a:lnTo>
                                  <a:pt x="565" y="407"/>
                                </a:lnTo>
                                <a:lnTo>
                                  <a:pt x="573" y="406"/>
                                </a:lnTo>
                                <a:lnTo>
                                  <a:pt x="583" y="405"/>
                                </a:lnTo>
                                <a:lnTo>
                                  <a:pt x="591" y="404"/>
                                </a:lnTo>
                                <a:lnTo>
                                  <a:pt x="600" y="403"/>
                                </a:lnTo>
                                <a:lnTo>
                                  <a:pt x="608" y="402"/>
                                </a:lnTo>
                                <a:lnTo>
                                  <a:pt x="618" y="400"/>
                                </a:lnTo>
                                <a:lnTo>
                                  <a:pt x="626" y="399"/>
                                </a:lnTo>
                                <a:lnTo>
                                  <a:pt x="634" y="397"/>
                                </a:lnTo>
                                <a:lnTo>
                                  <a:pt x="642" y="395"/>
                                </a:lnTo>
                                <a:lnTo>
                                  <a:pt x="649" y="394"/>
                                </a:lnTo>
                                <a:lnTo>
                                  <a:pt x="655" y="393"/>
                                </a:lnTo>
                                <a:lnTo>
                                  <a:pt x="663" y="391"/>
                                </a:lnTo>
                                <a:lnTo>
                                  <a:pt x="669" y="389"/>
                                </a:lnTo>
                                <a:lnTo>
                                  <a:pt x="675" y="388"/>
                                </a:lnTo>
                                <a:lnTo>
                                  <a:pt x="682" y="386"/>
                                </a:lnTo>
                                <a:lnTo>
                                  <a:pt x="688" y="384"/>
                                </a:lnTo>
                                <a:lnTo>
                                  <a:pt x="694" y="382"/>
                                </a:lnTo>
                                <a:lnTo>
                                  <a:pt x="701" y="380"/>
                                </a:lnTo>
                                <a:lnTo>
                                  <a:pt x="707" y="378"/>
                                </a:lnTo>
                                <a:lnTo>
                                  <a:pt x="713" y="375"/>
                                </a:lnTo>
                                <a:lnTo>
                                  <a:pt x="719" y="372"/>
                                </a:lnTo>
                                <a:lnTo>
                                  <a:pt x="725" y="371"/>
                                </a:lnTo>
                                <a:lnTo>
                                  <a:pt x="731" y="369"/>
                                </a:lnTo>
                                <a:lnTo>
                                  <a:pt x="737" y="368"/>
                                </a:lnTo>
                                <a:lnTo>
                                  <a:pt x="743" y="366"/>
                                </a:lnTo>
                                <a:lnTo>
                                  <a:pt x="749" y="364"/>
                                </a:lnTo>
                                <a:lnTo>
                                  <a:pt x="754" y="363"/>
                                </a:lnTo>
                                <a:lnTo>
                                  <a:pt x="760" y="361"/>
                                </a:lnTo>
                                <a:lnTo>
                                  <a:pt x="765" y="359"/>
                                </a:lnTo>
                                <a:lnTo>
                                  <a:pt x="771" y="357"/>
                                </a:lnTo>
                                <a:lnTo>
                                  <a:pt x="776" y="355"/>
                                </a:lnTo>
                                <a:lnTo>
                                  <a:pt x="783" y="353"/>
                                </a:lnTo>
                                <a:lnTo>
                                  <a:pt x="788" y="351"/>
                                </a:lnTo>
                                <a:lnTo>
                                  <a:pt x="793" y="350"/>
                                </a:lnTo>
                                <a:lnTo>
                                  <a:pt x="797" y="348"/>
                                </a:lnTo>
                                <a:lnTo>
                                  <a:pt x="801" y="346"/>
                                </a:lnTo>
                                <a:lnTo>
                                  <a:pt x="806" y="344"/>
                                </a:lnTo>
                                <a:lnTo>
                                  <a:pt x="810" y="341"/>
                                </a:lnTo>
                                <a:lnTo>
                                  <a:pt x="814" y="339"/>
                                </a:lnTo>
                                <a:lnTo>
                                  <a:pt x="818" y="337"/>
                                </a:lnTo>
                                <a:lnTo>
                                  <a:pt x="823" y="334"/>
                                </a:lnTo>
                                <a:lnTo>
                                  <a:pt x="828" y="331"/>
                                </a:lnTo>
                                <a:lnTo>
                                  <a:pt x="832" y="329"/>
                                </a:lnTo>
                                <a:lnTo>
                                  <a:pt x="836" y="327"/>
                                </a:lnTo>
                                <a:lnTo>
                                  <a:pt x="840" y="324"/>
                                </a:lnTo>
                                <a:lnTo>
                                  <a:pt x="844" y="323"/>
                                </a:lnTo>
                                <a:lnTo>
                                  <a:pt x="847" y="321"/>
                                </a:lnTo>
                                <a:lnTo>
                                  <a:pt x="851" y="319"/>
                                </a:lnTo>
                                <a:lnTo>
                                  <a:pt x="855" y="317"/>
                                </a:lnTo>
                                <a:lnTo>
                                  <a:pt x="858" y="315"/>
                                </a:lnTo>
                                <a:lnTo>
                                  <a:pt x="862" y="312"/>
                                </a:lnTo>
                                <a:lnTo>
                                  <a:pt x="867" y="310"/>
                                </a:lnTo>
                                <a:lnTo>
                                  <a:pt x="870" y="308"/>
                                </a:lnTo>
                                <a:lnTo>
                                  <a:pt x="874" y="305"/>
                                </a:lnTo>
                                <a:lnTo>
                                  <a:pt x="877" y="303"/>
                                </a:lnTo>
                                <a:lnTo>
                                  <a:pt x="880" y="300"/>
                                </a:lnTo>
                                <a:lnTo>
                                  <a:pt x="882" y="296"/>
                                </a:lnTo>
                                <a:lnTo>
                                  <a:pt x="885" y="292"/>
                                </a:lnTo>
                                <a:lnTo>
                                  <a:pt x="888" y="288"/>
                                </a:lnTo>
                                <a:lnTo>
                                  <a:pt x="890" y="283"/>
                                </a:lnTo>
                                <a:lnTo>
                                  <a:pt x="892" y="279"/>
                                </a:lnTo>
                                <a:lnTo>
                                  <a:pt x="894" y="275"/>
                                </a:lnTo>
                                <a:lnTo>
                                  <a:pt x="896" y="270"/>
                                </a:lnTo>
                                <a:lnTo>
                                  <a:pt x="898" y="265"/>
                                </a:lnTo>
                                <a:lnTo>
                                  <a:pt x="899" y="261"/>
                                </a:lnTo>
                                <a:lnTo>
                                  <a:pt x="900" y="256"/>
                                </a:lnTo>
                                <a:lnTo>
                                  <a:pt x="901" y="250"/>
                                </a:lnTo>
                                <a:lnTo>
                                  <a:pt x="901" y="245"/>
                                </a:lnTo>
                                <a:lnTo>
                                  <a:pt x="901" y="240"/>
                                </a:lnTo>
                                <a:lnTo>
                                  <a:pt x="901" y="236"/>
                                </a:lnTo>
                                <a:lnTo>
                                  <a:pt x="901" y="232"/>
                                </a:lnTo>
                                <a:lnTo>
                                  <a:pt x="900" y="228"/>
                                </a:lnTo>
                                <a:lnTo>
                                  <a:pt x="899" y="224"/>
                                </a:lnTo>
                                <a:lnTo>
                                  <a:pt x="898" y="220"/>
                                </a:lnTo>
                                <a:lnTo>
                                  <a:pt x="897" y="216"/>
                                </a:lnTo>
                                <a:lnTo>
                                  <a:pt x="895" y="212"/>
                                </a:lnTo>
                                <a:lnTo>
                                  <a:pt x="894" y="207"/>
                                </a:lnTo>
                                <a:lnTo>
                                  <a:pt x="893" y="203"/>
                                </a:lnTo>
                                <a:lnTo>
                                  <a:pt x="891" y="199"/>
                                </a:lnTo>
                                <a:lnTo>
                                  <a:pt x="890" y="194"/>
                                </a:lnTo>
                                <a:lnTo>
                                  <a:pt x="888" y="189"/>
                                </a:lnTo>
                                <a:lnTo>
                                  <a:pt x="887" y="185"/>
                                </a:lnTo>
                                <a:lnTo>
                                  <a:pt x="885" y="180"/>
                                </a:lnTo>
                                <a:lnTo>
                                  <a:pt x="882" y="175"/>
                                </a:lnTo>
                                <a:lnTo>
                                  <a:pt x="880" y="169"/>
                                </a:lnTo>
                                <a:lnTo>
                                  <a:pt x="877" y="163"/>
                                </a:lnTo>
                                <a:lnTo>
                                  <a:pt x="875" y="158"/>
                                </a:lnTo>
                                <a:lnTo>
                                  <a:pt x="873" y="153"/>
                                </a:lnTo>
                                <a:lnTo>
                                  <a:pt x="871" y="147"/>
                                </a:lnTo>
                                <a:lnTo>
                                  <a:pt x="869" y="142"/>
                                </a:lnTo>
                                <a:lnTo>
                                  <a:pt x="868" y="137"/>
                                </a:lnTo>
                                <a:lnTo>
                                  <a:pt x="867" y="132"/>
                                </a:lnTo>
                                <a:lnTo>
                                  <a:pt x="867" y="125"/>
                                </a:lnTo>
                                <a:lnTo>
                                  <a:pt x="868" y="122"/>
                                </a:lnTo>
                                <a:lnTo>
                                  <a:pt x="869" y="119"/>
                                </a:lnTo>
                                <a:lnTo>
                                  <a:pt x="870" y="115"/>
                                </a:lnTo>
                                <a:lnTo>
                                  <a:pt x="871" y="112"/>
                                </a:lnTo>
                                <a:lnTo>
                                  <a:pt x="872" y="109"/>
                                </a:lnTo>
                                <a:lnTo>
                                  <a:pt x="874" y="105"/>
                                </a:lnTo>
                                <a:lnTo>
                                  <a:pt x="876" y="102"/>
                                </a:lnTo>
                                <a:lnTo>
                                  <a:pt x="878" y="99"/>
                                </a:lnTo>
                                <a:lnTo>
                                  <a:pt x="880" y="96"/>
                                </a:lnTo>
                                <a:lnTo>
                                  <a:pt x="882" y="93"/>
                                </a:lnTo>
                                <a:lnTo>
                                  <a:pt x="884" y="90"/>
                                </a:lnTo>
                                <a:lnTo>
                                  <a:pt x="886" y="86"/>
                                </a:lnTo>
                                <a:lnTo>
                                  <a:pt x="889" y="83"/>
                                </a:lnTo>
                                <a:lnTo>
                                  <a:pt x="891" y="81"/>
                                </a:lnTo>
                                <a:lnTo>
                                  <a:pt x="893" y="78"/>
                                </a:lnTo>
                                <a:lnTo>
                                  <a:pt x="896" y="76"/>
                                </a:lnTo>
                                <a:lnTo>
                                  <a:pt x="899" y="74"/>
                                </a:lnTo>
                                <a:lnTo>
                                  <a:pt x="901" y="72"/>
                                </a:lnTo>
                                <a:lnTo>
                                  <a:pt x="904" y="70"/>
                                </a:lnTo>
                                <a:lnTo>
                                  <a:pt x="908" y="67"/>
                                </a:lnTo>
                                <a:lnTo>
                                  <a:pt x="910" y="65"/>
                                </a:lnTo>
                                <a:lnTo>
                                  <a:pt x="912" y="63"/>
                                </a:lnTo>
                                <a:lnTo>
                                  <a:pt x="915" y="60"/>
                                </a:lnTo>
                                <a:lnTo>
                                  <a:pt x="916" y="57"/>
                                </a:lnTo>
                                <a:lnTo>
                                  <a:pt x="918" y="56"/>
                                </a:lnTo>
                                <a:lnTo>
                                  <a:pt x="919" y="54"/>
                                </a:lnTo>
                                <a:lnTo>
                                  <a:pt x="920" y="52"/>
                                </a:lnTo>
                                <a:lnTo>
                                  <a:pt x="921" y="50"/>
                                </a:lnTo>
                                <a:lnTo>
                                  <a:pt x="922" y="48"/>
                                </a:lnTo>
                                <a:lnTo>
                                  <a:pt x="923" y="45"/>
                                </a:lnTo>
                                <a:lnTo>
                                  <a:pt x="924" y="42"/>
                                </a:lnTo>
                                <a:lnTo>
                                  <a:pt x="924" y="40"/>
                                </a:lnTo>
                                <a:lnTo>
                                  <a:pt x="924" y="38"/>
                                </a:lnTo>
                                <a:lnTo>
                                  <a:pt x="924" y="36"/>
                                </a:lnTo>
                                <a:lnTo>
                                  <a:pt x="924" y="34"/>
                                </a:lnTo>
                                <a:lnTo>
                                  <a:pt x="923" y="31"/>
                                </a:lnTo>
                                <a:lnTo>
                                  <a:pt x="922" y="28"/>
                                </a:lnTo>
                                <a:lnTo>
                                  <a:pt x="920" y="25"/>
                                </a:lnTo>
                                <a:lnTo>
                                  <a:pt x="919" y="22"/>
                                </a:lnTo>
                                <a:lnTo>
                                  <a:pt x="916" y="20"/>
                                </a:lnTo>
                                <a:lnTo>
                                  <a:pt x="914" y="17"/>
                                </a:lnTo>
                                <a:lnTo>
                                  <a:pt x="912" y="14"/>
                                </a:lnTo>
                                <a:lnTo>
                                  <a:pt x="909" y="12"/>
                                </a:lnTo>
                                <a:lnTo>
                                  <a:pt x="905" y="9"/>
                                </a:lnTo>
                                <a:lnTo>
                                  <a:pt x="902" y="7"/>
                                </a:lnTo>
                                <a:lnTo>
                                  <a:pt x="899" y="6"/>
                                </a:lnTo>
                                <a:lnTo>
                                  <a:pt x="896" y="4"/>
                                </a:lnTo>
                                <a:lnTo>
                                  <a:pt x="892" y="3"/>
                                </a:lnTo>
                                <a:lnTo>
                                  <a:pt x="890" y="3"/>
                                </a:lnTo>
                                <a:lnTo>
                                  <a:pt x="888" y="4"/>
                                </a:lnTo>
                                <a:lnTo>
                                  <a:pt x="886" y="5"/>
                                </a:lnTo>
                                <a:lnTo>
                                  <a:pt x="884" y="6"/>
                                </a:lnTo>
                                <a:lnTo>
                                  <a:pt x="882" y="7"/>
                                </a:lnTo>
                                <a:lnTo>
                                  <a:pt x="880" y="9"/>
                                </a:lnTo>
                                <a:lnTo>
                                  <a:pt x="878" y="11"/>
                                </a:lnTo>
                                <a:lnTo>
                                  <a:pt x="876" y="13"/>
                                </a:lnTo>
                                <a:lnTo>
                                  <a:pt x="874" y="15"/>
                                </a:lnTo>
                                <a:lnTo>
                                  <a:pt x="872" y="16"/>
                                </a:lnTo>
                                <a:lnTo>
                                  <a:pt x="870" y="18"/>
                                </a:lnTo>
                                <a:lnTo>
                                  <a:pt x="867" y="18"/>
                                </a:lnTo>
                                <a:lnTo>
                                  <a:pt x="863" y="19"/>
                                </a:lnTo>
                                <a:lnTo>
                                  <a:pt x="860" y="20"/>
                                </a:lnTo>
                                <a:lnTo>
                                  <a:pt x="856" y="20"/>
                                </a:lnTo>
                                <a:lnTo>
                                  <a:pt x="853" y="21"/>
                                </a:lnTo>
                                <a:lnTo>
                                  <a:pt x="849" y="21"/>
                                </a:lnTo>
                                <a:lnTo>
                                  <a:pt x="846" y="21"/>
                                </a:lnTo>
                                <a:lnTo>
                                  <a:pt x="843" y="21"/>
                                </a:lnTo>
                                <a:lnTo>
                                  <a:pt x="839" y="21"/>
                                </a:lnTo>
                                <a:lnTo>
                                  <a:pt x="836" y="21"/>
                                </a:lnTo>
                                <a:lnTo>
                                  <a:pt x="832" y="21"/>
                                </a:lnTo>
                                <a:lnTo>
                                  <a:pt x="829" y="21"/>
                                </a:lnTo>
                                <a:lnTo>
                                  <a:pt x="825" y="20"/>
                                </a:lnTo>
                                <a:lnTo>
                                  <a:pt x="818" y="20"/>
                                </a:lnTo>
                                <a:lnTo>
                                  <a:pt x="812" y="18"/>
                                </a:lnTo>
                                <a:lnTo>
                                  <a:pt x="806" y="17"/>
                                </a:lnTo>
                                <a:lnTo>
                                  <a:pt x="800" y="15"/>
                                </a:lnTo>
                                <a:lnTo>
                                  <a:pt x="794" y="14"/>
                                </a:lnTo>
                                <a:lnTo>
                                  <a:pt x="787" y="12"/>
                                </a:lnTo>
                                <a:lnTo>
                                  <a:pt x="780" y="10"/>
                                </a:lnTo>
                                <a:lnTo>
                                  <a:pt x="774" y="9"/>
                                </a:lnTo>
                                <a:lnTo>
                                  <a:pt x="768" y="7"/>
                                </a:lnTo>
                                <a:lnTo>
                                  <a:pt x="761" y="6"/>
                                </a:lnTo>
                                <a:lnTo>
                                  <a:pt x="755" y="4"/>
                                </a:lnTo>
                                <a:lnTo>
                                  <a:pt x="748" y="3"/>
                                </a:lnTo>
                                <a:lnTo>
                                  <a:pt x="742" y="3"/>
                                </a:lnTo>
                                <a:lnTo>
                                  <a:pt x="735" y="2"/>
                                </a:lnTo>
                                <a:lnTo>
                                  <a:pt x="729" y="2"/>
                                </a:lnTo>
                                <a:lnTo>
                                  <a:pt x="723" y="2"/>
                                </a:lnTo>
                                <a:lnTo>
                                  <a:pt x="717" y="0"/>
                                </a:lnTo>
                                <a:lnTo>
                                  <a:pt x="711" y="0"/>
                                </a:lnTo>
                                <a:lnTo>
                                  <a:pt x="705" y="0"/>
                                </a:lnTo>
                                <a:lnTo>
                                  <a:pt x="698" y="2"/>
                                </a:lnTo>
                                <a:lnTo>
                                  <a:pt x="692" y="2"/>
                                </a:lnTo>
                                <a:lnTo>
                                  <a:pt x="686" y="2"/>
                                </a:lnTo>
                                <a:lnTo>
                                  <a:pt x="680" y="3"/>
                                </a:lnTo>
                                <a:lnTo>
                                  <a:pt x="674" y="3"/>
                                </a:lnTo>
                                <a:lnTo>
                                  <a:pt x="669" y="4"/>
                                </a:lnTo>
                                <a:lnTo>
                                  <a:pt x="664" y="5"/>
                                </a:lnTo>
                                <a:lnTo>
                                  <a:pt x="658" y="6"/>
                                </a:lnTo>
                                <a:lnTo>
                                  <a:pt x="653" y="7"/>
                                </a:lnTo>
                                <a:lnTo>
                                  <a:pt x="648" y="8"/>
                                </a:lnTo>
                                <a:lnTo>
                                  <a:pt x="643" y="10"/>
                                </a:lnTo>
                                <a:lnTo>
                                  <a:pt x="638" y="11"/>
                                </a:lnTo>
                                <a:lnTo>
                                  <a:pt x="633" y="13"/>
                                </a:lnTo>
                                <a:lnTo>
                                  <a:pt x="628" y="14"/>
                                </a:lnTo>
                                <a:lnTo>
                                  <a:pt x="623" y="16"/>
                                </a:lnTo>
                                <a:lnTo>
                                  <a:pt x="618" y="17"/>
                                </a:lnTo>
                                <a:lnTo>
                                  <a:pt x="612" y="18"/>
                                </a:lnTo>
                                <a:lnTo>
                                  <a:pt x="607" y="20"/>
                                </a:lnTo>
                                <a:lnTo>
                                  <a:pt x="602" y="21"/>
                                </a:lnTo>
                                <a:lnTo>
                                  <a:pt x="596" y="23"/>
                                </a:lnTo>
                                <a:lnTo>
                                  <a:pt x="591" y="24"/>
                                </a:lnTo>
                                <a:lnTo>
                                  <a:pt x="586" y="26"/>
                                </a:lnTo>
                                <a:lnTo>
                                  <a:pt x="581" y="27"/>
                                </a:lnTo>
                                <a:lnTo>
                                  <a:pt x="574" y="29"/>
                                </a:lnTo>
                                <a:lnTo>
                                  <a:pt x="569" y="30"/>
                                </a:lnTo>
                                <a:lnTo>
                                  <a:pt x="564" y="32"/>
                                </a:lnTo>
                                <a:lnTo>
                                  <a:pt x="559" y="33"/>
                                </a:lnTo>
                                <a:lnTo>
                                  <a:pt x="554" y="34"/>
                                </a:lnTo>
                                <a:lnTo>
                                  <a:pt x="548" y="35"/>
                                </a:lnTo>
                                <a:lnTo>
                                  <a:pt x="543" y="36"/>
                                </a:lnTo>
                                <a:lnTo>
                                  <a:pt x="537" y="37"/>
                                </a:lnTo>
                                <a:lnTo>
                                  <a:pt x="531" y="37"/>
                                </a:lnTo>
                                <a:lnTo>
                                  <a:pt x="525" y="37"/>
                                </a:lnTo>
                                <a:lnTo>
                                  <a:pt x="519" y="37"/>
                                </a:lnTo>
                                <a:lnTo>
                                  <a:pt x="514" y="37"/>
                                </a:lnTo>
                                <a:lnTo>
                                  <a:pt x="508" y="37"/>
                                </a:lnTo>
                                <a:lnTo>
                                  <a:pt x="503" y="38"/>
                                </a:lnTo>
                                <a:lnTo>
                                  <a:pt x="497" y="38"/>
                                </a:lnTo>
                                <a:lnTo>
                                  <a:pt x="491" y="39"/>
                                </a:lnTo>
                                <a:lnTo>
                                  <a:pt x="486" y="40"/>
                                </a:lnTo>
                                <a:lnTo>
                                  <a:pt x="480" y="41"/>
                                </a:lnTo>
                                <a:lnTo>
                                  <a:pt x="478" y="44"/>
                                </a:lnTo>
                                <a:lnTo>
                                  <a:pt x="475" y="45"/>
                                </a:lnTo>
                                <a:lnTo>
                                  <a:pt x="472" y="47"/>
                                </a:lnTo>
                                <a:lnTo>
                                  <a:pt x="470" y="49"/>
                                </a:lnTo>
                                <a:lnTo>
                                  <a:pt x="467" y="51"/>
                                </a:lnTo>
                                <a:lnTo>
                                  <a:pt x="465" y="54"/>
                                </a:lnTo>
                                <a:lnTo>
                                  <a:pt x="463" y="57"/>
                                </a:lnTo>
                                <a:lnTo>
                                  <a:pt x="461" y="59"/>
                                </a:lnTo>
                                <a:lnTo>
                                  <a:pt x="460" y="62"/>
                                </a:lnTo>
                                <a:lnTo>
                                  <a:pt x="458" y="65"/>
                                </a:lnTo>
                                <a:lnTo>
                                  <a:pt x="457" y="68"/>
                                </a:lnTo>
                                <a:lnTo>
                                  <a:pt x="456" y="70"/>
                                </a:lnTo>
                                <a:lnTo>
                                  <a:pt x="456" y="72"/>
                                </a:lnTo>
                                <a:lnTo>
                                  <a:pt x="456" y="74"/>
                                </a:lnTo>
                                <a:lnTo>
                                  <a:pt x="457" y="76"/>
                                </a:lnTo>
                                <a:lnTo>
                                  <a:pt x="457" y="78"/>
                                </a:lnTo>
                                <a:lnTo>
                                  <a:pt x="458" y="80"/>
                                </a:lnTo>
                                <a:lnTo>
                                  <a:pt x="459" y="82"/>
                                </a:lnTo>
                                <a:lnTo>
                                  <a:pt x="460" y="84"/>
                                </a:lnTo>
                                <a:lnTo>
                                  <a:pt x="461" y="87"/>
                                </a:lnTo>
                                <a:lnTo>
                                  <a:pt x="463" y="89"/>
                                </a:lnTo>
                                <a:lnTo>
                                  <a:pt x="464" y="90"/>
                                </a:lnTo>
                                <a:lnTo>
                                  <a:pt x="466" y="91"/>
                                </a:lnTo>
                                <a:lnTo>
                                  <a:pt x="467" y="91"/>
                                </a:lnTo>
                                <a:lnTo>
                                  <a:pt x="471" y="92"/>
                                </a:lnTo>
                                <a:lnTo>
                                  <a:pt x="474" y="92"/>
                                </a:lnTo>
                                <a:lnTo>
                                  <a:pt x="477" y="92"/>
                                </a:lnTo>
                                <a:lnTo>
                                  <a:pt x="480" y="92"/>
                                </a:lnTo>
                                <a:lnTo>
                                  <a:pt x="483" y="91"/>
                                </a:lnTo>
                                <a:lnTo>
                                  <a:pt x="486" y="90"/>
                                </a:lnTo>
                                <a:lnTo>
                                  <a:pt x="489" y="89"/>
                                </a:lnTo>
                                <a:lnTo>
                                  <a:pt x="494" y="88"/>
                                </a:lnTo>
                                <a:lnTo>
                                  <a:pt x="497" y="88"/>
                                </a:lnTo>
                                <a:lnTo>
                                  <a:pt x="500" y="87"/>
                                </a:lnTo>
                                <a:lnTo>
                                  <a:pt x="503" y="87"/>
                                </a:lnTo>
                                <a:lnTo>
                                  <a:pt x="506" y="86"/>
                                </a:lnTo>
                                <a:lnTo>
                                  <a:pt x="510" y="87"/>
                                </a:lnTo>
                                <a:lnTo>
                                  <a:pt x="513" y="87"/>
                                </a:lnTo>
                                <a:lnTo>
                                  <a:pt x="517" y="87"/>
                                </a:lnTo>
                                <a:lnTo>
                                  <a:pt x="520" y="87"/>
                                </a:lnTo>
                                <a:lnTo>
                                  <a:pt x="524" y="87"/>
                                </a:lnTo>
                                <a:lnTo>
                                  <a:pt x="527" y="87"/>
                                </a:lnTo>
                                <a:lnTo>
                                  <a:pt x="531" y="87"/>
                                </a:lnTo>
                                <a:lnTo>
                                  <a:pt x="534" y="88"/>
                                </a:lnTo>
                                <a:lnTo>
                                  <a:pt x="539" y="89"/>
                                </a:lnTo>
                                <a:lnTo>
                                  <a:pt x="542" y="89"/>
                                </a:lnTo>
                                <a:lnTo>
                                  <a:pt x="545" y="90"/>
                                </a:lnTo>
                                <a:lnTo>
                                  <a:pt x="548" y="91"/>
                                </a:lnTo>
                                <a:lnTo>
                                  <a:pt x="550" y="92"/>
                                </a:lnTo>
                                <a:lnTo>
                                  <a:pt x="551" y="93"/>
                                </a:lnTo>
                                <a:lnTo>
                                  <a:pt x="552" y="94"/>
                                </a:lnTo>
                                <a:lnTo>
                                  <a:pt x="554" y="95"/>
                                </a:lnTo>
                                <a:lnTo>
                                  <a:pt x="555" y="96"/>
                                </a:lnTo>
                                <a:lnTo>
                                  <a:pt x="556" y="98"/>
                                </a:lnTo>
                                <a:lnTo>
                                  <a:pt x="557" y="99"/>
                                </a:lnTo>
                                <a:lnTo>
                                  <a:pt x="558" y="100"/>
                                </a:lnTo>
                                <a:lnTo>
                                  <a:pt x="558" y="102"/>
                                </a:lnTo>
                                <a:lnTo>
                                  <a:pt x="559" y="103"/>
                                </a:lnTo>
                                <a:lnTo>
                                  <a:pt x="559" y="105"/>
                                </a:lnTo>
                                <a:lnTo>
                                  <a:pt x="559" y="106"/>
                                </a:lnTo>
                                <a:lnTo>
                                  <a:pt x="559" y="109"/>
                                </a:lnTo>
                                <a:lnTo>
                                  <a:pt x="559" y="111"/>
                                </a:lnTo>
                                <a:lnTo>
                                  <a:pt x="558" y="113"/>
                                </a:lnTo>
                                <a:lnTo>
                                  <a:pt x="558" y="115"/>
                                </a:lnTo>
                                <a:lnTo>
                                  <a:pt x="557" y="117"/>
                                </a:lnTo>
                                <a:lnTo>
                                  <a:pt x="556" y="119"/>
                                </a:lnTo>
                                <a:lnTo>
                                  <a:pt x="554" y="121"/>
                                </a:lnTo>
                                <a:lnTo>
                                  <a:pt x="553" y="123"/>
                                </a:lnTo>
                                <a:lnTo>
                                  <a:pt x="551" y="125"/>
                                </a:lnTo>
                                <a:lnTo>
                                  <a:pt x="550" y="127"/>
                                </a:lnTo>
                                <a:lnTo>
                                  <a:pt x="548" y="128"/>
                                </a:lnTo>
                                <a:lnTo>
                                  <a:pt x="546" y="128"/>
                                </a:lnTo>
                                <a:lnTo>
                                  <a:pt x="543" y="130"/>
                                </a:lnTo>
                                <a:lnTo>
                                  <a:pt x="539" y="130"/>
                                </a:lnTo>
                                <a:lnTo>
                                  <a:pt x="534" y="130"/>
                                </a:lnTo>
                                <a:lnTo>
                                  <a:pt x="530" y="131"/>
                                </a:lnTo>
                                <a:lnTo>
                                  <a:pt x="526" y="130"/>
                                </a:lnTo>
                                <a:lnTo>
                                  <a:pt x="522" y="130"/>
                                </a:lnTo>
                                <a:lnTo>
                                  <a:pt x="518" y="130"/>
                                </a:lnTo>
                                <a:lnTo>
                                  <a:pt x="514" y="129"/>
                                </a:lnTo>
                                <a:lnTo>
                                  <a:pt x="510" y="129"/>
                                </a:lnTo>
                                <a:lnTo>
                                  <a:pt x="506" y="129"/>
                                </a:lnTo>
                                <a:lnTo>
                                  <a:pt x="502" y="128"/>
                                </a:lnTo>
                                <a:lnTo>
                                  <a:pt x="498" y="128"/>
                                </a:lnTo>
                                <a:lnTo>
                                  <a:pt x="497" y="129"/>
                                </a:lnTo>
                                <a:lnTo>
                                  <a:pt x="495" y="129"/>
                                </a:lnTo>
                                <a:lnTo>
                                  <a:pt x="494" y="129"/>
                                </a:lnTo>
                                <a:lnTo>
                                  <a:pt x="491" y="130"/>
                                </a:lnTo>
                                <a:lnTo>
                                  <a:pt x="489" y="130"/>
                                </a:lnTo>
                                <a:lnTo>
                                  <a:pt x="488" y="131"/>
                                </a:lnTo>
                                <a:lnTo>
                                  <a:pt x="486" y="131"/>
                                </a:lnTo>
                                <a:lnTo>
                                  <a:pt x="484" y="132"/>
                                </a:lnTo>
                                <a:lnTo>
                                  <a:pt x="483" y="132"/>
                                </a:lnTo>
                                <a:lnTo>
                                  <a:pt x="482" y="133"/>
                                </a:lnTo>
                                <a:lnTo>
                                  <a:pt x="481" y="134"/>
                                </a:lnTo>
                                <a:lnTo>
                                  <a:pt x="480" y="135"/>
                                </a:lnTo>
                                <a:lnTo>
                                  <a:pt x="480" y="137"/>
                                </a:lnTo>
                                <a:lnTo>
                                  <a:pt x="479" y="139"/>
                                </a:lnTo>
                                <a:lnTo>
                                  <a:pt x="479" y="141"/>
                                </a:lnTo>
                                <a:lnTo>
                                  <a:pt x="479" y="144"/>
                                </a:lnTo>
                                <a:lnTo>
                                  <a:pt x="479" y="146"/>
                                </a:lnTo>
                                <a:lnTo>
                                  <a:pt x="479" y="148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2"/>
                                </a:lnTo>
                                <a:lnTo>
                                  <a:pt x="481" y="154"/>
                                </a:lnTo>
                                <a:lnTo>
                                  <a:pt x="482" y="156"/>
                                </a:lnTo>
                                <a:lnTo>
                                  <a:pt x="483" y="157"/>
                                </a:lnTo>
                                <a:lnTo>
                                  <a:pt x="484" y="158"/>
                                </a:lnTo>
                                <a:lnTo>
                                  <a:pt x="488" y="160"/>
                                </a:lnTo>
                                <a:lnTo>
                                  <a:pt x="491" y="162"/>
                                </a:lnTo>
                                <a:lnTo>
                                  <a:pt x="495" y="163"/>
                                </a:lnTo>
                                <a:lnTo>
                                  <a:pt x="499" y="164"/>
                                </a:lnTo>
                                <a:lnTo>
                                  <a:pt x="503" y="164"/>
                                </a:lnTo>
                                <a:lnTo>
                                  <a:pt x="507" y="165"/>
                                </a:lnTo>
                                <a:lnTo>
                                  <a:pt x="511" y="165"/>
                                </a:lnTo>
                                <a:lnTo>
                                  <a:pt x="515" y="166"/>
                                </a:lnTo>
                                <a:lnTo>
                                  <a:pt x="519" y="166"/>
                                </a:lnTo>
                                <a:lnTo>
                                  <a:pt x="523" y="166"/>
                                </a:lnTo>
                                <a:lnTo>
                                  <a:pt x="527" y="167"/>
                                </a:lnTo>
                                <a:lnTo>
                                  <a:pt x="530" y="167"/>
                                </a:lnTo>
                                <a:lnTo>
                                  <a:pt x="537" y="170"/>
                                </a:lnTo>
                                <a:lnTo>
                                  <a:pt x="543" y="171"/>
                                </a:lnTo>
                                <a:lnTo>
                                  <a:pt x="548" y="173"/>
                                </a:lnTo>
                                <a:lnTo>
                                  <a:pt x="554" y="174"/>
                                </a:lnTo>
                                <a:lnTo>
                                  <a:pt x="559" y="176"/>
                                </a:lnTo>
                                <a:lnTo>
                                  <a:pt x="565" y="178"/>
                                </a:lnTo>
                                <a:lnTo>
                                  <a:pt x="571" y="179"/>
                                </a:lnTo>
                                <a:lnTo>
                                  <a:pt x="578" y="181"/>
                                </a:lnTo>
                                <a:lnTo>
                                  <a:pt x="583" y="182"/>
                                </a:lnTo>
                                <a:lnTo>
                                  <a:pt x="589" y="184"/>
                                </a:lnTo>
                                <a:lnTo>
                                  <a:pt x="595" y="185"/>
                                </a:lnTo>
                                <a:lnTo>
                                  <a:pt x="600" y="185"/>
                                </a:lnTo>
                                <a:lnTo>
                                  <a:pt x="604" y="186"/>
                                </a:lnTo>
                                <a:lnTo>
                                  <a:pt x="608" y="186"/>
                                </a:lnTo>
                                <a:lnTo>
                                  <a:pt x="612" y="186"/>
                                </a:lnTo>
                                <a:lnTo>
                                  <a:pt x="616" y="186"/>
                                </a:lnTo>
                                <a:lnTo>
                                  <a:pt x="621" y="186"/>
                                </a:lnTo>
                                <a:lnTo>
                                  <a:pt x="625" y="186"/>
                                </a:lnTo>
                                <a:lnTo>
                                  <a:pt x="629" y="185"/>
                                </a:lnTo>
                                <a:lnTo>
                                  <a:pt x="633" y="185"/>
                                </a:lnTo>
                                <a:lnTo>
                                  <a:pt x="637" y="185"/>
                                </a:lnTo>
                                <a:lnTo>
                                  <a:pt x="640" y="184"/>
                                </a:lnTo>
                                <a:lnTo>
                                  <a:pt x="644" y="184"/>
                                </a:lnTo>
                                <a:lnTo>
                                  <a:pt x="647" y="183"/>
                                </a:lnTo>
                                <a:lnTo>
                                  <a:pt x="655" y="183"/>
                                </a:lnTo>
                                <a:lnTo>
                                  <a:pt x="664" y="182"/>
                                </a:lnTo>
                                <a:lnTo>
                                  <a:pt x="671" y="181"/>
                                </a:lnTo>
                                <a:lnTo>
                                  <a:pt x="679" y="179"/>
                                </a:lnTo>
                                <a:lnTo>
                                  <a:pt x="686" y="178"/>
                                </a:lnTo>
                                <a:lnTo>
                                  <a:pt x="694" y="177"/>
                                </a:lnTo>
                                <a:lnTo>
                                  <a:pt x="703" y="176"/>
                                </a:lnTo>
                                <a:lnTo>
                                  <a:pt x="710" y="175"/>
                                </a:lnTo>
                                <a:lnTo>
                                  <a:pt x="718" y="174"/>
                                </a:lnTo>
                                <a:lnTo>
                                  <a:pt x="725" y="173"/>
                                </a:lnTo>
                                <a:lnTo>
                                  <a:pt x="733" y="173"/>
                                </a:lnTo>
                                <a:lnTo>
                                  <a:pt x="740" y="172"/>
                                </a:lnTo>
                                <a:lnTo>
                                  <a:pt x="744" y="173"/>
                                </a:lnTo>
                                <a:lnTo>
                                  <a:pt x="746" y="173"/>
                                </a:lnTo>
                                <a:lnTo>
                                  <a:pt x="749" y="174"/>
                                </a:lnTo>
                                <a:lnTo>
                                  <a:pt x="751" y="174"/>
                                </a:lnTo>
                                <a:lnTo>
                                  <a:pt x="753" y="175"/>
                                </a:lnTo>
                                <a:lnTo>
                                  <a:pt x="755" y="176"/>
                                </a:lnTo>
                                <a:lnTo>
                                  <a:pt x="757" y="177"/>
                                </a:lnTo>
                                <a:lnTo>
                                  <a:pt x="759" y="178"/>
                                </a:lnTo>
                                <a:lnTo>
                                  <a:pt x="761" y="180"/>
                                </a:lnTo>
                                <a:lnTo>
                                  <a:pt x="763" y="181"/>
                                </a:lnTo>
                                <a:lnTo>
                                  <a:pt x="765" y="182"/>
                                </a:lnTo>
                                <a:lnTo>
                                  <a:pt x="767" y="183"/>
                                </a:lnTo>
                                <a:lnTo>
                                  <a:pt x="770" y="185"/>
                                </a:lnTo>
                                <a:lnTo>
                                  <a:pt x="772" y="186"/>
                                </a:lnTo>
                                <a:lnTo>
                                  <a:pt x="775" y="187"/>
                                </a:lnTo>
                                <a:lnTo>
                                  <a:pt x="777" y="189"/>
                                </a:lnTo>
                                <a:lnTo>
                                  <a:pt x="780" y="190"/>
                                </a:lnTo>
                                <a:lnTo>
                                  <a:pt x="783" y="192"/>
                                </a:lnTo>
                                <a:lnTo>
                                  <a:pt x="785" y="193"/>
                                </a:lnTo>
                                <a:lnTo>
                                  <a:pt x="788" y="195"/>
                                </a:lnTo>
                                <a:lnTo>
                                  <a:pt x="790" y="197"/>
                                </a:lnTo>
                                <a:lnTo>
                                  <a:pt x="791" y="199"/>
                                </a:lnTo>
                                <a:lnTo>
                                  <a:pt x="793" y="201"/>
                                </a:lnTo>
                                <a:lnTo>
                                  <a:pt x="794" y="203"/>
                                </a:lnTo>
                                <a:lnTo>
                                  <a:pt x="796" y="206"/>
                                </a:lnTo>
                                <a:lnTo>
                                  <a:pt x="797" y="209"/>
                                </a:lnTo>
                                <a:lnTo>
                                  <a:pt x="797" y="212"/>
                                </a:lnTo>
                                <a:lnTo>
                                  <a:pt x="798" y="215"/>
                                </a:lnTo>
                                <a:lnTo>
                                  <a:pt x="798" y="218"/>
                                </a:lnTo>
                                <a:lnTo>
                                  <a:pt x="799" y="221"/>
                                </a:lnTo>
                                <a:lnTo>
                                  <a:pt x="799" y="224"/>
                                </a:lnTo>
                                <a:lnTo>
                                  <a:pt x="799" y="227"/>
                                </a:lnTo>
                                <a:lnTo>
                                  <a:pt x="799" y="230"/>
                                </a:lnTo>
                                <a:lnTo>
                                  <a:pt x="799" y="233"/>
                                </a:lnTo>
                                <a:lnTo>
                                  <a:pt x="799" y="236"/>
                                </a:lnTo>
                                <a:lnTo>
                                  <a:pt x="798" y="238"/>
                                </a:lnTo>
                                <a:lnTo>
                                  <a:pt x="798" y="241"/>
                                </a:lnTo>
                                <a:lnTo>
                                  <a:pt x="797" y="244"/>
                                </a:lnTo>
                                <a:lnTo>
                                  <a:pt x="797" y="247"/>
                                </a:lnTo>
                                <a:lnTo>
                                  <a:pt x="796" y="250"/>
                                </a:lnTo>
                                <a:lnTo>
                                  <a:pt x="795" y="253"/>
                                </a:lnTo>
                                <a:lnTo>
                                  <a:pt x="794" y="256"/>
                                </a:lnTo>
                                <a:lnTo>
                                  <a:pt x="793" y="259"/>
                                </a:lnTo>
                                <a:lnTo>
                                  <a:pt x="792" y="261"/>
                                </a:lnTo>
                                <a:lnTo>
                                  <a:pt x="791" y="263"/>
                                </a:lnTo>
                                <a:lnTo>
                                  <a:pt x="790" y="266"/>
                                </a:lnTo>
                                <a:lnTo>
                                  <a:pt x="788" y="268"/>
                                </a:lnTo>
                                <a:lnTo>
                                  <a:pt x="786" y="269"/>
                                </a:lnTo>
                                <a:lnTo>
                                  <a:pt x="781" y="273"/>
                                </a:lnTo>
                                <a:lnTo>
                                  <a:pt x="777" y="277"/>
                                </a:lnTo>
                                <a:lnTo>
                                  <a:pt x="772" y="281"/>
                                </a:lnTo>
                                <a:lnTo>
                                  <a:pt x="767" y="284"/>
                                </a:lnTo>
                                <a:lnTo>
                                  <a:pt x="763" y="287"/>
                                </a:lnTo>
                                <a:lnTo>
                                  <a:pt x="758" y="291"/>
                                </a:lnTo>
                                <a:lnTo>
                                  <a:pt x="753" y="295"/>
                                </a:lnTo>
                                <a:lnTo>
                                  <a:pt x="748" y="297"/>
                                </a:lnTo>
                                <a:lnTo>
                                  <a:pt x="743" y="300"/>
                                </a:lnTo>
                                <a:lnTo>
                                  <a:pt x="737" y="303"/>
                                </a:lnTo>
                                <a:lnTo>
                                  <a:pt x="732" y="305"/>
                                </a:lnTo>
                                <a:lnTo>
                                  <a:pt x="726" y="307"/>
                                </a:lnTo>
                                <a:lnTo>
                                  <a:pt x="719" y="311"/>
                                </a:lnTo>
                                <a:lnTo>
                                  <a:pt x="711" y="314"/>
                                </a:lnTo>
                                <a:lnTo>
                                  <a:pt x="703" y="317"/>
                                </a:lnTo>
                                <a:lnTo>
                                  <a:pt x="694" y="321"/>
                                </a:lnTo>
                                <a:lnTo>
                                  <a:pt x="686" y="324"/>
                                </a:lnTo>
                                <a:lnTo>
                                  <a:pt x="678" y="326"/>
                                </a:lnTo>
                                <a:lnTo>
                                  <a:pt x="670" y="329"/>
                                </a:lnTo>
                                <a:lnTo>
                                  <a:pt x="662" y="332"/>
                                </a:lnTo>
                                <a:lnTo>
                                  <a:pt x="653" y="334"/>
                                </a:lnTo>
                                <a:lnTo>
                                  <a:pt x="645" y="338"/>
                                </a:lnTo>
                                <a:lnTo>
                                  <a:pt x="637" y="340"/>
                                </a:lnTo>
                                <a:lnTo>
                                  <a:pt x="628" y="342"/>
                                </a:lnTo>
                                <a:lnTo>
                                  <a:pt x="622" y="344"/>
                                </a:lnTo>
                                <a:lnTo>
                                  <a:pt x="614" y="346"/>
                                </a:lnTo>
                                <a:lnTo>
                                  <a:pt x="607" y="348"/>
                                </a:lnTo>
                                <a:lnTo>
                                  <a:pt x="600" y="349"/>
                                </a:lnTo>
                                <a:lnTo>
                                  <a:pt x="593" y="351"/>
                                </a:lnTo>
                                <a:lnTo>
                                  <a:pt x="586" y="352"/>
                                </a:lnTo>
                                <a:lnTo>
                                  <a:pt x="578" y="353"/>
                                </a:lnTo>
                                <a:lnTo>
                                  <a:pt x="571" y="354"/>
                                </a:lnTo>
                                <a:lnTo>
                                  <a:pt x="564" y="355"/>
                                </a:lnTo>
                                <a:lnTo>
                                  <a:pt x="557" y="356"/>
                                </a:lnTo>
                                <a:lnTo>
                                  <a:pt x="550" y="357"/>
                                </a:lnTo>
                                <a:lnTo>
                                  <a:pt x="542" y="357"/>
                                </a:lnTo>
                                <a:lnTo>
                                  <a:pt x="534" y="358"/>
                                </a:lnTo>
                                <a:lnTo>
                                  <a:pt x="527" y="359"/>
                                </a:lnTo>
                                <a:lnTo>
                                  <a:pt x="520" y="359"/>
                                </a:lnTo>
                                <a:lnTo>
                                  <a:pt x="513" y="360"/>
                                </a:lnTo>
                                <a:lnTo>
                                  <a:pt x="506" y="360"/>
                                </a:lnTo>
                                <a:lnTo>
                                  <a:pt x="499" y="360"/>
                                </a:lnTo>
                                <a:lnTo>
                                  <a:pt x="491" y="360"/>
                                </a:lnTo>
                                <a:lnTo>
                                  <a:pt x="484" y="360"/>
                                </a:lnTo>
                                <a:lnTo>
                                  <a:pt x="477" y="360"/>
                                </a:lnTo>
                                <a:lnTo>
                                  <a:pt x="470" y="360"/>
                                </a:lnTo>
                                <a:lnTo>
                                  <a:pt x="463" y="360"/>
                                </a:lnTo>
                                <a:lnTo>
                                  <a:pt x="455" y="360"/>
                                </a:lnTo>
                                <a:lnTo>
                                  <a:pt x="548" y="291"/>
                                </a:lnTo>
                                <a:lnTo>
                                  <a:pt x="543" y="286"/>
                                </a:lnTo>
                                <a:lnTo>
                                  <a:pt x="537" y="281"/>
                                </a:lnTo>
                                <a:lnTo>
                                  <a:pt x="528" y="276"/>
                                </a:lnTo>
                                <a:lnTo>
                                  <a:pt x="520" y="272"/>
                                </a:lnTo>
                                <a:lnTo>
                                  <a:pt x="512" y="269"/>
                                </a:lnTo>
                                <a:lnTo>
                                  <a:pt x="503" y="265"/>
                                </a:lnTo>
                                <a:lnTo>
                                  <a:pt x="494" y="262"/>
                                </a:lnTo>
                                <a:lnTo>
                                  <a:pt x="484" y="259"/>
                                </a:lnTo>
                                <a:lnTo>
                                  <a:pt x="474" y="256"/>
                                </a:lnTo>
                                <a:lnTo>
                                  <a:pt x="465" y="254"/>
                                </a:lnTo>
                                <a:lnTo>
                                  <a:pt x="455" y="250"/>
                                </a:lnTo>
                                <a:lnTo>
                                  <a:pt x="445" y="247"/>
                                </a:lnTo>
                                <a:lnTo>
                                  <a:pt x="435" y="244"/>
                                </a:lnTo>
                                <a:lnTo>
                                  <a:pt x="424" y="241"/>
                                </a:lnTo>
                                <a:lnTo>
                                  <a:pt x="414" y="238"/>
                                </a:lnTo>
                                <a:lnTo>
                                  <a:pt x="402" y="236"/>
                                </a:lnTo>
                                <a:lnTo>
                                  <a:pt x="391" y="233"/>
                                </a:lnTo>
                                <a:lnTo>
                                  <a:pt x="380" y="231"/>
                                </a:lnTo>
                                <a:lnTo>
                                  <a:pt x="368" y="229"/>
                                </a:lnTo>
                                <a:lnTo>
                                  <a:pt x="357" y="227"/>
                                </a:lnTo>
                                <a:lnTo>
                                  <a:pt x="346" y="225"/>
                                </a:lnTo>
                                <a:lnTo>
                                  <a:pt x="335" y="223"/>
                                </a:lnTo>
                                <a:lnTo>
                                  <a:pt x="323" y="221"/>
                                </a:lnTo>
                                <a:lnTo>
                                  <a:pt x="312" y="219"/>
                                </a:lnTo>
                                <a:lnTo>
                                  <a:pt x="305" y="218"/>
                                </a:lnTo>
                                <a:lnTo>
                                  <a:pt x="298" y="217"/>
                                </a:lnTo>
                                <a:lnTo>
                                  <a:pt x="290" y="217"/>
                                </a:lnTo>
                                <a:lnTo>
                                  <a:pt x="282" y="216"/>
                                </a:lnTo>
                                <a:lnTo>
                                  <a:pt x="275" y="216"/>
                                </a:lnTo>
                                <a:lnTo>
                                  <a:pt x="268" y="216"/>
                                </a:lnTo>
                                <a:lnTo>
                                  <a:pt x="261" y="215"/>
                                </a:lnTo>
                                <a:lnTo>
                                  <a:pt x="254" y="215"/>
                                </a:lnTo>
                                <a:lnTo>
                                  <a:pt x="247" y="215"/>
                                </a:lnTo>
                                <a:lnTo>
                                  <a:pt x="238" y="215"/>
                                </a:lnTo>
                                <a:lnTo>
                                  <a:pt x="231" y="215"/>
                                </a:lnTo>
                                <a:lnTo>
                                  <a:pt x="223" y="215"/>
                                </a:lnTo>
                                <a:lnTo>
                                  <a:pt x="215" y="215"/>
                                </a:lnTo>
                                <a:lnTo>
                                  <a:pt x="207" y="215"/>
                                </a:lnTo>
                                <a:lnTo>
                                  <a:pt x="198" y="215"/>
                                </a:lnTo>
                                <a:lnTo>
                                  <a:pt x="190" y="215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15"/>
                                </a:lnTo>
                                <a:lnTo>
                                  <a:pt x="169" y="215"/>
                                </a:lnTo>
                                <a:lnTo>
                                  <a:pt x="160" y="216"/>
                                </a:lnTo>
                                <a:lnTo>
                                  <a:pt x="153" y="216"/>
                                </a:lnTo>
                                <a:lnTo>
                                  <a:pt x="145" y="218"/>
                                </a:lnTo>
                                <a:lnTo>
                                  <a:pt x="138" y="219"/>
                                </a:lnTo>
                                <a:lnTo>
                                  <a:pt x="129" y="221"/>
                                </a:lnTo>
                                <a:lnTo>
                                  <a:pt x="123" y="223"/>
                                </a:lnTo>
                                <a:lnTo>
                                  <a:pt x="115" y="226"/>
                                </a:lnTo>
                                <a:lnTo>
                                  <a:pt x="108" y="228"/>
                                </a:lnTo>
                                <a:lnTo>
                                  <a:pt x="100" y="231"/>
                                </a:lnTo>
                                <a:lnTo>
                                  <a:pt x="93" y="235"/>
                                </a:lnTo>
                                <a:lnTo>
                                  <a:pt x="85" y="238"/>
                                </a:lnTo>
                                <a:lnTo>
                                  <a:pt x="77" y="242"/>
                                </a:lnTo>
                                <a:lnTo>
                                  <a:pt x="70" y="246"/>
                                </a:lnTo>
                                <a:lnTo>
                                  <a:pt x="63" y="250"/>
                                </a:lnTo>
                                <a:lnTo>
                                  <a:pt x="56" y="255"/>
                                </a:lnTo>
                                <a:lnTo>
                                  <a:pt x="51" y="259"/>
                                </a:lnTo>
                                <a:lnTo>
                                  <a:pt x="45" y="263"/>
                                </a:lnTo>
                                <a:lnTo>
                                  <a:pt x="41" y="267"/>
                                </a:lnTo>
                                <a:lnTo>
                                  <a:pt x="36" y="271"/>
                                </a:lnTo>
                                <a:lnTo>
                                  <a:pt x="33" y="275"/>
                                </a:lnTo>
                                <a:lnTo>
                                  <a:pt x="29" y="280"/>
                                </a:lnTo>
                                <a:lnTo>
                                  <a:pt x="26" y="284"/>
                                </a:lnTo>
                                <a:lnTo>
                                  <a:pt x="23" y="289"/>
                                </a:lnTo>
                                <a:lnTo>
                                  <a:pt x="19" y="294"/>
                                </a:lnTo>
                                <a:lnTo>
                                  <a:pt x="17" y="299"/>
                                </a:lnTo>
                                <a:lnTo>
                                  <a:pt x="14" y="304"/>
                                </a:lnTo>
                                <a:lnTo>
                                  <a:pt x="11" y="309"/>
                                </a:lnTo>
                                <a:lnTo>
                                  <a:pt x="9" y="314"/>
                                </a:lnTo>
                                <a:lnTo>
                                  <a:pt x="6" y="319"/>
                                </a:lnTo>
                                <a:lnTo>
                                  <a:pt x="5" y="324"/>
                                </a:lnTo>
                                <a:lnTo>
                                  <a:pt x="3" y="329"/>
                                </a:lnTo>
                                <a:lnTo>
                                  <a:pt x="2" y="334"/>
                                </a:lnTo>
                                <a:lnTo>
                                  <a:pt x="1" y="340"/>
                                </a:lnTo>
                                <a:lnTo>
                                  <a:pt x="1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5"/>
                                </a:lnTo>
                                <a:lnTo>
                                  <a:pt x="0" y="360"/>
                                </a:lnTo>
                                <a:lnTo>
                                  <a:pt x="0" y="365"/>
                                </a:lnTo>
                                <a:lnTo>
                                  <a:pt x="0" y="370"/>
                                </a:lnTo>
                                <a:lnTo>
                                  <a:pt x="0" y="375"/>
                                </a:lnTo>
                                <a:lnTo>
                                  <a:pt x="0" y="380"/>
                                </a:lnTo>
                                <a:lnTo>
                                  <a:pt x="1" y="383"/>
                                </a:lnTo>
                                <a:lnTo>
                                  <a:pt x="1" y="386"/>
                                </a:lnTo>
                                <a:lnTo>
                                  <a:pt x="1" y="388"/>
                                </a:lnTo>
                                <a:lnTo>
                                  <a:pt x="1" y="391"/>
                                </a:lnTo>
                                <a:lnTo>
                                  <a:pt x="1" y="394"/>
                                </a:lnTo>
                                <a:lnTo>
                                  <a:pt x="2" y="396"/>
                                </a:lnTo>
                                <a:lnTo>
                                  <a:pt x="2" y="399"/>
                                </a:lnTo>
                                <a:lnTo>
                                  <a:pt x="3" y="401"/>
                                </a:lnTo>
                                <a:lnTo>
                                  <a:pt x="3" y="404"/>
                                </a:lnTo>
                                <a:lnTo>
                                  <a:pt x="4" y="406"/>
                                </a:lnTo>
                                <a:lnTo>
                                  <a:pt x="5" y="408"/>
                                </a:lnTo>
                                <a:lnTo>
                                  <a:pt x="6" y="410"/>
                                </a:lnTo>
                                <a:lnTo>
                                  <a:pt x="10" y="416"/>
                                </a:lnTo>
                                <a:lnTo>
                                  <a:pt x="14" y="422"/>
                                </a:lnTo>
                                <a:lnTo>
                                  <a:pt x="18" y="427"/>
                                </a:lnTo>
                                <a:lnTo>
                                  <a:pt x="23" y="432"/>
                                </a:lnTo>
                                <a:lnTo>
                                  <a:pt x="27" y="437"/>
                                </a:lnTo>
                                <a:lnTo>
                                  <a:pt x="32" y="442"/>
                                </a:lnTo>
                                <a:lnTo>
                                  <a:pt x="36" y="447"/>
                                </a:lnTo>
                                <a:lnTo>
                                  <a:pt x="42" y="451"/>
                                </a:lnTo>
                                <a:lnTo>
                                  <a:pt x="47" y="455"/>
                                </a:lnTo>
                                <a:lnTo>
                                  <a:pt x="52" y="459"/>
                                </a:lnTo>
                                <a:lnTo>
                                  <a:pt x="58" y="464"/>
                                </a:lnTo>
                                <a:lnTo>
                                  <a:pt x="63" y="467"/>
                                </a:lnTo>
                                <a:lnTo>
                                  <a:pt x="70" y="471"/>
                                </a:lnTo>
                                <a:lnTo>
                                  <a:pt x="76" y="474"/>
                                </a:lnTo>
                                <a:lnTo>
                                  <a:pt x="84" y="477"/>
                                </a:lnTo>
                                <a:lnTo>
                                  <a:pt x="91" y="480"/>
                                </a:lnTo>
                                <a:lnTo>
                                  <a:pt x="98" y="483"/>
                                </a:lnTo>
                                <a:lnTo>
                                  <a:pt x="106" y="485"/>
                                </a:lnTo>
                                <a:lnTo>
                                  <a:pt x="113" y="487"/>
                                </a:lnTo>
                                <a:lnTo>
                                  <a:pt x="120" y="489"/>
                                </a:lnTo>
                                <a:lnTo>
                                  <a:pt x="129" y="491"/>
                                </a:lnTo>
                                <a:lnTo>
                                  <a:pt x="136" y="492"/>
                                </a:lnTo>
                                <a:lnTo>
                                  <a:pt x="143" y="494"/>
                                </a:lnTo>
                                <a:lnTo>
                                  <a:pt x="150" y="495"/>
                                </a:lnTo>
                                <a:lnTo>
                                  <a:pt x="156" y="497"/>
                                </a:lnTo>
                                <a:lnTo>
                                  <a:pt x="162" y="498"/>
                                </a:lnTo>
                                <a:lnTo>
                                  <a:pt x="169" y="498"/>
                                </a:lnTo>
                                <a:lnTo>
                                  <a:pt x="175" y="499"/>
                                </a:lnTo>
                                <a:lnTo>
                                  <a:pt x="181" y="499"/>
                                </a:lnTo>
                                <a:lnTo>
                                  <a:pt x="187" y="500"/>
                                </a:lnTo>
                                <a:lnTo>
                                  <a:pt x="192" y="500"/>
                                </a:lnTo>
                                <a:lnTo>
                                  <a:pt x="198" y="500"/>
                                </a:lnTo>
                                <a:lnTo>
                                  <a:pt x="204" y="500"/>
                                </a:lnTo>
                                <a:lnTo>
                                  <a:pt x="211" y="500"/>
                                </a:lnTo>
                                <a:lnTo>
                                  <a:pt x="217" y="500"/>
                                </a:lnTo>
                                <a:lnTo>
                                  <a:pt x="222" y="500"/>
                                </a:lnTo>
                                <a:lnTo>
                                  <a:pt x="230" y="501"/>
                                </a:lnTo>
                                <a:lnTo>
                                  <a:pt x="237" y="501"/>
                                </a:lnTo>
                                <a:lnTo>
                                  <a:pt x="244" y="501"/>
                                </a:lnTo>
                                <a:lnTo>
                                  <a:pt x="252" y="501"/>
                                </a:lnTo>
                                <a:lnTo>
                                  <a:pt x="259" y="501"/>
                                </a:lnTo>
                                <a:lnTo>
                                  <a:pt x="266" y="501"/>
                                </a:lnTo>
                                <a:lnTo>
                                  <a:pt x="273" y="501"/>
                                </a:lnTo>
                                <a:lnTo>
                                  <a:pt x="280" y="501"/>
                                </a:lnTo>
                                <a:lnTo>
                                  <a:pt x="288" y="501"/>
                                </a:lnTo>
                                <a:lnTo>
                                  <a:pt x="295" y="501"/>
                                </a:lnTo>
                                <a:lnTo>
                                  <a:pt x="302" y="501"/>
                                </a:lnTo>
                                <a:lnTo>
                                  <a:pt x="308" y="500"/>
                                </a:lnTo>
                                <a:lnTo>
                                  <a:pt x="316" y="500"/>
                                </a:lnTo>
                                <a:lnTo>
                                  <a:pt x="323" y="500"/>
                                </a:lnTo>
                                <a:lnTo>
                                  <a:pt x="331" y="500"/>
                                </a:lnTo>
                                <a:lnTo>
                                  <a:pt x="339" y="500"/>
                                </a:lnTo>
                                <a:lnTo>
                                  <a:pt x="346" y="499"/>
                                </a:lnTo>
                                <a:lnTo>
                                  <a:pt x="353" y="499"/>
                                </a:lnTo>
                                <a:lnTo>
                                  <a:pt x="361" y="499"/>
                                </a:lnTo>
                                <a:lnTo>
                                  <a:pt x="368" y="498"/>
                                </a:lnTo>
                                <a:lnTo>
                                  <a:pt x="376" y="498"/>
                                </a:lnTo>
                                <a:lnTo>
                                  <a:pt x="383" y="497"/>
                                </a:lnTo>
                                <a:lnTo>
                                  <a:pt x="390" y="496"/>
                                </a:lnTo>
                                <a:lnTo>
                                  <a:pt x="397" y="495"/>
                                </a:lnTo>
                                <a:lnTo>
                                  <a:pt x="412" y="495"/>
                                </a:lnTo>
                                <a:lnTo>
                                  <a:pt x="423" y="495"/>
                                </a:lnTo>
                                <a:lnTo>
                                  <a:pt x="434" y="494"/>
                                </a:lnTo>
                                <a:lnTo>
                                  <a:pt x="443" y="493"/>
                                </a:lnTo>
                                <a:lnTo>
                                  <a:pt x="453" y="491"/>
                                </a:lnTo>
                                <a:lnTo>
                                  <a:pt x="461" y="489"/>
                                </a:lnTo>
                                <a:lnTo>
                                  <a:pt x="468" y="487"/>
                                </a:lnTo>
                                <a:lnTo>
                                  <a:pt x="474" y="485"/>
                                </a:lnTo>
                                <a:lnTo>
                                  <a:pt x="480" y="483"/>
                                </a:lnTo>
                                <a:lnTo>
                                  <a:pt x="485" y="481"/>
                                </a:lnTo>
                                <a:lnTo>
                                  <a:pt x="490" y="479"/>
                                </a:lnTo>
                                <a:lnTo>
                                  <a:pt x="496" y="476"/>
                                </a:lnTo>
                                <a:lnTo>
                                  <a:pt x="429" y="421"/>
                                </a:lnTo>
                                <a:lnTo>
                                  <a:pt x="429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7200"/>
                            <a:ext cx="44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06">
                                <a:moveTo>
                                  <a:pt x="194" y="53"/>
                                </a:moveTo>
                                <a:lnTo>
                                  <a:pt x="194" y="47"/>
                                </a:lnTo>
                                <a:lnTo>
                                  <a:pt x="191" y="40"/>
                                </a:lnTo>
                                <a:lnTo>
                                  <a:pt x="187" y="34"/>
                                </a:lnTo>
                                <a:lnTo>
                                  <a:pt x="181" y="28"/>
                                </a:lnTo>
                                <a:lnTo>
                                  <a:pt x="175" y="21"/>
                                </a:lnTo>
                                <a:lnTo>
                                  <a:pt x="167" y="16"/>
                                </a:lnTo>
                                <a:lnTo>
                                  <a:pt x="157" y="12"/>
                                </a:lnTo>
                                <a:lnTo>
                                  <a:pt x="146" y="8"/>
                                </a:lnTo>
                                <a:lnTo>
                                  <a:pt x="135" y="5"/>
                                </a:lnTo>
                                <a:lnTo>
                                  <a:pt x="124" y="2"/>
                                </a:lnTo>
                                <a:lnTo>
                                  <a:pt x="110" y="1"/>
                                </a:lnTo>
                                <a:lnTo>
                                  <a:pt x="97" y="0"/>
                                </a:lnTo>
                                <a:lnTo>
                                  <a:pt x="84" y="1"/>
                                </a:lnTo>
                                <a:lnTo>
                                  <a:pt x="72" y="2"/>
                                </a:lnTo>
                                <a:lnTo>
                                  <a:pt x="59" y="5"/>
                                </a:lnTo>
                                <a:lnTo>
                                  <a:pt x="48" y="8"/>
                                </a:lnTo>
                                <a:lnTo>
                                  <a:pt x="38" y="12"/>
                                </a:lnTo>
                                <a:lnTo>
                                  <a:pt x="28" y="16"/>
                                </a:lnTo>
                                <a:lnTo>
                                  <a:pt x="20" y="21"/>
                                </a:lnTo>
                                <a:lnTo>
                                  <a:pt x="13" y="28"/>
                                </a:lnTo>
                                <a:lnTo>
                                  <a:pt x="8" y="34"/>
                                </a:lnTo>
                                <a:lnTo>
                                  <a:pt x="4" y="40"/>
                                </a:lnTo>
                                <a:lnTo>
                                  <a:pt x="1" y="47"/>
                                </a:lnTo>
                                <a:lnTo>
                                  <a:pt x="0" y="53"/>
                                </a:lnTo>
                                <a:lnTo>
                                  <a:pt x="1" y="61"/>
                                </a:lnTo>
                                <a:lnTo>
                                  <a:pt x="4" y="68"/>
                                </a:lnTo>
                                <a:lnTo>
                                  <a:pt x="8" y="75"/>
                                </a:lnTo>
                                <a:lnTo>
                                  <a:pt x="13" y="81"/>
                                </a:lnTo>
                                <a:lnTo>
                                  <a:pt x="20" y="86"/>
                                </a:lnTo>
                                <a:lnTo>
                                  <a:pt x="28" y="91"/>
                                </a:lnTo>
                                <a:lnTo>
                                  <a:pt x="38" y="96"/>
                                </a:lnTo>
                                <a:lnTo>
                                  <a:pt x="48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105"/>
                                </a:lnTo>
                                <a:lnTo>
                                  <a:pt x="84" y="106"/>
                                </a:lnTo>
                                <a:lnTo>
                                  <a:pt x="97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35" y="102"/>
                                </a:lnTo>
                                <a:lnTo>
                                  <a:pt x="146" y="99"/>
                                </a:lnTo>
                                <a:lnTo>
                                  <a:pt x="157" y="96"/>
                                </a:lnTo>
                                <a:lnTo>
                                  <a:pt x="167" y="91"/>
                                </a:lnTo>
                                <a:lnTo>
                                  <a:pt x="175" y="86"/>
                                </a:lnTo>
                                <a:lnTo>
                                  <a:pt x="181" y="81"/>
                                </a:lnTo>
                                <a:lnTo>
                                  <a:pt x="187" y="75"/>
                                </a:lnTo>
                                <a:lnTo>
                                  <a:pt x="191" y="68"/>
                                </a:lnTo>
                                <a:lnTo>
                                  <a:pt x="194" y="61"/>
                                </a:lnTo>
                                <a:lnTo>
                                  <a:pt x="194" y="53"/>
                                </a:lnTo>
                                <a:lnTo>
                                  <a:pt x="196" y="54"/>
                                </a:lnTo>
                                <a:lnTo>
                                  <a:pt x="196" y="54"/>
                                </a:lnTo>
                                <a:lnTo>
                                  <a:pt x="196" y="54"/>
                                </a:lnTo>
                                <a:lnTo>
                                  <a:pt x="196" y="54"/>
                                </a:lnTo>
                                <a:lnTo>
                                  <a:pt x="196" y="54"/>
                                </a:lnTo>
                                <a:lnTo>
                                  <a:pt x="196" y="54"/>
                                </a:lnTo>
                                <a:lnTo>
                                  <a:pt x="196" y="54"/>
                                </a:lnTo>
                                <a:lnTo>
                                  <a:pt x="196" y="54"/>
                                </a:lnTo>
                                <a:lnTo>
                                  <a:pt x="196" y="54"/>
                                </a:lnTo>
                                <a:lnTo>
                                  <a:pt x="196" y="54"/>
                                </a:lnTo>
                                <a:lnTo>
                                  <a:pt x="196" y="54"/>
                                </a:lnTo>
                                <a:lnTo>
                                  <a:pt x="194" y="53"/>
                                </a:lnTo>
                                <a:lnTo>
                                  <a:pt x="19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16800"/>
                            <a:ext cx="36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8">
                                <a:moveTo>
                                  <a:pt x="157" y="24"/>
                                </a:moveTo>
                                <a:lnTo>
                                  <a:pt x="157" y="21"/>
                                </a:lnTo>
                                <a:lnTo>
                                  <a:pt x="155" y="18"/>
                                </a:lnTo>
                                <a:lnTo>
                                  <a:pt x="151" y="15"/>
                                </a:lnTo>
                                <a:lnTo>
                                  <a:pt x="147" y="13"/>
                                </a:lnTo>
                                <a:lnTo>
                                  <a:pt x="141" y="9"/>
                                </a:lnTo>
                                <a:lnTo>
                                  <a:pt x="135" y="7"/>
                                </a:lnTo>
                                <a:lnTo>
                                  <a:pt x="127" y="5"/>
                                </a:lnTo>
                                <a:lnTo>
                                  <a:pt x="118" y="4"/>
                                </a:lnTo>
                                <a:lnTo>
                                  <a:pt x="109" y="2"/>
                                </a:lnTo>
                                <a:lnTo>
                                  <a:pt x="100" y="1"/>
                                </a:lnTo>
                                <a:lnTo>
                                  <a:pt x="90" y="1"/>
                                </a:lnTo>
                                <a:lnTo>
                                  <a:pt x="78" y="0"/>
                                </a:lnTo>
                                <a:lnTo>
                                  <a:pt x="68" y="1"/>
                                </a:lnTo>
                                <a:lnTo>
                                  <a:pt x="58" y="1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1" y="5"/>
                                </a:lnTo>
                                <a:lnTo>
                                  <a:pt x="23" y="7"/>
                                </a:lnTo>
                                <a:lnTo>
                                  <a:pt x="17" y="9"/>
                                </a:lnTo>
                                <a:lnTo>
                                  <a:pt x="11" y="13"/>
                                </a:lnTo>
                                <a:lnTo>
                                  <a:pt x="7" y="15"/>
                                </a:lnTo>
                                <a:lnTo>
                                  <a:pt x="3" y="18"/>
                                </a:lnTo>
                                <a:lnTo>
                                  <a:pt x="1" y="2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3" y="31"/>
                                </a:lnTo>
                                <a:lnTo>
                                  <a:pt x="7" y="34"/>
                                </a:lnTo>
                                <a:lnTo>
                                  <a:pt x="11" y="37"/>
                                </a:lnTo>
                                <a:lnTo>
                                  <a:pt x="17" y="39"/>
                                </a:lnTo>
                                <a:lnTo>
                                  <a:pt x="23" y="41"/>
                                </a:lnTo>
                                <a:lnTo>
                                  <a:pt x="31" y="43"/>
                                </a:lnTo>
                                <a:lnTo>
                                  <a:pt x="39" y="45"/>
                                </a:lnTo>
                                <a:lnTo>
                                  <a:pt x="49" y="47"/>
                                </a:lnTo>
                                <a:lnTo>
                                  <a:pt x="58" y="48"/>
                                </a:lnTo>
                                <a:lnTo>
                                  <a:pt x="68" y="48"/>
                                </a:lnTo>
                                <a:lnTo>
                                  <a:pt x="78" y="48"/>
                                </a:lnTo>
                                <a:lnTo>
                                  <a:pt x="90" y="48"/>
                                </a:lnTo>
                                <a:lnTo>
                                  <a:pt x="100" y="48"/>
                                </a:lnTo>
                                <a:lnTo>
                                  <a:pt x="109" y="47"/>
                                </a:lnTo>
                                <a:lnTo>
                                  <a:pt x="118" y="45"/>
                                </a:lnTo>
                                <a:lnTo>
                                  <a:pt x="127" y="43"/>
                                </a:lnTo>
                                <a:lnTo>
                                  <a:pt x="135" y="41"/>
                                </a:lnTo>
                                <a:lnTo>
                                  <a:pt x="141" y="39"/>
                                </a:lnTo>
                                <a:lnTo>
                                  <a:pt x="147" y="37"/>
                                </a:lnTo>
                                <a:lnTo>
                                  <a:pt x="151" y="34"/>
                                </a:lnTo>
                                <a:lnTo>
                                  <a:pt x="155" y="31"/>
                                </a:lnTo>
                                <a:lnTo>
                                  <a:pt x="157" y="28"/>
                                </a:lnTo>
                                <a:lnTo>
                                  <a:pt x="157" y="24"/>
                                </a:lnTo>
                                <a:lnTo>
                                  <a:pt x="158" y="25"/>
                                </a:lnTo>
                                <a:lnTo>
                                  <a:pt x="158" y="25"/>
                                </a:lnTo>
                                <a:lnTo>
                                  <a:pt x="158" y="25"/>
                                </a:lnTo>
                                <a:lnTo>
                                  <a:pt x="158" y="25"/>
                                </a:lnTo>
                                <a:lnTo>
                                  <a:pt x="158" y="25"/>
                                </a:lnTo>
                                <a:lnTo>
                                  <a:pt x="158" y="25"/>
                                </a:lnTo>
                                <a:lnTo>
                                  <a:pt x="158" y="25"/>
                                </a:lnTo>
                                <a:lnTo>
                                  <a:pt x="158" y="25"/>
                                </a:lnTo>
                                <a:lnTo>
                                  <a:pt x="158" y="25"/>
                                </a:lnTo>
                                <a:lnTo>
                                  <a:pt x="158" y="25"/>
                                </a:lnTo>
                                <a:lnTo>
                                  <a:pt x="158" y="25"/>
                                </a:lnTo>
                                <a:lnTo>
                                  <a:pt x="157" y="24"/>
                                </a:lnTo>
                                <a:lnTo>
                                  <a:pt x="15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16520"/>
                            <a:ext cx="109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78">
                                <a:moveTo>
                                  <a:pt x="52" y="0"/>
                                </a:moveTo>
                                <a:lnTo>
                                  <a:pt x="71" y="4"/>
                                </a:lnTo>
                                <a:lnTo>
                                  <a:pt x="88" y="9"/>
                                </a:lnTo>
                                <a:lnTo>
                                  <a:pt x="106" y="12"/>
                                </a:lnTo>
                                <a:lnTo>
                                  <a:pt x="123" y="14"/>
                                </a:lnTo>
                                <a:lnTo>
                                  <a:pt x="140" y="16"/>
                                </a:lnTo>
                                <a:lnTo>
                                  <a:pt x="157" y="18"/>
                                </a:lnTo>
                                <a:lnTo>
                                  <a:pt x="173" y="20"/>
                                </a:lnTo>
                                <a:lnTo>
                                  <a:pt x="190" y="21"/>
                                </a:lnTo>
                                <a:lnTo>
                                  <a:pt x="206" y="22"/>
                                </a:lnTo>
                                <a:lnTo>
                                  <a:pt x="222" y="22"/>
                                </a:lnTo>
                                <a:lnTo>
                                  <a:pt x="237" y="23"/>
                                </a:lnTo>
                                <a:lnTo>
                                  <a:pt x="252" y="23"/>
                                </a:lnTo>
                                <a:lnTo>
                                  <a:pt x="270" y="24"/>
                                </a:lnTo>
                                <a:lnTo>
                                  <a:pt x="285" y="24"/>
                                </a:lnTo>
                                <a:lnTo>
                                  <a:pt x="300" y="24"/>
                                </a:lnTo>
                                <a:lnTo>
                                  <a:pt x="316" y="24"/>
                                </a:lnTo>
                                <a:lnTo>
                                  <a:pt x="330" y="23"/>
                                </a:lnTo>
                                <a:lnTo>
                                  <a:pt x="346" y="22"/>
                                </a:lnTo>
                                <a:lnTo>
                                  <a:pt x="360" y="20"/>
                                </a:lnTo>
                                <a:lnTo>
                                  <a:pt x="374" y="18"/>
                                </a:lnTo>
                                <a:lnTo>
                                  <a:pt x="390" y="15"/>
                                </a:lnTo>
                                <a:lnTo>
                                  <a:pt x="405" y="11"/>
                                </a:lnTo>
                                <a:lnTo>
                                  <a:pt x="420" y="7"/>
                                </a:lnTo>
                                <a:lnTo>
                                  <a:pt x="437" y="0"/>
                                </a:lnTo>
                                <a:lnTo>
                                  <a:pt x="436" y="33"/>
                                </a:lnTo>
                                <a:lnTo>
                                  <a:pt x="435" y="66"/>
                                </a:lnTo>
                                <a:lnTo>
                                  <a:pt x="435" y="100"/>
                                </a:lnTo>
                                <a:lnTo>
                                  <a:pt x="434" y="134"/>
                                </a:lnTo>
                                <a:lnTo>
                                  <a:pt x="433" y="167"/>
                                </a:lnTo>
                                <a:lnTo>
                                  <a:pt x="433" y="202"/>
                                </a:lnTo>
                                <a:lnTo>
                                  <a:pt x="432" y="236"/>
                                </a:lnTo>
                                <a:lnTo>
                                  <a:pt x="431" y="270"/>
                                </a:lnTo>
                                <a:lnTo>
                                  <a:pt x="430" y="305"/>
                                </a:lnTo>
                                <a:lnTo>
                                  <a:pt x="430" y="337"/>
                                </a:lnTo>
                                <a:lnTo>
                                  <a:pt x="429" y="371"/>
                                </a:lnTo>
                                <a:lnTo>
                                  <a:pt x="427" y="403"/>
                                </a:lnTo>
                                <a:lnTo>
                                  <a:pt x="479" y="440"/>
                                </a:lnTo>
                                <a:lnTo>
                                  <a:pt x="485" y="478"/>
                                </a:lnTo>
                                <a:lnTo>
                                  <a:pt x="316" y="478"/>
                                </a:lnTo>
                                <a:lnTo>
                                  <a:pt x="316" y="451"/>
                                </a:lnTo>
                                <a:lnTo>
                                  <a:pt x="348" y="408"/>
                                </a:lnTo>
                                <a:lnTo>
                                  <a:pt x="353" y="323"/>
                                </a:lnTo>
                                <a:lnTo>
                                  <a:pt x="242" y="228"/>
                                </a:lnTo>
                                <a:lnTo>
                                  <a:pt x="138" y="313"/>
                                </a:lnTo>
                                <a:lnTo>
                                  <a:pt x="143" y="403"/>
                                </a:lnTo>
                                <a:lnTo>
                                  <a:pt x="180" y="440"/>
                                </a:lnTo>
                                <a:lnTo>
                                  <a:pt x="180" y="478"/>
                                </a:lnTo>
                                <a:lnTo>
                                  <a:pt x="0" y="478"/>
                                </a:lnTo>
                                <a:lnTo>
                                  <a:pt x="0" y="425"/>
                                </a:lnTo>
                                <a:lnTo>
                                  <a:pt x="58" y="393"/>
                                </a:lnTo>
                                <a:lnTo>
                                  <a:pt x="58" y="361"/>
                                </a:lnTo>
                                <a:lnTo>
                                  <a:pt x="58" y="328"/>
                                </a:lnTo>
                                <a:lnTo>
                                  <a:pt x="57" y="295"/>
                                </a:lnTo>
                                <a:lnTo>
                                  <a:pt x="57" y="263"/>
                                </a:lnTo>
                                <a:lnTo>
                                  <a:pt x="56" y="230"/>
                                </a:lnTo>
                                <a:lnTo>
                                  <a:pt x="56" y="197"/>
                                </a:lnTo>
                                <a:lnTo>
                                  <a:pt x="56" y="164"/>
                                </a:lnTo>
                                <a:lnTo>
                                  <a:pt x="55" y="132"/>
                                </a:lnTo>
                                <a:lnTo>
                                  <a:pt x="55" y="99"/>
                                </a:lnTo>
                                <a:lnTo>
                                  <a:pt x="54" y="66"/>
                                </a:lnTo>
                                <a:lnTo>
                                  <a:pt x="54" y="33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19040"/>
                            <a:ext cx="135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345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348" y="345"/>
                                </a:lnTo>
                                <a:lnTo>
                                  <a:pt x="596" y="222"/>
                                </a:lnTo>
                                <a:lnTo>
                                  <a:pt x="532" y="122"/>
                                </a:lnTo>
                                <a:lnTo>
                                  <a:pt x="343" y="2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298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62">
                                <a:moveTo>
                                  <a:pt x="0" y="64"/>
                                </a:moveTo>
                                <a:lnTo>
                                  <a:pt x="85" y="0"/>
                                </a:lnTo>
                                <a:lnTo>
                                  <a:pt x="154" y="109"/>
                                </a:lnTo>
                                <a:lnTo>
                                  <a:pt x="68" y="162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10760"/>
                            <a:ext cx="46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89">
                                <a:moveTo>
                                  <a:pt x="74" y="189"/>
                                </a:moveTo>
                                <a:lnTo>
                                  <a:pt x="0" y="80"/>
                                </a:lnTo>
                                <a:lnTo>
                                  <a:pt x="83" y="0"/>
                                </a:lnTo>
                                <a:lnTo>
                                  <a:pt x="203" y="137"/>
                                </a:lnTo>
                                <a:lnTo>
                                  <a:pt x="74" y="189"/>
                                </a:lnTo>
                                <a:lnTo>
                                  <a:pt x="7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78360"/>
                            <a:ext cx="87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98">
                                <a:moveTo>
                                  <a:pt x="8" y="5"/>
                                </a:moveTo>
                                <a:lnTo>
                                  <a:pt x="7" y="6"/>
                                </a:lnTo>
                                <a:lnTo>
                                  <a:pt x="5" y="8"/>
                                </a:lnTo>
                                <a:lnTo>
                                  <a:pt x="4" y="9"/>
                                </a:lnTo>
                                <a:lnTo>
                                  <a:pt x="2" y="11"/>
                                </a:lnTo>
                                <a:lnTo>
                                  <a:pt x="2" y="14"/>
                                </a:lnTo>
                                <a:lnTo>
                                  <a:pt x="1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1" y="30"/>
                                </a:lnTo>
                                <a:lnTo>
                                  <a:pt x="1" y="32"/>
                                </a:lnTo>
                                <a:lnTo>
                                  <a:pt x="4" y="37"/>
                                </a:lnTo>
                                <a:lnTo>
                                  <a:pt x="7" y="42"/>
                                </a:lnTo>
                                <a:lnTo>
                                  <a:pt x="10" y="46"/>
                                </a:lnTo>
                                <a:lnTo>
                                  <a:pt x="13" y="50"/>
                                </a:lnTo>
                                <a:lnTo>
                                  <a:pt x="17" y="54"/>
                                </a:lnTo>
                                <a:lnTo>
                                  <a:pt x="21" y="59"/>
                                </a:lnTo>
                                <a:lnTo>
                                  <a:pt x="25" y="63"/>
                                </a:lnTo>
                                <a:lnTo>
                                  <a:pt x="29" y="67"/>
                                </a:lnTo>
                                <a:lnTo>
                                  <a:pt x="33" y="71"/>
                                </a:lnTo>
                                <a:lnTo>
                                  <a:pt x="36" y="75"/>
                                </a:lnTo>
                                <a:lnTo>
                                  <a:pt x="41" y="79"/>
                                </a:lnTo>
                                <a:lnTo>
                                  <a:pt x="43" y="83"/>
                                </a:lnTo>
                                <a:lnTo>
                                  <a:pt x="46" y="87"/>
                                </a:lnTo>
                                <a:lnTo>
                                  <a:pt x="47" y="91"/>
                                </a:lnTo>
                                <a:lnTo>
                                  <a:pt x="49" y="96"/>
                                </a:lnTo>
                                <a:lnTo>
                                  <a:pt x="50" y="101"/>
                                </a:lnTo>
                                <a:lnTo>
                                  <a:pt x="52" y="105"/>
                                </a:lnTo>
                                <a:lnTo>
                                  <a:pt x="53" y="110"/>
                                </a:lnTo>
                                <a:lnTo>
                                  <a:pt x="54" y="114"/>
                                </a:lnTo>
                                <a:lnTo>
                                  <a:pt x="56" y="119"/>
                                </a:lnTo>
                                <a:lnTo>
                                  <a:pt x="57" y="123"/>
                                </a:lnTo>
                                <a:lnTo>
                                  <a:pt x="59" y="127"/>
                                </a:lnTo>
                                <a:lnTo>
                                  <a:pt x="61" y="131"/>
                                </a:lnTo>
                                <a:lnTo>
                                  <a:pt x="63" y="134"/>
                                </a:lnTo>
                                <a:lnTo>
                                  <a:pt x="73" y="149"/>
                                </a:lnTo>
                                <a:lnTo>
                                  <a:pt x="85" y="162"/>
                                </a:lnTo>
                                <a:lnTo>
                                  <a:pt x="96" y="176"/>
                                </a:lnTo>
                                <a:lnTo>
                                  <a:pt x="107" y="190"/>
                                </a:lnTo>
                                <a:lnTo>
                                  <a:pt x="118" y="204"/>
                                </a:lnTo>
                                <a:lnTo>
                                  <a:pt x="130" y="217"/>
                                </a:lnTo>
                                <a:lnTo>
                                  <a:pt x="141" y="231"/>
                                </a:lnTo>
                                <a:lnTo>
                                  <a:pt x="152" y="244"/>
                                </a:lnTo>
                                <a:lnTo>
                                  <a:pt x="164" y="257"/>
                                </a:lnTo>
                                <a:lnTo>
                                  <a:pt x="175" y="271"/>
                                </a:lnTo>
                                <a:lnTo>
                                  <a:pt x="185" y="283"/>
                                </a:lnTo>
                                <a:lnTo>
                                  <a:pt x="194" y="294"/>
                                </a:lnTo>
                                <a:lnTo>
                                  <a:pt x="203" y="296"/>
                                </a:lnTo>
                                <a:lnTo>
                                  <a:pt x="211" y="300"/>
                                </a:lnTo>
                                <a:lnTo>
                                  <a:pt x="219" y="305"/>
                                </a:lnTo>
                                <a:lnTo>
                                  <a:pt x="226" y="314"/>
                                </a:lnTo>
                                <a:lnTo>
                                  <a:pt x="234" y="322"/>
                                </a:lnTo>
                                <a:lnTo>
                                  <a:pt x="242" y="332"/>
                                </a:lnTo>
                                <a:lnTo>
                                  <a:pt x="250" y="342"/>
                                </a:lnTo>
                                <a:lnTo>
                                  <a:pt x="258" y="354"/>
                                </a:lnTo>
                                <a:lnTo>
                                  <a:pt x="265" y="364"/>
                                </a:lnTo>
                                <a:lnTo>
                                  <a:pt x="273" y="374"/>
                                </a:lnTo>
                                <a:lnTo>
                                  <a:pt x="281" y="384"/>
                                </a:lnTo>
                                <a:lnTo>
                                  <a:pt x="289" y="392"/>
                                </a:lnTo>
                                <a:lnTo>
                                  <a:pt x="292" y="395"/>
                                </a:lnTo>
                                <a:lnTo>
                                  <a:pt x="296" y="397"/>
                                </a:lnTo>
                                <a:lnTo>
                                  <a:pt x="300" y="398"/>
                                </a:lnTo>
                                <a:lnTo>
                                  <a:pt x="304" y="398"/>
                                </a:lnTo>
                                <a:lnTo>
                                  <a:pt x="308" y="398"/>
                                </a:lnTo>
                                <a:lnTo>
                                  <a:pt x="313" y="398"/>
                                </a:lnTo>
                                <a:lnTo>
                                  <a:pt x="317" y="397"/>
                                </a:lnTo>
                                <a:lnTo>
                                  <a:pt x="322" y="396"/>
                                </a:lnTo>
                                <a:lnTo>
                                  <a:pt x="327" y="395"/>
                                </a:lnTo>
                                <a:lnTo>
                                  <a:pt x="331" y="393"/>
                                </a:lnTo>
                                <a:lnTo>
                                  <a:pt x="336" y="392"/>
                                </a:lnTo>
                                <a:lnTo>
                                  <a:pt x="339" y="389"/>
                                </a:lnTo>
                                <a:lnTo>
                                  <a:pt x="344" y="388"/>
                                </a:lnTo>
                                <a:lnTo>
                                  <a:pt x="348" y="386"/>
                                </a:lnTo>
                                <a:lnTo>
                                  <a:pt x="352" y="384"/>
                                </a:lnTo>
                                <a:lnTo>
                                  <a:pt x="356" y="382"/>
                                </a:lnTo>
                                <a:lnTo>
                                  <a:pt x="360" y="379"/>
                                </a:lnTo>
                                <a:lnTo>
                                  <a:pt x="364" y="377"/>
                                </a:lnTo>
                                <a:lnTo>
                                  <a:pt x="369" y="374"/>
                                </a:lnTo>
                                <a:lnTo>
                                  <a:pt x="372" y="371"/>
                                </a:lnTo>
                                <a:lnTo>
                                  <a:pt x="375" y="367"/>
                                </a:lnTo>
                                <a:lnTo>
                                  <a:pt x="378" y="364"/>
                                </a:lnTo>
                                <a:lnTo>
                                  <a:pt x="380" y="360"/>
                                </a:lnTo>
                                <a:lnTo>
                                  <a:pt x="381" y="355"/>
                                </a:lnTo>
                                <a:lnTo>
                                  <a:pt x="383" y="351"/>
                                </a:lnTo>
                                <a:lnTo>
                                  <a:pt x="383" y="345"/>
                                </a:lnTo>
                                <a:lnTo>
                                  <a:pt x="383" y="341"/>
                                </a:lnTo>
                                <a:lnTo>
                                  <a:pt x="382" y="336"/>
                                </a:lnTo>
                                <a:lnTo>
                                  <a:pt x="381" y="331"/>
                                </a:lnTo>
                                <a:lnTo>
                                  <a:pt x="380" y="326"/>
                                </a:lnTo>
                                <a:lnTo>
                                  <a:pt x="378" y="322"/>
                                </a:lnTo>
                                <a:lnTo>
                                  <a:pt x="376" y="317"/>
                                </a:lnTo>
                                <a:lnTo>
                                  <a:pt x="373" y="312"/>
                                </a:lnTo>
                                <a:lnTo>
                                  <a:pt x="371" y="307"/>
                                </a:lnTo>
                                <a:lnTo>
                                  <a:pt x="369" y="303"/>
                                </a:lnTo>
                                <a:lnTo>
                                  <a:pt x="365" y="298"/>
                                </a:lnTo>
                                <a:lnTo>
                                  <a:pt x="358" y="286"/>
                                </a:lnTo>
                                <a:lnTo>
                                  <a:pt x="351" y="274"/>
                                </a:lnTo>
                                <a:lnTo>
                                  <a:pt x="344" y="261"/>
                                </a:lnTo>
                                <a:lnTo>
                                  <a:pt x="336" y="249"/>
                                </a:lnTo>
                                <a:lnTo>
                                  <a:pt x="328" y="237"/>
                                </a:lnTo>
                                <a:lnTo>
                                  <a:pt x="320" y="225"/>
                                </a:lnTo>
                                <a:lnTo>
                                  <a:pt x="312" y="213"/>
                                </a:lnTo>
                                <a:lnTo>
                                  <a:pt x="303" y="201"/>
                                </a:lnTo>
                                <a:lnTo>
                                  <a:pt x="295" y="190"/>
                                </a:lnTo>
                                <a:lnTo>
                                  <a:pt x="287" y="177"/>
                                </a:lnTo>
                                <a:lnTo>
                                  <a:pt x="277" y="166"/>
                                </a:lnTo>
                                <a:lnTo>
                                  <a:pt x="268" y="155"/>
                                </a:lnTo>
                                <a:lnTo>
                                  <a:pt x="262" y="147"/>
                                </a:lnTo>
                                <a:lnTo>
                                  <a:pt x="255" y="138"/>
                                </a:lnTo>
                                <a:lnTo>
                                  <a:pt x="248" y="130"/>
                                </a:lnTo>
                                <a:lnTo>
                                  <a:pt x="240" y="122"/>
                                </a:lnTo>
                                <a:lnTo>
                                  <a:pt x="233" y="114"/>
                                </a:lnTo>
                                <a:lnTo>
                                  <a:pt x="225" y="106"/>
                                </a:lnTo>
                                <a:lnTo>
                                  <a:pt x="217" y="98"/>
                                </a:lnTo>
                                <a:lnTo>
                                  <a:pt x="210" y="90"/>
                                </a:lnTo>
                                <a:lnTo>
                                  <a:pt x="201" y="83"/>
                                </a:lnTo>
                                <a:lnTo>
                                  <a:pt x="193" y="75"/>
                                </a:lnTo>
                                <a:lnTo>
                                  <a:pt x="185" y="68"/>
                                </a:lnTo>
                                <a:lnTo>
                                  <a:pt x="176" y="61"/>
                                </a:lnTo>
                                <a:lnTo>
                                  <a:pt x="170" y="55"/>
                                </a:lnTo>
                                <a:lnTo>
                                  <a:pt x="163" y="50"/>
                                </a:lnTo>
                                <a:lnTo>
                                  <a:pt x="156" y="45"/>
                                </a:lnTo>
                                <a:lnTo>
                                  <a:pt x="149" y="39"/>
                                </a:lnTo>
                                <a:lnTo>
                                  <a:pt x="142" y="34"/>
                                </a:lnTo>
                                <a:lnTo>
                                  <a:pt x="135" y="29"/>
                                </a:lnTo>
                                <a:lnTo>
                                  <a:pt x="128" y="25"/>
                                </a:lnTo>
                                <a:lnTo>
                                  <a:pt x="121" y="20"/>
                                </a:lnTo>
                                <a:lnTo>
                                  <a:pt x="113" y="15"/>
                                </a:lnTo>
                                <a:lnTo>
                                  <a:pt x="106" y="12"/>
                                </a:lnTo>
                                <a:lnTo>
                                  <a:pt x="98" y="8"/>
                                </a:lnTo>
                                <a:lnTo>
                                  <a:pt x="90" y="5"/>
                                </a:lnTo>
                                <a:lnTo>
                                  <a:pt x="84" y="4"/>
                                </a:lnTo>
                                <a:lnTo>
                                  <a:pt x="76" y="2"/>
                                </a:lnTo>
                                <a:lnTo>
                                  <a:pt x="70" y="1"/>
                                </a:lnTo>
                                <a:lnTo>
                                  <a:pt x="63" y="0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1"/>
                                </a:lnTo>
                                <a:lnTo>
                                  <a:pt x="28" y="1"/>
                                </a:lnTo>
                                <a:lnTo>
                                  <a:pt x="21" y="3"/>
                                </a:lnTo>
                                <a:lnTo>
                                  <a:pt x="15" y="4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74040"/>
                            <a:ext cx="27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8">
                                <a:moveTo>
                                  <a:pt x="120" y="23"/>
                                </a:moveTo>
                                <a:lnTo>
                                  <a:pt x="120" y="20"/>
                                </a:lnTo>
                                <a:lnTo>
                                  <a:pt x="118" y="17"/>
                                </a:lnTo>
                                <a:lnTo>
                                  <a:pt x="115" y="14"/>
                                </a:lnTo>
                                <a:lnTo>
                                  <a:pt x="112" y="12"/>
                                </a:lnTo>
                                <a:lnTo>
                                  <a:pt x="107" y="9"/>
                                </a:lnTo>
                                <a:lnTo>
                                  <a:pt x="102" y="7"/>
                                </a:lnTo>
                                <a:lnTo>
                                  <a:pt x="97" y="5"/>
                                </a:lnTo>
                                <a:lnTo>
                                  <a:pt x="90" y="4"/>
                                </a:lnTo>
                                <a:lnTo>
                                  <a:pt x="84" y="2"/>
                                </a:lnTo>
                                <a:lnTo>
                                  <a:pt x="75" y="1"/>
                                </a:lnTo>
                                <a:lnTo>
                                  <a:pt x="68" y="1"/>
                                </a:lnTo>
                                <a:lnTo>
                                  <a:pt x="59" y="0"/>
                                </a:lnTo>
                                <a:lnTo>
                                  <a:pt x="52" y="1"/>
                                </a:lnTo>
                                <a:lnTo>
                                  <a:pt x="44" y="1"/>
                                </a:lnTo>
                                <a:lnTo>
                                  <a:pt x="37" y="2"/>
                                </a:lnTo>
                                <a:lnTo>
                                  <a:pt x="29" y="4"/>
                                </a:lnTo>
                                <a:lnTo>
                                  <a:pt x="23" y="5"/>
                                </a:lnTo>
                                <a:lnTo>
                                  <a:pt x="18" y="7"/>
                                </a:lnTo>
                                <a:lnTo>
                                  <a:pt x="13" y="9"/>
                                </a:lnTo>
                                <a:lnTo>
                                  <a:pt x="8" y="12"/>
                                </a:lnTo>
                                <a:lnTo>
                                  <a:pt x="5" y="14"/>
                                </a:lnTo>
                                <a:lnTo>
                                  <a:pt x="3" y="17"/>
                                </a:lnTo>
                                <a:lnTo>
                                  <a:pt x="1" y="20"/>
                                </a:lnTo>
                                <a:lnTo>
                                  <a:pt x="0" y="23"/>
                                </a:lnTo>
                                <a:lnTo>
                                  <a:pt x="1" y="27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8" y="36"/>
                                </a:lnTo>
                                <a:lnTo>
                                  <a:pt x="13" y="39"/>
                                </a:lnTo>
                                <a:lnTo>
                                  <a:pt x="18" y="41"/>
                                </a:lnTo>
                                <a:lnTo>
                                  <a:pt x="23" y="43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44" y="48"/>
                                </a:lnTo>
                                <a:lnTo>
                                  <a:pt x="52" y="48"/>
                                </a:lnTo>
                                <a:lnTo>
                                  <a:pt x="59" y="48"/>
                                </a:lnTo>
                                <a:lnTo>
                                  <a:pt x="68" y="48"/>
                                </a:lnTo>
                                <a:lnTo>
                                  <a:pt x="75" y="48"/>
                                </a:lnTo>
                                <a:lnTo>
                                  <a:pt x="84" y="47"/>
                                </a:lnTo>
                                <a:lnTo>
                                  <a:pt x="90" y="45"/>
                                </a:lnTo>
                                <a:lnTo>
                                  <a:pt x="97" y="43"/>
                                </a:lnTo>
                                <a:lnTo>
                                  <a:pt x="102" y="41"/>
                                </a:lnTo>
                                <a:lnTo>
                                  <a:pt x="107" y="39"/>
                                </a:lnTo>
                                <a:lnTo>
                                  <a:pt x="112" y="36"/>
                                </a:lnTo>
                                <a:lnTo>
                                  <a:pt x="115" y="33"/>
                                </a:lnTo>
                                <a:lnTo>
                                  <a:pt x="118" y="30"/>
                                </a:lnTo>
                                <a:lnTo>
                                  <a:pt x="120" y="27"/>
                                </a:lnTo>
                                <a:lnTo>
                                  <a:pt x="120" y="23"/>
                                </a:lnTo>
                                <a:lnTo>
                                  <a:pt x="121" y="24"/>
                                </a:lnTo>
                                <a:lnTo>
                                  <a:pt x="121" y="24"/>
                                </a:lnTo>
                                <a:lnTo>
                                  <a:pt x="121" y="24"/>
                                </a:lnTo>
                                <a:lnTo>
                                  <a:pt x="121" y="24"/>
                                </a:lnTo>
                                <a:lnTo>
                                  <a:pt x="121" y="24"/>
                                </a:lnTo>
                                <a:lnTo>
                                  <a:pt x="121" y="24"/>
                                </a:lnTo>
                                <a:lnTo>
                                  <a:pt x="121" y="24"/>
                                </a:lnTo>
                                <a:lnTo>
                                  <a:pt x="121" y="24"/>
                                </a:lnTo>
                                <a:lnTo>
                                  <a:pt x="121" y="24"/>
                                </a:lnTo>
                                <a:lnTo>
                                  <a:pt x="121" y="24"/>
                                </a:lnTo>
                                <a:lnTo>
                                  <a:pt x="121" y="24"/>
                                </a:lnTo>
                                <a:lnTo>
                                  <a:pt x="120" y="23"/>
                                </a:lnTo>
                                <a:lnTo>
                                  <a:pt x="12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1860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">
                                <a:moveTo>
                                  <a:pt x="81" y="12"/>
                                </a:moveTo>
                                <a:lnTo>
                                  <a:pt x="81" y="11"/>
                                </a:lnTo>
                                <a:lnTo>
                                  <a:pt x="80" y="10"/>
                                </a:lnTo>
                                <a:lnTo>
                                  <a:pt x="78" y="8"/>
                                </a:lnTo>
                                <a:lnTo>
                                  <a:pt x="76" y="7"/>
                                </a:lnTo>
                                <a:lnTo>
                                  <a:pt x="73" y="5"/>
                                </a:lnTo>
                                <a:lnTo>
                                  <a:pt x="70" y="4"/>
                                </a:lnTo>
                                <a:lnTo>
                                  <a:pt x="66" y="3"/>
                                </a:lnTo>
                                <a:lnTo>
                                  <a:pt x="62" y="2"/>
                                </a:lnTo>
                                <a:lnTo>
                                  <a:pt x="57" y="2"/>
                                </a:lnTo>
                                <a:lnTo>
                                  <a:pt x="52" y="1"/>
                                </a:lnTo>
                                <a:lnTo>
                                  <a:pt x="47" y="1"/>
                                </a:lnTo>
                                <a:lnTo>
                                  <a:pt x="40" y="0"/>
                                </a:lnTo>
                                <a:lnTo>
                                  <a:pt x="35" y="1"/>
                                </a:lnTo>
                                <a:lnTo>
                                  <a:pt x="30" y="1"/>
                                </a:lnTo>
                                <a:lnTo>
                                  <a:pt x="25" y="2"/>
                                </a:lnTo>
                                <a:lnTo>
                                  <a:pt x="21" y="2"/>
                                </a:lnTo>
                                <a:lnTo>
                                  <a:pt x="16" y="3"/>
                                </a:lnTo>
                                <a:lnTo>
                                  <a:pt x="13" y="4"/>
                                </a:lnTo>
                                <a:lnTo>
                                  <a:pt x="9" y="5"/>
                                </a:lnTo>
                                <a:lnTo>
                                  <a:pt x="7" y="7"/>
                                </a:lnTo>
                                <a:lnTo>
                                  <a:pt x="5" y="8"/>
                                </a:lnTo>
                                <a:lnTo>
                                  <a:pt x="3" y="10"/>
                                </a:lnTo>
                                <a:lnTo>
                                  <a:pt x="1" y="11"/>
                                </a:lnTo>
                                <a:lnTo>
                                  <a:pt x="0" y="12"/>
                                </a:lnTo>
                                <a:lnTo>
                                  <a:pt x="1" y="14"/>
                                </a:lnTo>
                                <a:lnTo>
                                  <a:pt x="3" y="16"/>
                                </a:lnTo>
                                <a:lnTo>
                                  <a:pt x="5" y="17"/>
                                </a:lnTo>
                                <a:lnTo>
                                  <a:pt x="7" y="19"/>
                                </a:lnTo>
                                <a:lnTo>
                                  <a:pt x="9" y="20"/>
                                </a:lnTo>
                                <a:lnTo>
                                  <a:pt x="13" y="21"/>
                                </a:lnTo>
                                <a:lnTo>
                                  <a:pt x="16" y="22"/>
                                </a:lnTo>
                                <a:lnTo>
                                  <a:pt x="21" y="23"/>
                                </a:lnTo>
                                <a:lnTo>
                                  <a:pt x="25" y="24"/>
                                </a:lnTo>
                                <a:lnTo>
                                  <a:pt x="30" y="24"/>
                                </a:lnTo>
                                <a:lnTo>
                                  <a:pt x="35" y="24"/>
                                </a:lnTo>
                                <a:lnTo>
                                  <a:pt x="40" y="24"/>
                                </a:lnTo>
                                <a:lnTo>
                                  <a:pt x="47" y="24"/>
                                </a:lnTo>
                                <a:lnTo>
                                  <a:pt x="52" y="24"/>
                                </a:lnTo>
                                <a:lnTo>
                                  <a:pt x="57" y="24"/>
                                </a:lnTo>
                                <a:lnTo>
                                  <a:pt x="62" y="23"/>
                                </a:lnTo>
                                <a:lnTo>
                                  <a:pt x="66" y="22"/>
                                </a:lnTo>
                                <a:lnTo>
                                  <a:pt x="70" y="21"/>
                                </a:lnTo>
                                <a:lnTo>
                                  <a:pt x="73" y="20"/>
                                </a:lnTo>
                                <a:lnTo>
                                  <a:pt x="76" y="19"/>
                                </a:lnTo>
                                <a:lnTo>
                                  <a:pt x="78" y="17"/>
                                </a:lnTo>
                                <a:lnTo>
                                  <a:pt x="80" y="16"/>
                                </a:lnTo>
                                <a:lnTo>
                                  <a:pt x="81" y="14"/>
                                </a:lnTo>
                                <a:lnTo>
                                  <a:pt x="81" y="12"/>
                                </a:lnTo>
                                <a:lnTo>
                                  <a:pt x="82" y="13"/>
                                </a:lnTo>
                                <a:lnTo>
                                  <a:pt x="82" y="13"/>
                                </a:lnTo>
                                <a:lnTo>
                                  <a:pt x="82" y="13"/>
                                </a:lnTo>
                                <a:lnTo>
                                  <a:pt x="82" y="13"/>
                                </a:lnTo>
                                <a:lnTo>
                                  <a:pt x="82" y="13"/>
                                </a:lnTo>
                                <a:lnTo>
                                  <a:pt x="82" y="13"/>
                                </a:lnTo>
                                <a:lnTo>
                                  <a:pt x="82" y="13"/>
                                </a:lnTo>
                                <a:lnTo>
                                  <a:pt x="82" y="13"/>
                                </a:lnTo>
                                <a:lnTo>
                                  <a:pt x="82" y="13"/>
                                </a:lnTo>
                                <a:lnTo>
                                  <a:pt x="82" y="13"/>
                                </a:lnTo>
                                <a:lnTo>
                                  <a:pt x="82" y="13"/>
                                </a:lnTo>
                                <a:lnTo>
                                  <a:pt x="81" y="12"/>
                                </a:lnTo>
                                <a:lnTo>
                                  <a:pt x="8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20480"/>
                            <a:ext cx="19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7">
                                <a:moveTo>
                                  <a:pt x="0" y="54"/>
                                </a:moveTo>
                                <a:lnTo>
                                  <a:pt x="17" y="77"/>
                                </a:lnTo>
                                <a:lnTo>
                                  <a:pt x="89" y="22"/>
                                </a:lnTo>
                                <a:lnTo>
                                  <a:pt x="73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305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7">
                                <a:moveTo>
                                  <a:pt x="0" y="54"/>
                                </a:moveTo>
                                <a:lnTo>
                                  <a:pt x="14" y="77"/>
                                </a:lnTo>
                                <a:lnTo>
                                  <a:pt x="95" y="22"/>
                                </a:lnTo>
                                <a:lnTo>
                                  <a:pt x="81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4280"/>
                            <a:ext cx="74664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9" h="3112">
                                <a:moveTo>
                                  <a:pt x="912" y="3107"/>
                                </a:moveTo>
                                <a:lnTo>
                                  <a:pt x="882" y="3089"/>
                                </a:lnTo>
                                <a:lnTo>
                                  <a:pt x="931" y="3005"/>
                                </a:lnTo>
                                <a:lnTo>
                                  <a:pt x="933" y="3002"/>
                                </a:lnTo>
                                <a:lnTo>
                                  <a:pt x="935" y="2999"/>
                                </a:lnTo>
                                <a:lnTo>
                                  <a:pt x="936" y="2996"/>
                                </a:lnTo>
                                <a:lnTo>
                                  <a:pt x="938" y="2993"/>
                                </a:lnTo>
                                <a:lnTo>
                                  <a:pt x="939" y="2991"/>
                                </a:lnTo>
                                <a:lnTo>
                                  <a:pt x="940" y="2989"/>
                                </a:lnTo>
                                <a:lnTo>
                                  <a:pt x="941" y="2987"/>
                                </a:lnTo>
                                <a:lnTo>
                                  <a:pt x="942" y="2985"/>
                                </a:lnTo>
                                <a:lnTo>
                                  <a:pt x="942" y="2983"/>
                                </a:lnTo>
                                <a:lnTo>
                                  <a:pt x="943" y="2981"/>
                                </a:lnTo>
                                <a:lnTo>
                                  <a:pt x="943" y="2980"/>
                                </a:lnTo>
                                <a:lnTo>
                                  <a:pt x="943" y="2978"/>
                                </a:lnTo>
                                <a:lnTo>
                                  <a:pt x="944" y="2977"/>
                                </a:lnTo>
                                <a:lnTo>
                                  <a:pt x="945" y="2974"/>
                                </a:lnTo>
                                <a:lnTo>
                                  <a:pt x="945" y="2973"/>
                                </a:lnTo>
                                <a:lnTo>
                                  <a:pt x="946" y="2971"/>
                                </a:lnTo>
                                <a:lnTo>
                                  <a:pt x="946" y="2969"/>
                                </a:lnTo>
                                <a:lnTo>
                                  <a:pt x="946" y="2968"/>
                                </a:lnTo>
                                <a:lnTo>
                                  <a:pt x="946" y="2966"/>
                                </a:lnTo>
                                <a:lnTo>
                                  <a:pt x="946" y="2964"/>
                                </a:lnTo>
                                <a:lnTo>
                                  <a:pt x="945" y="2963"/>
                                </a:lnTo>
                                <a:lnTo>
                                  <a:pt x="945" y="2961"/>
                                </a:lnTo>
                                <a:lnTo>
                                  <a:pt x="944" y="2960"/>
                                </a:lnTo>
                                <a:lnTo>
                                  <a:pt x="943" y="2958"/>
                                </a:lnTo>
                                <a:lnTo>
                                  <a:pt x="943" y="2957"/>
                                </a:lnTo>
                                <a:lnTo>
                                  <a:pt x="943" y="2956"/>
                                </a:lnTo>
                                <a:lnTo>
                                  <a:pt x="942" y="2954"/>
                                </a:lnTo>
                                <a:lnTo>
                                  <a:pt x="941" y="2953"/>
                                </a:lnTo>
                                <a:lnTo>
                                  <a:pt x="939" y="2951"/>
                                </a:lnTo>
                                <a:lnTo>
                                  <a:pt x="938" y="2950"/>
                                </a:lnTo>
                                <a:lnTo>
                                  <a:pt x="936" y="2948"/>
                                </a:lnTo>
                                <a:lnTo>
                                  <a:pt x="935" y="2947"/>
                                </a:lnTo>
                                <a:lnTo>
                                  <a:pt x="933" y="2945"/>
                                </a:lnTo>
                                <a:lnTo>
                                  <a:pt x="931" y="2944"/>
                                </a:lnTo>
                                <a:lnTo>
                                  <a:pt x="929" y="2943"/>
                                </a:lnTo>
                                <a:lnTo>
                                  <a:pt x="926" y="2941"/>
                                </a:lnTo>
                                <a:lnTo>
                                  <a:pt x="925" y="2940"/>
                                </a:lnTo>
                                <a:lnTo>
                                  <a:pt x="923" y="2939"/>
                                </a:lnTo>
                                <a:lnTo>
                                  <a:pt x="921" y="2938"/>
                                </a:lnTo>
                                <a:lnTo>
                                  <a:pt x="919" y="2937"/>
                                </a:lnTo>
                                <a:lnTo>
                                  <a:pt x="916" y="2936"/>
                                </a:lnTo>
                                <a:lnTo>
                                  <a:pt x="914" y="2936"/>
                                </a:lnTo>
                                <a:lnTo>
                                  <a:pt x="912" y="2935"/>
                                </a:lnTo>
                                <a:lnTo>
                                  <a:pt x="910" y="2935"/>
                                </a:lnTo>
                                <a:lnTo>
                                  <a:pt x="908" y="2935"/>
                                </a:lnTo>
                                <a:lnTo>
                                  <a:pt x="907" y="2935"/>
                                </a:lnTo>
                                <a:lnTo>
                                  <a:pt x="905" y="2935"/>
                                </a:lnTo>
                                <a:lnTo>
                                  <a:pt x="903" y="2935"/>
                                </a:lnTo>
                                <a:lnTo>
                                  <a:pt x="902" y="2936"/>
                                </a:lnTo>
                                <a:lnTo>
                                  <a:pt x="900" y="2936"/>
                                </a:lnTo>
                                <a:lnTo>
                                  <a:pt x="899" y="2936"/>
                                </a:lnTo>
                                <a:lnTo>
                                  <a:pt x="897" y="2936"/>
                                </a:lnTo>
                                <a:lnTo>
                                  <a:pt x="896" y="2937"/>
                                </a:lnTo>
                                <a:lnTo>
                                  <a:pt x="895" y="2938"/>
                                </a:lnTo>
                                <a:lnTo>
                                  <a:pt x="894" y="2938"/>
                                </a:lnTo>
                                <a:lnTo>
                                  <a:pt x="893" y="2939"/>
                                </a:lnTo>
                                <a:lnTo>
                                  <a:pt x="892" y="2940"/>
                                </a:lnTo>
                                <a:lnTo>
                                  <a:pt x="891" y="2941"/>
                                </a:lnTo>
                                <a:lnTo>
                                  <a:pt x="890" y="2942"/>
                                </a:lnTo>
                                <a:lnTo>
                                  <a:pt x="889" y="2942"/>
                                </a:lnTo>
                                <a:lnTo>
                                  <a:pt x="888" y="2944"/>
                                </a:lnTo>
                                <a:lnTo>
                                  <a:pt x="887" y="2945"/>
                                </a:lnTo>
                                <a:lnTo>
                                  <a:pt x="886" y="2947"/>
                                </a:lnTo>
                                <a:lnTo>
                                  <a:pt x="884" y="2949"/>
                                </a:lnTo>
                                <a:lnTo>
                                  <a:pt x="883" y="2950"/>
                                </a:lnTo>
                                <a:lnTo>
                                  <a:pt x="881" y="2953"/>
                                </a:lnTo>
                                <a:lnTo>
                                  <a:pt x="880" y="2955"/>
                                </a:lnTo>
                                <a:lnTo>
                                  <a:pt x="878" y="2957"/>
                                </a:lnTo>
                                <a:lnTo>
                                  <a:pt x="877" y="2960"/>
                                </a:lnTo>
                                <a:lnTo>
                                  <a:pt x="874" y="2962"/>
                                </a:lnTo>
                                <a:lnTo>
                                  <a:pt x="872" y="2965"/>
                                </a:lnTo>
                                <a:lnTo>
                                  <a:pt x="870" y="2968"/>
                                </a:lnTo>
                                <a:lnTo>
                                  <a:pt x="820" y="3053"/>
                                </a:lnTo>
                                <a:lnTo>
                                  <a:pt x="789" y="3036"/>
                                </a:lnTo>
                                <a:lnTo>
                                  <a:pt x="837" y="2955"/>
                                </a:lnTo>
                                <a:lnTo>
                                  <a:pt x="840" y="2951"/>
                                </a:lnTo>
                                <a:lnTo>
                                  <a:pt x="843" y="2947"/>
                                </a:lnTo>
                                <a:lnTo>
                                  <a:pt x="845" y="2942"/>
                                </a:lnTo>
                                <a:lnTo>
                                  <a:pt x="848" y="2939"/>
                                </a:lnTo>
                                <a:lnTo>
                                  <a:pt x="850" y="2935"/>
                                </a:lnTo>
                                <a:lnTo>
                                  <a:pt x="852" y="2931"/>
                                </a:lnTo>
                                <a:lnTo>
                                  <a:pt x="854" y="2928"/>
                                </a:lnTo>
                                <a:lnTo>
                                  <a:pt x="856" y="2925"/>
                                </a:lnTo>
                                <a:lnTo>
                                  <a:pt x="858" y="2922"/>
                                </a:lnTo>
                                <a:lnTo>
                                  <a:pt x="859" y="2920"/>
                                </a:lnTo>
                                <a:lnTo>
                                  <a:pt x="861" y="2918"/>
                                </a:lnTo>
                                <a:lnTo>
                                  <a:pt x="862" y="2916"/>
                                </a:lnTo>
                                <a:lnTo>
                                  <a:pt x="864" y="2915"/>
                                </a:lnTo>
                                <a:lnTo>
                                  <a:pt x="866" y="2914"/>
                                </a:lnTo>
                                <a:lnTo>
                                  <a:pt x="868" y="2912"/>
                                </a:lnTo>
                                <a:lnTo>
                                  <a:pt x="869" y="2911"/>
                                </a:lnTo>
                                <a:lnTo>
                                  <a:pt x="871" y="2910"/>
                                </a:lnTo>
                                <a:lnTo>
                                  <a:pt x="873" y="2909"/>
                                </a:lnTo>
                                <a:lnTo>
                                  <a:pt x="874" y="2908"/>
                                </a:lnTo>
                                <a:lnTo>
                                  <a:pt x="877" y="2907"/>
                                </a:lnTo>
                                <a:lnTo>
                                  <a:pt x="879" y="2906"/>
                                </a:lnTo>
                                <a:lnTo>
                                  <a:pt x="881" y="2905"/>
                                </a:lnTo>
                                <a:lnTo>
                                  <a:pt x="883" y="2905"/>
                                </a:lnTo>
                                <a:lnTo>
                                  <a:pt x="884" y="2904"/>
                                </a:lnTo>
                                <a:lnTo>
                                  <a:pt x="886" y="2904"/>
                                </a:lnTo>
                                <a:lnTo>
                                  <a:pt x="888" y="2903"/>
                                </a:lnTo>
                                <a:lnTo>
                                  <a:pt x="889" y="2902"/>
                                </a:lnTo>
                                <a:lnTo>
                                  <a:pt x="891" y="2901"/>
                                </a:lnTo>
                                <a:lnTo>
                                  <a:pt x="893" y="2901"/>
                                </a:lnTo>
                                <a:lnTo>
                                  <a:pt x="895" y="2901"/>
                                </a:lnTo>
                                <a:lnTo>
                                  <a:pt x="897" y="2900"/>
                                </a:lnTo>
                                <a:lnTo>
                                  <a:pt x="899" y="2900"/>
                                </a:lnTo>
                                <a:lnTo>
                                  <a:pt x="901" y="2900"/>
                                </a:lnTo>
                                <a:lnTo>
                                  <a:pt x="903" y="2900"/>
                                </a:lnTo>
                                <a:lnTo>
                                  <a:pt x="905" y="2900"/>
                                </a:lnTo>
                                <a:lnTo>
                                  <a:pt x="907" y="2900"/>
                                </a:lnTo>
                                <a:lnTo>
                                  <a:pt x="910" y="2901"/>
                                </a:lnTo>
                                <a:lnTo>
                                  <a:pt x="913" y="2902"/>
                                </a:lnTo>
                                <a:lnTo>
                                  <a:pt x="915" y="2903"/>
                                </a:lnTo>
                                <a:lnTo>
                                  <a:pt x="919" y="2903"/>
                                </a:lnTo>
                                <a:lnTo>
                                  <a:pt x="921" y="2904"/>
                                </a:lnTo>
                                <a:lnTo>
                                  <a:pt x="924" y="2906"/>
                                </a:lnTo>
                                <a:lnTo>
                                  <a:pt x="927" y="2907"/>
                                </a:lnTo>
                                <a:lnTo>
                                  <a:pt x="930" y="2908"/>
                                </a:lnTo>
                                <a:lnTo>
                                  <a:pt x="932" y="2909"/>
                                </a:lnTo>
                                <a:lnTo>
                                  <a:pt x="935" y="2911"/>
                                </a:lnTo>
                                <a:lnTo>
                                  <a:pt x="938" y="2912"/>
                                </a:lnTo>
                                <a:lnTo>
                                  <a:pt x="940" y="2913"/>
                                </a:lnTo>
                                <a:lnTo>
                                  <a:pt x="944" y="2916"/>
                                </a:lnTo>
                                <a:lnTo>
                                  <a:pt x="947" y="2918"/>
                                </a:lnTo>
                                <a:lnTo>
                                  <a:pt x="950" y="2920"/>
                                </a:lnTo>
                                <a:lnTo>
                                  <a:pt x="953" y="2922"/>
                                </a:lnTo>
                                <a:lnTo>
                                  <a:pt x="956" y="2924"/>
                                </a:lnTo>
                                <a:lnTo>
                                  <a:pt x="960" y="2926"/>
                                </a:lnTo>
                                <a:lnTo>
                                  <a:pt x="962" y="2928"/>
                                </a:lnTo>
                                <a:lnTo>
                                  <a:pt x="965" y="2930"/>
                                </a:lnTo>
                                <a:lnTo>
                                  <a:pt x="967" y="2932"/>
                                </a:lnTo>
                                <a:lnTo>
                                  <a:pt x="969" y="2935"/>
                                </a:lnTo>
                                <a:lnTo>
                                  <a:pt x="970" y="2937"/>
                                </a:lnTo>
                                <a:lnTo>
                                  <a:pt x="971" y="2938"/>
                                </a:lnTo>
                                <a:lnTo>
                                  <a:pt x="973" y="2940"/>
                                </a:lnTo>
                                <a:lnTo>
                                  <a:pt x="974" y="2942"/>
                                </a:lnTo>
                                <a:lnTo>
                                  <a:pt x="975" y="2944"/>
                                </a:lnTo>
                                <a:lnTo>
                                  <a:pt x="976" y="2946"/>
                                </a:lnTo>
                                <a:lnTo>
                                  <a:pt x="977" y="2948"/>
                                </a:lnTo>
                                <a:lnTo>
                                  <a:pt x="978" y="2950"/>
                                </a:lnTo>
                                <a:lnTo>
                                  <a:pt x="979" y="2952"/>
                                </a:lnTo>
                                <a:lnTo>
                                  <a:pt x="980" y="2954"/>
                                </a:lnTo>
                                <a:lnTo>
                                  <a:pt x="981" y="2956"/>
                                </a:lnTo>
                                <a:lnTo>
                                  <a:pt x="981" y="2958"/>
                                </a:lnTo>
                                <a:lnTo>
                                  <a:pt x="982" y="2960"/>
                                </a:lnTo>
                                <a:lnTo>
                                  <a:pt x="982" y="2961"/>
                                </a:lnTo>
                                <a:lnTo>
                                  <a:pt x="982" y="2963"/>
                                </a:lnTo>
                                <a:lnTo>
                                  <a:pt x="982" y="2965"/>
                                </a:lnTo>
                                <a:lnTo>
                                  <a:pt x="982" y="2967"/>
                                </a:lnTo>
                                <a:lnTo>
                                  <a:pt x="982" y="2969"/>
                                </a:lnTo>
                                <a:lnTo>
                                  <a:pt x="982" y="2971"/>
                                </a:lnTo>
                                <a:lnTo>
                                  <a:pt x="982" y="2973"/>
                                </a:lnTo>
                                <a:lnTo>
                                  <a:pt x="982" y="2974"/>
                                </a:lnTo>
                                <a:lnTo>
                                  <a:pt x="982" y="2977"/>
                                </a:lnTo>
                                <a:lnTo>
                                  <a:pt x="982" y="2979"/>
                                </a:lnTo>
                                <a:lnTo>
                                  <a:pt x="981" y="2981"/>
                                </a:lnTo>
                                <a:lnTo>
                                  <a:pt x="981" y="2983"/>
                                </a:lnTo>
                                <a:lnTo>
                                  <a:pt x="980" y="2984"/>
                                </a:lnTo>
                                <a:lnTo>
                                  <a:pt x="980" y="2987"/>
                                </a:lnTo>
                                <a:lnTo>
                                  <a:pt x="979" y="2990"/>
                                </a:lnTo>
                                <a:lnTo>
                                  <a:pt x="978" y="2992"/>
                                </a:lnTo>
                                <a:lnTo>
                                  <a:pt x="976" y="2995"/>
                                </a:lnTo>
                                <a:lnTo>
                                  <a:pt x="975" y="2998"/>
                                </a:lnTo>
                                <a:lnTo>
                                  <a:pt x="974" y="3002"/>
                                </a:lnTo>
                                <a:lnTo>
                                  <a:pt x="972" y="3005"/>
                                </a:lnTo>
                                <a:lnTo>
                                  <a:pt x="970" y="3008"/>
                                </a:lnTo>
                                <a:lnTo>
                                  <a:pt x="968" y="3012"/>
                                </a:lnTo>
                                <a:lnTo>
                                  <a:pt x="966" y="3016"/>
                                </a:lnTo>
                                <a:lnTo>
                                  <a:pt x="964" y="3021"/>
                                </a:lnTo>
                                <a:lnTo>
                                  <a:pt x="961" y="3025"/>
                                </a:lnTo>
                                <a:lnTo>
                                  <a:pt x="912" y="3107"/>
                                </a:lnTo>
                                <a:lnTo>
                                  <a:pt x="912" y="3107"/>
                                </a:lnTo>
                                <a:close/>
                                <a:moveTo>
                                  <a:pt x="850" y="2862"/>
                                </a:moveTo>
                                <a:lnTo>
                                  <a:pt x="746" y="3006"/>
                                </a:lnTo>
                                <a:lnTo>
                                  <a:pt x="718" y="2988"/>
                                </a:lnTo>
                                <a:lnTo>
                                  <a:pt x="727" y="2846"/>
                                </a:lnTo>
                                <a:lnTo>
                                  <a:pt x="657" y="2946"/>
                                </a:lnTo>
                                <a:lnTo>
                                  <a:pt x="630" y="2926"/>
                                </a:lnTo>
                                <a:lnTo>
                                  <a:pt x="733" y="2779"/>
                                </a:lnTo>
                                <a:lnTo>
                                  <a:pt x="763" y="2801"/>
                                </a:lnTo>
                                <a:lnTo>
                                  <a:pt x="755" y="2939"/>
                                </a:lnTo>
                                <a:lnTo>
                                  <a:pt x="822" y="2842"/>
                                </a:lnTo>
                                <a:lnTo>
                                  <a:pt x="850" y="2862"/>
                                </a:lnTo>
                                <a:lnTo>
                                  <a:pt x="850" y="2862"/>
                                </a:lnTo>
                                <a:close/>
                                <a:moveTo>
                                  <a:pt x="704" y="2756"/>
                                </a:moveTo>
                                <a:lnTo>
                                  <a:pt x="588" y="2890"/>
                                </a:lnTo>
                                <a:lnTo>
                                  <a:pt x="561" y="2866"/>
                                </a:lnTo>
                                <a:lnTo>
                                  <a:pt x="677" y="2733"/>
                                </a:lnTo>
                                <a:lnTo>
                                  <a:pt x="704" y="2756"/>
                                </a:lnTo>
                                <a:lnTo>
                                  <a:pt x="704" y="2756"/>
                                </a:lnTo>
                                <a:close/>
                                <a:moveTo>
                                  <a:pt x="618" y="2679"/>
                                </a:moveTo>
                                <a:lnTo>
                                  <a:pt x="533" y="2848"/>
                                </a:lnTo>
                                <a:lnTo>
                                  <a:pt x="508" y="2821"/>
                                </a:lnTo>
                                <a:lnTo>
                                  <a:pt x="570" y="2697"/>
                                </a:lnTo>
                                <a:lnTo>
                                  <a:pt x="444" y="2756"/>
                                </a:lnTo>
                                <a:lnTo>
                                  <a:pt x="418" y="2729"/>
                                </a:lnTo>
                                <a:lnTo>
                                  <a:pt x="592" y="2652"/>
                                </a:lnTo>
                                <a:lnTo>
                                  <a:pt x="618" y="2679"/>
                                </a:lnTo>
                                <a:lnTo>
                                  <a:pt x="618" y="2679"/>
                                </a:lnTo>
                                <a:close/>
                                <a:moveTo>
                                  <a:pt x="533" y="2590"/>
                                </a:moveTo>
                                <a:lnTo>
                                  <a:pt x="393" y="2700"/>
                                </a:lnTo>
                                <a:lnTo>
                                  <a:pt x="310" y="2596"/>
                                </a:lnTo>
                                <a:lnTo>
                                  <a:pt x="334" y="2577"/>
                                </a:lnTo>
                                <a:lnTo>
                                  <a:pt x="394" y="2653"/>
                                </a:lnTo>
                                <a:lnTo>
                                  <a:pt x="425" y="2629"/>
                                </a:lnTo>
                                <a:lnTo>
                                  <a:pt x="370" y="2560"/>
                                </a:lnTo>
                                <a:lnTo>
                                  <a:pt x="394" y="2540"/>
                                </a:lnTo>
                                <a:lnTo>
                                  <a:pt x="449" y="2611"/>
                                </a:lnTo>
                                <a:lnTo>
                                  <a:pt x="486" y="2580"/>
                                </a:lnTo>
                                <a:lnTo>
                                  <a:pt x="425" y="2503"/>
                                </a:lnTo>
                                <a:lnTo>
                                  <a:pt x="449" y="2484"/>
                                </a:lnTo>
                                <a:lnTo>
                                  <a:pt x="533" y="2590"/>
                                </a:lnTo>
                                <a:lnTo>
                                  <a:pt x="533" y="2590"/>
                                </a:lnTo>
                                <a:close/>
                                <a:moveTo>
                                  <a:pt x="433" y="2459"/>
                                </a:moveTo>
                                <a:lnTo>
                                  <a:pt x="284" y="2556"/>
                                </a:lnTo>
                                <a:lnTo>
                                  <a:pt x="242" y="2493"/>
                                </a:lnTo>
                                <a:lnTo>
                                  <a:pt x="240" y="2490"/>
                                </a:lnTo>
                                <a:lnTo>
                                  <a:pt x="238" y="2487"/>
                                </a:lnTo>
                                <a:lnTo>
                                  <a:pt x="236" y="2483"/>
                                </a:lnTo>
                                <a:lnTo>
                                  <a:pt x="234" y="2480"/>
                                </a:lnTo>
                                <a:lnTo>
                                  <a:pt x="233" y="2477"/>
                                </a:lnTo>
                                <a:lnTo>
                                  <a:pt x="231" y="2473"/>
                                </a:lnTo>
                                <a:lnTo>
                                  <a:pt x="230" y="2470"/>
                                </a:lnTo>
                                <a:lnTo>
                                  <a:pt x="228" y="2467"/>
                                </a:lnTo>
                                <a:lnTo>
                                  <a:pt x="227" y="2464"/>
                                </a:lnTo>
                                <a:lnTo>
                                  <a:pt x="226" y="2462"/>
                                </a:lnTo>
                                <a:lnTo>
                                  <a:pt x="226" y="2459"/>
                                </a:lnTo>
                                <a:lnTo>
                                  <a:pt x="225" y="2456"/>
                                </a:lnTo>
                                <a:lnTo>
                                  <a:pt x="225" y="2454"/>
                                </a:lnTo>
                                <a:lnTo>
                                  <a:pt x="225" y="2452"/>
                                </a:lnTo>
                                <a:lnTo>
                                  <a:pt x="224" y="2450"/>
                                </a:lnTo>
                                <a:lnTo>
                                  <a:pt x="224" y="2448"/>
                                </a:lnTo>
                                <a:lnTo>
                                  <a:pt x="224" y="2446"/>
                                </a:lnTo>
                                <a:lnTo>
                                  <a:pt x="224" y="2444"/>
                                </a:lnTo>
                                <a:lnTo>
                                  <a:pt x="225" y="2442"/>
                                </a:lnTo>
                                <a:lnTo>
                                  <a:pt x="225" y="2440"/>
                                </a:lnTo>
                                <a:lnTo>
                                  <a:pt x="226" y="2438"/>
                                </a:lnTo>
                                <a:lnTo>
                                  <a:pt x="226" y="2436"/>
                                </a:lnTo>
                                <a:lnTo>
                                  <a:pt x="227" y="2434"/>
                                </a:lnTo>
                                <a:lnTo>
                                  <a:pt x="228" y="2430"/>
                                </a:lnTo>
                                <a:lnTo>
                                  <a:pt x="229" y="2429"/>
                                </a:lnTo>
                                <a:lnTo>
                                  <a:pt x="230" y="2427"/>
                                </a:lnTo>
                                <a:lnTo>
                                  <a:pt x="232" y="2425"/>
                                </a:lnTo>
                                <a:lnTo>
                                  <a:pt x="233" y="2423"/>
                                </a:lnTo>
                                <a:lnTo>
                                  <a:pt x="234" y="2421"/>
                                </a:lnTo>
                                <a:lnTo>
                                  <a:pt x="236" y="2419"/>
                                </a:lnTo>
                                <a:lnTo>
                                  <a:pt x="238" y="2417"/>
                                </a:lnTo>
                                <a:lnTo>
                                  <a:pt x="240" y="2415"/>
                                </a:lnTo>
                                <a:lnTo>
                                  <a:pt x="242" y="2413"/>
                                </a:lnTo>
                                <a:lnTo>
                                  <a:pt x="244" y="2412"/>
                                </a:lnTo>
                                <a:lnTo>
                                  <a:pt x="246" y="2410"/>
                                </a:lnTo>
                                <a:lnTo>
                                  <a:pt x="247" y="2408"/>
                                </a:lnTo>
                                <a:lnTo>
                                  <a:pt x="250" y="2407"/>
                                </a:lnTo>
                                <a:lnTo>
                                  <a:pt x="253" y="2405"/>
                                </a:lnTo>
                                <a:lnTo>
                                  <a:pt x="257" y="2404"/>
                                </a:lnTo>
                                <a:lnTo>
                                  <a:pt x="260" y="2403"/>
                                </a:lnTo>
                                <a:lnTo>
                                  <a:pt x="262" y="2402"/>
                                </a:lnTo>
                                <a:lnTo>
                                  <a:pt x="265" y="2401"/>
                                </a:lnTo>
                                <a:lnTo>
                                  <a:pt x="268" y="2401"/>
                                </a:lnTo>
                                <a:lnTo>
                                  <a:pt x="271" y="2400"/>
                                </a:lnTo>
                                <a:lnTo>
                                  <a:pt x="273" y="2400"/>
                                </a:lnTo>
                                <a:lnTo>
                                  <a:pt x="276" y="2400"/>
                                </a:lnTo>
                                <a:lnTo>
                                  <a:pt x="279" y="2400"/>
                                </a:lnTo>
                                <a:lnTo>
                                  <a:pt x="281" y="2400"/>
                                </a:lnTo>
                                <a:lnTo>
                                  <a:pt x="284" y="2401"/>
                                </a:lnTo>
                                <a:lnTo>
                                  <a:pt x="287" y="2401"/>
                                </a:lnTo>
                                <a:lnTo>
                                  <a:pt x="290" y="2402"/>
                                </a:lnTo>
                                <a:lnTo>
                                  <a:pt x="293" y="2403"/>
                                </a:lnTo>
                                <a:lnTo>
                                  <a:pt x="295" y="2405"/>
                                </a:lnTo>
                                <a:lnTo>
                                  <a:pt x="299" y="2406"/>
                                </a:lnTo>
                                <a:lnTo>
                                  <a:pt x="302" y="2408"/>
                                </a:lnTo>
                                <a:lnTo>
                                  <a:pt x="305" y="2410"/>
                                </a:lnTo>
                                <a:lnTo>
                                  <a:pt x="307" y="2412"/>
                                </a:lnTo>
                                <a:lnTo>
                                  <a:pt x="310" y="2415"/>
                                </a:lnTo>
                                <a:lnTo>
                                  <a:pt x="313" y="2418"/>
                                </a:lnTo>
                                <a:lnTo>
                                  <a:pt x="315" y="2420"/>
                                </a:lnTo>
                                <a:lnTo>
                                  <a:pt x="315" y="2419"/>
                                </a:lnTo>
                                <a:lnTo>
                                  <a:pt x="315" y="2417"/>
                                </a:lnTo>
                                <a:lnTo>
                                  <a:pt x="315" y="2415"/>
                                </a:lnTo>
                                <a:lnTo>
                                  <a:pt x="315" y="2413"/>
                                </a:lnTo>
                                <a:lnTo>
                                  <a:pt x="315" y="2411"/>
                                </a:lnTo>
                                <a:lnTo>
                                  <a:pt x="315" y="2409"/>
                                </a:lnTo>
                                <a:lnTo>
                                  <a:pt x="316" y="2407"/>
                                </a:lnTo>
                                <a:lnTo>
                                  <a:pt x="316" y="2405"/>
                                </a:lnTo>
                                <a:lnTo>
                                  <a:pt x="316" y="2403"/>
                                </a:lnTo>
                                <a:lnTo>
                                  <a:pt x="317" y="2401"/>
                                </a:lnTo>
                                <a:lnTo>
                                  <a:pt x="317" y="2399"/>
                                </a:lnTo>
                                <a:lnTo>
                                  <a:pt x="317" y="2397"/>
                                </a:lnTo>
                                <a:lnTo>
                                  <a:pt x="318" y="2396"/>
                                </a:lnTo>
                                <a:lnTo>
                                  <a:pt x="318" y="2394"/>
                                </a:lnTo>
                                <a:lnTo>
                                  <a:pt x="319" y="2392"/>
                                </a:lnTo>
                                <a:lnTo>
                                  <a:pt x="320" y="2388"/>
                                </a:lnTo>
                                <a:lnTo>
                                  <a:pt x="321" y="2386"/>
                                </a:lnTo>
                                <a:lnTo>
                                  <a:pt x="322" y="2383"/>
                                </a:lnTo>
                                <a:lnTo>
                                  <a:pt x="323" y="2380"/>
                                </a:lnTo>
                                <a:lnTo>
                                  <a:pt x="324" y="2377"/>
                                </a:lnTo>
                                <a:lnTo>
                                  <a:pt x="325" y="2374"/>
                                </a:lnTo>
                                <a:lnTo>
                                  <a:pt x="327" y="2371"/>
                                </a:lnTo>
                                <a:lnTo>
                                  <a:pt x="328" y="2368"/>
                                </a:lnTo>
                                <a:lnTo>
                                  <a:pt x="329" y="2364"/>
                                </a:lnTo>
                                <a:lnTo>
                                  <a:pt x="348" y="2325"/>
                                </a:lnTo>
                                <a:lnTo>
                                  <a:pt x="370" y="2363"/>
                                </a:lnTo>
                                <a:lnTo>
                                  <a:pt x="351" y="2405"/>
                                </a:lnTo>
                                <a:lnTo>
                                  <a:pt x="350" y="2409"/>
                                </a:lnTo>
                                <a:lnTo>
                                  <a:pt x="349" y="2413"/>
                                </a:lnTo>
                                <a:lnTo>
                                  <a:pt x="348" y="2416"/>
                                </a:lnTo>
                                <a:lnTo>
                                  <a:pt x="347" y="2419"/>
                                </a:lnTo>
                                <a:lnTo>
                                  <a:pt x="346" y="2422"/>
                                </a:lnTo>
                                <a:lnTo>
                                  <a:pt x="345" y="2424"/>
                                </a:lnTo>
                                <a:lnTo>
                                  <a:pt x="344" y="2427"/>
                                </a:lnTo>
                                <a:lnTo>
                                  <a:pt x="343" y="2429"/>
                                </a:lnTo>
                                <a:lnTo>
                                  <a:pt x="342" y="2431"/>
                                </a:lnTo>
                                <a:lnTo>
                                  <a:pt x="341" y="2434"/>
                                </a:lnTo>
                                <a:lnTo>
                                  <a:pt x="341" y="2435"/>
                                </a:lnTo>
                                <a:lnTo>
                                  <a:pt x="340" y="2436"/>
                                </a:lnTo>
                                <a:lnTo>
                                  <a:pt x="340" y="2438"/>
                                </a:lnTo>
                                <a:lnTo>
                                  <a:pt x="340" y="2439"/>
                                </a:lnTo>
                                <a:lnTo>
                                  <a:pt x="340" y="2440"/>
                                </a:lnTo>
                                <a:lnTo>
                                  <a:pt x="340" y="2441"/>
                                </a:lnTo>
                                <a:lnTo>
                                  <a:pt x="340" y="2442"/>
                                </a:lnTo>
                                <a:lnTo>
                                  <a:pt x="340" y="2443"/>
                                </a:lnTo>
                                <a:lnTo>
                                  <a:pt x="340" y="2444"/>
                                </a:lnTo>
                                <a:lnTo>
                                  <a:pt x="340" y="2445"/>
                                </a:lnTo>
                                <a:lnTo>
                                  <a:pt x="340" y="2446"/>
                                </a:lnTo>
                                <a:lnTo>
                                  <a:pt x="340" y="2447"/>
                                </a:lnTo>
                                <a:lnTo>
                                  <a:pt x="340" y="2448"/>
                                </a:lnTo>
                                <a:lnTo>
                                  <a:pt x="340" y="2448"/>
                                </a:lnTo>
                                <a:lnTo>
                                  <a:pt x="341" y="2449"/>
                                </a:lnTo>
                                <a:lnTo>
                                  <a:pt x="341" y="2450"/>
                                </a:lnTo>
                                <a:lnTo>
                                  <a:pt x="341" y="2451"/>
                                </a:lnTo>
                                <a:lnTo>
                                  <a:pt x="342" y="2453"/>
                                </a:lnTo>
                                <a:lnTo>
                                  <a:pt x="342" y="2454"/>
                                </a:lnTo>
                                <a:lnTo>
                                  <a:pt x="343" y="2455"/>
                                </a:lnTo>
                                <a:lnTo>
                                  <a:pt x="344" y="2457"/>
                                </a:lnTo>
                                <a:lnTo>
                                  <a:pt x="344" y="2458"/>
                                </a:lnTo>
                                <a:lnTo>
                                  <a:pt x="345" y="2460"/>
                                </a:lnTo>
                                <a:lnTo>
                                  <a:pt x="346" y="2461"/>
                                </a:lnTo>
                                <a:lnTo>
                                  <a:pt x="347" y="2463"/>
                                </a:lnTo>
                                <a:lnTo>
                                  <a:pt x="348" y="2464"/>
                                </a:lnTo>
                                <a:lnTo>
                                  <a:pt x="352" y="2470"/>
                                </a:lnTo>
                                <a:lnTo>
                                  <a:pt x="413" y="2430"/>
                                </a:lnTo>
                                <a:lnTo>
                                  <a:pt x="433" y="2459"/>
                                </a:lnTo>
                                <a:lnTo>
                                  <a:pt x="433" y="2459"/>
                                </a:lnTo>
                                <a:close/>
                                <a:moveTo>
                                  <a:pt x="328" y="2487"/>
                                </a:moveTo>
                                <a:lnTo>
                                  <a:pt x="314" y="2464"/>
                                </a:lnTo>
                                <a:lnTo>
                                  <a:pt x="312" y="2461"/>
                                </a:lnTo>
                                <a:lnTo>
                                  <a:pt x="310" y="2458"/>
                                </a:lnTo>
                                <a:lnTo>
                                  <a:pt x="308" y="2455"/>
                                </a:lnTo>
                                <a:lnTo>
                                  <a:pt x="306" y="2452"/>
                                </a:lnTo>
                                <a:lnTo>
                                  <a:pt x="304" y="2450"/>
                                </a:lnTo>
                                <a:lnTo>
                                  <a:pt x="302" y="2448"/>
                                </a:lnTo>
                                <a:lnTo>
                                  <a:pt x="301" y="2446"/>
                                </a:lnTo>
                                <a:lnTo>
                                  <a:pt x="300" y="2444"/>
                                </a:lnTo>
                                <a:lnTo>
                                  <a:pt x="298" y="2443"/>
                                </a:lnTo>
                                <a:lnTo>
                                  <a:pt x="296" y="2441"/>
                                </a:lnTo>
                                <a:lnTo>
                                  <a:pt x="295" y="2440"/>
                                </a:lnTo>
                                <a:lnTo>
                                  <a:pt x="294" y="2439"/>
                                </a:lnTo>
                                <a:lnTo>
                                  <a:pt x="294" y="2439"/>
                                </a:lnTo>
                                <a:lnTo>
                                  <a:pt x="293" y="2438"/>
                                </a:lnTo>
                                <a:lnTo>
                                  <a:pt x="292" y="2437"/>
                                </a:lnTo>
                                <a:lnTo>
                                  <a:pt x="291" y="2437"/>
                                </a:lnTo>
                                <a:lnTo>
                                  <a:pt x="290" y="2436"/>
                                </a:lnTo>
                                <a:lnTo>
                                  <a:pt x="289" y="2436"/>
                                </a:lnTo>
                                <a:lnTo>
                                  <a:pt x="288" y="2435"/>
                                </a:lnTo>
                                <a:lnTo>
                                  <a:pt x="287" y="2435"/>
                                </a:lnTo>
                                <a:lnTo>
                                  <a:pt x="286" y="2435"/>
                                </a:lnTo>
                                <a:lnTo>
                                  <a:pt x="285" y="2435"/>
                                </a:lnTo>
                                <a:lnTo>
                                  <a:pt x="284" y="2435"/>
                                </a:lnTo>
                                <a:lnTo>
                                  <a:pt x="283" y="2434"/>
                                </a:lnTo>
                                <a:lnTo>
                                  <a:pt x="282" y="2435"/>
                                </a:lnTo>
                                <a:lnTo>
                                  <a:pt x="281" y="2435"/>
                                </a:lnTo>
                                <a:lnTo>
                                  <a:pt x="280" y="2435"/>
                                </a:lnTo>
                                <a:lnTo>
                                  <a:pt x="279" y="2435"/>
                                </a:lnTo>
                                <a:lnTo>
                                  <a:pt x="277" y="2435"/>
                                </a:lnTo>
                                <a:lnTo>
                                  <a:pt x="276" y="2436"/>
                                </a:lnTo>
                                <a:lnTo>
                                  <a:pt x="275" y="2436"/>
                                </a:lnTo>
                                <a:lnTo>
                                  <a:pt x="274" y="2436"/>
                                </a:lnTo>
                                <a:lnTo>
                                  <a:pt x="273" y="2437"/>
                                </a:lnTo>
                                <a:lnTo>
                                  <a:pt x="272" y="2437"/>
                                </a:lnTo>
                                <a:lnTo>
                                  <a:pt x="271" y="2437"/>
                                </a:lnTo>
                                <a:lnTo>
                                  <a:pt x="270" y="2437"/>
                                </a:lnTo>
                                <a:lnTo>
                                  <a:pt x="269" y="2439"/>
                                </a:lnTo>
                                <a:lnTo>
                                  <a:pt x="268" y="2440"/>
                                </a:lnTo>
                                <a:lnTo>
                                  <a:pt x="267" y="2441"/>
                                </a:lnTo>
                                <a:lnTo>
                                  <a:pt x="266" y="2442"/>
                                </a:lnTo>
                                <a:lnTo>
                                  <a:pt x="265" y="2443"/>
                                </a:lnTo>
                                <a:lnTo>
                                  <a:pt x="264" y="2444"/>
                                </a:lnTo>
                                <a:lnTo>
                                  <a:pt x="263" y="2445"/>
                                </a:lnTo>
                                <a:lnTo>
                                  <a:pt x="263" y="2446"/>
                                </a:lnTo>
                                <a:lnTo>
                                  <a:pt x="262" y="2447"/>
                                </a:lnTo>
                                <a:lnTo>
                                  <a:pt x="262" y="2448"/>
                                </a:lnTo>
                                <a:lnTo>
                                  <a:pt x="262" y="2449"/>
                                </a:lnTo>
                                <a:lnTo>
                                  <a:pt x="261" y="2450"/>
                                </a:lnTo>
                                <a:lnTo>
                                  <a:pt x="261" y="2452"/>
                                </a:lnTo>
                                <a:lnTo>
                                  <a:pt x="261" y="2453"/>
                                </a:lnTo>
                                <a:lnTo>
                                  <a:pt x="260" y="2454"/>
                                </a:lnTo>
                                <a:lnTo>
                                  <a:pt x="260" y="2455"/>
                                </a:lnTo>
                                <a:lnTo>
                                  <a:pt x="260" y="2456"/>
                                </a:lnTo>
                                <a:lnTo>
                                  <a:pt x="260" y="2457"/>
                                </a:lnTo>
                                <a:lnTo>
                                  <a:pt x="260" y="2458"/>
                                </a:lnTo>
                                <a:lnTo>
                                  <a:pt x="260" y="2460"/>
                                </a:lnTo>
                                <a:lnTo>
                                  <a:pt x="260" y="2461"/>
                                </a:lnTo>
                                <a:lnTo>
                                  <a:pt x="261" y="2462"/>
                                </a:lnTo>
                                <a:lnTo>
                                  <a:pt x="261" y="2463"/>
                                </a:lnTo>
                                <a:lnTo>
                                  <a:pt x="261" y="2464"/>
                                </a:lnTo>
                                <a:lnTo>
                                  <a:pt x="262" y="2465"/>
                                </a:lnTo>
                                <a:lnTo>
                                  <a:pt x="262" y="2466"/>
                                </a:lnTo>
                                <a:lnTo>
                                  <a:pt x="263" y="2468"/>
                                </a:lnTo>
                                <a:lnTo>
                                  <a:pt x="264" y="2469"/>
                                </a:lnTo>
                                <a:lnTo>
                                  <a:pt x="265" y="2471"/>
                                </a:lnTo>
                                <a:lnTo>
                                  <a:pt x="266" y="2473"/>
                                </a:lnTo>
                                <a:lnTo>
                                  <a:pt x="267" y="2475"/>
                                </a:lnTo>
                                <a:lnTo>
                                  <a:pt x="269" y="2478"/>
                                </a:lnTo>
                                <a:lnTo>
                                  <a:pt x="270" y="2480"/>
                                </a:lnTo>
                                <a:lnTo>
                                  <a:pt x="272" y="2482"/>
                                </a:lnTo>
                                <a:lnTo>
                                  <a:pt x="274" y="2485"/>
                                </a:lnTo>
                                <a:lnTo>
                                  <a:pt x="275" y="2487"/>
                                </a:lnTo>
                                <a:lnTo>
                                  <a:pt x="289" y="2511"/>
                                </a:lnTo>
                                <a:lnTo>
                                  <a:pt x="328" y="2487"/>
                                </a:lnTo>
                                <a:lnTo>
                                  <a:pt x="328" y="2487"/>
                                </a:lnTo>
                                <a:close/>
                                <a:moveTo>
                                  <a:pt x="290" y="2336"/>
                                </a:moveTo>
                                <a:lnTo>
                                  <a:pt x="273" y="2306"/>
                                </a:lnTo>
                                <a:lnTo>
                                  <a:pt x="276" y="2305"/>
                                </a:lnTo>
                                <a:lnTo>
                                  <a:pt x="278" y="2303"/>
                                </a:lnTo>
                                <a:lnTo>
                                  <a:pt x="280" y="2301"/>
                                </a:lnTo>
                                <a:lnTo>
                                  <a:pt x="282" y="2299"/>
                                </a:lnTo>
                                <a:lnTo>
                                  <a:pt x="284" y="2297"/>
                                </a:lnTo>
                                <a:lnTo>
                                  <a:pt x="285" y="2295"/>
                                </a:lnTo>
                                <a:lnTo>
                                  <a:pt x="287" y="2293"/>
                                </a:lnTo>
                                <a:lnTo>
                                  <a:pt x="288" y="2291"/>
                                </a:lnTo>
                                <a:lnTo>
                                  <a:pt x="289" y="2289"/>
                                </a:lnTo>
                                <a:lnTo>
                                  <a:pt x="290" y="2287"/>
                                </a:lnTo>
                                <a:lnTo>
                                  <a:pt x="290" y="2285"/>
                                </a:lnTo>
                                <a:lnTo>
                                  <a:pt x="290" y="2283"/>
                                </a:lnTo>
                                <a:lnTo>
                                  <a:pt x="291" y="2282"/>
                                </a:lnTo>
                                <a:lnTo>
                                  <a:pt x="292" y="2280"/>
                                </a:lnTo>
                                <a:lnTo>
                                  <a:pt x="292" y="2278"/>
                                </a:lnTo>
                                <a:lnTo>
                                  <a:pt x="293" y="2277"/>
                                </a:lnTo>
                                <a:lnTo>
                                  <a:pt x="293" y="2275"/>
                                </a:lnTo>
                                <a:lnTo>
                                  <a:pt x="292" y="2273"/>
                                </a:lnTo>
                                <a:lnTo>
                                  <a:pt x="292" y="2270"/>
                                </a:lnTo>
                                <a:lnTo>
                                  <a:pt x="291" y="2268"/>
                                </a:lnTo>
                                <a:lnTo>
                                  <a:pt x="291" y="2265"/>
                                </a:lnTo>
                                <a:lnTo>
                                  <a:pt x="290" y="2262"/>
                                </a:lnTo>
                                <a:lnTo>
                                  <a:pt x="289" y="2260"/>
                                </a:lnTo>
                                <a:lnTo>
                                  <a:pt x="287" y="2257"/>
                                </a:lnTo>
                                <a:lnTo>
                                  <a:pt x="286" y="2255"/>
                                </a:lnTo>
                                <a:lnTo>
                                  <a:pt x="285" y="2252"/>
                                </a:lnTo>
                                <a:lnTo>
                                  <a:pt x="284" y="2250"/>
                                </a:lnTo>
                                <a:lnTo>
                                  <a:pt x="283" y="2248"/>
                                </a:lnTo>
                                <a:lnTo>
                                  <a:pt x="282" y="2246"/>
                                </a:lnTo>
                                <a:lnTo>
                                  <a:pt x="281" y="2245"/>
                                </a:lnTo>
                                <a:lnTo>
                                  <a:pt x="279" y="2243"/>
                                </a:lnTo>
                                <a:lnTo>
                                  <a:pt x="278" y="2242"/>
                                </a:lnTo>
                                <a:lnTo>
                                  <a:pt x="277" y="2240"/>
                                </a:lnTo>
                                <a:lnTo>
                                  <a:pt x="275" y="2239"/>
                                </a:lnTo>
                                <a:lnTo>
                                  <a:pt x="274" y="2238"/>
                                </a:lnTo>
                                <a:lnTo>
                                  <a:pt x="272" y="2237"/>
                                </a:lnTo>
                                <a:lnTo>
                                  <a:pt x="271" y="2236"/>
                                </a:lnTo>
                                <a:lnTo>
                                  <a:pt x="269" y="2235"/>
                                </a:lnTo>
                                <a:lnTo>
                                  <a:pt x="267" y="2235"/>
                                </a:lnTo>
                                <a:lnTo>
                                  <a:pt x="265" y="2234"/>
                                </a:lnTo>
                                <a:lnTo>
                                  <a:pt x="264" y="2234"/>
                                </a:lnTo>
                                <a:lnTo>
                                  <a:pt x="262" y="2234"/>
                                </a:lnTo>
                                <a:lnTo>
                                  <a:pt x="260" y="2233"/>
                                </a:lnTo>
                                <a:lnTo>
                                  <a:pt x="259" y="2234"/>
                                </a:lnTo>
                                <a:lnTo>
                                  <a:pt x="257" y="2234"/>
                                </a:lnTo>
                                <a:lnTo>
                                  <a:pt x="255" y="2234"/>
                                </a:lnTo>
                                <a:lnTo>
                                  <a:pt x="254" y="2235"/>
                                </a:lnTo>
                                <a:lnTo>
                                  <a:pt x="252" y="2235"/>
                                </a:lnTo>
                                <a:lnTo>
                                  <a:pt x="252" y="2236"/>
                                </a:lnTo>
                                <a:lnTo>
                                  <a:pt x="251" y="2237"/>
                                </a:lnTo>
                                <a:lnTo>
                                  <a:pt x="250" y="2237"/>
                                </a:lnTo>
                                <a:lnTo>
                                  <a:pt x="249" y="2238"/>
                                </a:lnTo>
                                <a:lnTo>
                                  <a:pt x="249" y="2238"/>
                                </a:lnTo>
                                <a:lnTo>
                                  <a:pt x="248" y="2239"/>
                                </a:lnTo>
                                <a:lnTo>
                                  <a:pt x="247" y="2239"/>
                                </a:lnTo>
                                <a:lnTo>
                                  <a:pt x="246" y="2240"/>
                                </a:lnTo>
                                <a:lnTo>
                                  <a:pt x="246" y="2240"/>
                                </a:lnTo>
                                <a:lnTo>
                                  <a:pt x="245" y="2241"/>
                                </a:lnTo>
                                <a:lnTo>
                                  <a:pt x="245" y="2241"/>
                                </a:lnTo>
                                <a:lnTo>
                                  <a:pt x="244" y="2241"/>
                                </a:lnTo>
                                <a:lnTo>
                                  <a:pt x="244" y="2243"/>
                                </a:lnTo>
                                <a:lnTo>
                                  <a:pt x="243" y="2244"/>
                                </a:lnTo>
                                <a:lnTo>
                                  <a:pt x="243" y="2245"/>
                                </a:lnTo>
                                <a:lnTo>
                                  <a:pt x="242" y="2247"/>
                                </a:lnTo>
                                <a:lnTo>
                                  <a:pt x="242" y="2248"/>
                                </a:lnTo>
                                <a:lnTo>
                                  <a:pt x="242" y="2249"/>
                                </a:lnTo>
                                <a:lnTo>
                                  <a:pt x="242" y="2250"/>
                                </a:lnTo>
                                <a:lnTo>
                                  <a:pt x="242" y="2252"/>
                                </a:lnTo>
                                <a:lnTo>
                                  <a:pt x="242" y="2253"/>
                                </a:lnTo>
                                <a:lnTo>
                                  <a:pt x="242" y="2255"/>
                                </a:lnTo>
                                <a:lnTo>
                                  <a:pt x="242" y="2256"/>
                                </a:lnTo>
                                <a:lnTo>
                                  <a:pt x="242" y="2257"/>
                                </a:lnTo>
                                <a:lnTo>
                                  <a:pt x="243" y="2258"/>
                                </a:lnTo>
                                <a:lnTo>
                                  <a:pt x="243" y="2260"/>
                                </a:lnTo>
                                <a:lnTo>
                                  <a:pt x="243" y="2261"/>
                                </a:lnTo>
                                <a:lnTo>
                                  <a:pt x="243" y="2263"/>
                                </a:lnTo>
                                <a:lnTo>
                                  <a:pt x="243" y="2265"/>
                                </a:lnTo>
                                <a:lnTo>
                                  <a:pt x="244" y="2269"/>
                                </a:lnTo>
                                <a:lnTo>
                                  <a:pt x="244" y="2271"/>
                                </a:lnTo>
                                <a:lnTo>
                                  <a:pt x="245" y="2274"/>
                                </a:lnTo>
                                <a:lnTo>
                                  <a:pt x="245" y="2277"/>
                                </a:lnTo>
                                <a:lnTo>
                                  <a:pt x="246" y="2280"/>
                                </a:lnTo>
                                <a:lnTo>
                                  <a:pt x="247" y="2284"/>
                                </a:lnTo>
                                <a:lnTo>
                                  <a:pt x="247" y="2287"/>
                                </a:lnTo>
                                <a:lnTo>
                                  <a:pt x="248" y="2292"/>
                                </a:lnTo>
                                <a:lnTo>
                                  <a:pt x="249" y="2297"/>
                                </a:lnTo>
                                <a:lnTo>
                                  <a:pt x="249" y="2301"/>
                                </a:lnTo>
                                <a:lnTo>
                                  <a:pt x="250" y="2305"/>
                                </a:lnTo>
                                <a:lnTo>
                                  <a:pt x="250" y="2310"/>
                                </a:lnTo>
                                <a:lnTo>
                                  <a:pt x="250" y="2314"/>
                                </a:lnTo>
                                <a:lnTo>
                                  <a:pt x="250" y="2317"/>
                                </a:lnTo>
                                <a:lnTo>
                                  <a:pt x="250" y="2320"/>
                                </a:lnTo>
                                <a:lnTo>
                                  <a:pt x="249" y="2323"/>
                                </a:lnTo>
                                <a:lnTo>
                                  <a:pt x="249" y="2326"/>
                                </a:lnTo>
                                <a:lnTo>
                                  <a:pt x="248" y="2328"/>
                                </a:lnTo>
                                <a:lnTo>
                                  <a:pt x="247" y="2330"/>
                                </a:lnTo>
                                <a:lnTo>
                                  <a:pt x="246" y="2334"/>
                                </a:lnTo>
                                <a:lnTo>
                                  <a:pt x="245" y="2337"/>
                                </a:lnTo>
                                <a:lnTo>
                                  <a:pt x="243" y="2340"/>
                                </a:lnTo>
                                <a:lnTo>
                                  <a:pt x="241" y="2343"/>
                                </a:lnTo>
                                <a:lnTo>
                                  <a:pt x="239" y="2346"/>
                                </a:lnTo>
                                <a:lnTo>
                                  <a:pt x="237" y="2350"/>
                                </a:lnTo>
                                <a:lnTo>
                                  <a:pt x="235" y="2352"/>
                                </a:lnTo>
                                <a:lnTo>
                                  <a:pt x="233" y="2354"/>
                                </a:lnTo>
                                <a:lnTo>
                                  <a:pt x="230" y="2356"/>
                                </a:lnTo>
                                <a:lnTo>
                                  <a:pt x="227" y="2358"/>
                                </a:lnTo>
                                <a:lnTo>
                                  <a:pt x="224" y="2360"/>
                                </a:lnTo>
                                <a:lnTo>
                                  <a:pt x="220" y="2361"/>
                                </a:lnTo>
                                <a:lnTo>
                                  <a:pt x="218" y="2362"/>
                                </a:lnTo>
                                <a:lnTo>
                                  <a:pt x="216" y="2363"/>
                                </a:lnTo>
                                <a:lnTo>
                                  <a:pt x="213" y="2364"/>
                                </a:lnTo>
                                <a:lnTo>
                                  <a:pt x="211" y="2364"/>
                                </a:lnTo>
                                <a:lnTo>
                                  <a:pt x="209" y="2365"/>
                                </a:lnTo>
                                <a:lnTo>
                                  <a:pt x="207" y="2365"/>
                                </a:lnTo>
                                <a:lnTo>
                                  <a:pt x="205" y="2365"/>
                                </a:lnTo>
                                <a:lnTo>
                                  <a:pt x="203" y="2365"/>
                                </a:lnTo>
                                <a:lnTo>
                                  <a:pt x="201" y="2365"/>
                                </a:lnTo>
                                <a:lnTo>
                                  <a:pt x="199" y="2365"/>
                                </a:lnTo>
                                <a:lnTo>
                                  <a:pt x="197" y="2365"/>
                                </a:lnTo>
                                <a:lnTo>
                                  <a:pt x="194" y="2364"/>
                                </a:lnTo>
                                <a:lnTo>
                                  <a:pt x="192" y="2364"/>
                                </a:lnTo>
                                <a:lnTo>
                                  <a:pt x="190" y="2364"/>
                                </a:lnTo>
                                <a:lnTo>
                                  <a:pt x="188" y="2363"/>
                                </a:lnTo>
                                <a:lnTo>
                                  <a:pt x="185" y="2362"/>
                                </a:lnTo>
                                <a:lnTo>
                                  <a:pt x="183" y="2361"/>
                                </a:lnTo>
                                <a:lnTo>
                                  <a:pt x="181" y="2360"/>
                                </a:lnTo>
                                <a:lnTo>
                                  <a:pt x="179" y="2359"/>
                                </a:lnTo>
                                <a:lnTo>
                                  <a:pt x="178" y="2358"/>
                                </a:lnTo>
                                <a:lnTo>
                                  <a:pt x="176" y="2357"/>
                                </a:lnTo>
                                <a:lnTo>
                                  <a:pt x="174" y="2355"/>
                                </a:lnTo>
                                <a:lnTo>
                                  <a:pt x="171" y="2354"/>
                                </a:lnTo>
                                <a:lnTo>
                                  <a:pt x="169" y="2352"/>
                                </a:lnTo>
                                <a:lnTo>
                                  <a:pt x="168" y="2351"/>
                                </a:lnTo>
                                <a:lnTo>
                                  <a:pt x="166" y="2348"/>
                                </a:lnTo>
                                <a:lnTo>
                                  <a:pt x="164" y="2346"/>
                                </a:lnTo>
                                <a:lnTo>
                                  <a:pt x="162" y="2343"/>
                                </a:lnTo>
                                <a:lnTo>
                                  <a:pt x="160" y="2341"/>
                                </a:lnTo>
                                <a:lnTo>
                                  <a:pt x="158" y="2339"/>
                                </a:lnTo>
                                <a:lnTo>
                                  <a:pt x="157" y="2336"/>
                                </a:lnTo>
                                <a:lnTo>
                                  <a:pt x="155" y="2333"/>
                                </a:lnTo>
                                <a:lnTo>
                                  <a:pt x="154" y="2331"/>
                                </a:lnTo>
                                <a:lnTo>
                                  <a:pt x="152" y="2328"/>
                                </a:lnTo>
                                <a:lnTo>
                                  <a:pt x="151" y="2325"/>
                                </a:lnTo>
                                <a:lnTo>
                                  <a:pt x="149" y="2322"/>
                                </a:lnTo>
                                <a:lnTo>
                                  <a:pt x="147" y="2318"/>
                                </a:lnTo>
                                <a:lnTo>
                                  <a:pt x="145" y="2313"/>
                                </a:lnTo>
                                <a:lnTo>
                                  <a:pt x="144" y="2308"/>
                                </a:lnTo>
                                <a:lnTo>
                                  <a:pt x="142" y="2302"/>
                                </a:lnTo>
                                <a:lnTo>
                                  <a:pt x="141" y="2298"/>
                                </a:lnTo>
                                <a:lnTo>
                                  <a:pt x="141" y="2293"/>
                                </a:lnTo>
                                <a:lnTo>
                                  <a:pt x="141" y="2289"/>
                                </a:lnTo>
                                <a:lnTo>
                                  <a:pt x="141" y="2285"/>
                                </a:lnTo>
                                <a:lnTo>
                                  <a:pt x="141" y="2281"/>
                                </a:lnTo>
                                <a:lnTo>
                                  <a:pt x="142" y="2277"/>
                                </a:lnTo>
                                <a:lnTo>
                                  <a:pt x="142" y="2273"/>
                                </a:lnTo>
                                <a:lnTo>
                                  <a:pt x="143" y="2269"/>
                                </a:lnTo>
                                <a:lnTo>
                                  <a:pt x="144" y="2265"/>
                                </a:lnTo>
                                <a:lnTo>
                                  <a:pt x="145" y="2262"/>
                                </a:lnTo>
                                <a:lnTo>
                                  <a:pt x="147" y="2259"/>
                                </a:lnTo>
                                <a:lnTo>
                                  <a:pt x="148" y="2256"/>
                                </a:lnTo>
                                <a:lnTo>
                                  <a:pt x="150" y="2253"/>
                                </a:lnTo>
                                <a:lnTo>
                                  <a:pt x="152" y="2251"/>
                                </a:lnTo>
                                <a:lnTo>
                                  <a:pt x="155" y="2248"/>
                                </a:lnTo>
                                <a:lnTo>
                                  <a:pt x="157" y="2246"/>
                                </a:lnTo>
                                <a:lnTo>
                                  <a:pt x="160" y="2244"/>
                                </a:lnTo>
                                <a:lnTo>
                                  <a:pt x="163" y="2242"/>
                                </a:lnTo>
                                <a:lnTo>
                                  <a:pt x="166" y="2240"/>
                                </a:lnTo>
                                <a:lnTo>
                                  <a:pt x="169" y="2237"/>
                                </a:lnTo>
                                <a:lnTo>
                                  <a:pt x="186" y="2269"/>
                                </a:lnTo>
                                <a:lnTo>
                                  <a:pt x="185" y="2271"/>
                                </a:lnTo>
                                <a:lnTo>
                                  <a:pt x="183" y="2272"/>
                                </a:lnTo>
                                <a:lnTo>
                                  <a:pt x="181" y="2273"/>
                                </a:lnTo>
                                <a:lnTo>
                                  <a:pt x="180" y="2275"/>
                                </a:lnTo>
                                <a:lnTo>
                                  <a:pt x="179" y="2276"/>
                                </a:lnTo>
                                <a:lnTo>
                                  <a:pt x="178" y="2278"/>
                                </a:lnTo>
                                <a:lnTo>
                                  <a:pt x="177" y="2279"/>
                                </a:lnTo>
                                <a:lnTo>
                                  <a:pt x="176" y="2281"/>
                                </a:lnTo>
                                <a:lnTo>
                                  <a:pt x="175" y="2282"/>
                                </a:lnTo>
                                <a:lnTo>
                                  <a:pt x="175" y="2284"/>
                                </a:lnTo>
                                <a:lnTo>
                                  <a:pt x="174" y="2286"/>
                                </a:lnTo>
                                <a:lnTo>
                                  <a:pt x="172" y="2287"/>
                                </a:lnTo>
                                <a:lnTo>
                                  <a:pt x="172" y="2289"/>
                                </a:lnTo>
                                <a:lnTo>
                                  <a:pt x="172" y="2291"/>
                                </a:lnTo>
                                <a:lnTo>
                                  <a:pt x="172" y="2292"/>
                                </a:lnTo>
                                <a:lnTo>
                                  <a:pt x="172" y="2294"/>
                                </a:lnTo>
                                <a:lnTo>
                                  <a:pt x="172" y="2296"/>
                                </a:lnTo>
                                <a:lnTo>
                                  <a:pt x="172" y="2298"/>
                                </a:lnTo>
                                <a:lnTo>
                                  <a:pt x="174" y="2300"/>
                                </a:lnTo>
                                <a:lnTo>
                                  <a:pt x="174" y="2302"/>
                                </a:lnTo>
                                <a:lnTo>
                                  <a:pt x="175" y="2304"/>
                                </a:lnTo>
                                <a:lnTo>
                                  <a:pt x="175" y="2306"/>
                                </a:lnTo>
                                <a:lnTo>
                                  <a:pt x="176" y="2309"/>
                                </a:lnTo>
                                <a:lnTo>
                                  <a:pt x="177" y="2310"/>
                                </a:lnTo>
                                <a:lnTo>
                                  <a:pt x="178" y="2313"/>
                                </a:lnTo>
                                <a:lnTo>
                                  <a:pt x="179" y="2315"/>
                                </a:lnTo>
                                <a:lnTo>
                                  <a:pt x="180" y="2317"/>
                                </a:lnTo>
                                <a:lnTo>
                                  <a:pt x="181" y="2319"/>
                                </a:lnTo>
                                <a:lnTo>
                                  <a:pt x="183" y="2320"/>
                                </a:lnTo>
                                <a:lnTo>
                                  <a:pt x="184" y="2322"/>
                                </a:lnTo>
                                <a:lnTo>
                                  <a:pt x="185" y="2323"/>
                                </a:lnTo>
                                <a:lnTo>
                                  <a:pt x="187" y="2325"/>
                                </a:lnTo>
                                <a:lnTo>
                                  <a:pt x="188" y="2326"/>
                                </a:lnTo>
                                <a:lnTo>
                                  <a:pt x="190" y="2327"/>
                                </a:lnTo>
                                <a:lnTo>
                                  <a:pt x="191" y="2328"/>
                                </a:lnTo>
                                <a:lnTo>
                                  <a:pt x="192" y="2329"/>
                                </a:lnTo>
                                <a:lnTo>
                                  <a:pt x="194" y="2330"/>
                                </a:lnTo>
                                <a:lnTo>
                                  <a:pt x="195" y="2331"/>
                                </a:lnTo>
                                <a:lnTo>
                                  <a:pt x="196" y="2331"/>
                                </a:lnTo>
                                <a:lnTo>
                                  <a:pt x="197" y="2332"/>
                                </a:lnTo>
                                <a:lnTo>
                                  <a:pt x="198" y="2332"/>
                                </a:lnTo>
                                <a:lnTo>
                                  <a:pt x="199" y="2332"/>
                                </a:lnTo>
                                <a:lnTo>
                                  <a:pt x="200" y="2332"/>
                                </a:lnTo>
                                <a:lnTo>
                                  <a:pt x="201" y="2332"/>
                                </a:lnTo>
                                <a:lnTo>
                                  <a:pt x="202" y="2332"/>
                                </a:lnTo>
                                <a:lnTo>
                                  <a:pt x="203" y="2331"/>
                                </a:lnTo>
                                <a:lnTo>
                                  <a:pt x="204" y="2331"/>
                                </a:lnTo>
                                <a:lnTo>
                                  <a:pt x="205" y="2330"/>
                                </a:lnTo>
                                <a:lnTo>
                                  <a:pt x="206" y="2330"/>
                                </a:lnTo>
                                <a:lnTo>
                                  <a:pt x="207" y="2330"/>
                                </a:lnTo>
                                <a:lnTo>
                                  <a:pt x="208" y="2329"/>
                                </a:lnTo>
                                <a:lnTo>
                                  <a:pt x="208" y="2329"/>
                                </a:lnTo>
                                <a:lnTo>
                                  <a:pt x="209" y="2328"/>
                                </a:lnTo>
                                <a:lnTo>
                                  <a:pt x="209" y="2327"/>
                                </a:lnTo>
                                <a:lnTo>
                                  <a:pt x="210" y="2326"/>
                                </a:lnTo>
                                <a:lnTo>
                                  <a:pt x="210" y="2325"/>
                                </a:lnTo>
                                <a:lnTo>
                                  <a:pt x="211" y="2324"/>
                                </a:lnTo>
                                <a:lnTo>
                                  <a:pt x="211" y="2323"/>
                                </a:lnTo>
                                <a:lnTo>
                                  <a:pt x="211" y="2322"/>
                                </a:lnTo>
                                <a:lnTo>
                                  <a:pt x="211" y="2321"/>
                                </a:lnTo>
                                <a:lnTo>
                                  <a:pt x="212" y="2320"/>
                                </a:lnTo>
                                <a:lnTo>
                                  <a:pt x="212" y="2319"/>
                                </a:lnTo>
                                <a:lnTo>
                                  <a:pt x="213" y="2317"/>
                                </a:lnTo>
                                <a:lnTo>
                                  <a:pt x="213" y="2315"/>
                                </a:lnTo>
                                <a:lnTo>
                                  <a:pt x="213" y="2312"/>
                                </a:lnTo>
                                <a:lnTo>
                                  <a:pt x="213" y="2310"/>
                                </a:lnTo>
                                <a:lnTo>
                                  <a:pt x="213" y="2306"/>
                                </a:lnTo>
                                <a:lnTo>
                                  <a:pt x="213" y="2303"/>
                                </a:lnTo>
                                <a:lnTo>
                                  <a:pt x="212" y="2299"/>
                                </a:lnTo>
                                <a:lnTo>
                                  <a:pt x="212" y="2296"/>
                                </a:lnTo>
                                <a:lnTo>
                                  <a:pt x="211" y="2292"/>
                                </a:lnTo>
                                <a:lnTo>
                                  <a:pt x="210" y="2287"/>
                                </a:lnTo>
                                <a:lnTo>
                                  <a:pt x="210" y="2283"/>
                                </a:lnTo>
                                <a:lnTo>
                                  <a:pt x="209" y="2279"/>
                                </a:lnTo>
                                <a:lnTo>
                                  <a:pt x="208" y="2275"/>
                                </a:lnTo>
                                <a:lnTo>
                                  <a:pt x="208" y="2271"/>
                                </a:lnTo>
                                <a:lnTo>
                                  <a:pt x="207" y="2267"/>
                                </a:lnTo>
                                <a:lnTo>
                                  <a:pt x="207" y="2263"/>
                                </a:lnTo>
                                <a:lnTo>
                                  <a:pt x="206" y="2259"/>
                                </a:lnTo>
                                <a:lnTo>
                                  <a:pt x="206" y="2256"/>
                                </a:lnTo>
                                <a:lnTo>
                                  <a:pt x="206" y="2253"/>
                                </a:lnTo>
                                <a:lnTo>
                                  <a:pt x="206" y="2250"/>
                                </a:lnTo>
                                <a:lnTo>
                                  <a:pt x="206" y="2248"/>
                                </a:lnTo>
                                <a:lnTo>
                                  <a:pt x="205" y="2245"/>
                                </a:lnTo>
                                <a:lnTo>
                                  <a:pt x="206" y="2243"/>
                                </a:lnTo>
                                <a:lnTo>
                                  <a:pt x="206" y="2241"/>
                                </a:lnTo>
                                <a:lnTo>
                                  <a:pt x="207" y="2239"/>
                                </a:lnTo>
                                <a:lnTo>
                                  <a:pt x="207" y="2237"/>
                                </a:lnTo>
                                <a:lnTo>
                                  <a:pt x="208" y="2235"/>
                                </a:lnTo>
                                <a:lnTo>
                                  <a:pt x="208" y="2233"/>
                                </a:lnTo>
                                <a:lnTo>
                                  <a:pt x="209" y="2231"/>
                                </a:lnTo>
                                <a:lnTo>
                                  <a:pt x="210" y="2229"/>
                                </a:lnTo>
                                <a:lnTo>
                                  <a:pt x="210" y="2227"/>
                                </a:lnTo>
                                <a:lnTo>
                                  <a:pt x="211" y="2225"/>
                                </a:lnTo>
                                <a:lnTo>
                                  <a:pt x="212" y="2222"/>
                                </a:lnTo>
                                <a:lnTo>
                                  <a:pt x="213" y="2220"/>
                                </a:lnTo>
                                <a:lnTo>
                                  <a:pt x="216" y="2219"/>
                                </a:lnTo>
                                <a:lnTo>
                                  <a:pt x="217" y="2217"/>
                                </a:lnTo>
                                <a:lnTo>
                                  <a:pt x="219" y="2215"/>
                                </a:lnTo>
                                <a:lnTo>
                                  <a:pt x="221" y="2213"/>
                                </a:lnTo>
                                <a:lnTo>
                                  <a:pt x="223" y="2211"/>
                                </a:lnTo>
                                <a:lnTo>
                                  <a:pt x="225" y="2210"/>
                                </a:lnTo>
                                <a:lnTo>
                                  <a:pt x="227" y="2208"/>
                                </a:lnTo>
                                <a:lnTo>
                                  <a:pt x="229" y="2207"/>
                                </a:lnTo>
                                <a:lnTo>
                                  <a:pt x="231" y="2205"/>
                                </a:lnTo>
                                <a:lnTo>
                                  <a:pt x="233" y="2204"/>
                                </a:lnTo>
                                <a:lnTo>
                                  <a:pt x="235" y="2203"/>
                                </a:lnTo>
                                <a:lnTo>
                                  <a:pt x="237" y="2201"/>
                                </a:lnTo>
                                <a:lnTo>
                                  <a:pt x="240" y="2201"/>
                                </a:lnTo>
                                <a:lnTo>
                                  <a:pt x="242" y="2200"/>
                                </a:lnTo>
                                <a:lnTo>
                                  <a:pt x="245" y="2199"/>
                                </a:lnTo>
                                <a:lnTo>
                                  <a:pt x="247" y="2199"/>
                                </a:lnTo>
                                <a:lnTo>
                                  <a:pt x="250" y="2198"/>
                                </a:lnTo>
                                <a:lnTo>
                                  <a:pt x="252" y="2198"/>
                                </a:lnTo>
                                <a:lnTo>
                                  <a:pt x="254" y="2198"/>
                                </a:lnTo>
                                <a:lnTo>
                                  <a:pt x="258" y="2198"/>
                                </a:lnTo>
                                <a:lnTo>
                                  <a:pt x="260" y="2198"/>
                                </a:lnTo>
                                <a:lnTo>
                                  <a:pt x="263" y="2198"/>
                                </a:lnTo>
                                <a:lnTo>
                                  <a:pt x="265" y="2198"/>
                                </a:lnTo>
                                <a:lnTo>
                                  <a:pt x="267" y="2198"/>
                                </a:lnTo>
                                <a:lnTo>
                                  <a:pt x="270" y="2199"/>
                                </a:lnTo>
                                <a:lnTo>
                                  <a:pt x="273" y="2200"/>
                                </a:lnTo>
                                <a:lnTo>
                                  <a:pt x="275" y="2200"/>
                                </a:lnTo>
                                <a:lnTo>
                                  <a:pt x="278" y="2201"/>
                                </a:lnTo>
                                <a:lnTo>
                                  <a:pt x="280" y="2202"/>
                                </a:lnTo>
                                <a:lnTo>
                                  <a:pt x="282" y="2203"/>
                                </a:lnTo>
                                <a:lnTo>
                                  <a:pt x="284" y="2204"/>
                                </a:lnTo>
                                <a:lnTo>
                                  <a:pt x="286" y="2206"/>
                                </a:lnTo>
                                <a:lnTo>
                                  <a:pt x="288" y="2207"/>
                                </a:lnTo>
                                <a:lnTo>
                                  <a:pt x="290" y="2209"/>
                                </a:lnTo>
                                <a:lnTo>
                                  <a:pt x="292" y="2211"/>
                                </a:lnTo>
                                <a:lnTo>
                                  <a:pt x="294" y="2212"/>
                                </a:lnTo>
                                <a:lnTo>
                                  <a:pt x="296" y="2214"/>
                                </a:lnTo>
                                <a:lnTo>
                                  <a:pt x="299" y="2216"/>
                                </a:lnTo>
                                <a:lnTo>
                                  <a:pt x="301" y="2218"/>
                                </a:lnTo>
                                <a:lnTo>
                                  <a:pt x="303" y="2220"/>
                                </a:lnTo>
                                <a:lnTo>
                                  <a:pt x="305" y="2223"/>
                                </a:lnTo>
                                <a:lnTo>
                                  <a:pt x="307" y="2226"/>
                                </a:lnTo>
                                <a:lnTo>
                                  <a:pt x="309" y="2229"/>
                                </a:lnTo>
                                <a:lnTo>
                                  <a:pt x="310" y="2232"/>
                                </a:lnTo>
                                <a:lnTo>
                                  <a:pt x="312" y="2235"/>
                                </a:lnTo>
                                <a:lnTo>
                                  <a:pt x="314" y="2238"/>
                                </a:lnTo>
                                <a:lnTo>
                                  <a:pt x="316" y="2242"/>
                                </a:lnTo>
                                <a:lnTo>
                                  <a:pt x="317" y="2245"/>
                                </a:lnTo>
                                <a:lnTo>
                                  <a:pt x="319" y="2250"/>
                                </a:lnTo>
                                <a:lnTo>
                                  <a:pt x="321" y="2255"/>
                                </a:lnTo>
                                <a:lnTo>
                                  <a:pt x="323" y="2260"/>
                                </a:lnTo>
                                <a:lnTo>
                                  <a:pt x="324" y="2265"/>
                                </a:lnTo>
                                <a:lnTo>
                                  <a:pt x="325" y="2270"/>
                                </a:lnTo>
                                <a:lnTo>
                                  <a:pt x="325" y="2274"/>
                                </a:lnTo>
                                <a:lnTo>
                                  <a:pt x="326" y="2279"/>
                                </a:lnTo>
                                <a:lnTo>
                                  <a:pt x="326" y="2283"/>
                                </a:lnTo>
                                <a:lnTo>
                                  <a:pt x="326" y="2287"/>
                                </a:lnTo>
                                <a:lnTo>
                                  <a:pt x="325" y="2291"/>
                                </a:lnTo>
                                <a:lnTo>
                                  <a:pt x="325" y="2295"/>
                                </a:lnTo>
                                <a:lnTo>
                                  <a:pt x="323" y="2298"/>
                                </a:lnTo>
                                <a:lnTo>
                                  <a:pt x="323" y="2302"/>
                                </a:lnTo>
                                <a:lnTo>
                                  <a:pt x="321" y="2306"/>
                                </a:lnTo>
                                <a:lnTo>
                                  <a:pt x="320" y="2310"/>
                                </a:lnTo>
                                <a:lnTo>
                                  <a:pt x="318" y="2314"/>
                                </a:lnTo>
                                <a:lnTo>
                                  <a:pt x="316" y="2317"/>
                                </a:lnTo>
                                <a:lnTo>
                                  <a:pt x="313" y="2320"/>
                                </a:lnTo>
                                <a:lnTo>
                                  <a:pt x="310" y="2323"/>
                                </a:lnTo>
                                <a:lnTo>
                                  <a:pt x="307" y="2326"/>
                                </a:lnTo>
                                <a:lnTo>
                                  <a:pt x="304" y="2329"/>
                                </a:lnTo>
                                <a:lnTo>
                                  <a:pt x="300" y="2332"/>
                                </a:lnTo>
                                <a:lnTo>
                                  <a:pt x="295" y="2334"/>
                                </a:lnTo>
                                <a:lnTo>
                                  <a:pt x="290" y="2336"/>
                                </a:lnTo>
                                <a:lnTo>
                                  <a:pt x="290" y="2336"/>
                                </a:lnTo>
                                <a:close/>
                                <a:moveTo>
                                  <a:pt x="275" y="2156"/>
                                </a:moveTo>
                                <a:lnTo>
                                  <a:pt x="110" y="2223"/>
                                </a:lnTo>
                                <a:lnTo>
                                  <a:pt x="97" y="2190"/>
                                </a:lnTo>
                                <a:lnTo>
                                  <a:pt x="262" y="2123"/>
                                </a:lnTo>
                                <a:lnTo>
                                  <a:pt x="275" y="2156"/>
                                </a:lnTo>
                                <a:lnTo>
                                  <a:pt x="275" y="2156"/>
                                </a:lnTo>
                                <a:close/>
                                <a:moveTo>
                                  <a:pt x="76" y="2138"/>
                                </a:moveTo>
                                <a:lnTo>
                                  <a:pt x="59" y="2075"/>
                                </a:lnTo>
                                <a:lnTo>
                                  <a:pt x="59" y="2072"/>
                                </a:lnTo>
                                <a:lnTo>
                                  <a:pt x="58" y="2069"/>
                                </a:lnTo>
                                <a:lnTo>
                                  <a:pt x="57" y="2066"/>
                                </a:lnTo>
                                <a:lnTo>
                                  <a:pt x="56" y="2063"/>
                                </a:lnTo>
                                <a:lnTo>
                                  <a:pt x="56" y="2060"/>
                                </a:lnTo>
                                <a:lnTo>
                                  <a:pt x="56" y="2056"/>
                                </a:lnTo>
                                <a:lnTo>
                                  <a:pt x="55" y="2053"/>
                                </a:lnTo>
                                <a:lnTo>
                                  <a:pt x="55" y="2051"/>
                                </a:lnTo>
                                <a:lnTo>
                                  <a:pt x="55" y="2048"/>
                                </a:lnTo>
                                <a:lnTo>
                                  <a:pt x="55" y="2046"/>
                                </a:lnTo>
                                <a:lnTo>
                                  <a:pt x="55" y="2044"/>
                                </a:lnTo>
                                <a:lnTo>
                                  <a:pt x="54" y="2041"/>
                                </a:lnTo>
                                <a:lnTo>
                                  <a:pt x="55" y="2039"/>
                                </a:lnTo>
                                <a:lnTo>
                                  <a:pt x="55" y="2037"/>
                                </a:lnTo>
                                <a:lnTo>
                                  <a:pt x="55" y="2034"/>
                                </a:lnTo>
                                <a:lnTo>
                                  <a:pt x="55" y="2032"/>
                                </a:lnTo>
                                <a:lnTo>
                                  <a:pt x="55" y="2030"/>
                                </a:lnTo>
                                <a:lnTo>
                                  <a:pt x="56" y="2027"/>
                                </a:lnTo>
                                <a:lnTo>
                                  <a:pt x="57" y="2025"/>
                                </a:lnTo>
                                <a:lnTo>
                                  <a:pt x="57" y="2022"/>
                                </a:lnTo>
                                <a:lnTo>
                                  <a:pt x="58" y="2020"/>
                                </a:lnTo>
                                <a:lnTo>
                                  <a:pt x="59" y="2018"/>
                                </a:lnTo>
                                <a:lnTo>
                                  <a:pt x="61" y="2016"/>
                                </a:lnTo>
                                <a:lnTo>
                                  <a:pt x="62" y="2012"/>
                                </a:lnTo>
                                <a:lnTo>
                                  <a:pt x="64" y="2010"/>
                                </a:lnTo>
                                <a:lnTo>
                                  <a:pt x="65" y="2008"/>
                                </a:lnTo>
                                <a:lnTo>
                                  <a:pt x="66" y="2005"/>
                                </a:lnTo>
                                <a:lnTo>
                                  <a:pt x="68" y="2003"/>
                                </a:lnTo>
                                <a:lnTo>
                                  <a:pt x="69" y="2001"/>
                                </a:lnTo>
                                <a:lnTo>
                                  <a:pt x="71" y="1999"/>
                                </a:lnTo>
                                <a:lnTo>
                                  <a:pt x="73" y="1997"/>
                                </a:lnTo>
                                <a:lnTo>
                                  <a:pt x="75" y="1995"/>
                                </a:lnTo>
                                <a:lnTo>
                                  <a:pt x="77" y="1993"/>
                                </a:lnTo>
                                <a:lnTo>
                                  <a:pt x="80" y="1992"/>
                                </a:lnTo>
                                <a:lnTo>
                                  <a:pt x="82" y="1990"/>
                                </a:lnTo>
                                <a:lnTo>
                                  <a:pt x="84" y="1988"/>
                                </a:lnTo>
                                <a:lnTo>
                                  <a:pt x="87" y="1987"/>
                                </a:lnTo>
                                <a:lnTo>
                                  <a:pt x="89" y="1985"/>
                                </a:lnTo>
                                <a:lnTo>
                                  <a:pt x="93" y="1983"/>
                                </a:lnTo>
                                <a:lnTo>
                                  <a:pt x="96" y="1981"/>
                                </a:lnTo>
                                <a:lnTo>
                                  <a:pt x="99" y="1980"/>
                                </a:lnTo>
                                <a:lnTo>
                                  <a:pt x="102" y="1978"/>
                                </a:lnTo>
                                <a:lnTo>
                                  <a:pt x="106" y="1977"/>
                                </a:lnTo>
                                <a:lnTo>
                                  <a:pt x="109" y="1975"/>
                                </a:lnTo>
                                <a:lnTo>
                                  <a:pt x="113" y="1973"/>
                                </a:lnTo>
                                <a:lnTo>
                                  <a:pt x="116" y="1972"/>
                                </a:lnTo>
                                <a:lnTo>
                                  <a:pt x="120" y="1971"/>
                                </a:lnTo>
                                <a:lnTo>
                                  <a:pt x="123" y="1970"/>
                                </a:lnTo>
                                <a:lnTo>
                                  <a:pt x="127" y="1969"/>
                                </a:lnTo>
                                <a:lnTo>
                                  <a:pt x="130" y="1968"/>
                                </a:lnTo>
                                <a:lnTo>
                                  <a:pt x="135" y="1967"/>
                                </a:lnTo>
                                <a:lnTo>
                                  <a:pt x="138" y="1967"/>
                                </a:lnTo>
                                <a:lnTo>
                                  <a:pt x="141" y="1966"/>
                                </a:lnTo>
                                <a:lnTo>
                                  <a:pt x="144" y="1965"/>
                                </a:lnTo>
                                <a:lnTo>
                                  <a:pt x="147" y="1965"/>
                                </a:lnTo>
                                <a:lnTo>
                                  <a:pt x="150" y="1965"/>
                                </a:lnTo>
                                <a:lnTo>
                                  <a:pt x="153" y="1965"/>
                                </a:lnTo>
                                <a:lnTo>
                                  <a:pt x="156" y="1965"/>
                                </a:lnTo>
                                <a:lnTo>
                                  <a:pt x="159" y="1965"/>
                                </a:lnTo>
                                <a:lnTo>
                                  <a:pt x="161" y="1965"/>
                                </a:lnTo>
                                <a:lnTo>
                                  <a:pt x="165" y="1966"/>
                                </a:lnTo>
                                <a:lnTo>
                                  <a:pt x="168" y="1966"/>
                                </a:lnTo>
                                <a:lnTo>
                                  <a:pt x="171" y="1966"/>
                                </a:lnTo>
                                <a:lnTo>
                                  <a:pt x="175" y="1966"/>
                                </a:lnTo>
                                <a:lnTo>
                                  <a:pt x="178" y="1967"/>
                                </a:lnTo>
                                <a:lnTo>
                                  <a:pt x="181" y="1968"/>
                                </a:lnTo>
                                <a:lnTo>
                                  <a:pt x="184" y="1968"/>
                                </a:lnTo>
                                <a:lnTo>
                                  <a:pt x="187" y="1969"/>
                                </a:lnTo>
                                <a:lnTo>
                                  <a:pt x="190" y="1970"/>
                                </a:lnTo>
                                <a:lnTo>
                                  <a:pt x="192" y="1971"/>
                                </a:lnTo>
                                <a:lnTo>
                                  <a:pt x="194" y="1972"/>
                                </a:lnTo>
                                <a:lnTo>
                                  <a:pt x="196" y="1973"/>
                                </a:lnTo>
                                <a:lnTo>
                                  <a:pt x="198" y="1976"/>
                                </a:lnTo>
                                <a:lnTo>
                                  <a:pt x="200" y="1977"/>
                                </a:lnTo>
                                <a:lnTo>
                                  <a:pt x="202" y="1979"/>
                                </a:lnTo>
                                <a:lnTo>
                                  <a:pt x="204" y="1980"/>
                                </a:lnTo>
                                <a:lnTo>
                                  <a:pt x="205" y="1982"/>
                                </a:lnTo>
                                <a:lnTo>
                                  <a:pt x="207" y="1983"/>
                                </a:lnTo>
                                <a:lnTo>
                                  <a:pt x="209" y="1985"/>
                                </a:lnTo>
                                <a:lnTo>
                                  <a:pt x="211" y="1987"/>
                                </a:lnTo>
                                <a:lnTo>
                                  <a:pt x="212" y="1989"/>
                                </a:lnTo>
                                <a:lnTo>
                                  <a:pt x="214" y="1991"/>
                                </a:lnTo>
                                <a:lnTo>
                                  <a:pt x="216" y="1993"/>
                                </a:lnTo>
                                <a:lnTo>
                                  <a:pt x="217" y="1994"/>
                                </a:lnTo>
                                <a:lnTo>
                                  <a:pt x="219" y="1996"/>
                                </a:lnTo>
                                <a:lnTo>
                                  <a:pt x="220" y="1998"/>
                                </a:lnTo>
                                <a:lnTo>
                                  <a:pt x="221" y="2000"/>
                                </a:lnTo>
                                <a:lnTo>
                                  <a:pt x="222" y="2003"/>
                                </a:lnTo>
                                <a:lnTo>
                                  <a:pt x="223" y="2005"/>
                                </a:lnTo>
                                <a:lnTo>
                                  <a:pt x="224" y="2008"/>
                                </a:lnTo>
                                <a:lnTo>
                                  <a:pt x="225" y="2010"/>
                                </a:lnTo>
                                <a:lnTo>
                                  <a:pt x="226" y="2013"/>
                                </a:lnTo>
                                <a:lnTo>
                                  <a:pt x="227" y="2016"/>
                                </a:lnTo>
                                <a:lnTo>
                                  <a:pt x="228" y="2019"/>
                                </a:lnTo>
                                <a:lnTo>
                                  <a:pt x="229" y="2022"/>
                                </a:lnTo>
                                <a:lnTo>
                                  <a:pt x="230" y="2024"/>
                                </a:lnTo>
                                <a:lnTo>
                                  <a:pt x="249" y="2088"/>
                                </a:lnTo>
                                <a:lnTo>
                                  <a:pt x="76" y="2138"/>
                                </a:lnTo>
                                <a:lnTo>
                                  <a:pt x="76" y="2138"/>
                                </a:lnTo>
                                <a:close/>
                                <a:moveTo>
                                  <a:pt x="96" y="2096"/>
                                </a:moveTo>
                                <a:lnTo>
                                  <a:pt x="208" y="2063"/>
                                </a:lnTo>
                                <a:lnTo>
                                  <a:pt x="202" y="2036"/>
                                </a:lnTo>
                                <a:lnTo>
                                  <a:pt x="202" y="2035"/>
                                </a:lnTo>
                                <a:lnTo>
                                  <a:pt x="201" y="2033"/>
                                </a:lnTo>
                                <a:lnTo>
                                  <a:pt x="200" y="2031"/>
                                </a:lnTo>
                                <a:lnTo>
                                  <a:pt x="200" y="2029"/>
                                </a:lnTo>
                                <a:lnTo>
                                  <a:pt x="199" y="2027"/>
                                </a:lnTo>
                                <a:lnTo>
                                  <a:pt x="198" y="2026"/>
                                </a:lnTo>
                                <a:lnTo>
                                  <a:pt x="197" y="2024"/>
                                </a:lnTo>
                                <a:lnTo>
                                  <a:pt x="197" y="2022"/>
                                </a:lnTo>
                                <a:lnTo>
                                  <a:pt x="196" y="2021"/>
                                </a:lnTo>
                                <a:lnTo>
                                  <a:pt x="196" y="2020"/>
                                </a:lnTo>
                                <a:lnTo>
                                  <a:pt x="195" y="2019"/>
                                </a:lnTo>
                                <a:lnTo>
                                  <a:pt x="194" y="2017"/>
                                </a:lnTo>
                                <a:lnTo>
                                  <a:pt x="194" y="2016"/>
                                </a:lnTo>
                                <a:lnTo>
                                  <a:pt x="193" y="2014"/>
                                </a:lnTo>
                                <a:lnTo>
                                  <a:pt x="193" y="2013"/>
                                </a:lnTo>
                                <a:lnTo>
                                  <a:pt x="192" y="2012"/>
                                </a:lnTo>
                                <a:lnTo>
                                  <a:pt x="191" y="2011"/>
                                </a:lnTo>
                                <a:lnTo>
                                  <a:pt x="190" y="2010"/>
                                </a:lnTo>
                                <a:lnTo>
                                  <a:pt x="189" y="2009"/>
                                </a:lnTo>
                                <a:lnTo>
                                  <a:pt x="188" y="2008"/>
                                </a:lnTo>
                                <a:lnTo>
                                  <a:pt x="187" y="2007"/>
                                </a:lnTo>
                                <a:lnTo>
                                  <a:pt x="186" y="2006"/>
                                </a:lnTo>
                                <a:lnTo>
                                  <a:pt x="185" y="2005"/>
                                </a:lnTo>
                                <a:lnTo>
                                  <a:pt x="184" y="2004"/>
                                </a:lnTo>
                                <a:lnTo>
                                  <a:pt x="183" y="2004"/>
                                </a:lnTo>
                                <a:lnTo>
                                  <a:pt x="182" y="2004"/>
                                </a:lnTo>
                                <a:lnTo>
                                  <a:pt x="181" y="2003"/>
                                </a:lnTo>
                                <a:lnTo>
                                  <a:pt x="180" y="2003"/>
                                </a:lnTo>
                                <a:lnTo>
                                  <a:pt x="178" y="2003"/>
                                </a:lnTo>
                                <a:lnTo>
                                  <a:pt x="177" y="2002"/>
                                </a:lnTo>
                                <a:lnTo>
                                  <a:pt x="175" y="2002"/>
                                </a:lnTo>
                                <a:lnTo>
                                  <a:pt x="172" y="2002"/>
                                </a:lnTo>
                                <a:lnTo>
                                  <a:pt x="171" y="2002"/>
                                </a:lnTo>
                                <a:lnTo>
                                  <a:pt x="169" y="2002"/>
                                </a:lnTo>
                                <a:lnTo>
                                  <a:pt x="167" y="2002"/>
                                </a:lnTo>
                                <a:lnTo>
                                  <a:pt x="165" y="2001"/>
                                </a:lnTo>
                                <a:lnTo>
                                  <a:pt x="163" y="2002"/>
                                </a:lnTo>
                                <a:lnTo>
                                  <a:pt x="160" y="2002"/>
                                </a:lnTo>
                                <a:lnTo>
                                  <a:pt x="158" y="2002"/>
                                </a:lnTo>
                                <a:lnTo>
                                  <a:pt x="155" y="2002"/>
                                </a:lnTo>
                                <a:lnTo>
                                  <a:pt x="152" y="2002"/>
                                </a:lnTo>
                                <a:lnTo>
                                  <a:pt x="150" y="2002"/>
                                </a:lnTo>
                                <a:lnTo>
                                  <a:pt x="147" y="2002"/>
                                </a:lnTo>
                                <a:lnTo>
                                  <a:pt x="144" y="2003"/>
                                </a:lnTo>
                                <a:lnTo>
                                  <a:pt x="141" y="2003"/>
                                </a:lnTo>
                                <a:lnTo>
                                  <a:pt x="138" y="2004"/>
                                </a:lnTo>
                                <a:lnTo>
                                  <a:pt x="135" y="2005"/>
                                </a:lnTo>
                                <a:lnTo>
                                  <a:pt x="130" y="2005"/>
                                </a:lnTo>
                                <a:lnTo>
                                  <a:pt x="128" y="2006"/>
                                </a:lnTo>
                                <a:lnTo>
                                  <a:pt x="125" y="2007"/>
                                </a:lnTo>
                                <a:lnTo>
                                  <a:pt x="122" y="2008"/>
                                </a:lnTo>
                                <a:lnTo>
                                  <a:pt x="119" y="2009"/>
                                </a:lnTo>
                                <a:lnTo>
                                  <a:pt x="117" y="2010"/>
                                </a:lnTo>
                                <a:lnTo>
                                  <a:pt x="114" y="2011"/>
                                </a:lnTo>
                                <a:lnTo>
                                  <a:pt x="112" y="2012"/>
                                </a:lnTo>
                                <a:lnTo>
                                  <a:pt x="110" y="2013"/>
                                </a:lnTo>
                                <a:lnTo>
                                  <a:pt x="108" y="2014"/>
                                </a:lnTo>
                                <a:lnTo>
                                  <a:pt x="106" y="2016"/>
                                </a:lnTo>
                                <a:lnTo>
                                  <a:pt x="104" y="2017"/>
                                </a:lnTo>
                                <a:lnTo>
                                  <a:pt x="102" y="2017"/>
                                </a:lnTo>
                                <a:lnTo>
                                  <a:pt x="101" y="2019"/>
                                </a:lnTo>
                                <a:lnTo>
                                  <a:pt x="100" y="2020"/>
                                </a:lnTo>
                                <a:lnTo>
                                  <a:pt x="99" y="2021"/>
                                </a:lnTo>
                                <a:lnTo>
                                  <a:pt x="97" y="2023"/>
                                </a:lnTo>
                                <a:lnTo>
                                  <a:pt x="96" y="2024"/>
                                </a:lnTo>
                                <a:lnTo>
                                  <a:pt x="95" y="2025"/>
                                </a:lnTo>
                                <a:lnTo>
                                  <a:pt x="94" y="2026"/>
                                </a:lnTo>
                                <a:lnTo>
                                  <a:pt x="93" y="2028"/>
                                </a:lnTo>
                                <a:lnTo>
                                  <a:pt x="92" y="2029"/>
                                </a:lnTo>
                                <a:lnTo>
                                  <a:pt x="90" y="2031"/>
                                </a:lnTo>
                                <a:lnTo>
                                  <a:pt x="90" y="2032"/>
                                </a:lnTo>
                                <a:lnTo>
                                  <a:pt x="89" y="2033"/>
                                </a:lnTo>
                                <a:lnTo>
                                  <a:pt x="89" y="2035"/>
                                </a:lnTo>
                                <a:lnTo>
                                  <a:pt x="88" y="2036"/>
                                </a:lnTo>
                                <a:lnTo>
                                  <a:pt x="87" y="2037"/>
                                </a:lnTo>
                                <a:lnTo>
                                  <a:pt x="86" y="2039"/>
                                </a:lnTo>
                                <a:lnTo>
                                  <a:pt x="86" y="2040"/>
                                </a:lnTo>
                                <a:lnTo>
                                  <a:pt x="86" y="2042"/>
                                </a:lnTo>
                                <a:lnTo>
                                  <a:pt x="85" y="2043"/>
                                </a:lnTo>
                                <a:lnTo>
                                  <a:pt x="85" y="2045"/>
                                </a:lnTo>
                                <a:lnTo>
                                  <a:pt x="85" y="2046"/>
                                </a:lnTo>
                                <a:lnTo>
                                  <a:pt x="85" y="2048"/>
                                </a:lnTo>
                                <a:lnTo>
                                  <a:pt x="85" y="2050"/>
                                </a:lnTo>
                                <a:lnTo>
                                  <a:pt x="85" y="2051"/>
                                </a:lnTo>
                                <a:lnTo>
                                  <a:pt x="86" y="2053"/>
                                </a:lnTo>
                                <a:lnTo>
                                  <a:pt x="86" y="2054"/>
                                </a:lnTo>
                                <a:lnTo>
                                  <a:pt x="86" y="2056"/>
                                </a:lnTo>
                                <a:lnTo>
                                  <a:pt x="86" y="2059"/>
                                </a:lnTo>
                                <a:lnTo>
                                  <a:pt x="86" y="2061"/>
                                </a:lnTo>
                                <a:lnTo>
                                  <a:pt x="87" y="2063"/>
                                </a:lnTo>
                                <a:lnTo>
                                  <a:pt x="87" y="2066"/>
                                </a:lnTo>
                                <a:lnTo>
                                  <a:pt x="88" y="2068"/>
                                </a:lnTo>
                                <a:lnTo>
                                  <a:pt x="88" y="2071"/>
                                </a:lnTo>
                                <a:lnTo>
                                  <a:pt x="89" y="2074"/>
                                </a:lnTo>
                                <a:lnTo>
                                  <a:pt x="90" y="2077"/>
                                </a:lnTo>
                                <a:lnTo>
                                  <a:pt x="90" y="2080"/>
                                </a:lnTo>
                                <a:lnTo>
                                  <a:pt x="96" y="2096"/>
                                </a:lnTo>
                                <a:lnTo>
                                  <a:pt x="96" y="2096"/>
                                </a:lnTo>
                                <a:close/>
                                <a:moveTo>
                                  <a:pt x="183" y="1755"/>
                                </a:moveTo>
                                <a:lnTo>
                                  <a:pt x="188" y="1794"/>
                                </a:lnTo>
                                <a:lnTo>
                                  <a:pt x="149" y="1814"/>
                                </a:lnTo>
                                <a:lnTo>
                                  <a:pt x="157" y="1884"/>
                                </a:lnTo>
                                <a:lnTo>
                                  <a:pt x="199" y="1895"/>
                                </a:lnTo>
                                <a:lnTo>
                                  <a:pt x="203" y="1933"/>
                                </a:lnTo>
                                <a:lnTo>
                                  <a:pt x="18" y="1884"/>
                                </a:lnTo>
                                <a:lnTo>
                                  <a:pt x="13" y="1847"/>
                                </a:lnTo>
                                <a:lnTo>
                                  <a:pt x="183" y="1755"/>
                                </a:lnTo>
                                <a:lnTo>
                                  <a:pt x="183" y="1755"/>
                                </a:lnTo>
                                <a:close/>
                                <a:moveTo>
                                  <a:pt x="119" y="1828"/>
                                </a:moveTo>
                                <a:lnTo>
                                  <a:pt x="57" y="1862"/>
                                </a:lnTo>
                                <a:lnTo>
                                  <a:pt x="126" y="1878"/>
                                </a:lnTo>
                                <a:lnTo>
                                  <a:pt x="119" y="1828"/>
                                </a:lnTo>
                                <a:lnTo>
                                  <a:pt x="119" y="1828"/>
                                </a:lnTo>
                                <a:close/>
                                <a:moveTo>
                                  <a:pt x="3" y="1741"/>
                                </a:moveTo>
                                <a:lnTo>
                                  <a:pt x="0" y="1674"/>
                                </a:lnTo>
                                <a:lnTo>
                                  <a:pt x="1" y="1671"/>
                                </a:lnTo>
                                <a:lnTo>
                                  <a:pt x="1" y="1668"/>
                                </a:lnTo>
                                <a:lnTo>
                                  <a:pt x="1" y="1665"/>
                                </a:lnTo>
                                <a:lnTo>
                                  <a:pt x="1" y="1662"/>
                                </a:lnTo>
                                <a:lnTo>
                                  <a:pt x="1" y="1659"/>
                                </a:lnTo>
                                <a:lnTo>
                                  <a:pt x="1" y="1656"/>
                                </a:lnTo>
                                <a:lnTo>
                                  <a:pt x="2" y="1653"/>
                                </a:lnTo>
                                <a:lnTo>
                                  <a:pt x="2" y="1651"/>
                                </a:lnTo>
                                <a:lnTo>
                                  <a:pt x="2" y="1648"/>
                                </a:lnTo>
                                <a:lnTo>
                                  <a:pt x="3" y="1646"/>
                                </a:lnTo>
                                <a:lnTo>
                                  <a:pt x="3" y="1644"/>
                                </a:lnTo>
                                <a:lnTo>
                                  <a:pt x="3" y="1641"/>
                                </a:lnTo>
                                <a:lnTo>
                                  <a:pt x="4" y="1638"/>
                                </a:lnTo>
                                <a:lnTo>
                                  <a:pt x="5" y="1636"/>
                                </a:lnTo>
                                <a:lnTo>
                                  <a:pt x="6" y="1634"/>
                                </a:lnTo>
                                <a:lnTo>
                                  <a:pt x="7" y="1631"/>
                                </a:lnTo>
                                <a:lnTo>
                                  <a:pt x="9" y="1629"/>
                                </a:lnTo>
                                <a:lnTo>
                                  <a:pt x="10" y="1627"/>
                                </a:lnTo>
                                <a:lnTo>
                                  <a:pt x="11" y="1624"/>
                                </a:lnTo>
                                <a:lnTo>
                                  <a:pt x="13" y="1622"/>
                                </a:lnTo>
                                <a:lnTo>
                                  <a:pt x="14" y="1620"/>
                                </a:lnTo>
                                <a:lnTo>
                                  <a:pt x="16" y="1618"/>
                                </a:lnTo>
                                <a:lnTo>
                                  <a:pt x="17" y="1616"/>
                                </a:lnTo>
                                <a:lnTo>
                                  <a:pt x="18" y="1613"/>
                                </a:lnTo>
                                <a:lnTo>
                                  <a:pt x="21" y="1612"/>
                                </a:lnTo>
                                <a:lnTo>
                                  <a:pt x="23" y="1611"/>
                                </a:lnTo>
                                <a:lnTo>
                                  <a:pt x="25" y="1609"/>
                                </a:lnTo>
                                <a:lnTo>
                                  <a:pt x="27" y="1608"/>
                                </a:lnTo>
                                <a:lnTo>
                                  <a:pt x="29" y="1606"/>
                                </a:lnTo>
                                <a:lnTo>
                                  <a:pt x="32" y="1605"/>
                                </a:lnTo>
                                <a:lnTo>
                                  <a:pt x="34" y="1603"/>
                                </a:lnTo>
                                <a:lnTo>
                                  <a:pt x="37" y="1602"/>
                                </a:lnTo>
                                <a:lnTo>
                                  <a:pt x="39" y="1600"/>
                                </a:lnTo>
                                <a:lnTo>
                                  <a:pt x="42" y="1599"/>
                                </a:lnTo>
                                <a:lnTo>
                                  <a:pt x="45" y="1597"/>
                                </a:lnTo>
                                <a:lnTo>
                                  <a:pt x="47" y="1595"/>
                                </a:lnTo>
                                <a:lnTo>
                                  <a:pt x="51" y="1594"/>
                                </a:lnTo>
                                <a:lnTo>
                                  <a:pt x="54" y="1593"/>
                                </a:lnTo>
                                <a:lnTo>
                                  <a:pt x="57" y="1592"/>
                                </a:lnTo>
                                <a:lnTo>
                                  <a:pt x="60" y="1592"/>
                                </a:lnTo>
                                <a:lnTo>
                                  <a:pt x="64" y="1591"/>
                                </a:lnTo>
                                <a:lnTo>
                                  <a:pt x="67" y="1591"/>
                                </a:lnTo>
                                <a:lnTo>
                                  <a:pt x="71" y="1590"/>
                                </a:lnTo>
                                <a:lnTo>
                                  <a:pt x="74" y="1590"/>
                                </a:lnTo>
                                <a:lnTo>
                                  <a:pt x="78" y="1590"/>
                                </a:lnTo>
                                <a:lnTo>
                                  <a:pt x="82" y="1590"/>
                                </a:lnTo>
                                <a:lnTo>
                                  <a:pt x="86" y="1590"/>
                                </a:lnTo>
                                <a:lnTo>
                                  <a:pt x="89" y="1589"/>
                                </a:lnTo>
                                <a:lnTo>
                                  <a:pt x="94" y="1589"/>
                                </a:lnTo>
                                <a:lnTo>
                                  <a:pt x="97" y="1589"/>
                                </a:lnTo>
                                <a:lnTo>
                                  <a:pt x="101" y="1589"/>
                                </a:lnTo>
                                <a:lnTo>
                                  <a:pt x="104" y="1589"/>
                                </a:lnTo>
                                <a:lnTo>
                                  <a:pt x="107" y="1589"/>
                                </a:lnTo>
                                <a:lnTo>
                                  <a:pt x="110" y="1589"/>
                                </a:lnTo>
                                <a:lnTo>
                                  <a:pt x="113" y="1589"/>
                                </a:lnTo>
                                <a:lnTo>
                                  <a:pt x="116" y="1590"/>
                                </a:lnTo>
                                <a:lnTo>
                                  <a:pt x="119" y="1590"/>
                                </a:lnTo>
                                <a:lnTo>
                                  <a:pt x="122" y="1591"/>
                                </a:lnTo>
                                <a:lnTo>
                                  <a:pt x="125" y="1592"/>
                                </a:lnTo>
                                <a:lnTo>
                                  <a:pt x="127" y="1592"/>
                                </a:lnTo>
                                <a:lnTo>
                                  <a:pt x="131" y="1594"/>
                                </a:lnTo>
                                <a:lnTo>
                                  <a:pt x="135" y="1595"/>
                                </a:lnTo>
                                <a:lnTo>
                                  <a:pt x="138" y="1596"/>
                                </a:lnTo>
                                <a:lnTo>
                                  <a:pt x="141" y="1597"/>
                                </a:lnTo>
                                <a:lnTo>
                                  <a:pt x="143" y="1600"/>
                                </a:lnTo>
                                <a:lnTo>
                                  <a:pt x="146" y="1601"/>
                                </a:lnTo>
                                <a:lnTo>
                                  <a:pt x="149" y="1602"/>
                                </a:lnTo>
                                <a:lnTo>
                                  <a:pt x="151" y="1604"/>
                                </a:lnTo>
                                <a:lnTo>
                                  <a:pt x="153" y="1605"/>
                                </a:lnTo>
                                <a:lnTo>
                                  <a:pt x="155" y="1607"/>
                                </a:lnTo>
                                <a:lnTo>
                                  <a:pt x="157" y="1609"/>
                                </a:lnTo>
                                <a:lnTo>
                                  <a:pt x="158" y="1610"/>
                                </a:lnTo>
                                <a:lnTo>
                                  <a:pt x="160" y="1612"/>
                                </a:lnTo>
                                <a:lnTo>
                                  <a:pt x="162" y="1614"/>
                                </a:lnTo>
                                <a:lnTo>
                                  <a:pt x="164" y="1616"/>
                                </a:lnTo>
                                <a:lnTo>
                                  <a:pt x="165" y="1618"/>
                                </a:lnTo>
                                <a:lnTo>
                                  <a:pt x="167" y="1620"/>
                                </a:lnTo>
                                <a:lnTo>
                                  <a:pt x="168" y="1622"/>
                                </a:lnTo>
                                <a:lnTo>
                                  <a:pt x="169" y="1625"/>
                                </a:lnTo>
                                <a:lnTo>
                                  <a:pt x="171" y="1627"/>
                                </a:lnTo>
                                <a:lnTo>
                                  <a:pt x="172" y="1629"/>
                                </a:lnTo>
                                <a:lnTo>
                                  <a:pt x="174" y="1632"/>
                                </a:lnTo>
                                <a:lnTo>
                                  <a:pt x="175" y="1634"/>
                                </a:lnTo>
                                <a:lnTo>
                                  <a:pt x="175" y="1636"/>
                                </a:lnTo>
                                <a:lnTo>
                                  <a:pt x="176" y="1638"/>
                                </a:lnTo>
                                <a:lnTo>
                                  <a:pt x="176" y="1641"/>
                                </a:lnTo>
                                <a:lnTo>
                                  <a:pt x="177" y="1643"/>
                                </a:lnTo>
                                <a:lnTo>
                                  <a:pt x="177" y="1645"/>
                                </a:lnTo>
                                <a:lnTo>
                                  <a:pt x="178" y="1648"/>
                                </a:lnTo>
                                <a:lnTo>
                                  <a:pt x="178" y="1650"/>
                                </a:lnTo>
                                <a:lnTo>
                                  <a:pt x="178" y="1653"/>
                                </a:lnTo>
                                <a:lnTo>
                                  <a:pt x="179" y="1655"/>
                                </a:lnTo>
                                <a:lnTo>
                                  <a:pt x="179" y="1658"/>
                                </a:lnTo>
                                <a:lnTo>
                                  <a:pt x="180" y="1661"/>
                                </a:lnTo>
                                <a:lnTo>
                                  <a:pt x="180" y="1664"/>
                                </a:lnTo>
                                <a:lnTo>
                                  <a:pt x="180" y="1666"/>
                                </a:lnTo>
                                <a:lnTo>
                                  <a:pt x="181" y="1735"/>
                                </a:lnTo>
                                <a:lnTo>
                                  <a:pt x="3" y="1741"/>
                                </a:lnTo>
                                <a:lnTo>
                                  <a:pt x="3" y="1741"/>
                                </a:lnTo>
                                <a:close/>
                                <a:moveTo>
                                  <a:pt x="32" y="1704"/>
                                </a:moveTo>
                                <a:lnTo>
                                  <a:pt x="150" y="1699"/>
                                </a:lnTo>
                                <a:lnTo>
                                  <a:pt x="149" y="1673"/>
                                </a:lnTo>
                                <a:lnTo>
                                  <a:pt x="149" y="1671"/>
                                </a:lnTo>
                                <a:lnTo>
                                  <a:pt x="149" y="1669"/>
                                </a:lnTo>
                                <a:lnTo>
                                  <a:pt x="149" y="1666"/>
                                </a:lnTo>
                                <a:lnTo>
                                  <a:pt x="149" y="1664"/>
                                </a:lnTo>
                                <a:lnTo>
                                  <a:pt x="149" y="1662"/>
                                </a:lnTo>
                                <a:lnTo>
                                  <a:pt x="149" y="1660"/>
                                </a:lnTo>
                                <a:lnTo>
                                  <a:pt x="148" y="1658"/>
                                </a:lnTo>
                                <a:lnTo>
                                  <a:pt x="148" y="1657"/>
                                </a:lnTo>
                                <a:lnTo>
                                  <a:pt x="148" y="1655"/>
                                </a:lnTo>
                                <a:lnTo>
                                  <a:pt x="148" y="1654"/>
                                </a:lnTo>
                                <a:lnTo>
                                  <a:pt x="148" y="1653"/>
                                </a:lnTo>
                                <a:lnTo>
                                  <a:pt x="147" y="1651"/>
                                </a:lnTo>
                                <a:lnTo>
                                  <a:pt x="147" y="1650"/>
                                </a:lnTo>
                                <a:lnTo>
                                  <a:pt x="147" y="1649"/>
                                </a:lnTo>
                                <a:lnTo>
                                  <a:pt x="146" y="1648"/>
                                </a:lnTo>
                                <a:lnTo>
                                  <a:pt x="146" y="1647"/>
                                </a:lnTo>
                                <a:lnTo>
                                  <a:pt x="145" y="1645"/>
                                </a:lnTo>
                                <a:lnTo>
                                  <a:pt x="145" y="1644"/>
                                </a:lnTo>
                                <a:lnTo>
                                  <a:pt x="144" y="1643"/>
                                </a:lnTo>
                                <a:lnTo>
                                  <a:pt x="143" y="1642"/>
                                </a:lnTo>
                                <a:lnTo>
                                  <a:pt x="142" y="1641"/>
                                </a:lnTo>
                                <a:lnTo>
                                  <a:pt x="141" y="1639"/>
                                </a:lnTo>
                                <a:lnTo>
                                  <a:pt x="140" y="1638"/>
                                </a:lnTo>
                                <a:lnTo>
                                  <a:pt x="139" y="1637"/>
                                </a:lnTo>
                                <a:lnTo>
                                  <a:pt x="139" y="1637"/>
                                </a:lnTo>
                                <a:lnTo>
                                  <a:pt x="138" y="1636"/>
                                </a:lnTo>
                                <a:lnTo>
                                  <a:pt x="137" y="1635"/>
                                </a:lnTo>
                                <a:lnTo>
                                  <a:pt x="136" y="1634"/>
                                </a:lnTo>
                                <a:lnTo>
                                  <a:pt x="134" y="1633"/>
                                </a:lnTo>
                                <a:lnTo>
                                  <a:pt x="133" y="1632"/>
                                </a:lnTo>
                                <a:lnTo>
                                  <a:pt x="130" y="1631"/>
                                </a:lnTo>
                                <a:lnTo>
                                  <a:pt x="129" y="1631"/>
                                </a:lnTo>
                                <a:lnTo>
                                  <a:pt x="127" y="1630"/>
                                </a:lnTo>
                                <a:lnTo>
                                  <a:pt x="125" y="1629"/>
                                </a:lnTo>
                                <a:lnTo>
                                  <a:pt x="123" y="1629"/>
                                </a:lnTo>
                                <a:lnTo>
                                  <a:pt x="121" y="1628"/>
                                </a:lnTo>
                                <a:lnTo>
                                  <a:pt x="119" y="1628"/>
                                </a:lnTo>
                                <a:lnTo>
                                  <a:pt x="117" y="1628"/>
                                </a:lnTo>
                                <a:lnTo>
                                  <a:pt x="115" y="1627"/>
                                </a:lnTo>
                                <a:lnTo>
                                  <a:pt x="113" y="1627"/>
                                </a:lnTo>
                                <a:lnTo>
                                  <a:pt x="110" y="1627"/>
                                </a:lnTo>
                                <a:lnTo>
                                  <a:pt x="108" y="1626"/>
                                </a:lnTo>
                                <a:lnTo>
                                  <a:pt x="105" y="1626"/>
                                </a:lnTo>
                                <a:lnTo>
                                  <a:pt x="102" y="1626"/>
                                </a:lnTo>
                                <a:lnTo>
                                  <a:pt x="99" y="1626"/>
                                </a:lnTo>
                                <a:lnTo>
                                  <a:pt x="96" y="1626"/>
                                </a:lnTo>
                                <a:lnTo>
                                  <a:pt x="93" y="1626"/>
                                </a:lnTo>
                                <a:lnTo>
                                  <a:pt x="89" y="1625"/>
                                </a:lnTo>
                                <a:lnTo>
                                  <a:pt x="86" y="1626"/>
                                </a:lnTo>
                                <a:lnTo>
                                  <a:pt x="82" y="1626"/>
                                </a:lnTo>
                                <a:lnTo>
                                  <a:pt x="79" y="1626"/>
                                </a:lnTo>
                                <a:lnTo>
                                  <a:pt x="76" y="1627"/>
                                </a:lnTo>
                                <a:lnTo>
                                  <a:pt x="74" y="1627"/>
                                </a:lnTo>
                                <a:lnTo>
                                  <a:pt x="71" y="1628"/>
                                </a:lnTo>
                                <a:lnTo>
                                  <a:pt x="68" y="1628"/>
                                </a:lnTo>
                                <a:lnTo>
                                  <a:pt x="66" y="1628"/>
                                </a:lnTo>
                                <a:lnTo>
                                  <a:pt x="64" y="1629"/>
                                </a:lnTo>
                                <a:lnTo>
                                  <a:pt x="62" y="1629"/>
                                </a:lnTo>
                                <a:lnTo>
                                  <a:pt x="60" y="1629"/>
                                </a:lnTo>
                                <a:lnTo>
                                  <a:pt x="57" y="1629"/>
                                </a:lnTo>
                                <a:lnTo>
                                  <a:pt x="56" y="1630"/>
                                </a:lnTo>
                                <a:lnTo>
                                  <a:pt x="54" y="1631"/>
                                </a:lnTo>
                                <a:lnTo>
                                  <a:pt x="53" y="1632"/>
                                </a:lnTo>
                                <a:lnTo>
                                  <a:pt x="51" y="1633"/>
                                </a:lnTo>
                                <a:lnTo>
                                  <a:pt x="49" y="1634"/>
                                </a:lnTo>
                                <a:lnTo>
                                  <a:pt x="47" y="1635"/>
                                </a:lnTo>
                                <a:lnTo>
                                  <a:pt x="46" y="1636"/>
                                </a:lnTo>
                                <a:lnTo>
                                  <a:pt x="45" y="1637"/>
                                </a:lnTo>
                                <a:lnTo>
                                  <a:pt x="43" y="1638"/>
                                </a:lnTo>
                                <a:lnTo>
                                  <a:pt x="42" y="1639"/>
                                </a:lnTo>
                                <a:lnTo>
                                  <a:pt x="41" y="1641"/>
                                </a:lnTo>
                                <a:lnTo>
                                  <a:pt x="40" y="1641"/>
                                </a:lnTo>
                                <a:lnTo>
                                  <a:pt x="40" y="1643"/>
                                </a:lnTo>
                                <a:lnTo>
                                  <a:pt x="39" y="1644"/>
                                </a:lnTo>
                                <a:lnTo>
                                  <a:pt x="38" y="1645"/>
                                </a:lnTo>
                                <a:lnTo>
                                  <a:pt x="37" y="1647"/>
                                </a:lnTo>
                                <a:lnTo>
                                  <a:pt x="36" y="1648"/>
                                </a:lnTo>
                                <a:lnTo>
                                  <a:pt x="36" y="1650"/>
                                </a:lnTo>
                                <a:lnTo>
                                  <a:pt x="35" y="1651"/>
                                </a:lnTo>
                                <a:lnTo>
                                  <a:pt x="35" y="1653"/>
                                </a:lnTo>
                                <a:lnTo>
                                  <a:pt x="34" y="1654"/>
                                </a:lnTo>
                                <a:lnTo>
                                  <a:pt x="34" y="1656"/>
                                </a:lnTo>
                                <a:lnTo>
                                  <a:pt x="33" y="1658"/>
                                </a:lnTo>
                                <a:lnTo>
                                  <a:pt x="32" y="1659"/>
                                </a:lnTo>
                                <a:lnTo>
                                  <a:pt x="32" y="1661"/>
                                </a:lnTo>
                                <a:lnTo>
                                  <a:pt x="32" y="1662"/>
                                </a:lnTo>
                                <a:lnTo>
                                  <a:pt x="32" y="1664"/>
                                </a:lnTo>
                                <a:lnTo>
                                  <a:pt x="32" y="1665"/>
                                </a:lnTo>
                                <a:lnTo>
                                  <a:pt x="32" y="1667"/>
                                </a:lnTo>
                                <a:lnTo>
                                  <a:pt x="32" y="1670"/>
                                </a:lnTo>
                                <a:lnTo>
                                  <a:pt x="32" y="1672"/>
                                </a:lnTo>
                                <a:lnTo>
                                  <a:pt x="32" y="1675"/>
                                </a:lnTo>
                                <a:lnTo>
                                  <a:pt x="32" y="1678"/>
                                </a:lnTo>
                                <a:lnTo>
                                  <a:pt x="32" y="1681"/>
                                </a:lnTo>
                                <a:lnTo>
                                  <a:pt x="32" y="1685"/>
                                </a:lnTo>
                                <a:lnTo>
                                  <a:pt x="31" y="1688"/>
                                </a:lnTo>
                                <a:lnTo>
                                  <a:pt x="32" y="1704"/>
                                </a:lnTo>
                                <a:lnTo>
                                  <a:pt x="32" y="1704"/>
                                </a:lnTo>
                                <a:close/>
                                <a:moveTo>
                                  <a:pt x="186" y="1488"/>
                                </a:moveTo>
                                <a:lnTo>
                                  <a:pt x="10" y="1466"/>
                                </a:lnTo>
                                <a:lnTo>
                                  <a:pt x="13" y="1430"/>
                                </a:lnTo>
                                <a:lnTo>
                                  <a:pt x="143" y="1374"/>
                                </a:lnTo>
                                <a:lnTo>
                                  <a:pt x="23" y="1358"/>
                                </a:lnTo>
                                <a:lnTo>
                                  <a:pt x="26" y="1326"/>
                                </a:lnTo>
                                <a:lnTo>
                                  <a:pt x="203" y="1346"/>
                                </a:lnTo>
                                <a:lnTo>
                                  <a:pt x="199" y="1384"/>
                                </a:lnTo>
                                <a:lnTo>
                                  <a:pt x="74" y="1441"/>
                                </a:lnTo>
                                <a:lnTo>
                                  <a:pt x="191" y="1455"/>
                                </a:lnTo>
                                <a:lnTo>
                                  <a:pt x="186" y="1488"/>
                                </a:lnTo>
                                <a:lnTo>
                                  <a:pt x="186" y="1488"/>
                                </a:lnTo>
                                <a:close/>
                                <a:moveTo>
                                  <a:pt x="257" y="1158"/>
                                </a:moveTo>
                                <a:lnTo>
                                  <a:pt x="245" y="1195"/>
                                </a:lnTo>
                                <a:lnTo>
                                  <a:pt x="202" y="1198"/>
                                </a:lnTo>
                                <a:lnTo>
                                  <a:pt x="183" y="1268"/>
                                </a:lnTo>
                                <a:lnTo>
                                  <a:pt x="219" y="1292"/>
                                </a:lnTo>
                                <a:lnTo>
                                  <a:pt x="207" y="1329"/>
                                </a:lnTo>
                                <a:lnTo>
                                  <a:pt x="55" y="1213"/>
                                </a:lnTo>
                                <a:lnTo>
                                  <a:pt x="65" y="1177"/>
                                </a:lnTo>
                                <a:lnTo>
                                  <a:pt x="257" y="1158"/>
                                </a:lnTo>
                                <a:lnTo>
                                  <a:pt x="257" y="1158"/>
                                </a:lnTo>
                                <a:close/>
                                <a:moveTo>
                                  <a:pt x="169" y="1202"/>
                                </a:moveTo>
                                <a:lnTo>
                                  <a:pt x="101" y="1206"/>
                                </a:lnTo>
                                <a:lnTo>
                                  <a:pt x="157" y="1248"/>
                                </a:lnTo>
                                <a:lnTo>
                                  <a:pt x="169" y="1202"/>
                                </a:lnTo>
                                <a:lnTo>
                                  <a:pt x="169" y="1202"/>
                                </a:lnTo>
                                <a:close/>
                                <a:moveTo>
                                  <a:pt x="245" y="1008"/>
                                </a:moveTo>
                                <a:lnTo>
                                  <a:pt x="270" y="979"/>
                                </a:lnTo>
                                <a:lnTo>
                                  <a:pt x="274" y="983"/>
                                </a:lnTo>
                                <a:lnTo>
                                  <a:pt x="278" y="986"/>
                                </a:lnTo>
                                <a:lnTo>
                                  <a:pt x="281" y="989"/>
                                </a:lnTo>
                                <a:lnTo>
                                  <a:pt x="284" y="993"/>
                                </a:lnTo>
                                <a:lnTo>
                                  <a:pt x="287" y="996"/>
                                </a:lnTo>
                                <a:lnTo>
                                  <a:pt x="290" y="1000"/>
                                </a:lnTo>
                                <a:lnTo>
                                  <a:pt x="292" y="1003"/>
                                </a:lnTo>
                                <a:lnTo>
                                  <a:pt x="294" y="1007"/>
                                </a:lnTo>
                                <a:lnTo>
                                  <a:pt x="296" y="1010"/>
                                </a:lnTo>
                                <a:lnTo>
                                  <a:pt x="299" y="1015"/>
                                </a:lnTo>
                                <a:lnTo>
                                  <a:pt x="300" y="1018"/>
                                </a:lnTo>
                                <a:lnTo>
                                  <a:pt x="301" y="1021"/>
                                </a:lnTo>
                                <a:lnTo>
                                  <a:pt x="302" y="1025"/>
                                </a:lnTo>
                                <a:lnTo>
                                  <a:pt x="303" y="1029"/>
                                </a:lnTo>
                                <a:lnTo>
                                  <a:pt x="303" y="1032"/>
                                </a:lnTo>
                                <a:lnTo>
                                  <a:pt x="303" y="1036"/>
                                </a:lnTo>
                                <a:lnTo>
                                  <a:pt x="303" y="1040"/>
                                </a:lnTo>
                                <a:lnTo>
                                  <a:pt x="303" y="1044"/>
                                </a:lnTo>
                                <a:lnTo>
                                  <a:pt x="302" y="1048"/>
                                </a:lnTo>
                                <a:lnTo>
                                  <a:pt x="302" y="1052"/>
                                </a:lnTo>
                                <a:lnTo>
                                  <a:pt x="301" y="1058"/>
                                </a:lnTo>
                                <a:lnTo>
                                  <a:pt x="300" y="1062"/>
                                </a:lnTo>
                                <a:lnTo>
                                  <a:pt x="298" y="1067"/>
                                </a:lnTo>
                                <a:lnTo>
                                  <a:pt x="295" y="1071"/>
                                </a:lnTo>
                                <a:lnTo>
                                  <a:pt x="293" y="1076"/>
                                </a:lnTo>
                                <a:lnTo>
                                  <a:pt x="291" y="1081"/>
                                </a:lnTo>
                                <a:lnTo>
                                  <a:pt x="288" y="1086"/>
                                </a:lnTo>
                                <a:lnTo>
                                  <a:pt x="285" y="1090"/>
                                </a:lnTo>
                                <a:lnTo>
                                  <a:pt x="282" y="1094"/>
                                </a:lnTo>
                                <a:lnTo>
                                  <a:pt x="278" y="1099"/>
                                </a:lnTo>
                                <a:lnTo>
                                  <a:pt x="274" y="1102"/>
                                </a:lnTo>
                                <a:lnTo>
                                  <a:pt x="270" y="1105"/>
                                </a:lnTo>
                                <a:lnTo>
                                  <a:pt x="266" y="1108"/>
                                </a:lnTo>
                                <a:lnTo>
                                  <a:pt x="261" y="1111"/>
                                </a:lnTo>
                                <a:lnTo>
                                  <a:pt x="257" y="1113"/>
                                </a:lnTo>
                                <a:lnTo>
                                  <a:pt x="250" y="1115"/>
                                </a:lnTo>
                                <a:lnTo>
                                  <a:pt x="245" y="1118"/>
                                </a:lnTo>
                                <a:lnTo>
                                  <a:pt x="240" y="1119"/>
                                </a:lnTo>
                                <a:lnTo>
                                  <a:pt x="235" y="1120"/>
                                </a:lnTo>
                                <a:lnTo>
                                  <a:pt x="230" y="1121"/>
                                </a:lnTo>
                                <a:lnTo>
                                  <a:pt x="224" y="1121"/>
                                </a:lnTo>
                                <a:lnTo>
                                  <a:pt x="219" y="1121"/>
                                </a:lnTo>
                                <a:lnTo>
                                  <a:pt x="212" y="1120"/>
                                </a:lnTo>
                                <a:lnTo>
                                  <a:pt x="206" y="1119"/>
                                </a:lnTo>
                                <a:lnTo>
                                  <a:pt x="200" y="1118"/>
                                </a:lnTo>
                                <a:lnTo>
                                  <a:pt x="194" y="1116"/>
                                </a:lnTo>
                                <a:lnTo>
                                  <a:pt x="188" y="1114"/>
                                </a:lnTo>
                                <a:lnTo>
                                  <a:pt x="181" y="1111"/>
                                </a:lnTo>
                                <a:lnTo>
                                  <a:pt x="175" y="1109"/>
                                </a:lnTo>
                                <a:lnTo>
                                  <a:pt x="168" y="1106"/>
                                </a:lnTo>
                                <a:lnTo>
                                  <a:pt x="162" y="1103"/>
                                </a:lnTo>
                                <a:lnTo>
                                  <a:pt x="157" y="1099"/>
                                </a:lnTo>
                                <a:lnTo>
                                  <a:pt x="152" y="1095"/>
                                </a:lnTo>
                                <a:lnTo>
                                  <a:pt x="147" y="1091"/>
                                </a:lnTo>
                                <a:lnTo>
                                  <a:pt x="143" y="1087"/>
                                </a:lnTo>
                                <a:lnTo>
                                  <a:pt x="138" y="1083"/>
                                </a:lnTo>
                                <a:lnTo>
                                  <a:pt x="135" y="1079"/>
                                </a:lnTo>
                                <a:lnTo>
                                  <a:pt x="130" y="1075"/>
                                </a:lnTo>
                                <a:lnTo>
                                  <a:pt x="127" y="1070"/>
                                </a:lnTo>
                                <a:lnTo>
                                  <a:pt x="124" y="1065"/>
                                </a:lnTo>
                                <a:lnTo>
                                  <a:pt x="123" y="1061"/>
                                </a:lnTo>
                                <a:lnTo>
                                  <a:pt x="121" y="1055"/>
                                </a:lnTo>
                                <a:lnTo>
                                  <a:pt x="120" y="1050"/>
                                </a:lnTo>
                                <a:lnTo>
                                  <a:pt x="119" y="1045"/>
                                </a:lnTo>
                                <a:lnTo>
                                  <a:pt x="118" y="1039"/>
                                </a:lnTo>
                                <a:lnTo>
                                  <a:pt x="118" y="1034"/>
                                </a:lnTo>
                                <a:lnTo>
                                  <a:pt x="118" y="1028"/>
                                </a:lnTo>
                                <a:lnTo>
                                  <a:pt x="119" y="1023"/>
                                </a:lnTo>
                                <a:lnTo>
                                  <a:pt x="120" y="1017"/>
                                </a:lnTo>
                                <a:lnTo>
                                  <a:pt x="121" y="1010"/>
                                </a:lnTo>
                                <a:lnTo>
                                  <a:pt x="122" y="1004"/>
                                </a:lnTo>
                                <a:lnTo>
                                  <a:pt x="124" y="998"/>
                                </a:lnTo>
                                <a:lnTo>
                                  <a:pt x="127" y="994"/>
                                </a:lnTo>
                                <a:lnTo>
                                  <a:pt x="129" y="989"/>
                                </a:lnTo>
                                <a:lnTo>
                                  <a:pt x="131" y="985"/>
                                </a:lnTo>
                                <a:lnTo>
                                  <a:pt x="135" y="981"/>
                                </a:lnTo>
                                <a:lnTo>
                                  <a:pt x="138" y="977"/>
                                </a:lnTo>
                                <a:lnTo>
                                  <a:pt x="141" y="974"/>
                                </a:lnTo>
                                <a:lnTo>
                                  <a:pt x="144" y="970"/>
                                </a:lnTo>
                                <a:lnTo>
                                  <a:pt x="148" y="966"/>
                                </a:lnTo>
                                <a:lnTo>
                                  <a:pt x="152" y="964"/>
                                </a:lnTo>
                                <a:lnTo>
                                  <a:pt x="155" y="961"/>
                                </a:lnTo>
                                <a:lnTo>
                                  <a:pt x="159" y="959"/>
                                </a:lnTo>
                                <a:lnTo>
                                  <a:pt x="163" y="956"/>
                                </a:lnTo>
                                <a:lnTo>
                                  <a:pt x="166" y="955"/>
                                </a:lnTo>
                                <a:lnTo>
                                  <a:pt x="168" y="954"/>
                                </a:lnTo>
                                <a:lnTo>
                                  <a:pt x="171" y="953"/>
                                </a:lnTo>
                                <a:lnTo>
                                  <a:pt x="175" y="953"/>
                                </a:lnTo>
                                <a:lnTo>
                                  <a:pt x="178" y="952"/>
                                </a:lnTo>
                                <a:lnTo>
                                  <a:pt x="181" y="952"/>
                                </a:lnTo>
                                <a:lnTo>
                                  <a:pt x="184" y="951"/>
                                </a:lnTo>
                                <a:lnTo>
                                  <a:pt x="187" y="951"/>
                                </a:lnTo>
                                <a:lnTo>
                                  <a:pt x="190" y="951"/>
                                </a:lnTo>
                                <a:lnTo>
                                  <a:pt x="194" y="951"/>
                                </a:lnTo>
                                <a:lnTo>
                                  <a:pt x="197" y="951"/>
                                </a:lnTo>
                                <a:lnTo>
                                  <a:pt x="200" y="951"/>
                                </a:lnTo>
                                <a:lnTo>
                                  <a:pt x="194" y="989"/>
                                </a:lnTo>
                                <a:lnTo>
                                  <a:pt x="192" y="989"/>
                                </a:lnTo>
                                <a:lnTo>
                                  <a:pt x="190" y="989"/>
                                </a:lnTo>
                                <a:lnTo>
                                  <a:pt x="188" y="989"/>
                                </a:lnTo>
                                <a:lnTo>
                                  <a:pt x="186" y="989"/>
                                </a:lnTo>
                                <a:lnTo>
                                  <a:pt x="184" y="989"/>
                                </a:lnTo>
                                <a:lnTo>
                                  <a:pt x="182" y="989"/>
                                </a:lnTo>
                                <a:lnTo>
                                  <a:pt x="180" y="990"/>
                                </a:lnTo>
                                <a:lnTo>
                                  <a:pt x="178" y="990"/>
                                </a:lnTo>
                                <a:lnTo>
                                  <a:pt x="176" y="991"/>
                                </a:lnTo>
                                <a:lnTo>
                                  <a:pt x="174" y="992"/>
                                </a:lnTo>
                                <a:lnTo>
                                  <a:pt x="171" y="993"/>
                                </a:lnTo>
                                <a:lnTo>
                                  <a:pt x="169" y="993"/>
                                </a:lnTo>
                                <a:lnTo>
                                  <a:pt x="168" y="995"/>
                                </a:lnTo>
                                <a:lnTo>
                                  <a:pt x="166" y="996"/>
                                </a:lnTo>
                                <a:lnTo>
                                  <a:pt x="164" y="997"/>
                                </a:lnTo>
                                <a:lnTo>
                                  <a:pt x="162" y="998"/>
                                </a:lnTo>
                                <a:lnTo>
                                  <a:pt x="161" y="1000"/>
                                </a:lnTo>
                                <a:lnTo>
                                  <a:pt x="159" y="1001"/>
                                </a:lnTo>
                                <a:lnTo>
                                  <a:pt x="158" y="1003"/>
                                </a:lnTo>
                                <a:lnTo>
                                  <a:pt x="156" y="1004"/>
                                </a:lnTo>
                                <a:lnTo>
                                  <a:pt x="155" y="1006"/>
                                </a:lnTo>
                                <a:lnTo>
                                  <a:pt x="154" y="1008"/>
                                </a:lnTo>
                                <a:lnTo>
                                  <a:pt x="153" y="1010"/>
                                </a:lnTo>
                                <a:lnTo>
                                  <a:pt x="152" y="1012"/>
                                </a:lnTo>
                                <a:lnTo>
                                  <a:pt x="151" y="1016"/>
                                </a:lnTo>
                                <a:lnTo>
                                  <a:pt x="151" y="1019"/>
                                </a:lnTo>
                                <a:lnTo>
                                  <a:pt x="150" y="1022"/>
                                </a:lnTo>
                                <a:lnTo>
                                  <a:pt x="150" y="1025"/>
                                </a:lnTo>
                                <a:lnTo>
                                  <a:pt x="150" y="1028"/>
                                </a:lnTo>
                                <a:lnTo>
                                  <a:pt x="150" y="1031"/>
                                </a:lnTo>
                                <a:lnTo>
                                  <a:pt x="150" y="1034"/>
                                </a:lnTo>
                                <a:lnTo>
                                  <a:pt x="151" y="1037"/>
                                </a:lnTo>
                                <a:lnTo>
                                  <a:pt x="151" y="1040"/>
                                </a:lnTo>
                                <a:lnTo>
                                  <a:pt x="152" y="1043"/>
                                </a:lnTo>
                                <a:lnTo>
                                  <a:pt x="153" y="1046"/>
                                </a:lnTo>
                                <a:lnTo>
                                  <a:pt x="154" y="1048"/>
                                </a:lnTo>
                                <a:lnTo>
                                  <a:pt x="156" y="1051"/>
                                </a:lnTo>
                                <a:lnTo>
                                  <a:pt x="158" y="1054"/>
                                </a:lnTo>
                                <a:lnTo>
                                  <a:pt x="160" y="1057"/>
                                </a:lnTo>
                                <a:lnTo>
                                  <a:pt x="163" y="1060"/>
                                </a:lnTo>
                                <a:lnTo>
                                  <a:pt x="165" y="1062"/>
                                </a:lnTo>
                                <a:lnTo>
                                  <a:pt x="168" y="1065"/>
                                </a:lnTo>
                                <a:lnTo>
                                  <a:pt x="171" y="1067"/>
                                </a:lnTo>
                                <a:lnTo>
                                  <a:pt x="176" y="1069"/>
                                </a:lnTo>
                                <a:lnTo>
                                  <a:pt x="180" y="1071"/>
                                </a:lnTo>
                                <a:lnTo>
                                  <a:pt x="184" y="1073"/>
                                </a:lnTo>
                                <a:lnTo>
                                  <a:pt x="188" y="1075"/>
                                </a:lnTo>
                                <a:lnTo>
                                  <a:pt x="192" y="1076"/>
                                </a:lnTo>
                                <a:lnTo>
                                  <a:pt x="198" y="1078"/>
                                </a:lnTo>
                                <a:lnTo>
                                  <a:pt x="203" y="1080"/>
                                </a:lnTo>
                                <a:lnTo>
                                  <a:pt x="207" y="1082"/>
                                </a:lnTo>
                                <a:lnTo>
                                  <a:pt x="212" y="1083"/>
                                </a:lnTo>
                                <a:lnTo>
                                  <a:pt x="217" y="1084"/>
                                </a:lnTo>
                                <a:lnTo>
                                  <a:pt x="221" y="1085"/>
                                </a:lnTo>
                                <a:lnTo>
                                  <a:pt x="225" y="1085"/>
                                </a:lnTo>
                                <a:lnTo>
                                  <a:pt x="229" y="1086"/>
                                </a:lnTo>
                                <a:lnTo>
                                  <a:pt x="232" y="1086"/>
                                </a:lnTo>
                                <a:lnTo>
                                  <a:pt x="236" y="1086"/>
                                </a:lnTo>
                                <a:lnTo>
                                  <a:pt x="239" y="1085"/>
                                </a:lnTo>
                                <a:lnTo>
                                  <a:pt x="241" y="1084"/>
                                </a:lnTo>
                                <a:lnTo>
                                  <a:pt x="244" y="1083"/>
                                </a:lnTo>
                                <a:lnTo>
                                  <a:pt x="247" y="1082"/>
                                </a:lnTo>
                                <a:lnTo>
                                  <a:pt x="249" y="1080"/>
                                </a:lnTo>
                                <a:lnTo>
                                  <a:pt x="252" y="1079"/>
                                </a:lnTo>
                                <a:lnTo>
                                  <a:pt x="254" y="1077"/>
                                </a:lnTo>
                                <a:lnTo>
                                  <a:pt x="257" y="1075"/>
                                </a:lnTo>
                                <a:lnTo>
                                  <a:pt x="259" y="1073"/>
                                </a:lnTo>
                                <a:lnTo>
                                  <a:pt x="261" y="1071"/>
                                </a:lnTo>
                                <a:lnTo>
                                  <a:pt x="263" y="1068"/>
                                </a:lnTo>
                                <a:lnTo>
                                  <a:pt x="265" y="1066"/>
                                </a:lnTo>
                                <a:lnTo>
                                  <a:pt x="266" y="1063"/>
                                </a:lnTo>
                                <a:lnTo>
                                  <a:pt x="267" y="1060"/>
                                </a:lnTo>
                                <a:lnTo>
                                  <a:pt x="268" y="1058"/>
                                </a:lnTo>
                                <a:lnTo>
                                  <a:pt x="269" y="1055"/>
                                </a:lnTo>
                                <a:lnTo>
                                  <a:pt x="269" y="1053"/>
                                </a:lnTo>
                                <a:lnTo>
                                  <a:pt x="270" y="1050"/>
                                </a:lnTo>
                                <a:lnTo>
                                  <a:pt x="270" y="1048"/>
                                </a:lnTo>
                                <a:lnTo>
                                  <a:pt x="270" y="1046"/>
                                </a:lnTo>
                                <a:lnTo>
                                  <a:pt x="270" y="1043"/>
                                </a:lnTo>
                                <a:lnTo>
                                  <a:pt x="270" y="1041"/>
                                </a:lnTo>
                                <a:lnTo>
                                  <a:pt x="270" y="1039"/>
                                </a:lnTo>
                                <a:lnTo>
                                  <a:pt x="269" y="1037"/>
                                </a:lnTo>
                                <a:lnTo>
                                  <a:pt x="269" y="1035"/>
                                </a:lnTo>
                                <a:lnTo>
                                  <a:pt x="268" y="1032"/>
                                </a:lnTo>
                                <a:lnTo>
                                  <a:pt x="268" y="1031"/>
                                </a:lnTo>
                                <a:lnTo>
                                  <a:pt x="267" y="1029"/>
                                </a:lnTo>
                                <a:lnTo>
                                  <a:pt x="265" y="1027"/>
                                </a:lnTo>
                                <a:lnTo>
                                  <a:pt x="264" y="1025"/>
                                </a:lnTo>
                                <a:lnTo>
                                  <a:pt x="262" y="1023"/>
                                </a:lnTo>
                                <a:lnTo>
                                  <a:pt x="261" y="1021"/>
                                </a:lnTo>
                                <a:lnTo>
                                  <a:pt x="259" y="1019"/>
                                </a:lnTo>
                                <a:lnTo>
                                  <a:pt x="255" y="1017"/>
                                </a:lnTo>
                                <a:lnTo>
                                  <a:pt x="253" y="1015"/>
                                </a:lnTo>
                                <a:lnTo>
                                  <a:pt x="251" y="1012"/>
                                </a:lnTo>
                                <a:lnTo>
                                  <a:pt x="248" y="1010"/>
                                </a:lnTo>
                                <a:lnTo>
                                  <a:pt x="245" y="1008"/>
                                </a:lnTo>
                                <a:lnTo>
                                  <a:pt x="245" y="1008"/>
                                </a:lnTo>
                                <a:close/>
                                <a:moveTo>
                                  <a:pt x="337" y="976"/>
                                </a:moveTo>
                                <a:lnTo>
                                  <a:pt x="180" y="895"/>
                                </a:lnTo>
                                <a:lnTo>
                                  <a:pt x="196" y="863"/>
                                </a:lnTo>
                                <a:lnTo>
                                  <a:pt x="354" y="944"/>
                                </a:lnTo>
                                <a:lnTo>
                                  <a:pt x="337" y="976"/>
                                </a:lnTo>
                                <a:lnTo>
                                  <a:pt x="337" y="976"/>
                                </a:lnTo>
                                <a:close/>
                                <a:moveTo>
                                  <a:pt x="292" y="871"/>
                                </a:moveTo>
                                <a:lnTo>
                                  <a:pt x="289" y="869"/>
                                </a:lnTo>
                                <a:lnTo>
                                  <a:pt x="285" y="867"/>
                                </a:lnTo>
                                <a:lnTo>
                                  <a:pt x="281" y="864"/>
                                </a:lnTo>
                                <a:lnTo>
                                  <a:pt x="278" y="862"/>
                                </a:lnTo>
                                <a:lnTo>
                                  <a:pt x="275" y="859"/>
                                </a:lnTo>
                                <a:lnTo>
                                  <a:pt x="272" y="857"/>
                                </a:lnTo>
                                <a:lnTo>
                                  <a:pt x="270" y="854"/>
                                </a:lnTo>
                                <a:lnTo>
                                  <a:pt x="267" y="852"/>
                                </a:lnTo>
                                <a:lnTo>
                                  <a:pt x="265" y="849"/>
                                </a:lnTo>
                                <a:lnTo>
                                  <a:pt x="263" y="846"/>
                                </a:lnTo>
                                <a:lnTo>
                                  <a:pt x="261" y="843"/>
                                </a:lnTo>
                                <a:lnTo>
                                  <a:pt x="259" y="840"/>
                                </a:lnTo>
                                <a:lnTo>
                                  <a:pt x="258" y="838"/>
                                </a:lnTo>
                                <a:lnTo>
                                  <a:pt x="257" y="836"/>
                                </a:lnTo>
                                <a:lnTo>
                                  <a:pt x="255" y="834"/>
                                </a:lnTo>
                                <a:lnTo>
                                  <a:pt x="253" y="832"/>
                                </a:lnTo>
                                <a:lnTo>
                                  <a:pt x="252" y="830"/>
                                </a:lnTo>
                                <a:lnTo>
                                  <a:pt x="252" y="827"/>
                                </a:lnTo>
                                <a:lnTo>
                                  <a:pt x="251" y="825"/>
                                </a:lnTo>
                                <a:lnTo>
                                  <a:pt x="250" y="823"/>
                                </a:lnTo>
                                <a:lnTo>
                                  <a:pt x="249" y="820"/>
                                </a:lnTo>
                                <a:lnTo>
                                  <a:pt x="249" y="818"/>
                                </a:lnTo>
                                <a:lnTo>
                                  <a:pt x="248" y="816"/>
                                </a:lnTo>
                                <a:lnTo>
                                  <a:pt x="247" y="813"/>
                                </a:lnTo>
                                <a:lnTo>
                                  <a:pt x="247" y="811"/>
                                </a:lnTo>
                                <a:lnTo>
                                  <a:pt x="246" y="809"/>
                                </a:lnTo>
                                <a:lnTo>
                                  <a:pt x="246" y="805"/>
                                </a:lnTo>
                                <a:lnTo>
                                  <a:pt x="245" y="803"/>
                                </a:lnTo>
                                <a:lnTo>
                                  <a:pt x="245" y="800"/>
                                </a:lnTo>
                                <a:lnTo>
                                  <a:pt x="245" y="798"/>
                                </a:lnTo>
                                <a:lnTo>
                                  <a:pt x="245" y="796"/>
                                </a:lnTo>
                                <a:lnTo>
                                  <a:pt x="245" y="793"/>
                                </a:lnTo>
                                <a:lnTo>
                                  <a:pt x="245" y="791"/>
                                </a:lnTo>
                                <a:lnTo>
                                  <a:pt x="245" y="788"/>
                                </a:lnTo>
                                <a:lnTo>
                                  <a:pt x="245" y="786"/>
                                </a:lnTo>
                                <a:lnTo>
                                  <a:pt x="245" y="783"/>
                                </a:lnTo>
                                <a:lnTo>
                                  <a:pt x="246" y="781"/>
                                </a:lnTo>
                                <a:lnTo>
                                  <a:pt x="247" y="778"/>
                                </a:lnTo>
                                <a:lnTo>
                                  <a:pt x="248" y="775"/>
                                </a:lnTo>
                                <a:lnTo>
                                  <a:pt x="249" y="772"/>
                                </a:lnTo>
                                <a:lnTo>
                                  <a:pt x="250" y="769"/>
                                </a:lnTo>
                                <a:lnTo>
                                  <a:pt x="251" y="767"/>
                                </a:lnTo>
                                <a:lnTo>
                                  <a:pt x="252" y="763"/>
                                </a:lnTo>
                                <a:lnTo>
                                  <a:pt x="254" y="760"/>
                                </a:lnTo>
                                <a:lnTo>
                                  <a:pt x="255" y="757"/>
                                </a:lnTo>
                                <a:lnTo>
                                  <a:pt x="258" y="754"/>
                                </a:lnTo>
                                <a:lnTo>
                                  <a:pt x="260" y="751"/>
                                </a:lnTo>
                                <a:lnTo>
                                  <a:pt x="261" y="748"/>
                                </a:lnTo>
                                <a:lnTo>
                                  <a:pt x="265" y="743"/>
                                </a:lnTo>
                                <a:lnTo>
                                  <a:pt x="269" y="738"/>
                                </a:lnTo>
                                <a:lnTo>
                                  <a:pt x="273" y="734"/>
                                </a:lnTo>
                                <a:lnTo>
                                  <a:pt x="277" y="730"/>
                                </a:lnTo>
                                <a:lnTo>
                                  <a:pt x="281" y="726"/>
                                </a:lnTo>
                                <a:lnTo>
                                  <a:pt x="285" y="721"/>
                                </a:lnTo>
                                <a:lnTo>
                                  <a:pt x="289" y="718"/>
                                </a:lnTo>
                                <a:lnTo>
                                  <a:pt x="294" y="716"/>
                                </a:lnTo>
                                <a:lnTo>
                                  <a:pt x="300" y="714"/>
                                </a:lnTo>
                                <a:lnTo>
                                  <a:pt x="305" y="712"/>
                                </a:lnTo>
                                <a:lnTo>
                                  <a:pt x="310" y="710"/>
                                </a:lnTo>
                                <a:lnTo>
                                  <a:pt x="315" y="709"/>
                                </a:lnTo>
                                <a:lnTo>
                                  <a:pt x="321" y="708"/>
                                </a:lnTo>
                                <a:lnTo>
                                  <a:pt x="327" y="708"/>
                                </a:lnTo>
                                <a:lnTo>
                                  <a:pt x="332" y="708"/>
                                </a:lnTo>
                                <a:lnTo>
                                  <a:pt x="338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6" y="711"/>
                                </a:lnTo>
                                <a:lnTo>
                                  <a:pt x="362" y="713"/>
                                </a:lnTo>
                                <a:lnTo>
                                  <a:pt x="368" y="716"/>
                                </a:lnTo>
                                <a:lnTo>
                                  <a:pt x="374" y="718"/>
                                </a:lnTo>
                                <a:lnTo>
                                  <a:pt x="381" y="723"/>
                                </a:lnTo>
                                <a:lnTo>
                                  <a:pt x="386" y="726"/>
                                </a:lnTo>
                                <a:lnTo>
                                  <a:pt x="392" y="731"/>
                                </a:lnTo>
                                <a:lnTo>
                                  <a:pt x="398" y="735"/>
                                </a:lnTo>
                                <a:lnTo>
                                  <a:pt x="403" y="739"/>
                                </a:lnTo>
                                <a:lnTo>
                                  <a:pt x="407" y="743"/>
                                </a:lnTo>
                                <a:lnTo>
                                  <a:pt x="411" y="748"/>
                                </a:lnTo>
                                <a:lnTo>
                                  <a:pt x="415" y="752"/>
                                </a:lnTo>
                                <a:lnTo>
                                  <a:pt x="418" y="757"/>
                                </a:lnTo>
                                <a:lnTo>
                                  <a:pt x="422" y="761"/>
                                </a:lnTo>
                                <a:lnTo>
                                  <a:pt x="425" y="767"/>
                                </a:lnTo>
                                <a:lnTo>
                                  <a:pt x="427" y="772"/>
                                </a:lnTo>
                                <a:lnTo>
                                  <a:pt x="429" y="777"/>
                                </a:lnTo>
                                <a:lnTo>
                                  <a:pt x="430" y="782"/>
                                </a:lnTo>
                                <a:lnTo>
                                  <a:pt x="432" y="788"/>
                                </a:lnTo>
                                <a:lnTo>
                                  <a:pt x="432" y="793"/>
                                </a:lnTo>
                                <a:lnTo>
                                  <a:pt x="432" y="798"/>
                                </a:lnTo>
                                <a:lnTo>
                                  <a:pt x="432" y="803"/>
                                </a:lnTo>
                                <a:lnTo>
                                  <a:pt x="432" y="809"/>
                                </a:lnTo>
                                <a:lnTo>
                                  <a:pt x="431" y="815"/>
                                </a:lnTo>
                                <a:lnTo>
                                  <a:pt x="429" y="820"/>
                                </a:lnTo>
                                <a:lnTo>
                                  <a:pt x="427" y="826"/>
                                </a:lnTo>
                                <a:lnTo>
                                  <a:pt x="425" y="831"/>
                                </a:lnTo>
                                <a:lnTo>
                                  <a:pt x="423" y="837"/>
                                </a:lnTo>
                                <a:lnTo>
                                  <a:pt x="419" y="843"/>
                                </a:lnTo>
                                <a:lnTo>
                                  <a:pt x="415" y="849"/>
                                </a:lnTo>
                                <a:lnTo>
                                  <a:pt x="412" y="855"/>
                                </a:lnTo>
                                <a:lnTo>
                                  <a:pt x="408" y="860"/>
                                </a:lnTo>
                                <a:lnTo>
                                  <a:pt x="404" y="864"/>
                                </a:lnTo>
                                <a:lnTo>
                                  <a:pt x="400" y="868"/>
                                </a:lnTo>
                                <a:lnTo>
                                  <a:pt x="396" y="872"/>
                                </a:lnTo>
                                <a:lnTo>
                                  <a:pt x="392" y="875"/>
                                </a:lnTo>
                                <a:lnTo>
                                  <a:pt x="387" y="878"/>
                                </a:lnTo>
                                <a:lnTo>
                                  <a:pt x="382" y="881"/>
                                </a:lnTo>
                                <a:lnTo>
                                  <a:pt x="376" y="883"/>
                                </a:lnTo>
                                <a:lnTo>
                                  <a:pt x="371" y="885"/>
                                </a:lnTo>
                                <a:lnTo>
                                  <a:pt x="366" y="887"/>
                                </a:lnTo>
                                <a:lnTo>
                                  <a:pt x="360" y="888"/>
                                </a:lnTo>
                                <a:lnTo>
                                  <a:pt x="355" y="890"/>
                                </a:lnTo>
                                <a:lnTo>
                                  <a:pt x="350" y="890"/>
                                </a:lnTo>
                                <a:lnTo>
                                  <a:pt x="345" y="890"/>
                                </a:lnTo>
                                <a:lnTo>
                                  <a:pt x="338" y="890"/>
                                </a:lnTo>
                                <a:lnTo>
                                  <a:pt x="333" y="888"/>
                                </a:lnTo>
                                <a:lnTo>
                                  <a:pt x="327" y="887"/>
                                </a:lnTo>
                                <a:lnTo>
                                  <a:pt x="322" y="885"/>
                                </a:lnTo>
                                <a:lnTo>
                                  <a:pt x="316" y="883"/>
                                </a:lnTo>
                                <a:lnTo>
                                  <a:pt x="310" y="881"/>
                                </a:lnTo>
                                <a:lnTo>
                                  <a:pt x="305" y="878"/>
                                </a:lnTo>
                                <a:lnTo>
                                  <a:pt x="299" y="875"/>
                                </a:lnTo>
                                <a:lnTo>
                                  <a:pt x="292" y="871"/>
                                </a:lnTo>
                                <a:lnTo>
                                  <a:pt x="292" y="871"/>
                                </a:lnTo>
                                <a:lnTo>
                                  <a:pt x="292" y="871"/>
                                </a:lnTo>
                                <a:close/>
                                <a:moveTo>
                                  <a:pt x="312" y="840"/>
                                </a:moveTo>
                                <a:lnTo>
                                  <a:pt x="316" y="843"/>
                                </a:lnTo>
                                <a:lnTo>
                                  <a:pt x="320" y="845"/>
                                </a:lnTo>
                                <a:lnTo>
                                  <a:pt x="324" y="846"/>
                                </a:lnTo>
                                <a:lnTo>
                                  <a:pt x="328" y="849"/>
                                </a:lnTo>
                                <a:lnTo>
                                  <a:pt x="332" y="850"/>
                                </a:lnTo>
                                <a:lnTo>
                                  <a:pt x="335" y="852"/>
                                </a:lnTo>
                                <a:lnTo>
                                  <a:pt x="340" y="853"/>
                                </a:lnTo>
                                <a:lnTo>
                                  <a:pt x="343" y="853"/>
                                </a:lnTo>
                                <a:lnTo>
                                  <a:pt x="347" y="854"/>
                                </a:lnTo>
                                <a:lnTo>
                                  <a:pt x="350" y="854"/>
                                </a:lnTo>
                                <a:lnTo>
                                  <a:pt x="354" y="854"/>
                                </a:lnTo>
                                <a:lnTo>
                                  <a:pt x="357" y="853"/>
                                </a:lnTo>
                                <a:lnTo>
                                  <a:pt x="361" y="853"/>
                                </a:lnTo>
                                <a:lnTo>
                                  <a:pt x="364" y="852"/>
                                </a:lnTo>
                                <a:lnTo>
                                  <a:pt x="367" y="852"/>
                                </a:lnTo>
                                <a:lnTo>
                                  <a:pt x="370" y="850"/>
                                </a:lnTo>
                                <a:lnTo>
                                  <a:pt x="373" y="849"/>
                                </a:lnTo>
                                <a:lnTo>
                                  <a:pt x="375" y="846"/>
                                </a:lnTo>
                                <a:lnTo>
                                  <a:pt x="378" y="844"/>
                                </a:lnTo>
                                <a:lnTo>
                                  <a:pt x="382" y="842"/>
                                </a:lnTo>
                                <a:lnTo>
                                  <a:pt x="384" y="840"/>
                                </a:lnTo>
                                <a:lnTo>
                                  <a:pt x="386" y="838"/>
                                </a:lnTo>
                                <a:lnTo>
                                  <a:pt x="388" y="835"/>
                                </a:lnTo>
                                <a:lnTo>
                                  <a:pt x="390" y="832"/>
                                </a:lnTo>
                                <a:lnTo>
                                  <a:pt x="392" y="829"/>
                                </a:lnTo>
                                <a:lnTo>
                                  <a:pt x="394" y="826"/>
                                </a:lnTo>
                                <a:lnTo>
                                  <a:pt x="395" y="823"/>
                                </a:lnTo>
                                <a:lnTo>
                                  <a:pt x="396" y="820"/>
                                </a:lnTo>
                                <a:lnTo>
                                  <a:pt x="397" y="817"/>
                                </a:lnTo>
                                <a:lnTo>
                                  <a:pt x="398" y="814"/>
                                </a:lnTo>
                                <a:lnTo>
                                  <a:pt x="398" y="810"/>
                                </a:lnTo>
                                <a:lnTo>
                                  <a:pt x="399" y="807"/>
                                </a:lnTo>
                                <a:lnTo>
                                  <a:pt x="399" y="803"/>
                                </a:lnTo>
                                <a:lnTo>
                                  <a:pt x="398" y="800"/>
                                </a:lnTo>
                                <a:lnTo>
                                  <a:pt x="398" y="797"/>
                                </a:lnTo>
                                <a:lnTo>
                                  <a:pt x="396" y="793"/>
                                </a:lnTo>
                                <a:lnTo>
                                  <a:pt x="396" y="790"/>
                                </a:lnTo>
                                <a:lnTo>
                                  <a:pt x="394" y="787"/>
                                </a:lnTo>
                                <a:lnTo>
                                  <a:pt x="393" y="784"/>
                                </a:lnTo>
                                <a:lnTo>
                                  <a:pt x="391" y="781"/>
                                </a:lnTo>
                                <a:lnTo>
                                  <a:pt x="389" y="778"/>
                                </a:lnTo>
                                <a:lnTo>
                                  <a:pt x="386" y="775"/>
                                </a:lnTo>
                                <a:lnTo>
                                  <a:pt x="384" y="772"/>
                                </a:lnTo>
                                <a:lnTo>
                                  <a:pt x="381" y="769"/>
                                </a:lnTo>
                                <a:lnTo>
                                  <a:pt x="377" y="766"/>
                                </a:lnTo>
                                <a:lnTo>
                                  <a:pt x="373" y="762"/>
                                </a:lnTo>
                                <a:lnTo>
                                  <a:pt x="369" y="759"/>
                                </a:lnTo>
                                <a:lnTo>
                                  <a:pt x="365" y="756"/>
                                </a:lnTo>
                                <a:lnTo>
                                  <a:pt x="361" y="754"/>
                                </a:lnTo>
                                <a:lnTo>
                                  <a:pt x="357" y="752"/>
                                </a:lnTo>
                                <a:lnTo>
                                  <a:pt x="353" y="749"/>
                                </a:lnTo>
                                <a:lnTo>
                                  <a:pt x="349" y="748"/>
                                </a:lnTo>
                                <a:lnTo>
                                  <a:pt x="345" y="746"/>
                                </a:lnTo>
                                <a:lnTo>
                                  <a:pt x="342" y="745"/>
                                </a:lnTo>
                                <a:lnTo>
                                  <a:pt x="337" y="744"/>
                                </a:lnTo>
                                <a:lnTo>
                                  <a:pt x="333" y="743"/>
                                </a:lnTo>
                                <a:lnTo>
                                  <a:pt x="330" y="742"/>
                                </a:lnTo>
                                <a:lnTo>
                                  <a:pt x="327" y="742"/>
                                </a:lnTo>
                                <a:lnTo>
                                  <a:pt x="324" y="742"/>
                                </a:lnTo>
                                <a:lnTo>
                                  <a:pt x="320" y="742"/>
                                </a:lnTo>
                                <a:lnTo>
                                  <a:pt x="317" y="743"/>
                                </a:lnTo>
                                <a:lnTo>
                                  <a:pt x="314" y="744"/>
                                </a:lnTo>
                                <a:lnTo>
                                  <a:pt x="311" y="745"/>
                                </a:lnTo>
                                <a:lnTo>
                                  <a:pt x="308" y="747"/>
                                </a:lnTo>
                                <a:lnTo>
                                  <a:pt x="305" y="748"/>
                                </a:lnTo>
                                <a:lnTo>
                                  <a:pt x="302" y="750"/>
                                </a:lnTo>
                                <a:lnTo>
                                  <a:pt x="299" y="752"/>
                                </a:lnTo>
                                <a:lnTo>
                                  <a:pt x="296" y="754"/>
                                </a:lnTo>
                                <a:lnTo>
                                  <a:pt x="293" y="756"/>
                                </a:lnTo>
                                <a:lnTo>
                                  <a:pt x="291" y="759"/>
                                </a:lnTo>
                                <a:lnTo>
                                  <a:pt x="289" y="761"/>
                                </a:lnTo>
                                <a:lnTo>
                                  <a:pt x="286" y="765"/>
                                </a:lnTo>
                                <a:lnTo>
                                  <a:pt x="285" y="769"/>
                                </a:lnTo>
                                <a:lnTo>
                                  <a:pt x="283" y="772"/>
                                </a:lnTo>
                                <a:lnTo>
                                  <a:pt x="282" y="775"/>
                                </a:lnTo>
                                <a:lnTo>
                                  <a:pt x="280" y="778"/>
                                </a:lnTo>
                                <a:lnTo>
                                  <a:pt x="280" y="781"/>
                                </a:lnTo>
                                <a:lnTo>
                                  <a:pt x="279" y="784"/>
                                </a:lnTo>
                                <a:lnTo>
                                  <a:pt x="278" y="787"/>
                                </a:lnTo>
                                <a:lnTo>
                                  <a:pt x="278" y="790"/>
                                </a:lnTo>
                                <a:lnTo>
                                  <a:pt x="278" y="793"/>
                                </a:lnTo>
                                <a:lnTo>
                                  <a:pt x="278" y="796"/>
                                </a:lnTo>
                                <a:lnTo>
                                  <a:pt x="279" y="799"/>
                                </a:lnTo>
                                <a:lnTo>
                                  <a:pt x="279" y="802"/>
                                </a:lnTo>
                                <a:lnTo>
                                  <a:pt x="281" y="807"/>
                                </a:lnTo>
                                <a:lnTo>
                                  <a:pt x="282" y="810"/>
                                </a:lnTo>
                                <a:lnTo>
                                  <a:pt x="284" y="813"/>
                                </a:lnTo>
                                <a:lnTo>
                                  <a:pt x="286" y="816"/>
                                </a:lnTo>
                                <a:lnTo>
                                  <a:pt x="288" y="820"/>
                                </a:lnTo>
                                <a:lnTo>
                                  <a:pt x="291" y="823"/>
                                </a:lnTo>
                                <a:lnTo>
                                  <a:pt x="293" y="826"/>
                                </a:lnTo>
                                <a:lnTo>
                                  <a:pt x="298" y="829"/>
                                </a:lnTo>
                                <a:lnTo>
                                  <a:pt x="301" y="832"/>
                                </a:lnTo>
                                <a:lnTo>
                                  <a:pt x="305" y="835"/>
                                </a:lnTo>
                                <a:lnTo>
                                  <a:pt x="308" y="838"/>
                                </a:lnTo>
                                <a:lnTo>
                                  <a:pt x="312" y="840"/>
                                </a:lnTo>
                                <a:lnTo>
                                  <a:pt x="312" y="840"/>
                                </a:lnTo>
                                <a:close/>
                                <a:moveTo>
                                  <a:pt x="477" y="749"/>
                                </a:moveTo>
                                <a:lnTo>
                                  <a:pt x="341" y="633"/>
                                </a:lnTo>
                                <a:lnTo>
                                  <a:pt x="365" y="606"/>
                                </a:lnTo>
                                <a:lnTo>
                                  <a:pt x="502" y="630"/>
                                </a:lnTo>
                                <a:lnTo>
                                  <a:pt x="412" y="551"/>
                                </a:lnTo>
                                <a:lnTo>
                                  <a:pt x="435" y="527"/>
                                </a:lnTo>
                                <a:lnTo>
                                  <a:pt x="569" y="643"/>
                                </a:lnTo>
                                <a:lnTo>
                                  <a:pt x="544" y="670"/>
                                </a:lnTo>
                                <a:lnTo>
                                  <a:pt x="409" y="648"/>
                                </a:lnTo>
                                <a:lnTo>
                                  <a:pt x="497" y="726"/>
                                </a:lnTo>
                                <a:lnTo>
                                  <a:pt x="477" y="749"/>
                                </a:lnTo>
                                <a:lnTo>
                                  <a:pt x="477" y="749"/>
                                </a:lnTo>
                                <a:close/>
                                <a:moveTo>
                                  <a:pt x="711" y="505"/>
                                </a:moveTo>
                                <a:lnTo>
                                  <a:pt x="682" y="532"/>
                                </a:lnTo>
                                <a:lnTo>
                                  <a:pt x="643" y="513"/>
                                </a:lnTo>
                                <a:lnTo>
                                  <a:pt x="592" y="564"/>
                                </a:lnTo>
                                <a:lnTo>
                                  <a:pt x="609" y="603"/>
                                </a:lnTo>
                                <a:lnTo>
                                  <a:pt x="581" y="628"/>
                                </a:lnTo>
                                <a:lnTo>
                                  <a:pt x="508" y="452"/>
                                </a:lnTo>
                                <a:lnTo>
                                  <a:pt x="534" y="426"/>
                                </a:lnTo>
                                <a:lnTo>
                                  <a:pt x="711" y="505"/>
                                </a:lnTo>
                                <a:lnTo>
                                  <a:pt x="711" y="505"/>
                                </a:lnTo>
                                <a:close/>
                                <a:moveTo>
                                  <a:pt x="614" y="499"/>
                                </a:moveTo>
                                <a:lnTo>
                                  <a:pt x="550" y="468"/>
                                </a:lnTo>
                                <a:lnTo>
                                  <a:pt x="578" y="533"/>
                                </a:lnTo>
                                <a:lnTo>
                                  <a:pt x="614" y="499"/>
                                </a:lnTo>
                                <a:lnTo>
                                  <a:pt x="614" y="499"/>
                                </a:lnTo>
                                <a:close/>
                                <a:moveTo>
                                  <a:pt x="727" y="494"/>
                                </a:moveTo>
                                <a:lnTo>
                                  <a:pt x="625" y="350"/>
                                </a:lnTo>
                                <a:lnTo>
                                  <a:pt x="654" y="328"/>
                                </a:lnTo>
                                <a:lnTo>
                                  <a:pt x="738" y="449"/>
                                </a:lnTo>
                                <a:lnTo>
                                  <a:pt x="812" y="398"/>
                                </a:lnTo>
                                <a:lnTo>
                                  <a:pt x="830" y="422"/>
                                </a:lnTo>
                                <a:lnTo>
                                  <a:pt x="727" y="494"/>
                                </a:lnTo>
                                <a:lnTo>
                                  <a:pt x="727" y="494"/>
                                </a:lnTo>
                                <a:close/>
                                <a:moveTo>
                                  <a:pt x="856" y="272"/>
                                </a:moveTo>
                                <a:lnTo>
                                  <a:pt x="836" y="246"/>
                                </a:lnTo>
                                <a:lnTo>
                                  <a:pt x="822" y="218"/>
                                </a:lnTo>
                                <a:lnTo>
                                  <a:pt x="854" y="201"/>
                                </a:lnTo>
                                <a:lnTo>
                                  <a:pt x="869" y="228"/>
                                </a:lnTo>
                                <a:lnTo>
                                  <a:pt x="879" y="260"/>
                                </a:lnTo>
                                <a:lnTo>
                                  <a:pt x="856" y="272"/>
                                </a:lnTo>
                                <a:lnTo>
                                  <a:pt x="856" y="272"/>
                                </a:lnTo>
                                <a:close/>
                                <a:moveTo>
                                  <a:pt x="904" y="247"/>
                                </a:moveTo>
                                <a:lnTo>
                                  <a:pt x="885" y="220"/>
                                </a:lnTo>
                                <a:lnTo>
                                  <a:pt x="870" y="193"/>
                                </a:lnTo>
                                <a:lnTo>
                                  <a:pt x="903" y="176"/>
                                </a:lnTo>
                                <a:lnTo>
                                  <a:pt x="918" y="204"/>
                                </a:lnTo>
                                <a:lnTo>
                                  <a:pt x="927" y="235"/>
                                </a:lnTo>
                                <a:lnTo>
                                  <a:pt x="904" y="247"/>
                                </a:lnTo>
                                <a:lnTo>
                                  <a:pt x="904" y="247"/>
                                </a:lnTo>
                                <a:close/>
                                <a:moveTo>
                                  <a:pt x="998" y="131"/>
                                </a:moveTo>
                                <a:lnTo>
                                  <a:pt x="1030" y="117"/>
                                </a:lnTo>
                                <a:lnTo>
                                  <a:pt x="1077" y="220"/>
                                </a:lnTo>
                                <a:lnTo>
                                  <a:pt x="1079" y="225"/>
                                </a:lnTo>
                                <a:lnTo>
                                  <a:pt x="1080" y="228"/>
                                </a:lnTo>
                                <a:lnTo>
                                  <a:pt x="1081" y="231"/>
                                </a:lnTo>
                                <a:lnTo>
                                  <a:pt x="1084" y="235"/>
                                </a:lnTo>
                                <a:lnTo>
                                  <a:pt x="1084" y="237"/>
                                </a:lnTo>
                                <a:lnTo>
                                  <a:pt x="1085" y="240"/>
                                </a:lnTo>
                                <a:lnTo>
                                  <a:pt x="1086" y="243"/>
                                </a:lnTo>
                                <a:lnTo>
                                  <a:pt x="1087" y="246"/>
                                </a:lnTo>
                                <a:lnTo>
                                  <a:pt x="1087" y="248"/>
                                </a:lnTo>
                                <a:lnTo>
                                  <a:pt x="1087" y="250"/>
                                </a:lnTo>
                                <a:lnTo>
                                  <a:pt x="1087" y="252"/>
                                </a:lnTo>
                                <a:lnTo>
                                  <a:pt x="1087" y="254"/>
                                </a:lnTo>
                                <a:lnTo>
                                  <a:pt x="1088" y="257"/>
                                </a:lnTo>
                                <a:lnTo>
                                  <a:pt x="1088" y="259"/>
                                </a:lnTo>
                                <a:lnTo>
                                  <a:pt x="1088" y="262"/>
                                </a:lnTo>
                                <a:lnTo>
                                  <a:pt x="1088" y="265"/>
                                </a:lnTo>
                                <a:lnTo>
                                  <a:pt x="1088" y="267"/>
                                </a:lnTo>
                                <a:lnTo>
                                  <a:pt x="1088" y="270"/>
                                </a:lnTo>
                                <a:lnTo>
                                  <a:pt x="1087" y="272"/>
                                </a:lnTo>
                                <a:lnTo>
                                  <a:pt x="1086" y="275"/>
                                </a:lnTo>
                                <a:lnTo>
                                  <a:pt x="1085" y="277"/>
                                </a:lnTo>
                                <a:lnTo>
                                  <a:pt x="1084" y="279"/>
                                </a:lnTo>
                                <a:lnTo>
                                  <a:pt x="1083" y="281"/>
                                </a:lnTo>
                                <a:lnTo>
                                  <a:pt x="1080" y="283"/>
                                </a:lnTo>
                                <a:lnTo>
                                  <a:pt x="1079" y="286"/>
                                </a:lnTo>
                                <a:lnTo>
                                  <a:pt x="1077" y="288"/>
                                </a:lnTo>
                                <a:lnTo>
                                  <a:pt x="1075" y="290"/>
                                </a:lnTo>
                                <a:lnTo>
                                  <a:pt x="1073" y="292"/>
                                </a:lnTo>
                                <a:lnTo>
                                  <a:pt x="1071" y="294"/>
                                </a:lnTo>
                                <a:lnTo>
                                  <a:pt x="1069" y="296"/>
                                </a:lnTo>
                                <a:lnTo>
                                  <a:pt x="1066" y="298"/>
                                </a:lnTo>
                                <a:lnTo>
                                  <a:pt x="1063" y="300"/>
                                </a:lnTo>
                                <a:lnTo>
                                  <a:pt x="1060" y="302"/>
                                </a:lnTo>
                                <a:lnTo>
                                  <a:pt x="1057" y="304"/>
                                </a:lnTo>
                                <a:lnTo>
                                  <a:pt x="1054" y="307"/>
                                </a:lnTo>
                                <a:lnTo>
                                  <a:pt x="1050" y="308"/>
                                </a:lnTo>
                                <a:lnTo>
                                  <a:pt x="1047" y="310"/>
                                </a:lnTo>
                                <a:lnTo>
                                  <a:pt x="1044" y="312"/>
                                </a:lnTo>
                                <a:lnTo>
                                  <a:pt x="1039" y="313"/>
                                </a:lnTo>
                                <a:lnTo>
                                  <a:pt x="1036" y="314"/>
                                </a:lnTo>
                                <a:lnTo>
                                  <a:pt x="1032" y="315"/>
                                </a:lnTo>
                                <a:lnTo>
                                  <a:pt x="1029" y="315"/>
                                </a:lnTo>
                                <a:lnTo>
                                  <a:pt x="1025" y="315"/>
                                </a:lnTo>
                                <a:lnTo>
                                  <a:pt x="1022" y="315"/>
                                </a:lnTo>
                                <a:lnTo>
                                  <a:pt x="1018" y="314"/>
                                </a:lnTo>
                                <a:lnTo>
                                  <a:pt x="1015" y="314"/>
                                </a:lnTo>
                                <a:lnTo>
                                  <a:pt x="1012" y="313"/>
                                </a:lnTo>
                                <a:lnTo>
                                  <a:pt x="1008" y="311"/>
                                </a:lnTo>
                                <a:lnTo>
                                  <a:pt x="1006" y="310"/>
                                </a:lnTo>
                                <a:lnTo>
                                  <a:pt x="1003" y="308"/>
                                </a:lnTo>
                                <a:lnTo>
                                  <a:pt x="1000" y="304"/>
                                </a:lnTo>
                                <a:lnTo>
                                  <a:pt x="996" y="302"/>
                                </a:lnTo>
                                <a:lnTo>
                                  <a:pt x="994" y="300"/>
                                </a:lnTo>
                                <a:lnTo>
                                  <a:pt x="991" y="297"/>
                                </a:lnTo>
                                <a:lnTo>
                                  <a:pt x="989" y="294"/>
                                </a:lnTo>
                                <a:lnTo>
                                  <a:pt x="986" y="291"/>
                                </a:lnTo>
                                <a:lnTo>
                                  <a:pt x="984" y="287"/>
                                </a:lnTo>
                                <a:lnTo>
                                  <a:pt x="982" y="284"/>
                                </a:lnTo>
                                <a:lnTo>
                                  <a:pt x="980" y="280"/>
                                </a:lnTo>
                                <a:lnTo>
                                  <a:pt x="977" y="275"/>
                                </a:lnTo>
                                <a:lnTo>
                                  <a:pt x="1007" y="258"/>
                                </a:lnTo>
                                <a:lnTo>
                                  <a:pt x="1009" y="261"/>
                                </a:lnTo>
                                <a:lnTo>
                                  <a:pt x="1010" y="264"/>
                                </a:lnTo>
                                <a:lnTo>
                                  <a:pt x="1011" y="266"/>
                                </a:lnTo>
                                <a:lnTo>
                                  <a:pt x="1012" y="268"/>
                                </a:lnTo>
                                <a:lnTo>
                                  <a:pt x="1013" y="270"/>
                                </a:lnTo>
                                <a:lnTo>
                                  <a:pt x="1014" y="271"/>
                                </a:lnTo>
                                <a:lnTo>
                                  <a:pt x="1015" y="272"/>
                                </a:lnTo>
                                <a:lnTo>
                                  <a:pt x="1016" y="274"/>
                                </a:lnTo>
                                <a:lnTo>
                                  <a:pt x="1017" y="275"/>
                                </a:lnTo>
                                <a:lnTo>
                                  <a:pt x="1018" y="276"/>
                                </a:lnTo>
                                <a:lnTo>
                                  <a:pt x="1019" y="277"/>
                                </a:lnTo>
                                <a:lnTo>
                                  <a:pt x="1019" y="277"/>
                                </a:lnTo>
                                <a:lnTo>
                                  <a:pt x="1021" y="278"/>
                                </a:lnTo>
                                <a:lnTo>
                                  <a:pt x="1023" y="279"/>
                                </a:lnTo>
                                <a:lnTo>
                                  <a:pt x="1024" y="280"/>
                                </a:lnTo>
                                <a:lnTo>
                                  <a:pt x="1026" y="280"/>
                                </a:lnTo>
                                <a:lnTo>
                                  <a:pt x="1028" y="280"/>
                                </a:lnTo>
                                <a:lnTo>
                                  <a:pt x="1029" y="281"/>
                                </a:lnTo>
                                <a:lnTo>
                                  <a:pt x="1031" y="281"/>
                                </a:lnTo>
                                <a:lnTo>
                                  <a:pt x="1033" y="280"/>
                                </a:lnTo>
                                <a:lnTo>
                                  <a:pt x="1035" y="280"/>
                                </a:lnTo>
                                <a:lnTo>
                                  <a:pt x="1037" y="280"/>
                                </a:lnTo>
                                <a:lnTo>
                                  <a:pt x="1039" y="279"/>
                                </a:lnTo>
                                <a:lnTo>
                                  <a:pt x="1041" y="278"/>
                                </a:lnTo>
                                <a:lnTo>
                                  <a:pt x="1043" y="278"/>
                                </a:lnTo>
                                <a:lnTo>
                                  <a:pt x="1044" y="277"/>
                                </a:lnTo>
                                <a:lnTo>
                                  <a:pt x="1046" y="276"/>
                                </a:lnTo>
                                <a:lnTo>
                                  <a:pt x="1047" y="275"/>
                                </a:lnTo>
                                <a:lnTo>
                                  <a:pt x="1048" y="274"/>
                                </a:lnTo>
                                <a:lnTo>
                                  <a:pt x="1049" y="273"/>
                                </a:lnTo>
                                <a:lnTo>
                                  <a:pt x="1050" y="272"/>
                                </a:lnTo>
                                <a:lnTo>
                                  <a:pt x="1051" y="271"/>
                                </a:lnTo>
                                <a:lnTo>
                                  <a:pt x="1052" y="270"/>
                                </a:lnTo>
                                <a:lnTo>
                                  <a:pt x="1053" y="269"/>
                                </a:lnTo>
                                <a:lnTo>
                                  <a:pt x="1053" y="268"/>
                                </a:lnTo>
                                <a:lnTo>
                                  <a:pt x="1053" y="266"/>
                                </a:lnTo>
                                <a:lnTo>
                                  <a:pt x="1053" y="265"/>
                                </a:lnTo>
                                <a:lnTo>
                                  <a:pt x="1053" y="264"/>
                                </a:lnTo>
                                <a:lnTo>
                                  <a:pt x="1053" y="261"/>
                                </a:lnTo>
                                <a:lnTo>
                                  <a:pt x="1053" y="259"/>
                                </a:lnTo>
                                <a:lnTo>
                                  <a:pt x="1053" y="257"/>
                                </a:lnTo>
                                <a:lnTo>
                                  <a:pt x="1052" y="255"/>
                                </a:lnTo>
                                <a:lnTo>
                                  <a:pt x="1051" y="252"/>
                                </a:lnTo>
                                <a:lnTo>
                                  <a:pt x="1051" y="250"/>
                                </a:lnTo>
                                <a:lnTo>
                                  <a:pt x="1050" y="247"/>
                                </a:lnTo>
                                <a:lnTo>
                                  <a:pt x="1049" y="244"/>
                                </a:lnTo>
                                <a:lnTo>
                                  <a:pt x="1047" y="241"/>
                                </a:lnTo>
                                <a:lnTo>
                                  <a:pt x="1045" y="238"/>
                                </a:lnTo>
                                <a:lnTo>
                                  <a:pt x="998" y="131"/>
                                </a:lnTo>
                                <a:lnTo>
                                  <a:pt x="998" y="131"/>
                                </a:lnTo>
                                <a:close/>
                                <a:moveTo>
                                  <a:pt x="1108" y="182"/>
                                </a:moveTo>
                                <a:lnTo>
                                  <a:pt x="1107" y="177"/>
                                </a:lnTo>
                                <a:lnTo>
                                  <a:pt x="1106" y="173"/>
                                </a:lnTo>
                                <a:lnTo>
                                  <a:pt x="1105" y="169"/>
                                </a:lnTo>
                                <a:lnTo>
                                  <a:pt x="1105" y="164"/>
                                </a:lnTo>
                                <a:lnTo>
                                  <a:pt x="1104" y="160"/>
                                </a:lnTo>
                                <a:lnTo>
                                  <a:pt x="1104" y="157"/>
                                </a:lnTo>
                                <a:lnTo>
                                  <a:pt x="1103" y="153"/>
                                </a:lnTo>
                                <a:lnTo>
                                  <a:pt x="1103" y="149"/>
                                </a:lnTo>
                                <a:lnTo>
                                  <a:pt x="1103" y="146"/>
                                </a:lnTo>
                                <a:lnTo>
                                  <a:pt x="1103" y="142"/>
                                </a:lnTo>
                                <a:lnTo>
                                  <a:pt x="1103" y="139"/>
                                </a:lnTo>
                                <a:lnTo>
                                  <a:pt x="1103" y="134"/>
                                </a:lnTo>
                                <a:lnTo>
                                  <a:pt x="1104" y="132"/>
                                </a:lnTo>
                                <a:lnTo>
                                  <a:pt x="1105" y="130"/>
                                </a:lnTo>
                                <a:lnTo>
                                  <a:pt x="1105" y="128"/>
                                </a:lnTo>
                                <a:lnTo>
                                  <a:pt x="1106" y="125"/>
                                </a:lnTo>
                                <a:lnTo>
                                  <a:pt x="1106" y="123"/>
                                </a:lnTo>
                                <a:lnTo>
                                  <a:pt x="1107" y="121"/>
                                </a:lnTo>
                                <a:lnTo>
                                  <a:pt x="1108" y="118"/>
                                </a:lnTo>
                                <a:lnTo>
                                  <a:pt x="1109" y="116"/>
                                </a:lnTo>
                                <a:lnTo>
                                  <a:pt x="1109" y="114"/>
                                </a:lnTo>
                                <a:lnTo>
                                  <a:pt x="1110" y="112"/>
                                </a:lnTo>
                                <a:lnTo>
                                  <a:pt x="1111" y="110"/>
                                </a:lnTo>
                                <a:lnTo>
                                  <a:pt x="1111" y="107"/>
                                </a:lnTo>
                                <a:lnTo>
                                  <a:pt x="1113" y="105"/>
                                </a:lnTo>
                                <a:lnTo>
                                  <a:pt x="1114" y="103"/>
                                </a:lnTo>
                                <a:lnTo>
                                  <a:pt x="1115" y="101"/>
                                </a:lnTo>
                                <a:lnTo>
                                  <a:pt x="1117" y="99"/>
                                </a:lnTo>
                                <a:lnTo>
                                  <a:pt x="1118" y="96"/>
                                </a:lnTo>
                                <a:lnTo>
                                  <a:pt x="1120" y="94"/>
                                </a:lnTo>
                                <a:lnTo>
                                  <a:pt x="1121" y="92"/>
                                </a:lnTo>
                                <a:lnTo>
                                  <a:pt x="1124" y="91"/>
                                </a:lnTo>
                                <a:lnTo>
                                  <a:pt x="1126" y="89"/>
                                </a:lnTo>
                                <a:lnTo>
                                  <a:pt x="1128" y="87"/>
                                </a:lnTo>
                                <a:lnTo>
                                  <a:pt x="1130" y="86"/>
                                </a:lnTo>
                                <a:lnTo>
                                  <a:pt x="1131" y="84"/>
                                </a:lnTo>
                                <a:lnTo>
                                  <a:pt x="1134" y="83"/>
                                </a:lnTo>
                                <a:lnTo>
                                  <a:pt x="1136" y="81"/>
                                </a:lnTo>
                                <a:lnTo>
                                  <a:pt x="1138" y="79"/>
                                </a:lnTo>
                                <a:lnTo>
                                  <a:pt x="1141" y="78"/>
                                </a:lnTo>
                                <a:lnTo>
                                  <a:pt x="1143" y="76"/>
                                </a:lnTo>
                                <a:lnTo>
                                  <a:pt x="1146" y="75"/>
                                </a:lnTo>
                                <a:lnTo>
                                  <a:pt x="1149" y="74"/>
                                </a:lnTo>
                                <a:lnTo>
                                  <a:pt x="1152" y="72"/>
                                </a:lnTo>
                                <a:lnTo>
                                  <a:pt x="1155" y="71"/>
                                </a:lnTo>
                                <a:lnTo>
                                  <a:pt x="1158" y="70"/>
                                </a:lnTo>
                                <a:lnTo>
                                  <a:pt x="1161" y="69"/>
                                </a:lnTo>
                                <a:lnTo>
                                  <a:pt x="1165" y="67"/>
                                </a:lnTo>
                                <a:lnTo>
                                  <a:pt x="1172" y="66"/>
                                </a:lnTo>
                                <a:lnTo>
                                  <a:pt x="1178" y="65"/>
                                </a:lnTo>
                                <a:lnTo>
                                  <a:pt x="1184" y="64"/>
                                </a:lnTo>
                                <a:lnTo>
                                  <a:pt x="1190" y="64"/>
                                </a:lnTo>
                                <a:lnTo>
                                  <a:pt x="1195" y="64"/>
                                </a:lnTo>
                                <a:lnTo>
                                  <a:pt x="1201" y="64"/>
                                </a:lnTo>
                                <a:lnTo>
                                  <a:pt x="1207" y="65"/>
                                </a:lnTo>
                                <a:lnTo>
                                  <a:pt x="1213" y="66"/>
                                </a:lnTo>
                                <a:lnTo>
                                  <a:pt x="1218" y="67"/>
                                </a:lnTo>
                                <a:lnTo>
                                  <a:pt x="1223" y="69"/>
                                </a:lnTo>
                                <a:lnTo>
                                  <a:pt x="1228" y="71"/>
                                </a:lnTo>
                                <a:lnTo>
                                  <a:pt x="1232" y="73"/>
                                </a:lnTo>
                                <a:lnTo>
                                  <a:pt x="1237" y="76"/>
                                </a:lnTo>
                                <a:lnTo>
                                  <a:pt x="1242" y="80"/>
                                </a:lnTo>
                                <a:lnTo>
                                  <a:pt x="1246" y="84"/>
                                </a:lnTo>
                                <a:lnTo>
                                  <a:pt x="1251" y="88"/>
                                </a:lnTo>
                                <a:lnTo>
                                  <a:pt x="1255" y="92"/>
                                </a:lnTo>
                                <a:lnTo>
                                  <a:pt x="1258" y="98"/>
                                </a:lnTo>
                                <a:lnTo>
                                  <a:pt x="1261" y="103"/>
                                </a:lnTo>
                                <a:lnTo>
                                  <a:pt x="1265" y="108"/>
                                </a:lnTo>
                                <a:lnTo>
                                  <a:pt x="1267" y="114"/>
                                </a:lnTo>
                                <a:lnTo>
                                  <a:pt x="1270" y="120"/>
                                </a:lnTo>
                                <a:lnTo>
                                  <a:pt x="1272" y="126"/>
                                </a:lnTo>
                                <a:lnTo>
                                  <a:pt x="1274" y="132"/>
                                </a:lnTo>
                                <a:lnTo>
                                  <a:pt x="1276" y="140"/>
                                </a:lnTo>
                                <a:lnTo>
                                  <a:pt x="1278" y="147"/>
                                </a:lnTo>
                                <a:lnTo>
                                  <a:pt x="1279" y="153"/>
                                </a:lnTo>
                                <a:lnTo>
                                  <a:pt x="1279" y="159"/>
                                </a:lnTo>
                                <a:lnTo>
                                  <a:pt x="1279" y="166"/>
                                </a:lnTo>
                                <a:lnTo>
                                  <a:pt x="1279" y="172"/>
                                </a:lnTo>
                                <a:lnTo>
                                  <a:pt x="1278" y="177"/>
                                </a:lnTo>
                                <a:lnTo>
                                  <a:pt x="1277" y="184"/>
                                </a:lnTo>
                                <a:lnTo>
                                  <a:pt x="1276" y="189"/>
                                </a:lnTo>
                                <a:lnTo>
                                  <a:pt x="1274" y="195"/>
                                </a:lnTo>
                                <a:lnTo>
                                  <a:pt x="1272" y="200"/>
                                </a:lnTo>
                                <a:lnTo>
                                  <a:pt x="1269" y="204"/>
                                </a:lnTo>
                                <a:lnTo>
                                  <a:pt x="1267" y="209"/>
                                </a:lnTo>
                                <a:lnTo>
                                  <a:pt x="1264" y="214"/>
                                </a:lnTo>
                                <a:lnTo>
                                  <a:pt x="1261" y="218"/>
                                </a:lnTo>
                                <a:lnTo>
                                  <a:pt x="1258" y="223"/>
                                </a:lnTo>
                                <a:lnTo>
                                  <a:pt x="1254" y="226"/>
                                </a:lnTo>
                                <a:lnTo>
                                  <a:pt x="1250" y="230"/>
                                </a:lnTo>
                                <a:lnTo>
                                  <a:pt x="1244" y="233"/>
                                </a:lnTo>
                                <a:lnTo>
                                  <a:pt x="1240" y="236"/>
                                </a:lnTo>
                                <a:lnTo>
                                  <a:pt x="1234" y="239"/>
                                </a:lnTo>
                                <a:lnTo>
                                  <a:pt x="1229" y="241"/>
                                </a:lnTo>
                                <a:lnTo>
                                  <a:pt x="1223" y="243"/>
                                </a:lnTo>
                                <a:lnTo>
                                  <a:pt x="1216" y="244"/>
                                </a:lnTo>
                                <a:lnTo>
                                  <a:pt x="1210" y="246"/>
                                </a:lnTo>
                                <a:lnTo>
                                  <a:pt x="1203" y="248"/>
                                </a:lnTo>
                                <a:lnTo>
                                  <a:pt x="1197" y="249"/>
                                </a:lnTo>
                                <a:lnTo>
                                  <a:pt x="1192" y="249"/>
                                </a:lnTo>
                                <a:lnTo>
                                  <a:pt x="1186" y="249"/>
                                </a:lnTo>
                                <a:lnTo>
                                  <a:pt x="1180" y="249"/>
                                </a:lnTo>
                                <a:lnTo>
                                  <a:pt x="1175" y="248"/>
                                </a:lnTo>
                                <a:lnTo>
                                  <a:pt x="1170" y="247"/>
                                </a:lnTo>
                                <a:lnTo>
                                  <a:pt x="1163" y="246"/>
                                </a:lnTo>
                                <a:lnTo>
                                  <a:pt x="1158" y="244"/>
                                </a:lnTo>
                                <a:lnTo>
                                  <a:pt x="1153" y="242"/>
                                </a:lnTo>
                                <a:lnTo>
                                  <a:pt x="1148" y="239"/>
                                </a:lnTo>
                                <a:lnTo>
                                  <a:pt x="1144" y="237"/>
                                </a:lnTo>
                                <a:lnTo>
                                  <a:pt x="1140" y="233"/>
                                </a:lnTo>
                                <a:lnTo>
                                  <a:pt x="1136" y="230"/>
                                </a:lnTo>
                                <a:lnTo>
                                  <a:pt x="1133" y="226"/>
                                </a:lnTo>
                                <a:lnTo>
                                  <a:pt x="1129" y="221"/>
                                </a:lnTo>
                                <a:lnTo>
                                  <a:pt x="1126" y="216"/>
                                </a:lnTo>
                                <a:lnTo>
                                  <a:pt x="1121" y="211"/>
                                </a:lnTo>
                                <a:lnTo>
                                  <a:pt x="1118" y="206"/>
                                </a:lnTo>
                                <a:lnTo>
                                  <a:pt x="1116" y="201"/>
                                </a:lnTo>
                                <a:lnTo>
                                  <a:pt x="1113" y="195"/>
                                </a:lnTo>
                                <a:lnTo>
                                  <a:pt x="1111" y="189"/>
                                </a:lnTo>
                                <a:lnTo>
                                  <a:pt x="1108" y="182"/>
                                </a:lnTo>
                                <a:lnTo>
                                  <a:pt x="1108" y="182"/>
                                </a:lnTo>
                                <a:lnTo>
                                  <a:pt x="1108" y="182"/>
                                </a:lnTo>
                                <a:close/>
                                <a:moveTo>
                                  <a:pt x="1144" y="170"/>
                                </a:moveTo>
                                <a:lnTo>
                                  <a:pt x="1146" y="175"/>
                                </a:lnTo>
                                <a:lnTo>
                                  <a:pt x="1147" y="179"/>
                                </a:lnTo>
                                <a:lnTo>
                                  <a:pt x="1149" y="184"/>
                                </a:lnTo>
                                <a:lnTo>
                                  <a:pt x="1150" y="188"/>
                                </a:lnTo>
                                <a:lnTo>
                                  <a:pt x="1152" y="192"/>
                                </a:lnTo>
                                <a:lnTo>
                                  <a:pt x="1154" y="195"/>
                                </a:lnTo>
                                <a:lnTo>
                                  <a:pt x="1157" y="198"/>
                                </a:lnTo>
                                <a:lnTo>
                                  <a:pt x="1159" y="200"/>
                                </a:lnTo>
                                <a:lnTo>
                                  <a:pt x="1162" y="203"/>
                                </a:lnTo>
                                <a:lnTo>
                                  <a:pt x="1165" y="205"/>
                                </a:lnTo>
                                <a:lnTo>
                                  <a:pt x="1168" y="207"/>
                                </a:lnTo>
                                <a:lnTo>
                                  <a:pt x="1170" y="208"/>
                                </a:lnTo>
                                <a:lnTo>
                                  <a:pt x="1173" y="210"/>
                                </a:lnTo>
                                <a:lnTo>
                                  <a:pt x="1176" y="212"/>
                                </a:lnTo>
                                <a:lnTo>
                                  <a:pt x="1179" y="213"/>
                                </a:lnTo>
                                <a:lnTo>
                                  <a:pt x="1182" y="215"/>
                                </a:lnTo>
                                <a:lnTo>
                                  <a:pt x="1185" y="215"/>
                                </a:lnTo>
                                <a:lnTo>
                                  <a:pt x="1188" y="216"/>
                                </a:lnTo>
                                <a:lnTo>
                                  <a:pt x="1191" y="217"/>
                                </a:lnTo>
                                <a:lnTo>
                                  <a:pt x="1194" y="217"/>
                                </a:lnTo>
                                <a:lnTo>
                                  <a:pt x="1198" y="217"/>
                                </a:lnTo>
                                <a:lnTo>
                                  <a:pt x="1201" y="217"/>
                                </a:lnTo>
                                <a:lnTo>
                                  <a:pt x="1205" y="216"/>
                                </a:lnTo>
                                <a:lnTo>
                                  <a:pt x="1209" y="215"/>
                                </a:lnTo>
                                <a:lnTo>
                                  <a:pt x="1213" y="214"/>
                                </a:lnTo>
                                <a:lnTo>
                                  <a:pt x="1216" y="213"/>
                                </a:lnTo>
                                <a:lnTo>
                                  <a:pt x="1219" y="211"/>
                                </a:lnTo>
                                <a:lnTo>
                                  <a:pt x="1222" y="210"/>
                                </a:lnTo>
                                <a:lnTo>
                                  <a:pt x="1224" y="208"/>
                                </a:lnTo>
                                <a:lnTo>
                                  <a:pt x="1227" y="206"/>
                                </a:lnTo>
                                <a:lnTo>
                                  <a:pt x="1229" y="204"/>
                                </a:lnTo>
                                <a:lnTo>
                                  <a:pt x="1231" y="202"/>
                                </a:lnTo>
                                <a:lnTo>
                                  <a:pt x="1233" y="199"/>
                                </a:lnTo>
                                <a:lnTo>
                                  <a:pt x="1235" y="197"/>
                                </a:lnTo>
                                <a:lnTo>
                                  <a:pt x="1236" y="194"/>
                                </a:lnTo>
                                <a:lnTo>
                                  <a:pt x="1237" y="191"/>
                                </a:lnTo>
                                <a:lnTo>
                                  <a:pt x="1239" y="188"/>
                                </a:lnTo>
                                <a:lnTo>
                                  <a:pt x="1240" y="185"/>
                                </a:lnTo>
                                <a:lnTo>
                                  <a:pt x="1241" y="182"/>
                                </a:lnTo>
                                <a:lnTo>
                                  <a:pt x="1242" y="177"/>
                                </a:lnTo>
                                <a:lnTo>
                                  <a:pt x="1243" y="173"/>
                                </a:lnTo>
                                <a:lnTo>
                                  <a:pt x="1243" y="170"/>
                                </a:lnTo>
                                <a:lnTo>
                                  <a:pt x="1243" y="166"/>
                                </a:lnTo>
                                <a:lnTo>
                                  <a:pt x="1243" y="161"/>
                                </a:lnTo>
                                <a:lnTo>
                                  <a:pt x="1243" y="157"/>
                                </a:lnTo>
                                <a:lnTo>
                                  <a:pt x="1242" y="153"/>
                                </a:lnTo>
                                <a:lnTo>
                                  <a:pt x="1241" y="148"/>
                                </a:lnTo>
                                <a:lnTo>
                                  <a:pt x="1239" y="143"/>
                                </a:lnTo>
                                <a:lnTo>
                                  <a:pt x="1238" y="137"/>
                                </a:lnTo>
                                <a:lnTo>
                                  <a:pt x="1237" y="133"/>
                                </a:lnTo>
                                <a:lnTo>
                                  <a:pt x="1235" y="128"/>
                                </a:lnTo>
                                <a:lnTo>
                                  <a:pt x="1233" y="124"/>
                                </a:lnTo>
                                <a:lnTo>
                                  <a:pt x="1231" y="121"/>
                                </a:lnTo>
                                <a:lnTo>
                                  <a:pt x="1229" y="117"/>
                                </a:lnTo>
                                <a:lnTo>
                                  <a:pt x="1226" y="114"/>
                                </a:lnTo>
                                <a:lnTo>
                                  <a:pt x="1224" y="111"/>
                                </a:lnTo>
                                <a:lnTo>
                                  <a:pt x="1222" y="108"/>
                                </a:lnTo>
                                <a:lnTo>
                                  <a:pt x="1219" y="106"/>
                                </a:lnTo>
                                <a:lnTo>
                                  <a:pt x="1216" y="104"/>
                                </a:lnTo>
                                <a:lnTo>
                                  <a:pt x="1213" y="101"/>
                                </a:lnTo>
                                <a:lnTo>
                                  <a:pt x="1211" y="100"/>
                                </a:lnTo>
                                <a:lnTo>
                                  <a:pt x="1208" y="99"/>
                                </a:lnTo>
                                <a:lnTo>
                                  <a:pt x="1204" y="98"/>
                                </a:lnTo>
                                <a:lnTo>
                                  <a:pt x="1201" y="96"/>
                                </a:lnTo>
                                <a:lnTo>
                                  <a:pt x="1198" y="95"/>
                                </a:lnTo>
                                <a:lnTo>
                                  <a:pt x="1195" y="95"/>
                                </a:lnTo>
                                <a:lnTo>
                                  <a:pt x="1192" y="95"/>
                                </a:lnTo>
                                <a:lnTo>
                                  <a:pt x="1189" y="95"/>
                                </a:lnTo>
                                <a:lnTo>
                                  <a:pt x="1185" y="95"/>
                                </a:lnTo>
                                <a:lnTo>
                                  <a:pt x="1182" y="96"/>
                                </a:lnTo>
                                <a:lnTo>
                                  <a:pt x="1178" y="96"/>
                                </a:lnTo>
                                <a:lnTo>
                                  <a:pt x="1174" y="98"/>
                                </a:lnTo>
                                <a:lnTo>
                                  <a:pt x="1171" y="99"/>
                                </a:lnTo>
                                <a:lnTo>
                                  <a:pt x="1168" y="100"/>
                                </a:lnTo>
                                <a:lnTo>
                                  <a:pt x="1165" y="102"/>
                                </a:lnTo>
                                <a:lnTo>
                                  <a:pt x="1161" y="103"/>
                                </a:lnTo>
                                <a:lnTo>
                                  <a:pt x="1158" y="105"/>
                                </a:lnTo>
                                <a:lnTo>
                                  <a:pt x="1155" y="107"/>
                                </a:lnTo>
                                <a:lnTo>
                                  <a:pt x="1153" y="109"/>
                                </a:lnTo>
                                <a:lnTo>
                                  <a:pt x="1151" y="111"/>
                                </a:lnTo>
                                <a:lnTo>
                                  <a:pt x="1149" y="113"/>
                                </a:lnTo>
                                <a:lnTo>
                                  <a:pt x="1147" y="116"/>
                                </a:lnTo>
                                <a:lnTo>
                                  <a:pt x="1146" y="119"/>
                                </a:lnTo>
                                <a:lnTo>
                                  <a:pt x="1144" y="121"/>
                                </a:lnTo>
                                <a:lnTo>
                                  <a:pt x="1143" y="124"/>
                                </a:lnTo>
                                <a:lnTo>
                                  <a:pt x="1142" y="128"/>
                                </a:lnTo>
                                <a:lnTo>
                                  <a:pt x="1141" y="131"/>
                                </a:lnTo>
                                <a:lnTo>
                                  <a:pt x="1140" y="135"/>
                                </a:lnTo>
                                <a:lnTo>
                                  <a:pt x="1139" y="139"/>
                                </a:lnTo>
                                <a:lnTo>
                                  <a:pt x="1139" y="144"/>
                                </a:lnTo>
                                <a:lnTo>
                                  <a:pt x="1139" y="148"/>
                                </a:lnTo>
                                <a:lnTo>
                                  <a:pt x="1140" y="152"/>
                                </a:lnTo>
                                <a:lnTo>
                                  <a:pt x="1141" y="157"/>
                                </a:lnTo>
                                <a:lnTo>
                                  <a:pt x="1142" y="161"/>
                                </a:lnTo>
                                <a:lnTo>
                                  <a:pt x="1143" y="166"/>
                                </a:lnTo>
                                <a:lnTo>
                                  <a:pt x="1144" y="170"/>
                                </a:lnTo>
                                <a:lnTo>
                                  <a:pt x="1144" y="170"/>
                                </a:lnTo>
                                <a:close/>
                                <a:moveTo>
                                  <a:pt x="1310" y="157"/>
                                </a:moveTo>
                                <a:lnTo>
                                  <a:pt x="1344" y="148"/>
                                </a:lnTo>
                                <a:lnTo>
                                  <a:pt x="1345" y="151"/>
                                </a:lnTo>
                                <a:lnTo>
                                  <a:pt x="1346" y="154"/>
                                </a:lnTo>
                                <a:lnTo>
                                  <a:pt x="1347" y="156"/>
                                </a:lnTo>
                                <a:lnTo>
                                  <a:pt x="1348" y="158"/>
                                </a:lnTo>
                                <a:lnTo>
                                  <a:pt x="1350" y="161"/>
                                </a:lnTo>
                                <a:lnTo>
                                  <a:pt x="1351" y="163"/>
                                </a:lnTo>
                                <a:lnTo>
                                  <a:pt x="1352" y="164"/>
                                </a:lnTo>
                                <a:lnTo>
                                  <a:pt x="1354" y="166"/>
                                </a:lnTo>
                                <a:lnTo>
                                  <a:pt x="1355" y="168"/>
                                </a:lnTo>
                                <a:lnTo>
                                  <a:pt x="1357" y="169"/>
                                </a:lnTo>
                                <a:lnTo>
                                  <a:pt x="1359" y="170"/>
                                </a:lnTo>
                                <a:lnTo>
                                  <a:pt x="1360" y="171"/>
                                </a:lnTo>
                                <a:lnTo>
                                  <a:pt x="1362" y="172"/>
                                </a:lnTo>
                                <a:lnTo>
                                  <a:pt x="1364" y="173"/>
                                </a:lnTo>
                                <a:lnTo>
                                  <a:pt x="1366" y="174"/>
                                </a:lnTo>
                                <a:lnTo>
                                  <a:pt x="1368" y="174"/>
                                </a:lnTo>
                                <a:lnTo>
                                  <a:pt x="1370" y="175"/>
                                </a:lnTo>
                                <a:lnTo>
                                  <a:pt x="1373" y="175"/>
                                </a:lnTo>
                                <a:lnTo>
                                  <a:pt x="1375" y="175"/>
                                </a:lnTo>
                                <a:lnTo>
                                  <a:pt x="1378" y="175"/>
                                </a:lnTo>
                                <a:lnTo>
                                  <a:pt x="1380" y="175"/>
                                </a:lnTo>
                                <a:lnTo>
                                  <a:pt x="1382" y="175"/>
                                </a:lnTo>
                                <a:lnTo>
                                  <a:pt x="1385" y="175"/>
                                </a:lnTo>
                                <a:lnTo>
                                  <a:pt x="1387" y="174"/>
                                </a:lnTo>
                                <a:lnTo>
                                  <a:pt x="1390" y="174"/>
                                </a:lnTo>
                                <a:lnTo>
                                  <a:pt x="1393" y="174"/>
                                </a:lnTo>
                                <a:lnTo>
                                  <a:pt x="1396" y="173"/>
                                </a:lnTo>
                                <a:lnTo>
                                  <a:pt x="1398" y="172"/>
                                </a:lnTo>
                                <a:lnTo>
                                  <a:pt x="1400" y="171"/>
                                </a:lnTo>
                                <a:lnTo>
                                  <a:pt x="1402" y="171"/>
                                </a:lnTo>
                                <a:lnTo>
                                  <a:pt x="1404" y="169"/>
                                </a:lnTo>
                                <a:lnTo>
                                  <a:pt x="1406" y="168"/>
                                </a:lnTo>
                                <a:lnTo>
                                  <a:pt x="1407" y="167"/>
                                </a:lnTo>
                                <a:lnTo>
                                  <a:pt x="1409" y="166"/>
                                </a:lnTo>
                                <a:lnTo>
                                  <a:pt x="1410" y="165"/>
                                </a:lnTo>
                                <a:lnTo>
                                  <a:pt x="1411" y="163"/>
                                </a:lnTo>
                                <a:lnTo>
                                  <a:pt x="1414" y="162"/>
                                </a:lnTo>
                                <a:lnTo>
                                  <a:pt x="1415" y="160"/>
                                </a:lnTo>
                                <a:lnTo>
                                  <a:pt x="1416" y="159"/>
                                </a:lnTo>
                                <a:lnTo>
                                  <a:pt x="1417" y="157"/>
                                </a:lnTo>
                                <a:lnTo>
                                  <a:pt x="1418" y="156"/>
                                </a:lnTo>
                                <a:lnTo>
                                  <a:pt x="1419" y="154"/>
                                </a:lnTo>
                                <a:lnTo>
                                  <a:pt x="1419" y="153"/>
                                </a:lnTo>
                                <a:lnTo>
                                  <a:pt x="1419" y="151"/>
                                </a:lnTo>
                                <a:lnTo>
                                  <a:pt x="1419" y="150"/>
                                </a:lnTo>
                                <a:lnTo>
                                  <a:pt x="1419" y="148"/>
                                </a:lnTo>
                                <a:lnTo>
                                  <a:pt x="1419" y="146"/>
                                </a:lnTo>
                                <a:lnTo>
                                  <a:pt x="1418" y="144"/>
                                </a:lnTo>
                                <a:lnTo>
                                  <a:pt x="1418" y="144"/>
                                </a:lnTo>
                                <a:lnTo>
                                  <a:pt x="1418" y="143"/>
                                </a:lnTo>
                                <a:lnTo>
                                  <a:pt x="1418" y="142"/>
                                </a:lnTo>
                                <a:lnTo>
                                  <a:pt x="1418" y="142"/>
                                </a:lnTo>
                                <a:lnTo>
                                  <a:pt x="1417" y="141"/>
                                </a:lnTo>
                                <a:lnTo>
                                  <a:pt x="1417" y="140"/>
                                </a:lnTo>
                                <a:lnTo>
                                  <a:pt x="1416" y="139"/>
                                </a:lnTo>
                                <a:lnTo>
                                  <a:pt x="1416" y="139"/>
                                </a:lnTo>
                                <a:lnTo>
                                  <a:pt x="1416" y="137"/>
                                </a:lnTo>
                                <a:lnTo>
                                  <a:pt x="1415" y="136"/>
                                </a:lnTo>
                                <a:lnTo>
                                  <a:pt x="1415" y="135"/>
                                </a:lnTo>
                                <a:lnTo>
                                  <a:pt x="1414" y="134"/>
                                </a:lnTo>
                                <a:lnTo>
                                  <a:pt x="1414" y="134"/>
                                </a:lnTo>
                                <a:lnTo>
                                  <a:pt x="1413" y="133"/>
                                </a:lnTo>
                                <a:lnTo>
                                  <a:pt x="1411" y="133"/>
                                </a:lnTo>
                                <a:lnTo>
                                  <a:pt x="1410" y="132"/>
                                </a:lnTo>
                                <a:lnTo>
                                  <a:pt x="1409" y="132"/>
                                </a:lnTo>
                                <a:lnTo>
                                  <a:pt x="1408" y="132"/>
                                </a:lnTo>
                                <a:lnTo>
                                  <a:pt x="1406" y="131"/>
                                </a:lnTo>
                                <a:lnTo>
                                  <a:pt x="1405" y="131"/>
                                </a:lnTo>
                                <a:lnTo>
                                  <a:pt x="1404" y="131"/>
                                </a:lnTo>
                                <a:lnTo>
                                  <a:pt x="1402" y="130"/>
                                </a:lnTo>
                                <a:lnTo>
                                  <a:pt x="1401" y="130"/>
                                </a:lnTo>
                                <a:lnTo>
                                  <a:pt x="1399" y="129"/>
                                </a:lnTo>
                                <a:lnTo>
                                  <a:pt x="1398" y="129"/>
                                </a:lnTo>
                                <a:lnTo>
                                  <a:pt x="1397" y="129"/>
                                </a:lnTo>
                                <a:lnTo>
                                  <a:pt x="1395" y="129"/>
                                </a:lnTo>
                                <a:lnTo>
                                  <a:pt x="1393" y="129"/>
                                </a:lnTo>
                                <a:lnTo>
                                  <a:pt x="1391" y="129"/>
                                </a:lnTo>
                                <a:lnTo>
                                  <a:pt x="1388" y="129"/>
                                </a:lnTo>
                                <a:lnTo>
                                  <a:pt x="1386" y="128"/>
                                </a:lnTo>
                                <a:lnTo>
                                  <a:pt x="1383" y="128"/>
                                </a:lnTo>
                                <a:lnTo>
                                  <a:pt x="1380" y="128"/>
                                </a:lnTo>
                                <a:lnTo>
                                  <a:pt x="1377" y="127"/>
                                </a:lnTo>
                                <a:lnTo>
                                  <a:pt x="1373" y="127"/>
                                </a:lnTo>
                                <a:lnTo>
                                  <a:pt x="1368" y="126"/>
                                </a:lnTo>
                                <a:lnTo>
                                  <a:pt x="1364" y="126"/>
                                </a:lnTo>
                                <a:lnTo>
                                  <a:pt x="1359" y="126"/>
                                </a:lnTo>
                                <a:lnTo>
                                  <a:pt x="1355" y="126"/>
                                </a:lnTo>
                                <a:lnTo>
                                  <a:pt x="1351" y="125"/>
                                </a:lnTo>
                                <a:lnTo>
                                  <a:pt x="1347" y="124"/>
                                </a:lnTo>
                                <a:lnTo>
                                  <a:pt x="1344" y="124"/>
                                </a:lnTo>
                                <a:lnTo>
                                  <a:pt x="1340" y="123"/>
                                </a:lnTo>
                                <a:lnTo>
                                  <a:pt x="1337" y="122"/>
                                </a:lnTo>
                                <a:lnTo>
                                  <a:pt x="1334" y="121"/>
                                </a:lnTo>
                                <a:lnTo>
                                  <a:pt x="1332" y="120"/>
                                </a:lnTo>
                                <a:lnTo>
                                  <a:pt x="1328" y="119"/>
                                </a:lnTo>
                                <a:lnTo>
                                  <a:pt x="1326" y="117"/>
                                </a:lnTo>
                                <a:lnTo>
                                  <a:pt x="1323" y="115"/>
                                </a:lnTo>
                                <a:lnTo>
                                  <a:pt x="1321" y="113"/>
                                </a:lnTo>
                                <a:lnTo>
                                  <a:pt x="1318" y="111"/>
                                </a:lnTo>
                                <a:lnTo>
                                  <a:pt x="1316" y="109"/>
                                </a:lnTo>
                                <a:lnTo>
                                  <a:pt x="1314" y="106"/>
                                </a:lnTo>
                                <a:lnTo>
                                  <a:pt x="1312" y="103"/>
                                </a:lnTo>
                                <a:lnTo>
                                  <a:pt x="1310" y="101"/>
                                </a:lnTo>
                                <a:lnTo>
                                  <a:pt x="1309" y="98"/>
                                </a:lnTo>
                                <a:lnTo>
                                  <a:pt x="1307" y="94"/>
                                </a:lnTo>
                                <a:lnTo>
                                  <a:pt x="1306" y="91"/>
                                </a:lnTo>
                                <a:lnTo>
                                  <a:pt x="1305" y="88"/>
                                </a:lnTo>
                                <a:lnTo>
                                  <a:pt x="1304" y="84"/>
                                </a:lnTo>
                                <a:lnTo>
                                  <a:pt x="1304" y="82"/>
                                </a:lnTo>
                                <a:lnTo>
                                  <a:pt x="1304" y="80"/>
                                </a:lnTo>
                                <a:lnTo>
                                  <a:pt x="1304" y="78"/>
                                </a:lnTo>
                                <a:lnTo>
                                  <a:pt x="1304" y="76"/>
                                </a:lnTo>
                                <a:lnTo>
                                  <a:pt x="1304" y="74"/>
                                </a:lnTo>
                                <a:lnTo>
                                  <a:pt x="1304" y="71"/>
                                </a:lnTo>
                                <a:lnTo>
                                  <a:pt x="1304" y="69"/>
                                </a:lnTo>
                                <a:lnTo>
                                  <a:pt x="1305" y="67"/>
                                </a:lnTo>
                                <a:lnTo>
                                  <a:pt x="1305" y="65"/>
                                </a:lnTo>
                                <a:lnTo>
                                  <a:pt x="1306" y="62"/>
                                </a:lnTo>
                                <a:lnTo>
                                  <a:pt x="1307" y="60"/>
                                </a:lnTo>
                                <a:lnTo>
                                  <a:pt x="1307" y="57"/>
                                </a:lnTo>
                                <a:lnTo>
                                  <a:pt x="1308" y="56"/>
                                </a:lnTo>
                                <a:lnTo>
                                  <a:pt x="1309" y="53"/>
                                </a:lnTo>
                                <a:lnTo>
                                  <a:pt x="1310" y="51"/>
                                </a:lnTo>
                                <a:lnTo>
                                  <a:pt x="1311" y="49"/>
                                </a:lnTo>
                                <a:lnTo>
                                  <a:pt x="1313" y="47"/>
                                </a:lnTo>
                                <a:lnTo>
                                  <a:pt x="1314" y="46"/>
                                </a:lnTo>
                                <a:lnTo>
                                  <a:pt x="1316" y="44"/>
                                </a:lnTo>
                                <a:lnTo>
                                  <a:pt x="1317" y="43"/>
                                </a:lnTo>
                                <a:lnTo>
                                  <a:pt x="1319" y="41"/>
                                </a:lnTo>
                                <a:lnTo>
                                  <a:pt x="1321" y="40"/>
                                </a:lnTo>
                                <a:lnTo>
                                  <a:pt x="1323" y="38"/>
                                </a:lnTo>
                                <a:lnTo>
                                  <a:pt x="1324" y="36"/>
                                </a:lnTo>
                                <a:lnTo>
                                  <a:pt x="1327" y="35"/>
                                </a:lnTo>
                                <a:lnTo>
                                  <a:pt x="1330" y="34"/>
                                </a:lnTo>
                                <a:lnTo>
                                  <a:pt x="1333" y="33"/>
                                </a:lnTo>
                                <a:lnTo>
                                  <a:pt x="1335" y="32"/>
                                </a:lnTo>
                                <a:lnTo>
                                  <a:pt x="1338" y="30"/>
                                </a:lnTo>
                                <a:lnTo>
                                  <a:pt x="1341" y="29"/>
                                </a:lnTo>
                                <a:lnTo>
                                  <a:pt x="1344" y="28"/>
                                </a:lnTo>
                                <a:lnTo>
                                  <a:pt x="1347" y="27"/>
                                </a:lnTo>
                                <a:lnTo>
                                  <a:pt x="1350" y="26"/>
                                </a:lnTo>
                                <a:lnTo>
                                  <a:pt x="1353" y="25"/>
                                </a:lnTo>
                                <a:lnTo>
                                  <a:pt x="1356" y="24"/>
                                </a:lnTo>
                                <a:lnTo>
                                  <a:pt x="1358" y="23"/>
                                </a:lnTo>
                                <a:lnTo>
                                  <a:pt x="1364" y="23"/>
                                </a:lnTo>
                                <a:lnTo>
                                  <a:pt x="1369" y="22"/>
                                </a:lnTo>
                                <a:lnTo>
                                  <a:pt x="1375" y="22"/>
                                </a:lnTo>
                                <a:lnTo>
                                  <a:pt x="1380" y="22"/>
                                </a:lnTo>
                                <a:lnTo>
                                  <a:pt x="1385" y="22"/>
                                </a:lnTo>
                                <a:lnTo>
                                  <a:pt x="1389" y="23"/>
                                </a:lnTo>
                                <a:lnTo>
                                  <a:pt x="1394" y="24"/>
                                </a:lnTo>
                                <a:lnTo>
                                  <a:pt x="1398" y="24"/>
                                </a:lnTo>
                                <a:lnTo>
                                  <a:pt x="1401" y="26"/>
                                </a:lnTo>
                                <a:lnTo>
                                  <a:pt x="1405" y="27"/>
                                </a:lnTo>
                                <a:lnTo>
                                  <a:pt x="1408" y="29"/>
                                </a:lnTo>
                                <a:lnTo>
                                  <a:pt x="1411" y="30"/>
                                </a:lnTo>
                                <a:lnTo>
                                  <a:pt x="1416" y="32"/>
                                </a:lnTo>
                                <a:lnTo>
                                  <a:pt x="1419" y="34"/>
                                </a:lnTo>
                                <a:lnTo>
                                  <a:pt x="1421" y="37"/>
                                </a:lnTo>
                                <a:lnTo>
                                  <a:pt x="1424" y="39"/>
                                </a:lnTo>
                                <a:lnTo>
                                  <a:pt x="1426" y="41"/>
                                </a:lnTo>
                                <a:lnTo>
                                  <a:pt x="1428" y="44"/>
                                </a:lnTo>
                                <a:lnTo>
                                  <a:pt x="1430" y="47"/>
                                </a:lnTo>
                                <a:lnTo>
                                  <a:pt x="1432" y="50"/>
                                </a:lnTo>
                                <a:lnTo>
                                  <a:pt x="1433" y="53"/>
                                </a:lnTo>
                                <a:lnTo>
                                  <a:pt x="1435" y="58"/>
                                </a:lnTo>
                                <a:lnTo>
                                  <a:pt x="1436" y="62"/>
                                </a:lnTo>
                                <a:lnTo>
                                  <a:pt x="1436" y="65"/>
                                </a:lnTo>
                                <a:lnTo>
                                  <a:pt x="1400" y="73"/>
                                </a:lnTo>
                                <a:lnTo>
                                  <a:pt x="1400" y="71"/>
                                </a:lnTo>
                                <a:lnTo>
                                  <a:pt x="1399" y="69"/>
                                </a:lnTo>
                                <a:lnTo>
                                  <a:pt x="1398" y="67"/>
                                </a:lnTo>
                                <a:lnTo>
                                  <a:pt x="1397" y="66"/>
                                </a:lnTo>
                                <a:lnTo>
                                  <a:pt x="1396" y="64"/>
                                </a:lnTo>
                                <a:lnTo>
                                  <a:pt x="1395" y="63"/>
                                </a:lnTo>
                                <a:lnTo>
                                  <a:pt x="1394" y="61"/>
                                </a:lnTo>
                                <a:lnTo>
                                  <a:pt x="1392" y="60"/>
                                </a:lnTo>
                                <a:lnTo>
                                  <a:pt x="1391" y="59"/>
                                </a:lnTo>
                                <a:lnTo>
                                  <a:pt x="1390" y="58"/>
                                </a:lnTo>
                                <a:lnTo>
                                  <a:pt x="1389" y="57"/>
                                </a:lnTo>
                                <a:lnTo>
                                  <a:pt x="1387" y="56"/>
                                </a:lnTo>
                                <a:lnTo>
                                  <a:pt x="1386" y="56"/>
                                </a:lnTo>
                                <a:lnTo>
                                  <a:pt x="1384" y="54"/>
                                </a:lnTo>
                                <a:lnTo>
                                  <a:pt x="1383" y="53"/>
                                </a:lnTo>
                                <a:lnTo>
                                  <a:pt x="1381" y="53"/>
                                </a:lnTo>
                                <a:lnTo>
                                  <a:pt x="1379" y="52"/>
                                </a:lnTo>
                                <a:lnTo>
                                  <a:pt x="1377" y="52"/>
                                </a:lnTo>
                                <a:lnTo>
                                  <a:pt x="1375" y="52"/>
                                </a:lnTo>
                                <a:lnTo>
                                  <a:pt x="1373" y="52"/>
                                </a:lnTo>
                                <a:lnTo>
                                  <a:pt x="1370" y="52"/>
                                </a:lnTo>
                                <a:lnTo>
                                  <a:pt x="1368" y="52"/>
                                </a:lnTo>
                                <a:lnTo>
                                  <a:pt x="1366" y="52"/>
                                </a:lnTo>
                                <a:lnTo>
                                  <a:pt x="1363" y="52"/>
                                </a:lnTo>
                                <a:lnTo>
                                  <a:pt x="1361" y="53"/>
                                </a:lnTo>
                                <a:lnTo>
                                  <a:pt x="1359" y="54"/>
                                </a:lnTo>
                                <a:lnTo>
                                  <a:pt x="1357" y="56"/>
                                </a:lnTo>
                                <a:lnTo>
                                  <a:pt x="1354" y="57"/>
                                </a:lnTo>
                                <a:lnTo>
                                  <a:pt x="1352" y="57"/>
                                </a:lnTo>
                                <a:lnTo>
                                  <a:pt x="1351" y="58"/>
                                </a:lnTo>
                                <a:lnTo>
                                  <a:pt x="1349" y="59"/>
                                </a:lnTo>
                                <a:lnTo>
                                  <a:pt x="1347" y="60"/>
                                </a:lnTo>
                                <a:lnTo>
                                  <a:pt x="1346" y="61"/>
                                </a:lnTo>
                                <a:lnTo>
                                  <a:pt x="1344" y="62"/>
                                </a:lnTo>
                                <a:lnTo>
                                  <a:pt x="1343" y="63"/>
                                </a:lnTo>
                                <a:lnTo>
                                  <a:pt x="1341" y="64"/>
                                </a:lnTo>
                                <a:lnTo>
                                  <a:pt x="1341" y="65"/>
                                </a:lnTo>
                                <a:lnTo>
                                  <a:pt x="1340" y="66"/>
                                </a:lnTo>
                                <a:lnTo>
                                  <a:pt x="1339" y="67"/>
                                </a:lnTo>
                                <a:lnTo>
                                  <a:pt x="1339" y="68"/>
                                </a:lnTo>
                                <a:lnTo>
                                  <a:pt x="1338" y="69"/>
                                </a:lnTo>
                                <a:lnTo>
                                  <a:pt x="1338" y="70"/>
                                </a:lnTo>
                                <a:lnTo>
                                  <a:pt x="1338" y="71"/>
                                </a:lnTo>
                                <a:lnTo>
                                  <a:pt x="1338" y="72"/>
                                </a:lnTo>
                                <a:lnTo>
                                  <a:pt x="1338" y="73"/>
                                </a:lnTo>
                                <a:lnTo>
                                  <a:pt x="1338" y="74"/>
                                </a:lnTo>
                                <a:lnTo>
                                  <a:pt x="1338" y="75"/>
                                </a:lnTo>
                                <a:lnTo>
                                  <a:pt x="1338" y="76"/>
                                </a:lnTo>
                                <a:lnTo>
                                  <a:pt x="1339" y="77"/>
                                </a:lnTo>
                                <a:lnTo>
                                  <a:pt x="1339" y="78"/>
                                </a:lnTo>
                                <a:lnTo>
                                  <a:pt x="1339" y="79"/>
                                </a:lnTo>
                                <a:lnTo>
                                  <a:pt x="1339" y="80"/>
                                </a:lnTo>
                                <a:lnTo>
                                  <a:pt x="1340" y="81"/>
                                </a:lnTo>
                                <a:lnTo>
                                  <a:pt x="1340" y="82"/>
                                </a:lnTo>
                                <a:lnTo>
                                  <a:pt x="1341" y="82"/>
                                </a:lnTo>
                                <a:lnTo>
                                  <a:pt x="1342" y="83"/>
                                </a:lnTo>
                                <a:lnTo>
                                  <a:pt x="1342" y="84"/>
                                </a:lnTo>
                                <a:lnTo>
                                  <a:pt x="1343" y="85"/>
                                </a:lnTo>
                                <a:lnTo>
                                  <a:pt x="1344" y="86"/>
                                </a:lnTo>
                                <a:lnTo>
                                  <a:pt x="1344" y="86"/>
                                </a:lnTo>
                                <a:lnTo>
                                  <a:pt x="1346" y="87"/>
                                </a:lnTo>
                                <a:lnTo>
                                  <a:pt x="1348" y="87"/>
                                </a:lnTo>
                                <a:lnTo>
                                  <a:pt x="1349" y="88"/>
                                </a:lnTo>
                                <a:lnTo>
                                  <a:pt x="1352" y="88"/>
                                </a:lnTo>
                                <a:lnTo>
                                  <a:pt x="1354" y="88"/>
                                </a:lnTo>
                                <a:lnTo>
                                  <a:pt x="1357" y="89"/>
                                </a:lnTo>
                                <a:lnTo>
                                  <a:pt x="1359" y="89"/>
                                </a:lnTo>
                                <a:lnTo>
                                  <a:pt x="1363" y="90"/>
                                </a:lnTo>
                                <a:lnTo>
                                  <a:pt x="1366" y="90"/>
                                </a:lnTo>
                                <a:lnTo>
                                  <a:pt x="1370" y="90"/>
                                </a:lnTo>
                                <a:lnTo>
                                  <a:pt x="1374" y="90"/>
                                </a:lnTo>
                                <a:lnTo>
                                  <a:pt x="1378" y="90"/>
                                </a:lnTo>
                                <a:lnTo>
                                  <a:pt x="1383" y="91"/>
                                </a:lnTo>
                                <a:lnTo>
                                  <a:pt x="1387" y="92"/>
                                </a:lnTo>
                                <a:lnTo>
                                  <a:pt x="1391" y="92"/>
                                </a:lnTo>
                                <a:lnTo>
                                  <a:pt x="1395" y="93"/>
                                </a:lnTo>
                                <a:lnTo>
                                  <a:pt x="1398" y="93"/>
                                </a:lnTo>
                                <a:lnTo>
                                  <a:pt x="1402" y="94"/>
                                </a:lnTo>
                                <a:lnTo>
                                  <a:pt x="1405" y="94"/>
                                </a:lnTo>
                                <a:lnTo>
                                  <a:pt x="1408" y="95"/>
                                </a:lnTo>
                                <a:lnTo>
                                  <a:pt x="1411" y="95"/>
                                </a:lnTo>
                                <a:lnTo>
                                  <a:pt x="1414" y="96"/>
                                </a:lnTo>
                                <a:lnTo>
                                  <a:pt x="1417" y="98"/>
                                </a:lnTo>
                                <a:lnTo>
                                  <a:pt x="1418" y="98"/>
                                </a:lnTo>
                                <a:lnTo>
                                  <a:pt x="1421" y="99"/>
                                </a:lnTo>
                                <a:lnTo>
                                  <a:pt x="1423" y="99"/>
                                </a:lnTo>
                                <a:lnTo>
                                  <a:pt x="1426" y="100"/>
                                </a:lnTo>
                                <a:lnTo>
                                  <a:pt x="1428" y="101"/>
                                </a:lnTo>
                                <a:lnTo>
                                  <a:pt x="1430" y="102"/>
                                </a:lnTo>
                                <a:lnTo>
                                  <a:pt x="1432" y="104"/>
                                </a:lnTo>
                                <a:lnTo>
                                  <a:pt x="1434" y="105"/>
                                </a:lnTo>
                                <a:lnTo>
                                  <a:pt x="1435" y="106"/>
                                </a:lnTo>
                                <a:lnTo>
                                  <a:pt x="1437" y="108"/>
                                </a:lnTo>
                                <a:lnTo>
                                  <a:pt x="1438" y="109"/>
                                </a:lnTo>
                                <a:lnTo>
                                  <a:pt x="1439" y="111"/>
                                </a:lnTo>
                                <a:lnTo>
                                  <a:pt x="1440" y="112"/>
                                </a:lnTo>
                                <a:lnTo>
                                  <a:pt x="1442" y="114"/>
                                </a:lnTo>
                                <a:lnTo>
                                  <a:pt x="1444" y="116"/>
                                </a:lnTo>
                                <a:lnTo>
                                  <a:pt x="1445" y="118"/>
                                </a:lnTo>
                                <a:lnTo>
                                  <a:pt x="1447" y="120"/>
                                </a:lnTo>
                                <a:lnTo>
                                  <a:pt x="1448" y="122"/>
                                </a:lnTo>
                                <a:lnTo>
                                  <a:pt x="1449" y="124"/>
                                </a:lnTo>
                                <a:lnTo>
                                  <a:pt x="1450" y="126"/>
                                </a:lnTo>
                                <a:lnTo>
                                  <a:pt x="1451" y="128"/>
                                </a:lnTo>
                                <a:lnTo>
                                  <a:pt x="1452" y="131"/>
                                </a:lnTo>
                                <a:lnTo>
                                  <a:pt x="1454" y="133"/>
                                </a:lnTo>
                                <a:lnTo>
                                  <a:pt x="1454" y="135"/>
                                </a:lnTo>
                                <a:lnTo>
                                  <a:pt x="1454" y="137"/>
                                </a:lnTo>
                                <a:lnTo>
                                  <a:pt x="1455" y="141"/>
                                </a:lnTo>
                                <a:lnTo>
                                  <a:pt x="1455" y="144"/>
                                </a:lnTo>
                                <a:lnTo>
                                  <a:pt x="1455" y="147"/>
                                </a:lnTo>
                                <a:lnTo>
                                  <a:pt x="1455" y="149"/>
                                </a:lnTo>
                                <a:lnTo>
                                  <a:pt x="1455" y="152"/>
                                </a:lnTo>
                                <a:lnTo>
                                  <a:pt x="1455" y="154"/>
                                </a:lnTo>
                                <a:lnTo>
                                  <a:pt x="1455" y="157"/>
                                </a:lnTo>
                                <a:lnTo>
                                  <a:pt x="1454" y="159"/>
                                </a:lnTo>
                                <a:lnTo>
                                  <a:pt x="1454" y="162"/>
                                </a:lnTo>
                                <a:lnTo>
                                  <a:pt x="1452" y="164"/>
                                </a:lnTo>
                                <a:lnTo>
                                  <a:pt x="1451" y="166"/>
                                </a:lnTo>
                                <a:lnTo>
                                  <a:pt x="1450" y="168"/>
                                </a:lnTo>
                                <a:lnTo>
                                  <a:pt x="1449" y="171"/>
                                </a:lnTo>
                                <a:lnTo>
                                  <a:pt x="1448" y="173"/>
                                </a:lnTo>
                                <a:lnTo>
                                  <a:pt x="1447" y="175"/>
                                </a:lnTo>
                                <a:lnTo>
                                  <a:pt x="1445" y="178"/>
                                </a:lnTo>
                                <a:lnTo>
                                  <a:pt x="1444" y="181"/>
                                </a:lnTo>
                                <a:lnTo>
                                  <a:pt x="1442" y="182"/>
                                </a:lnTo>
                                <a:lnTo>
                                  <a:pt x="1440" y="184"/>
                                </a:lnTo>
                                <a:lnTo>
                                  <a:pt x="1438" y="186"/>
                                </a:lnTo>
                                <a:lnTo>
                                  <a:pt x="1436" y="187"/>
                                </a:lnTo>
                                <a:lnTo>
                                  <a:pt x="1434" y="189"/>
                                </a:lnTo>
                                <a:lnTo>
                                  <a:pt x="1432" y="190"/>
                                </a:lnTo>
                                <a:lnTo>
                                  <a:pt x="1429" y="191"/>
                                </a:lnTo>
                                <a:lnTo>
                                  <a:pt x="1427" y="193"/>
                                </a:lnTo>
                                <a:lnTo>
                                  <a:pt x="1425" y="194"/>
                                </a:lnTo>
                                <a:lnTo>
                                  <a:pt x="1422" y="196"/>
                                </a:lnTo>
                                <a:lnTo>
                                  <a:pt x="1419" y="197"/>
                                </a:lnTo>
                                <a:lnTo>
                                  <a:pt x="1416" y="198"/>
                                </a:lnTo>
                                <a:lnTo>
                                  <a:pt x="1413" y="200"/>
                                </a:lnTo>
                                <a:lnTo>
                                  <a:pt x="1409" y="201"/>
                                </a:lnTo>
                                <a:lnTo>
                                  <a:pt x="1406" y="202"/>
                                </a:lnTo>
                                <a:lnTo>
                                  <a:pt x="1403" y="203"/>
                                </a:lnTo>
                                <a:lnTo>
                                  <a:pt x="1399" y="204"/>
                                </a:lnTo>
                                <a:lnTo>
                                  <a:pt x="1396" y="205"/>
                                </a:lnTo>
                                <a:lnTo>
                                  <a:pt x="1392" y="205"/>
                                </a:lnTo>
                                <a:lnTo>
                                  <a:pt x="1387" y="206"/>
                                </a:lnTo>
                                <a:lnTo>
                                  <a:pt x="1382" y="207"/>
                                </a:lnTo>
                                <a:lnTo>
                                  <a:pt x="1377" y="207"/>
                                </a:lnTo>
                                <a:lnTo>
                                  <a:pt x="1372" y="207"/>
                                </a:lnTo>
                                <a:lnTo>
                                  <a:pt x="1367" y="207"/>
                                </a:lnTo>
                                <a:lnTo>
                                  <a:pt x="1362" y="207"/>
                                </a:lnTo>
                                <a:lnTo>
                                  <a:pt x="1358" y="206"/>
                                </a:lnTo>
                                <a:lnTo>
                                  <a:pt x="1354" y="205"/>
                                </a:lnTo>
                                <a:lnTo>
                                  <a:pt x="1350" y="204"/>
                                </a:lnTo>
                                <a:lnTo>
                                  <a:pt x="1346" y="203"/>
                                </a:lnTo>
                                <a:lnTo>
                                  <a:pt x="1343" y="201"/>
                                </a:lnTo>
                                <a:lnTo>
                                  <a:pt x="1339" y="199"/>
                                </a:lnTo>
                                <a:lnTo>
                                  <a:pt x="1336" y="197"/>
                                </a:lnTo>
                                <a:lnTo>
                                  <a:pt x="1333" y="195"/>
                                </a:lnTo>
                                <a:lnTo>
                                  <a:pt x="1330" y="192"/>
                                </a:lnTo>
                                <a:lnTo>
                                  <a:pt x="1326" y="190"/>
                                </a:lnTo>
                                <a:lnTo>
                                  <a:pt x="1324" y="186"/>
                                </a:lnTo>
                                <a:lnTo>
                                  <a:pt x="1321" y="183"/>
                                </a:lnTo>
                                <a:lnTo>
                                  <a:pt x="1319" y="179"/>
                                </a:lnTo>
                                <a:lnTo>
                                  <a:pt x="1317" y="175"/>
                                </a:lnTo>
                                <a:lnTo>
                                  <a:pt x="1315" y="171"/>
                                </a:lnTo>
                                <a:lnTo>
                                  <a:pt x="1313" y="167"/>
                                </a:lnTo>
                                <a:lnTo>
                                  <a:pt x="1312" y="162"/>
                                </a:lnTo>
                                <a:lnTo>
                                  <a:pt x="1310" y="157"/>
                                </a:lnTo>
                                <a:lnTo>
                                  <a:pt x="1310" y="157"/>
                                </a:lnTo>
                                <a:close/>
                                <a:moveTo>
                                  <a:pt x="1493" y="188"/>
                                </a:moveTo>
                                <a:lnTo>
                                  <a:pt x="1481" y="10"/>
                                </a:lnTo>
                                <a:lnTo>
                                  <a:pt x="1612" y="0"/>
                                </a:lnTo>
                                <a:lnTo>
                                  <a:pt x="1613" y="31"/>
                                </a:lnTo>
                                <a:lnTo>
                                  <a:pt x="1518" y="37"/>
                                </a:lnTo>
                                <a:lnTo>
                                  <a:pt x="1521" y="76"/>
                                </a:lnTo>
                                <a:lnTo>
                                  <a:pt x="1610" y="70"/>
                                </a:lnTo>
                                <a:lnTo>
                                  <a:pt x="1612" y="101"/>
                                </a:lnTo>
                                <a:lnTo>
                                  <a:pt x="1523" y="107"/>
                                </a:lnTo>
                                <a:lnTo>
                                  <a:pt x="1526" y="155"/>
                                </a:lnTo>
                                <a:lnTo>
                                  <a:pt x="1627" y="148"/>
                                </a:lnTo>
                                <a:lnTo>
                                  <a:pt x="1628" y="178"/>
                                </a:lnTo>
                                <a:lnTo>
                                  <a:pt x="1493" y="188"/>
                                </a:lnTo>
                                <a:lnTo>
                                  <a:pt x="1493" y="188"/>
                                </a:lnTo>
                                <a:close/>
                                <a:moveTo>
                                  <a:pt x="1725" y="183"/>
                                </a:moveTo>
                                <a:lnTo>
                                  <a:pt x="1737" y="3"/>
                                </a:lnTo>
                                <a:lnTo>
                                  <a:pt x="1860" y="14"/>
                                </a:lnTo>
                                <a:lnTo>
                                  <a:pt x="1857" y="44"/>
                                </a:lnTo>
                                <a:lnTo>
                                  <a:pt x="1772" y="37"/>
                                </a:lnTo>
                                <a:lnTo>
                                  <a:pt x="1768" y="79"/>
                                </a:lnTo>
                                <a:lnTo>
                                  <a:pt x="1843" y="84"/>
                                </a:lnTo>
                                <a:lnTo>
                                  <a:pt x="1841" y="115"/>
                                </a:lnTo>
                                <a:lnTo>
                                  <a:pt x="1767" y="109"/>
                                </a:lnTo>
                                <a:lnTo>
                                  <a:pt x="1762" y="185"/>
                                </a:lnTo>
                                <a:lnTo>
                                  <a:pt x="1725" y="183"/>
                                </a:lnTo>
                                <a:lnTo>
                                  <a:pt x="1725" y="183"/>
                                </a:lnTo>
                                <a:close/>
                                <a:moveTo>
                                  <a:pt x="2020" y="230"/>
                                </a:moveTo>
                                <a:lnTo>
                                  <a:pt x="1981" y="220"/>
                                </a:lnTo>
                                <a:lnTo>
                                  <a:pt x="1977" y="178"/>
                                </a:lnTo>
                                <a:lnTo>
                                  <a:pt x="1905" y="162"/>
                                </a:lnTo>
                                <a:lnTo>
                                  <a:pt x="1883" y="197"/>
                                </a:lnTo>
                                <a:lnTo>
                                  <a:pt x="1846" y="190"/>
                                </a:lnTo>
                                <a:lnTo>
                                  <a:pt x="1953" y="31"/>
                                </a:lnTo>
                                <a:lnTo>
                                  <a:pt x="1989" y="39"/>
                                </a:lnTo>
                                <a:lnTo>
                                  <a:pt x="2020" y="230"/>
                                </a:lnTo>
                                <a:lnTo>
                                  <a:pt x="2020" y="230"/>
                                </a:lnTo>
                                <a:close/>
                                <a:moveTo>
                                  <a:pt x="1972" y="146"/>
                                </a:moveTo>
                                <a:lnTo>
                                  <a:pt x="1962" y="76"/>
                                </a:lnTo>
                                <a:lnTo>
                                  <a:pt x="1924" y="134"/>
                                </a:lnTo>
                                <a:lnTo>
                                  <a:pt x="1972" y="146"/>
                                </a:lnTo>
                                <a:lnTo>
                                  <a:pt x="1972" y="146"/>
                                </a:lnTo>
                                <a:close/>
                                <a:moveTo>
                                  <a:pt x="2098" y="67"/>
                                </a:moveTo>
                                <a:lnTo>
                                  <a:pt x="2132" y="78"/>
                                </a:lnTo>
                                <a:lnTo>
                                  <a:pt x="2101" y="170"/>
                                </a:lnTo>
                                <a:lnTo>
                                  <a:pt x="2100" y="174"/>
                                </a:lnTo>
                                <a:lnTo>
                                  <a:pt x="2099" y="177"/>
                                </a:lnTo>
                                <a:lnTo>
                                  <a:pt x="2098" y="181"/>
                                </a:lnTo>
                                <a:lnTo>
                                  <a:pt x="2097" y="184"/>
                                </a:lnTo>
                                <a:lnTo>
                                  <a:pt x="2096" y="186"/>
                                </a:lnTo>
                                <a:lnTo>
                                  <a:pt x="2096" y="189"/>
                                </a:lnTo>
                                <a:lnTo>
                                  <a:pt x="2095" y="191"/>
                                </a:lnTo>
                                <a:lnTo>
                                  <a:pt x="2094" y="193"/>
                                </a:lnTo>
                                <a:lnTo>
                                  <a:pt x="2094" y="195"/>
                                </a:lnTo>
                                <a:lnTo>
                                  <a:pt x="2093" y="197"/>
                                </a:lnTo>
                                <a:lnTo>
                                  <a:pt x="2093" y="198"/>
                                </a:lnTo>
                                <a:lnTo>
                                  <a:pt x="2092" y="199"/>
                                </a:lnTo>
                                <a:lnTo>
                                  <a:pt x="2093" y="201"/>
                                </a:lnTo>
                                <a:lnTo>
                                  <a:pt x="2093" y="203"/>
                                </a:lnTo>
                                <a:lnTo>
                                  <a:pt x="2093" y="204"/>
                                </a:lnTo>
                                <a:lnTo>
                                  <a:pt x="2093" y="206"/>
                                </a:lnTo>
                                <a:lnTo>
                                  <a:pt x="2093" y="208"/>
                                </a:lnTo>
                                <a:lnTo>
                                  <a:pt x="2093" y="209"/>
                                </a:lnTo>
                                <a:lnTo>
                                  <a:pt x="2094" y="211"/>
                                </a:lnTo>
                                <a:lnTo>
                                  <a:pt x="2094" y="213"/>
                                </a:lnTo>
                                <a:lnTo>
                                  <a:pt x="2095" y="214"/>
                                </a:lnTo>
                                <a:lnTo>
                                  <a:pt x="2095" y="216"/>
                                </a:lnTo>
                                <a:lnTo>
                                  <a:pt x="2096" y="217"/>
                                </a:lnTo>
                                <a:lnTo>
                                  <a:pt x="2096" y="218"/>
                                </a:lnTo>
                                <a:lnTo>
                                  <a:pt x="2097" y="220"/>
                                </a:lnTo>
                                <a:lnTo>
                                  <a:pt x="2098" y="221"/>
                                </a:lnTo>
                                <a:lnTo>
                                  <a:pt x="2100" y="224"/>
                                </a:lnTo>
                                <a:lnTo>
                                  <a:pt x="2101" y="225"/>
                                </a:lnTo>
                                <a:lnTo>
                                  <a:pt x="2103" y="226"/>
                                </a:lnTo>
                                <a:lnTo>
                                  <a:pt x="2104" y="228"/>
                                </a:lnTo>
                                <a:lnTo>
                                  <a:pt x="2106" y="229"/>
                                </a:lnTo>
                                <a:lnTo>
                                  <a:pt x="2108" y="230"/>
                                </a:lnTo>
                                <a:lnTo>
                                  <a:pt x="2110" y="231"/>
                                </a:lnTo>
                                <a:lnTo>
                                  <a:pt x="2113" y="232"/>
                                </a:lnTo>
                                <a:lnTo>
                                  <a:pt x="2116" y="233"/>
                                </a:lnTo>
                                <a:lnTo>
                                  <a:pt x="2118" y="233"/>
                                </a:lnTo>
                                <a:lnTo>
                                  <a:pt x="2121" y="234"/>
                                </a:lnTo>
                                <a:lnTo>
                                  <a:pt x="2123" y="235"/>
                                </a:lnTo>
                                <a:lnTo>
                                  <a:pt x="2125" y="235"/>
                                </a:lnTo>
                                <a:lnTo>
                                  <a:pt x="2127" y="236"/>
                                </a:lnTo>
                                <a:lnTo>
                                  <a:pt x="2129" y="236"/>
                                </a:lnTo>
                                <a:lnTo>
                                  <a:pt x="2131" y="236"/>
                                </a:lnTo>
                                <a:lnTo>
                                  <a:pt x="2132" y="236"/>
                                </a:lnTo>
                                <a:lnTo>
                                  <a:pt x="2134" y="236"/>
                                </a:lnTo>
                                <a:lnTo>
                                  <a:pt x="2136" y="236"/>
                                </a:lnTo>
                                <a:lnTo>
                                  <a:pt x="2137" y="236"/>
                                </a:lnTo>
                                <a:lnTo>
                                  <a:pt x="2139" y="236"/>
                                </a:lnTo>
                                <a:lnTo>
                                  <a:pt x="2140" y="235"/>
                                </a:lnTo>
                                <a:lnTo>
                                  <a:pt x="2142" y="235"/>
                                </a:lnTo>
                                <a:lnTo>
                                  <a:pt x="2143" y="234"/>
                                </a:lnTo>
                                <a:lnTo>
                                  <a:pt x="2145" y="233"/>
                                </a:lnTo>
                                <a:lnTo>
                                  <a:pt x="2146" y="232"/>
                                </a:lnTo>
                                <a:lnTo>
                                  <a:pt x="2147" y="231"/>
                                </a:lnTo>
                                <a:lnTo>
                                  <a:pt x="2149" y="230"/>
                                </a:lnTo>
                                <a:lnTo>
                                  <a:pt x="2150" y="229"/>
                                </a:lnTo>
                                <a:lnTo>
                                  <a:pt x="2151" y="228"/>
                                </a:lnTo>
                                <a:lnTo>
                                  <a:pt x="2152" y="227"/>
                                </a:lnTo>
                                <a:lnTo>
                                  <a:pt x="2153" y="226"/>
                                </a:lnTo>
                                <a:lnTo>
                                  <a:pt x="2154" y="225"/>
                                </a:lnTo>
                                <a:lnTo>
                                  <a:pt x="2154" y="224"/>
                                </a:lnTo>
                                <a:lnTo>
                                  <a:pt x="2156" y="223"/>
                                </a:lnTo>
                                <a:lnTo>
                                  <a:pt x="2157" y="220"/>
                                </a:lnTo>
                                <a:lnTo>
                                  <a:pt x="2158" y="218"/>
                                </a:lnTo>
                                <a:lnTo>
                                  <a:pt x="2159" y="216"/>
                                </a:lnTo>
                                <a:lnTo>
                                  <a:pt x="2159" y="214"/>
                                </a:lnTo>
                                <a:lnTo>
                                  <a:pt x="2160" y="211"/>
                                </a:lnTo>
                                <a:lnTo>
                                  <a:pt x="2161" y="209"/>
                                </a:lnTo>
                                <a:lnTo>
                                  <a:pt x="2162" y="206"/>
                                </a:lnTo>
                                <a:lnTo>
                                  <a:pt x="2163" y="204"/>
                                </a:lnTo>
                                <a:lnTo>
                                  <a:pt x="2164" y="201"/>
                                </a:lnTo>
                                <a:lnTo>
                                  <a:pt x="2165" y="198"/>
                                </a:lnTo>
                                <a:lnTo>
                                  <a:pt x="2166" y="194"/>
                                </a:lnTo>
                                <a:lnTo>
                                  <a:pt x="2199" y="101"/>
                                </a:lnTo>
                                <a:lnTo>
                                  <a:pt x="2232" y="112"/>
                                </a:lnTo>
                                <a:lnTo>
                                  <a:pt x="2202" y="201"/>
                                </a:lnTo>
                                <a:lnTo>
                                  <a:pt x="2201" y="206"/>
                                </a:lnTo>
                                <a:lnTo>
                                  <a:pt x="2199" y="211"/>
                                </a:lnTo>
                                <a:lnTo>
                                  <a:pt x="2197" y="215"/>
                                </a:lnTo>
                                <a:lnTo>
                                  <a:pt x="2195" y="219"/>
                                </a:lnTo>
                                <a:lnTo>
                                  <a:pt x="2193" y="224"/>
                                </a:lnTo>
                                <a:lnTo>
                                  <a:pt x="2192" y="228"/>
                                </a:lnTo>
                                <a:lnTo>
                                  <a:pt x="2190" y="231"/>
                                </a:lnTo>
                                <a:lnTo>
                                  <a:pt x="2189" y="234"/>
                                </a:lnTo>
                                <a:lnTo>
                                  <a:pt x="2187" y="237"/>
                                </a:lnTo>
                                <a:lnTo>
                                  <a:pt x="2186" y="239"/>
                                </a:lnTo>
                                <a:lnTo>
                                  <a:pt x="2185" y="242"/>
                                </a:lnTo>
                                <a:lnTo>
                                  <a:pt x="2183" y="243"/>
                                </a:lnTo>
                                <a:lnTo>
                                  <a:pt x="2182" y="245"/>
                                </a:lnTo>
                                <a:lnTo>
                                  <a:pt x="2181" y="247"/>
                                </a:lnTo>
                                <a:lnTo>
                                  <a:pt x="2180" y="249"/>
                                </a:lnTo>
                                <a:lnTo>
                                  <a:pt x="2179" y="250"/>
                                </a:lnTo>
                                <a:lnTo>
                                  <a:pt x="2178" y="252"/>
                                </a:lnTo>
                                <a:lnTo>
                                  <a:pt x="2177" y="254"/>
                                </a:lnTo>
                                <a:lnTo>
                                  <a:pt x="2175" y="255"/>
                                </a:lnTo>
                                <a:lnTo>
                                  <a:pt x="2174" y="256"/>
                                </a:lnTo>
                                <a:lnTo>
                                  <a:pt x="2172" y="258"/>
                                </a:lnTo>
                                <a:lnTo>
                                  <a:pt x="2170" y="259"/>
                                </a:lnTo>
                                <a:lnTo>
                                  <a:pt x="2168" y="260"/>
                                </a:lnTo>
                                <a:lnTo>
                                  <a:pt x="2166" y="260"/>
                                </a:lnTo>
                                <a:lnTo>
                                  <a:pt x="2165" y="262"/>
                                </a:lnTo>
                                <a:lnTo>
                                  <a:pt x="2163" y="264"/>
                                </a:lnTo>
                                <a:lnTo>
                                  <a:pt x="2162" y="265"/>
                                </a:lnTo>
                                <a:lnTo>
                                  <a:pt x="2160" y="265"/>
                                </a:lnTo>
                                <a:lnTo>
                                  <a:pt x="2158" y="266"/>
                                </a:lnTo>
                                <a:lnTo>
                                  <a:pt x="2156" y="266"/>
                                </a:lnTo>
                                <a:lnTo>
                                  <a:pt x="2153" y="267"/>
                                </a:lnTo>
                                <a:lnTo>
                                  <a:pt x="2151" y="267"/>
                                </a:lnTo>
                                <a:lnTo>
                                  <a:pt x="2149" y="267"/>
                                </a:lnTo>
                                <a:lnTo>
                                  <a:pt x="2146" y="267"/>
                                </a:lnTo>
                                <a:lnTo>
                                  <a:pt x="2144" y="267"/>
                                </a:lnTo>
                                <a:lnTo>
                                  <a:pt x="2141" y="267"/>
                                </a:lnTo>
                                <a:lnTo>
                                  <a:pt x="2140" y="268"/>
                                </a:lnTo>
                                <a:lnTo>
                                  <a:pt x="2138" y="268"/>
                                </a:lnTo>
                                <a:lnTo>
                                  <a:pt x="2135" y="268"/>
                                </a:lnTo>
                                <a:lnTo>
                                  <a:pt x="2133" y="268"/>
                                </a:lnTo>
                                <a:lnTo>
                                  <a:pt x="2130" y="268"/>
                                </a:lnTo>
                                <a:lnTo>
                                  <a:pt x="2127" y="267"/>
                                </a:lnTo>
                                <a:lnTo>
                                  <a:pt x="2124" y="267"/>
                                </a:lnTo>
                                <a:lnTo>
                                  <a:pt x="2121" y="266"/>
                                </a:lnTo>
                                <a:lnTo>
                                  <a:pt x="2118" y="266"/>
                                </a:lnTo>
                                <a:lnTo>
                                  <a:pt x="2115" y="265"/>
                                </a:lnTo>
                                <a:lnTo>
                                  <a:pt x="2111" y="264"/>
                                </a:lnTo>
                                <a:lnTo>
                                  <a:pt x="2107" y="262"/>
                                </a:lnTo>
                                <a:lnTo>
                                  <a:pt x="2104" y="261"/>
                                </a:lnTo>
                                <a:lnTo>
                                  <a:pt x="2100" y="259"/>
                                </a:lnTo>
                                <a:lnTo>
                                  <a:pt x="2097" y="258"/>
                                </a:lnTo>
                                <a:lnTo>
                                  <a:pt x="2094" y="256"/>
                                </a:lnTo>
                                <a:lnTo>
                                  <a:pt x="2091" y="255"/>
                                </a:lnTo>
                                <a:lnTo>
                                  <a:pt x="2088" y="253"/>
                                </a:lnTo>
                                <a:lnTo>
                                  <a:pt x="2085" y="252"/>
                                </a:lnTo>
                                <a:lnTo>
                                  <a:pt x="2083" y="250"/>
                                </a:lnTo>
                                <a:lnTo>
                                  <a:pt x="2081" y="249"/>
                                </a:lnTo>
                                <a:lnTo>
                                  <a:pt x="2078" y="247"/>
                                </a:lnTo>
                                <a:lnTo>
                                  <a:pt x="2076" y="246"/>
                                </a:lnTo>
                                <a:lnTo>
                                  <a:pt x="2074" y="244"/>
                                </a:lnTo>
                                <a:lnTo>
                                  <a:pt x="2073" y="243"/>
                                </a:lnTo>
                                <a:lnTo>
                                  <a:pt x="2071" y="241"/>
                                </a:lnTo>
                                <a:lnTo>
                                  <a:pt x="2069" y="240"/>
                                </a:lnTo>
                                <a:lnTo>
                                  <a:pt x="2068" y="238"/>
                                </a:lnTo>
                                <a:lnTo>
                                  <a:pt x="2067" y="236"/>
                                </a:lnTo>
                                <a:lnTo>
                                  <a:pt x="2065" y="234"/>
                                </a:lnTo>
                                <a:lnTo>
                                  <a:pt x="2064" y="232"/>
                                </a:lnTo>
                                <a:lnTo>
                                  <a:pt x="2063" y="230"/>
                                </a:lnTo>
                                <a:lnTo>
                                  <a:pt x="2062" y="228"/>
                                </a:lnTo>
                                <a:lnTo>
                                  <a:pt x="2061" y="226"/>
                                </a:lnTo>
                                <a:lnTo>
                                  <a:pt x="2060" y="224"/>
                                </a:lnTo>
                                <a:lnTo>
                                  <a:pt x="2059" y="221"/>
                                </a:lnTo>
                                <a:lnTo>
                                  <a:pt x="2059" y="220"/>
                                </a:lnTo>
                                <a:lnTo>
                                  <a:pt x="2058" y="218"/>
                                </a:lnTo>
                                <a:lnTo>
                                  <a:pt x="2057" y="217"/>
                                </a:lnTo>
                                <a:lnTo>
                                  <a:pt x="2057" y="215"/>
                                </a:lnTo>
                                <a:lnTo>
                                  <a:pt x="2056" y="213"/>
                                </a:lnTo>
                                <a:lnTo>
                                  <a:pt x="2056" y="212"/>
                                </a:lnTo>
                                <a:lnTo>
                                  <a:pt x="2056" y="210"/>
                                </a:lnTo>
                                <a:lnTo>
                                  <a:pt x="2056" y="208"/>
                                </a:lnTo>
                                <a:lnTo>
                                  <a:pt x="2056" y="206"/>
                                </a:lnTo>
                                <a:lnTo>
                                  <a:pt x="2056" y="205"/>
                                </a:lnTo>
                                <a:lnTo>
                                  <a:pt x="2056" y="203"/>
                                </a:lnTo>
                                <a:lnTo>
                                  <a:pt x="2056" y="201"/>
                                </a:lnTo>
                                <a:lnTo>
                                  <a:pt x="2057" y="199"/>
                                </a:lnTo>
                                <a:lnTo>
                                  <a:pt x="2057" y="196"/>
                                </a:lnTo>
                                <a:lnTo>
                                  <a:pt x="2057" y="193"/>
                                </a:lnTo>
                                <a:lnTo>
                                  <a:pt x="2058" y="189"/>
                                </a:lnTo>
                                <a:lnTo>
                                  <a:pt x="2059" y="186"/>
                                </a:lnTo>
                                <a:lnTo>
                                  <a:pt x="2060" y="182"/>
                                </a:lnTo>
                                <a:lnTo>
                                  <a:pt x="2061" y="178"/>
                                </a:lnTo>
                                <a:lnTo>
                                  <a:pt x="2062" y="174"/>
                                </a:lnTo>
                                <a:lnTo>
                                  <a:pt x="2063" y="170"/>
                                </a:lnTo>
                                <a:lnTo>
                                  <a:pt x="2065" y="166"/>
                                </a:lnTo>
                                <a:lnTo>
                                  <a:pt x="2066" y="162"/>
                                </a:lnTo>
                                <a:lnTo>
                                  <a:pt x="2067" y="157"/>
                                </a:lnTo>
                                <a:lnTo>
                                  <a:pt x="2098" y="67"/>
                                </a:lnTo>
                                <a:lnTo>
                                  <a:pt x="2098" y="67"/>
                                </a:lnTo>
                                <a:close/>
                                <a:moveTo>
                                  <a:pt x="2224" y="239"/>
                                </a:moveTo>
                                <a:lnTo>
                                  <a:pt x="2258" y="250"/>
                                </a:lnTo>
                                <a:lnTo>
                                  <a:pt x="2258" y="253"/>
                                </a:lnTo>
                                <a:lnTo>
                                  <a:pt x="2257" y="256"/>
                                </a:lnTo>
                                <a:lnTo>
                                  <a:pt x="2257" y="259"/>
                                </a:lnTo>
                                <a:lnTo>
                                  <a:pt x="2257" y="262"/>
                                </a:lnTo>
                                <a:lnTo>
                                  <a:pt x="2257" y="265"/>
                                </a:lnTo>
                                <a:lnTo>
                                  <a:pt x="2257" y="267"/>
                                </a:lnTo>
                                <a:lnTo>
                                  <a:pt x="2257" y="269"/>
                                </a:lnTo>
                                <a:lnTo>
                                  <a:pt x="2257" y="272"/>
                                </a:lnTo>
                                <a:lnTo>
                                  <a:pt x="2258" y="273"/>
                                </a:lnTo>
                                <a:lnTo>
                                  <a:pt x="2258" y="275"/>
                                </a:lnTo>
                                <a:lnTo>
                                  <a:pt x="2259" y="277"/>
                                </a:lnTo>
                                <a:lnTo>
                                  <a:pt x="2259" y="278"/>
                                </a:lnTo>
                                <a:lnTo>
                                  <a:pt x="2261" y="280"/>
                                </a:lnTo>
                                <a:lnTo>
                                  <a:pt x="2262" y="282"/>
                                </a:lnTo>
                                <a:lnTo>
                                  <a:pt x="2263" y="284"/>
                                </a:lnTo>
                                <a:lnTo>
                                  <a:pt x="2265" y="286"/>
                                </a:lnTo>
                                <a:lnTo>
                                  <a:pt x="2266" y="287"/>
                                </a:lnTo>
                                <a:lnTo>
                                  <a:pt x="2268" y="289"/>
                                </a:lnTo>
                                <a:lnTo>
                                  <a:pt x="2270" y="290"/>
                                </a:lnTo>
                                <a:lnTo>
                                  <a:pt x="2272" y="292"/>
                                </a:lnTo>
                                <a:lnTo>
                                  <a:pt x="2274" y="293"/>
                                </a:lnTo>
                                <a:lnTo>
                                  <a:pt x="2276" y="294"/>
                                </a:lnTo>
                                <a:lnTo>
                                  <a:pt x="2278" y="295"/>
                                </a:lnTo>
                                <a:lnTo>
                                  <a:pt x="2281" y="296"/>
                                </a:lnTo>
                                <a:lnTo>
                                  <a:pt x="2284" y="297"/>
                                </a:lnTo>
                                <a:lnTo>
                                  <a:pt x="2286" y="298"/>
                                </a:lnTo>
                                <a:lnTo>
                                  <a:pt x="2288" y="299"/>
                                </a:lnTo>
                                <a:lnTo>
                                  <a:pt x="2291" y="300"/>
                                </a:lnTo>
                                <a:lnTo>
                                  <a:pt x="2293" y="300"/>
                                </a:lnTo>
                                <a:lnTo>
                                  <a:pt x="2295" y="301"/>
                                </a:lnTo>
                                <a:lnTo>
                                  <a:pt x="2297" y="301"/>
                                </a:lnTo>
                                <a:lnTo>
                                  <a:pt x="2299" y="301"/>
                                </a:lnTo>
                                <a:lnTo>
                                  <a:pt x="2301" y="301"/>
                                </a:lnTo>
                                <a:lnTo>
                                  <a:pt x="2303" y="301"/>
                                </a:lnTo>
                                <a:lnTo>
                                  <a:pt x="2305" y="301"/>
                                </a:lnTo>
                                <a:lnTo>
                                  <a:pt x="2306" y="300"/>
                                </a:lnTo>
                                <a:lnTo>
                                  <a:pt x="2308" y="300"/>
                                </a:lnTo>
                                <a:lnTo>
                                  <a:pt x="2310" y="300"/>
                                </a:lnTo>
                                <a:lnTo>
                                  <a:pt x="2312" y="299"/>
                                </a:lnTo>
                                <a:lnTo>
                                  <a:pt x="2314" y="298"/>
                                </a:lnTo>
                                <a:lnTo>
                                  <a:pt x="2315" y="297"/>
                                </a:lnTo>
                                <a:lnTo>
                                  <a:pt x="2316" y="297"/>
                                </a:lnTo>
                                <a:lnTo>
                                  <a:pt x="2318" y="295"/>
                                </a:lnTo>
                                <a:lnTo>
                                  <a:pt x="2319" y="294"/>
                                </a:lnTo>
                                <a:lnTo>
                                  <a:pt x="2321" y="293"/>
                                </a:lnTo>
                                <a:lnTo>
                                  <a:pt x="2322" y="292"/>
                                </a:lnTo>
                                <a:lnTo>
                                  <a:pt x="2323" y="291"/>
                                </a:lnTo>
                                <a:lnTo>
                                  <a:pt x="2323" y="289"/>
                                </a:lnTo>
                                <a:lnTo>
                                  <a:pt x="2324" y="289"/>
                                </a:lnTo>
                                <a:lnTo>
                                  <a:pt x="2324" y="288"/>
                                </a:lnTo>
                                <a:lnTo>
                                  <a:pt x="2324" y="287"/>
                                </a:lnTo>
                                <a:lnTo>
                                  <a:pt x="2324" y="286"/>
                                </a:lnTo>
                                <a:lnTo>
                                  <a:pt x="2324" y="285"/>
                                </a:lnTo>
                                <a:lnTo>
                                  <a:pt x="2324" y="284"/>
                                </a:lnTo>
                                <a:lnTo>
                                  <a:pt x="2324" y="283"/>
                                </a:lnTo>
                                <a:lnTo>
                                  <a:pt x="2324" y="282"/>
                                </a:lnTo>
                                <a:lnTo>
                                  <a:pt x="2324" y="281"/>
                                </a:lnTo>
                                <a:lnTo>
                                  <a:pt x="2324" y="280"/>
                                </a:lnTo>
                                <a:lnTo>
                                  <a:pt x="2324" y="279"/>
                                </a:lnTo>
                                <a:lnTo>
                                  <a:pt x="2323" y="278"/>
                                </a:lnTo>
                                <a:lnTo>
                                  <a:pt x="2323" y="278"/>
                                </a:lnTo>
                                <a:lnTo>
                                  <a:pt x="2323" y="277"/>
                                </a:lnTo>
                                <a:lnTo>
                                  <a:pt x="2323" y="276"/>
                                </a:lnTo>
                                <a:lnTo>
                                  <a:pt x="2323" y="275"/>
                                </a:lnTo>
                                <a:lnTo>
                                  <a:pt x="2322" y="274"/>
                                </a:lnTo>
                                <a:lnTo>
                                  <a:pt x="2321" y="273"/>
                                </a:lnTo>
                                <a:lnTo>
                                  <a:pt x="2321" y="272"/>
                                </a:lnTo>
                                <a:lnTo>
                                  <a:pt x="2319" y="271"/>
                                </a:lnTo>
                                <a:lnTo>
                                  <a:pt x="2318" y="270"/>
                                </a:lnTo>
                                <a:lnTo>
                                  <a:pt x="2317" y="269"/>
                                </a:lnTo>
                                <a:lnTo>
                                  <a:pt x="2316" y="268"/>
                                </a:lnTo>
                                <a:lnTo>
                                  <a:pt x="2314" y="266"/>
                                </a:lnTo>
                                <a:lnTo>
                                  <a:pt x="2314" y="266"/>
                                </a:lnTo>
                                <a:lnTo>
                                  <a:pt x="2313" y="265"/>
                                </a:lnTo>
                                <a:lnTo>
                                  <a:pt x="2311" y="264"/>
                                </a:lnTo>
                                <a:lnTo>
                                  <a:pt x="2310" y="261"/>
                                </a:lnTo>
                                <a:lnTo>
                                  <a:pt x="2308" y="260"/>
                                </a:lnTo>
                                <a:lnTo>
                                  <a:pt x="2307" y="258"/>
                                </a:lnTo>
                                <a:lnTo>
                                  <a:pt x="2305" y="257"/>
                                </a:lnTo>
                                <a:lnTo>
                                  <a:pt x="2302" y="255"/>
                                </a:lnTo>
                                <a:lnTo>
                                  <a:pt x="2300" y="253"/>
                                </a:lnTo>
                                <a:lnTo>
                                  <a:pt x="2298" y="251"/>
                                </a:lnTo>
                                <a:lnTo>
                                  <a:pt x="2295" y="249"/>
                                </a:lnTo>
                                <a:lnTo>
                                  <a:pt x="2292" y="246"/>
                                </a:lnTo>
                                <a:lnTo>
                                  <a:pt x="2289" y="244"/>
                                </a:lnTo>
                                <a:lnTo>
                                  <a:pt x="2285" y="241"/>
                                </a:lnTo>
                                <a:lnTo>
                                  <a:pt x="2281" y="238"/>
                                </a:lnTo>
                                <a:lnTo>
                                  <a:pt x="2277" y="236"/>
                                </a:lnTo>
                                <a:lnTo>
                                  <a:pt x="2274" y="233"/>
                                </a:lnTo>
                                <a:lnTo>
                                  <a:pt x="2272" y="230"/>
                                </a:lnTo>
                                <a:lnTo>
                                  <a:pt x="2269" y="227"/>
                                </a:lnTo>
                                <a:lnTo>
                                  <a:pt x="2267" y="225"/>
                                </a:lnTo>
                                <a:lnTo>
                                  <a:pt x="2265" y="221"/>
                                </a:lnTo>
                                <a:lnTo>
                                  <a:pt x="2264" y="219"/>
                                </a:lnTo>
                                <a:lnTo>
                                  <a:pt x="2262" y="216"/>
                                </a:lnTo>
                                <a:lnTo>
                                  <a:pt x="2261" y="213"/>
                                </a:lnTo>
                                <a:lnTo>
                                  <a:pt x="2260" y="210"/>
                                </a:lnTo>
                                <a:lnTo>
                                  <a:pt x="2259" y="207"/>
                                </a:lnTo>
                                <a:lnTo>
                                  <a:pt x="2258" y="204"/>
                                </a:lnTo>
                                <a:lnTo>
                                  <a:pt x="2258" y="201"/>
                                </a:lnTo>
                                <a:lnTo>
                                  <a:pt x="2257" y="198"/>
                                </a:lnTo>
                                <a:lnTo>
                                  <a:pt x="2257" y="195"/>
                                </a:lnTo>
                                <a:lnTo>
                                  <a:pt x="2257" y="192"/>
                                </a:lnTo>
                                <a:lnTo>
                                  <a:pt x="2258" y="188"/>
                                </a:lnTo>
                                <a:lnTo>
                                  <a:pt x="2258" y="185"/>
                                </a:lnTo>
                                <a:lnTo>
                                  <a:pt x="2259" y="182"/>
                                </a:lnTo>
                                <a:lnTo>
                                  <a:pt x="2260" y="178"/>
                                </a:lnTo>
                                <a:lnTo>
                                  <a:pt x="2261" y="174"/>
                                </a:lnTo>
                                <a:lnTo>
                                  <a:pt x="2262" y="173"/>
                                </a:lnTo>
                                <a:lnTo>
                                  <a:pt x="2263" y="171"/>
                                </a:lnTo>
                                <a:lnTo>
                                  <a:pt x="2264" y="169"/>
                                </a:lnTo>
                                <a:lnTo>
                                  <a:pt x="2265" y="167"/>
                                </a:lnTo>
                                <a:lnTo>
                                  <a:pt x="2267" y="166"/>
                                </a:lnTo>
                                <a:lnTo>
                                  <a:pt x="2268" y="164"/>
                                </a:lnTo>
                                <a:lnTo>
                                  <a:pt x="2270" y="162"/>
                                </a:lnTo>
                                <a:lnTo>
                                  <a:pt x="2271" y="160"/>
                                </a:lnTo>
                                <a:lnTo>
                                  <a:pt x="2273" y="159"/>
                                </a:lnTo>
                                <a:lnTo>
                                  <a:pt x="2275" y="157"/>
                                </a:lnTo>
                                <a:lnTo>
                                  <a:pt x="2277" y="156"/>
                                </a:lnTo>
                                <a:lnTo>
                                  <a:pt x="2278" y="154"/>
                                </a:lnTo>
                                <a:lnTo>
                                  <a:pt x="2281" y="153"/>
                                </a:lnTo>
                                <a:lnTo>
                                  <a:pt x="2283" y="152"/>
                                </a:lnTo>
                                <a:lnTo>
                                  <a:pt x="2285" y="151"/>
                                </a:lnTo>
                                <a:lnTo>
                                  <a:pt x="2287" y="151"/>
                                </a:lnTo>
                                <a:lnTo>
                                  <a:pt x="2289" y="150"/>
                                </a:lnTo>
                                <a:lnTo>
                                  <a:pt x="2291" y="150"/>
                                </a:lnTo>
                                <a:lnTo>
                                  <a:pt x="2294" y="149"/>
                                </a:lnTo>
                                <a:lnTo>
                                  <a:pt x="2296" y="149"/>
                                </a:lnTo>
                                <a:lnTo>
                                  <a:pt x="2298" y="149"/>
                                </a:lnTo>
                                <a:lnTo>
                                  <a:pt x="2301" y="149"/>
                                </a:lnTo>
                                <a:lnTo>
                                  <a:pt x="2303" y="149"/>
                                </a:lnTo>
                                <a:lnTo>
                                  <a:pt x="2305" y="148"/>
                                </a:lnTo>
                                <a:lnTo>
                                  <a:pt x="2308" y="149"/>
                                </a:lnTo>
                                <a:lnTo>
                                  <a:pt x="2311" y="149"/>
                                </a:lnTo>
                                <a:lnTo>
                                  <a:pt x="2314" y="149"/>
                                </a:lnTo>
                                <a:lnTo>
                                  <a:pt x="2317" y="149"/>
                                </a:lnTo>
                                <a:lnTo>
                                  <a:pt x="2319" y="149"/>
                                </a:lnTo>
                                <a:lnTo>
                                  <a:pt x="2323" y="150"/>
                                </a:lnTo>
                                <a:lnTo>
                                  <a:pt x="2326" y="150"/>
                                </a:lnTo>
                                <a:lnTo>
                                  <a:pt x="2329" y="151"/>
                                </a:lnTo>
                                <a:lnTo>
                                  <a:pt x="2332" y="152"/>
                                </a:lnTo>
                                <a:lnTo>
                                  <a:pt x="2335" y="153"/>
                                </a:lnTo>
                                <a:lnTo>
                                  <a:pt x="2338" y="154"/>
                                </a:lnTo>
                                <a:lnTo>
                                  <a:pt x="2340" y="155"/>
                                </a:lnTo>
                                <a:lnTo>
                                  <a:pt x="2346" y="158"/>
                                </a:lnTo>
                                <a:lnTo>
                                  <a:pt x="2350" y="160"/>
                                </a:lnTo>
                                <a:lnTo>
                                  <a:pt x="2355" y="162"/>
                                </a:lnTo>
                                <a:lnTo>
                                  <a:pt x="2359" y="165"/>
                                </a:lnTo>
                                <a:lnTo>
                                  <a:pt x="2363" y="168"/>
                                </a:lnTo>
                                <a:lnTo>
                                  <a:pt x="2367" y="171"/>
                                </a:lnTo>
                                <a:lnTo>
                                  <a:pt x="2370" y="174"/>
                                </a:lnTo>
                                <a:lnTo>
                                  <a:pt x="2373" y="177"/>
                                </a:lnTo>
                                <a:lnTo>
                                  <a:pt x="2375" y="181"/>
                                </a:lnTo>
                                <a:lnTo>
                                  <a:pt x="2378" y="184"/>
                                </a:lnTo>
                                <a:lnTo>
                                  <a:pt x="2380" y="187"/>
                                </a:lnTo>
                                <a:lnTo>
                                  <a:pt x="2381" y="190"/>
                                </a:lnTo>
                                <a:lnTo>
                                  <a:pt x="2383" y="194"/>
                                </a:lnTo>
                                <a:lnTo>
                                  <a:pt x="2384" y="197"/>
                                </a:lnTo>
                                <a:lnTo>
                                  <a:pt x="2385" y="200"/>
                                </a:lnTo>
                                <a:lnTo>
                                  <a:pt x="2386" y="203"/>
                                </a:lnTo>
                                <a:lnTo>
                                  <a:pt x="2386" y="206"/>
                                </a:lnTo>
                                <a:lnTo>
                                  <a:pt x="2386" y="210"/>
                                </a:lnTo>
                                <a:lnTo>
                                  <a:pt x="2386" y="213"/>
                                </a:lnTo>
                                <a:lnTo>
                                  <a:pt x="2386" y="217"/>
                                </a:lnTo>
                                <a:lnTo>
                                  <a:pt x="2385" y="220"/>
                                </a:lnTo>
                                <a:lnTo>
                                  <a:pt x="2384" y="225"/>
                                </a:lnTo>
                                <a:lnTo>
                                  <a:pt x="2383" y="229"/>
                                </a:lnTo>
                                <a:lnTo>
                                  <a:pt x="2381" y="232"/>
                                </a:lnTo>
                                <a:lnTo>
                                  <a:pt x="2348" y="218"/>
                                </a:lnTo>
                                <a:lnTo>
                                  <a:pt x="2349" y="217"/>
                                </a:lnTo>
                                <a:lnTo>
                                  <a:pt x="2349" y="215"/>
                                </a:lnTo>
                                <a:lnTo>
                                  <a:pt x="2349" y="213"/>
                                </a:lnTo>
                                <a:lnTo>
                                  <a:pt x="2349" y="211"/>
                                </a:lnTo>
                                <a:lnTo>
                                  <a:pt x="2349" y="209"/>
                                </a:lnTo>
                                <a:lnTo>
                                  <a:pt x="2349" y="207"/>
                                </a:lnTo>
                                <a:lnTo>
                                  <a:pt x="2349" y="205"/>
                                </a:lnTo>
                                <a:lnTo>
                                  <a:pt x="2349" y="203"/>
                                </a:lnTo>
                                <a:lnTo>
                                  <a:pt x="2348" y="202"/>
                                </a:lnTo>
                                <a:lnTo>
                                  <a:pt x="2348" y="200"/>
                                </a:lnTo>
                                <a:lnTo>
                                  <a:pt x="2348" y="199"/>
                                </a:lnTo>
                                <a:lnTo>
                                  <a:pt x="2347" y="197"/>
                                </a:lnTo>
                                <a:lnTo>
                                  <a:pt x="2346" y="196"/>
                                </a:lnTo>
                                <a:lnTo>
                                  <a:pt x="2345" y="195"/>
                                </a:lnTo>
                                <a:lnTo>
                                  <a:pt x="2344" y="193"/>
                                </a:lnTo>
                                <a:lnTo>
                                  <a:pt x="2343" y="192"/>
                                </a:lnTo>
                                <a:lnTo>
                                  <a:pt x="2341" y="191"/>
                                </a:lnTo>
                                <a:lnTo>
                                  <a:pt x="2340" y="189"/>
                                </a:lnTo>
                                <a:lnTo>
                                  <a:pt x="2338" y="188"/>
                                </a:lnTo>
                                <a:lnTo>
                                  <a:pt x="2337" y="187"/>
                                </a:lnTo>
                                <a:lnTo>
                                  <a:pt x="2335" y="186"/>
                                </a:lnTo>
                                <a:lnTo>
                                  <a:pt x="2333" y="185"/>
                                </a:lnTo>
                                <a:lnTo>
                                  <a:pt x="2331" y="184"/>
                                </a:lnTo>
                                <a:lnTo>
                                  <a:pt x="2328" y="183"/>
                                </a:lnTo>
                                <a:lnTo>
                                  <a:pt x="2326" y="183"/>
                                </a:lnTo>
                                <a:lnTo>
                                  <a:pt x="2324" y="182"/>
                                </a:lnTo>
                                <a:lnTo>
                                  <a:pt x="2322" y="181"/>
                                </a:lnTo>
                                <a:lnTo>
                                  <a:pt x="2319" y="179"/>
                                </a:lnTo>
                                <a:lnTo>
                                  <a:pt x="2317" y="179"/>
                                </a:lnTo>
                                <a:lnTo>
                                  <a:pt x="2315" y="178"/>
                                </a:lnTo>
                                <a:lnTo>
                                  <a:pt x="2313" y="178"/>
                                </a:lnTo>
                                <a:lnTo>
                                  <a:pt x="2311" y="178"/>
                                </a:lnTo>
                                <a:lnTo>
                                  <a:pt x="2309" y="178"/>
                                </a:lnTo>
                                <a:lnTo>
                                  <a:pt x="2307" y="178"/>
                                </a:lnTo>
                                <a:lnTo>
                                  <a:pt x="2305" y="178"/>
                                </a:lnTo>
                                <a:lnTo>
                                  <a:pt x="2303" y="178"/>
                                </a:lnTo>
                                <a:lnTo>
                                  <a:pt x="2302" y="179"/>
                                </a:lnTo>
                                <a:lnTo>
                                  <a:pt x="2301" y="179"/>
                                </a:lnTo>
                                <a:lnTo>
                                  <a:pt x="2300" y="181"/>
                                </a:lnTo>
                                <a:lnTo>
                                  <a:pt x="2299" y="181"/>
                                </a:lnTo>
                                <a:lnTo>
                                  <a:pt x="2298" y="182"/>
                                </a:lnTo>
                                <a:lnTo>
                                  <a:pt x="2298" y="182"/>
                                </a:lnTo>
                                <a:lnTo>
                                  <a:pt x="2297" y="183"/>
                                </a:lnTo>
                                <a:lnTo>
                                  <a:pt x="2296" y="184"/>
                                </a:lnTo>
                                <a:lnTo>
                                  <a:pt x="2296" y="184"/>
                                </a:lnTo>
                                <a:lnTo>
                                  <a:pt x="2295" y="185"/>
                                </a:lnTo>
                                <a:lnTo>
                                  <a:pt x="2295" y="186"/>
                                </a:lnTo>
                                <a:lnTo>
                                  <a:pt x="2294" y="186"/>
                                </a:lnTo>
                                <a:lnTo>
                                  <a:pt x="2294" y="187"/>
                                </a:lnTo>
                                <a:lnTo>
                                  <a:pt x="2294" y="188"/>
                                </a:lnTo>
                                <a:lnTo>
                                  <a:pt x="2293" y="189"/>
                                </a:lnTo>
                                <a:lnTo>
                                  <a:pt x="2293" y="190"/>
                                </a:lnTo>
                                <a:lnTo>
                                  <a:pt x="2293" y="191"/>
                                </a:lnTo>
                                <a:lnTo>
                                  <a:pt x="2293" y="192"/>
                                </a:lnTo>
                                <a:lnTo>
                                  <a:pt x="2293" y="193"/>
                                </a:lnTo>
                                <a:lnTo>
                                  <a:pt x="2293" y="194"/>
                                </a:lnTo>
                                <a:lnTo>
                                  <a:pt x="2293" y="195"/>
                                </a:lnTo>
                                <a:lnTo>
                                  <a:pt x="2294" y="196"/>
                                </a:lnTo>
                                <a:lnTo>
                                  <a:pt x="2294" y="197"/>
                                </a:lnTo>
                                <a:lnTo>
                                  <a:pt x="2294" y="197"/>
                                </a:lnTo>
                                <a:lnTo>
                                  <a:pt x="2295" y="199"/>
                                </a:lnTo>
                                <a:lnTo>
                                  <a:pt x="2296" y="201"/>
                                </a:lnTo>
                                <a:lnTo>
                                  <a:pt x="2297" y="203"/>
                                </a:lnTo>
                                <a:lnTo>
                                  <a:pt x="2298" y="205"/>
                                </a:lnTo>
                                <a:lnTo>
                                  <a:pt x="2300" y="207"/>
                                </a:lnTo>
                                <a:lnTo>
                                  <a:pt x="2302" y="209"/>
                                </a:lnTo>
                                <a:lnTo>
                                  <a:pt x="2304" y="211"/>
                                </a:lnTo>
                                <a:lnTo>
                                  <a:pt x="2306" y="213"/>
                                </a:lnTo>
                                <a:lnTo>
                                  <a:pt x="2309" y="215"/>
                                </a:lnTo>
                                <a:lnTo>
                                  <a:pt x="2312" y="217"/>
                                </a:lnTo>
                                <a:lnTo>
                                  <a:pt x="2315" y="219"/>
                                </a:lnTo>
                                <a:lnTo>
                                  <a:pt x="2317" y="221"/>
                                </a:lnTo>
                                <a:lnTo>
                                  <a:pt x="2322" y="225"/>
                                </a:lnTo>
                                <a:lnTo>
                                  <a:pt x="2325" y="228"/>
                                </a:lnTo>
                                <a:lnTo>
                                  <a:pt x="2328" y="231"/>
                                </a:lnTo>
                                <a:lnTo>
                                  <a:pt x="2331" y="233"/>
                                </a:lnTo>
                                <a:lnTo>
                                  <a:pt x="2334" y="236"/>
                                </a:lnTo>
                                <a:lnTo>
                                  <a:pt x="2337" y="238"/>
                                </a:lnTo>
                                <a:lnTo>
                                  <a:pt x="2339" y="240"/>
                                </a:lnTo>
                                <a:lnTo>
                                  <a:pt x="2342" y="243"/>
                                </a:lnTo>
                                <a:lnTo>
                                  <a:pt x="2344" y="245"/>
                                </a:lnTo>
                                <a:lnTo>
                                  <a:pt x="2346" y="247"/>
                                </a:lnTo>
                                <a:lnTo>
                                  <a:pt x="2347" y="249"/>
                                </a:lnTo>
                                <a:lnTo>
                                  <a:pt x="2348" y="250"/>
                                </a:lnTo>
                                <a:lnTo>
                                  <a:pt x="2350" y="252"/>
                                </a:lnTo>
                                <a:lnTo>
                                  <a:pt x="2351" y="254"/>
                                </a:lnTo>
                                <a:lnTo>
                                  <a:pt x="2353" y="256"/>
                                </a:lnTo>
                                <a:lnTo>
                                  <a:pt x="2354" y="258"/>
                                </a:lnTo>
                                <a:lnTo>
                                  <a:pt x="2355" y="260"/>
                                </a:lnTo>
                                <a:lnTo>
                                  <a:pt x="2356" y="262"/>
                                </a:lnTo>
                                <a:lnTo>
                                  <a:pt x="2357" y="265"/>
                                </a:lnTo>
                                <a:lnTo>
                                  <a:pt x="2358" y="267"/>
                                </a:lnTo>
                                <a:lnTo>
                                  <a:pt x="2358" y="269"/>
                                </a:lnTo>
                                <a:lnTo>
                                  <a:pt x="2359" y="271"/>
                                </a:lnTo>
                                <a:lnTo>
                                  <a:pt x="2359" y="273"/>
                                </a:lnTo>
                                <a:lnTo>
                                  <a:pt x="2359" y="275"/>
                                </a:lnTo>
                                <a:lnTo>
                                  <a:pt x="2360" y="278"/>
                                </a:lnTo>
                                <a:lnTo>
                                  <a:pt x="2360" y="280"/>
                                </a:lnTo>
                                <a:lnTo>
                                  <a:pt x="2360" y="282"/>
                                </a:lnTo>
                                <a:lnTo>
                                  <a:pt x="2360" y="284"/>
                                </a:lnTo>
                                <a:lnTo>
                                  <a:pt x="2360" y="286"/>
                                </a:lnTo>
                                <a:lnTo>
                                  <a:pt x="2360" y="288"/>
                                </a:lnTo>
                                <a:lnTo>
                                  <a:pt x="2359" y="291"/>
                                </a:lnTo>
                                <a:lnTo>
                                  <a:pt x="2358" y="293"/>
                                </a:lnTo>
                                <a:lnTo>
                                  <a:pt x="2358" y="296"/>
                                </a:lnTo>
                                <a:lnTo>
                                  <a:pt x="2357" y="298"/>
                                </a:lnTo>
                                <a:lnTo>
                                  <a:pt x="2356" y="301"/>
                                </a:lnTo>
                                <a:lnTo>
                                  <a:pt x="2354" y="303"/>
                                </a:lnTo>
                                <a:lnTo>
                                  <a:pt x="2353" y="307"/>
                                </a:lnTo>
                                <a:lnTo>
                                  <a:pt x="2352" y="309"/>
                                </a:lnTo>
                                <a:lnTo>
                                  <a:pt x="2351" y="311"/>
                                </a:lnTo>
                                <a:lnTo>
                                  <a:pt x="2350" y="313"/>
                                </a:lnTo>
                                <a:lnTo>
                                  <a:pt x="2348" y="315"/>
                                </a:lnTo>
                                <a:lnTo>
                                  <a:pt x="2347" y="317"/>
                                </a:lnTo>
                                <a:lnTo>
                                  <a:pt x="2345" y="319"/>
                                </a:lnTo>
                                <a:lnTo>
                                  <a:pt x="2343" y="321"/>
                                </a:lnTo>
                                <a:lnTo>
                                  <a:pt x="2341" y="322"/>
                                </a:lnTo>
                                <a:lnTo>
                                  <a:pt x="2339" y="324"/>
                                </a:lnTo>
                                <a:lnTo>
                                  <a:pt x="2337" y="326"/>
                                </a:lnTo>
                                <a:lnTo>
                                  <a:pt x="2335" y="327"/>
                                </a:lnTo>
                                <a:lnTo>
                                  <a:pt x="2333" y="328"/>
                                </a:lnTo>
                                <a:lnTo>
                                  <a:pt x="2331" y="329"/>
                                </a:lnTo>
                                <a:lnTo>
                                  <a:pt x="2329" y="330"/>
                                </a:lnTo>
                                <a:lnTo>
                                  <a:pt x="2326" y="331"/>
                                </a:lnTo>
                                <a:lnTo>
                                  <a:pt x="2324" y="332"/>
                                </a:lnTo>
                                <a:lnTo>
                                  <a:pt x="2322" y="333"/>
                                </a:lnTo>
                                <a:lnTo>
                                  <a:pt x="2318" y="333"/>
                                </a:lnTo>
                                <a:lnTo>
                                  <a:pt x="2316" y="334"/>
                                </a:lnTo>
                                <a:lnTo>
                                  <a:pt x="2313" y="334"/>
                                </a:lnTo>
                                <a:lnTo>
                                  <a:pt x="2311" y="334"/>
                                </a:lnTo>
                                <a:lnTo>
                                  <a:pt x="2308" y="334"/>
                                </a:lnTo>
                                <a:lnTo>
                                  <a:pt x="2305" y="334"/>
                                </a:lnTo>
                                <a:lnTo>
                                  <a:pt x="2303" y="334"/>
                                </a:lnTo>
                                <a:lnTo>
                                  <a:pt x="2300" y="334"/>
                                </a:lnTo>
                                <a:lnTo>
                                  <a:pt x="2297" y="334"/>
                                </a:lnTo>
                                <a:lnTo>
                                  <a:pt x="2294" y="334"/>
                                </a:lnTo>
                                <a:lnTo>
                                  <a:pt x="2291" y="333"/>
                                </a:lnTo>
                                <a:lnTo>
                                  <a:pt x="2288" y="332"/>
                                </a:lnTo>
                                <a:lnTo>
                                  <a:pt x="2285" y="331"/>
                                </a:lnTo>
                                <a:lnTo>
                                  <a:pt x="2281" y="331"/>
                                </a:lnTo>
                                <a:lnTo>
                                  <a:pt x="2277" y="329"/>
                                </a:lnTo>
                                <a:lnTo>
                                  <a:pt x="2274" y="328"/>
                                </a:lnTo>
                                <a:lnTo>
                                  <a:pt x="2271" y="327"/>
                                </a:lnTo>
                                <a:lnTo>
                                  <a:pt x="2267" y="325"/>
                                </a:lnTo>
                                <a:lnTo>
                                  <a:pt x="2263" y="323"/>
                                </a:lnTo>
                                <a:lnTo>
                                  <a:pt x="2258" y="321"/>
                                </a:lnTo>
                                <a:lnTo>
                                  <a:pt x="2254" y="318"/>
                                </a:lnTo>
                                <a:lnTo>
                                  <a:pt x="2250" y="316"/>
                                </a:lnTo>
                                <a:lnTo>
                                  <a:pt x="2246" y="313"/>
                                </a:lnTo>
                                <a:lnTo>
                                  <a:pt x="2242" y="310"/>
                                </a:lnTo>
                                <a:lnTo>
                                  <a:pt x="2239" y="307"/>
                                </a:lnTo>
                                <a:lnTo>
                                  <a:pt x="2235" y="303"/>
                                </a:lnTo>
                                <a:lnTo>
                                  <a:pt x="2232" y="300"/>
                                </a:lnTo>
                                <a:lnTo>
                                  <a:pt x="2230" y="296"/>
                                </a:lnTo>
                                <a:lnTo>
                                  <a:pt x="2227" y="293"/>
                                </a:lnTo>
                                <a:lnTo>
                                  <a:pt x="2225" y="289"/>
                                </a:lnTo>
                                <a:lnTo>
                                  <a:pt x="2224" y="286"/>
                                </a:lnTo>
                                <a:lnTo>
                                  <a:pt x="2223" y="282"/>
                                </a:lnTo>
                                <a:lnTo>
                                  <a:pt x="2222" y="279"/>
                                </a:lnTo>
                                <a:lnTo>
                                  <a:pt x="2221" y="275"/>
                                </a:lnTo>
                                <a:lnTo>
                                  <a:pt x="2220" y="271"/>
                                </a:lnTo>
                                <a:lnTo>
                                  <a:pt x="2220" y="267"/>
                                </a:lnTo>
                                <a:lnTo>
                                  <a:pt x="2220" y="262"/>
                                </a:lnTo>
                                <a:lnTo>
                                  <a:pt x="2220" y="258"/>
                                </a:lnTo>
                                <a:lnTo>
                                  <a:pt x="2221" y="253"/>
                                </a:lnTo>
                                <a:lnTo>
                                  <a:pt x="2222" y="249"/>
                                </a:lnTo>
                                <a:lnTo>
                                  <a:pt x="2223" y="244"/>
                                </a:lnTo>
                                <a:lnTo>
                                  <a:pt x="2224" y="239"/>
                                </a:lnTo>
                                <a:lnTo>
                                  <a:pt x="2224" y="239"/>
                                </a:lnTo>
                                <a:close/>
                                <a:moveTo>
                                  <a:pt x="2393" y="390"/>
                                </a:moveTo>
                                <a:lnTo>
                                  <a:pt x="2474" y="266"/>
                                </a:lnTo>
                                <a:lnTo>
                                  <a:pt x="2429" y="238"/>
                                </a:lnTo>
                                <a:lnTo>
                                  <a:pt x="2446" y="212"/>
                                </a:lnTo>
                                <a:lnTo>
                                  <a:pt x="2564" y="288"/>
                                </a:lnTo>
                                <a:lnTo>
                                  <a:pt x="2549" y="314"/>
                                </a:lnTo>
                                <a:lnTo>
                                  <a:pt x="2503" y="285"/>
                                </a:lnTo>
                                <a:lnTo>
                                  <a:pt x="2423" y="409"/>
                                </a:lnTo>
                                <a:lnTo>
                                  <a:pt x="2393" y="390"/>
                                </a:lnTo>
                                <a:lnTo>
                                  <a:pt x="2393" y="390"/>
                                </a:lnTo>
                                <a:close/>
                                <a:moveTo>
                                  <a:pt x="2486" y="448"/>
                                </a:moveTo>
                                <a:lnTo>
                                  <a:pt x="2587" y="300"/>
                                </a:lnTo>
                                <a:lnTo>
                                  <a:pt x="2618" y="322"/>
                                </a:lnTo>
                                <a:lnTo>
                                  <a:pt x="2514" y="467"/>
                                </a:lnTo>
                                <a:lnTo>
                                  <a:pt x="2486" y="448"/>
                                </a:lnTo>
                                <a:lnTo>
                                  <a:pt x="2486" y="448"/>
                                </a:lnTo>
                                <a:close/>
                                <a:moveTo>
                                  <a:pt x="2542" y="490"/>
                                </a:moveTo>
                                <a:lnTo>
                                  <a:pt x="2660" y="356"/>
                                </a:lnTo>
                                <a:lnTo>
                                  <a:pt x="2685" y="378"/>
                                </a:lnTo>
                                <a:lnTo>
                                  <a:pt x="2662" y="517"/>
                                </a:lnTo>
                                <a:lnTo>
                                  <a:pt x="2741" y="425"/>
                                </a:lnTo>
                                <a:lnTo>
                                  <a:pt x="2766" y="448"/>
                                </a:lnTo>
                                <a:lnTo>
                                  <a:pt x="2648" y="583"/>
                                </a:lnTo>
                                <a:lnTo>
                                  <a:pt x="2621" y="559"/>
                                </a:lnTo>
                                <a:lnTo>
                                  <a:pt x="2643" y="423"/>
                                </a:lnTo>
                                <a:lnTo>
                                  <a:pt x="2567" y="510"/>
                                </a:lnTo>
                                <a:lnTo>
                                  <a:pt x="2542" y="490"/>
                                </a:lnTo>
                                <a:lnTo>
                                  <a:pt x="2542" y="490"/>
                                </a:lnTo>
                                <a:close/>
                                <a:moveTo>
                                  <a:pt x="2739" y="544"/>
                                </a:moveTo>
                                <a:lnTo>
                                  <a:pt x="2743" y="542"/>
                                </a:lnTo>
                                <a:lnTo>
                                  <a:pt x="2747" y="539"/>
                                </a:lnTo>
                                <a:lnTo>
                                  <a:pt x="2750" y="537"/>
                                </a:lnTo>
                                <a:lnTo>
                                  <a:pt x="2754" y="535"/>
                                </a:lnTo>
                                <a:lnTo>
                                  <a:pt x="2757" y="532"/>
                                </a:lnTo>
                                <a:lnTo>
                                  <a:pt x="2760" y="530"/>
                                </a:lnTo>
                                <a:lnTo>
                                  <a:pt x="2763" y="529"/>
                                </a:lnTo>
                                <a:lnTo>
                                  <a:pt x="2767" y="527"/>
                                </a:lnTo>
                                <a:lnTo>
                                  <a:pt x="2770" y="525"/>
                                </a:lnTo>
                                <a:lnTo>
                                  <a:pt x="2773" y="524"/>
                                </a:lnTo>
                                <a:lnTo>
                                  <a:pt x="2777" y="523"/>
                                </a:lnTo>
                                <a:lnTo>
                                  <a:pt x="2780" y="521"/>
                                </a:lnTo>
                                <a:lnTo>
                                  <a:pt x="2783" y="521"/>
                                </a:lnTo>
                                <a:lnTo>
                                  <a:pt x="2785" y="521"/>
                                </a:lnTo>
                                <a:lnTo>
                                  <a:pt x="2787" y="520"/>
                                </a:lnTo>
                                <a:lnTo>
                                  <a:pt x="2790" y="520"/>
                                </a:lnTo>
                                <a:lnTo>
                                  <a:pt x="2792" y="519"/>
                                </a:lnTo>
                                <a:lnTo>
                                  <a:pt x="2795" y="519"/>
                                </a:lnTo>
                                <a:lnTo>
                                  <a:pt x="2797" y="518"/>
                                </a:lnTo>
                                <a:lnTo>
                                  <a:pt x="2799" y="518"/>
                                </a:lnTo>
                                <a:lnTo>
                                  <a:pt x="2802" y="518"/>
                                </a:lnTo>
                                <a:lnTo>
                                  <a:pt x="2804" y="518"/>
                                </a:lnTo>
                                <a:lnTo>
                                  <a:pt x="2806" y="518"/>
                                </a:lnTo>
                                <a:lnTo>
                                  <a:pt x="2808" y="517"/>
                                </a:lnTo>
                                <a:lnTo>
                                  <a:pt x="2811" y="518"/>
                                </a:lnTo>
                                <a:lnTo>
                                  <a:pt x="2813" y="519"/>
                                </a:lnTo>
                                <a:lnTo>
                                  <a:pt x="2817" y="519"/>
                                </a:lnTo>
                                <a:lnTo>
                                  <a:pt x="2819" y="520"/>
                                </a:lnTo>
                                <a:lnTo>
                                  <a:pt x="2821" y="520"/>
                                </a:lnTo>
                                <a:lnTo>
                                  <a:pt x="2824" y="521"/>
                                </a:lnTo>
                                <a:lnTo>
                                  <a:pt x="2826" y="521"/>
                                </a:lnTo>
                                <a:lnTo>
                                  <a:pt x="2828" y="522"/>
                                </a:lnTo>
                                <a:lnTo>
                                  <a:pt x="2830" y="522"/>
                                </a:lnTo>
                                <a:lnTo>
                                  <a:pt x="2832" y="523"/>
                                </a:lnTo>
                                <a:lnTo>
                                  <a:pt x="2834" y="524"/>
                                </a:lnTo>
                                <a:lnTo>
                                  <a:pt x="2836" y="524"/>
                                </a:lnTo>
                                <a:lnTo>
                                  <a:pt x="2839" y="526"/>
                                </a:lnTo>
                                <a:lnTo>
                                  <a:pt x="2841" y="528"/>
                                </a:lnTo>
                                <a:lnTo>
                                  <a:pt x="2844" y="529"/>
                                </a:lnTo>
                                <a:lnTo>
                                  <a:pt x="2846" y="531"/>
                                </a:lnTo>
                                <a:lnTo>
                                  <a:pt x="2849" y="533"/>
                                </a:lnTo>
                                <a:lnTo>
                                  <a:pt x="2851" y="535"/>
                                </a:lnTo>
                                <a:lnTo>
                                  <a:pt x="2854" y="537"/>
                                </a:lnTo>
                                <a:lnTo>
                                  <a:pt x="2856" y="539"/>
                                </a:lnTo>
                                <a:lnTo>
                                  <a:pt x="2860" y="541"/>
                                </a:lnTo>
                                <a:lnTo>
                                  <a:pt x="2862" y="543"/>
                                </a:lnTo>
                                <a:lnTo>
                                  <a:pt x="2865" y="545"/>
                                </a:lnTo>
                                <a:lnTo>
                                  <a:pt x="2867" y="547"/>
                                </a:lnTo>
                                <a:lnTo>
                                  <a:pt x="2872" y="553"/>
                                </a:lnTo>
                                <a:lnTo>
                                  <a:pt x="2875" y="559"/>
                                </a:lnTo>
                                <a:lnTo>
                                  <a:pt x="2878" y="564"/>
                                </a:lnTo>
                                <a:lnTo>
                                  <a:pt x="2881" y="569"/>
                                </a:lnTo>
                                <a:lnTo>
                                  <a:pt x="2884" y="574"/>
                                </a:lnTo>
                                <a:lnTo>
                                  <a:pt x="2886" y="580"/>
                                </a:lnTo>
                                <a:lnTo>
                                  <a:pt x="2887" y="585"/>
                                </a:lnTo>
                                <a:lnTo>
                                  <a:pt x="2888" y="590"/>
                                </a:lnTo>
                                <a:lnTo>
                                  <a:pt x="2889" y="595"/>
                                </a:lnTo>
                                <a:lnTo>
                                  <a:pt x="2890" y="602"/>
                                </a:lnTo>
                                <a:lnTo>
                                  <a:pt x="2890" y="607"/>
                                </a:lnTo>
                                <a:lnTo>
                                  <a:pt x="2889" y="612"/>
                                </a:lnTo>
                                <a:lnTo>
                                  <a:pt x="2889" y="618"/>
                                </a:lnTo>
                                <a:lnTo>
                                  <a:pt x="2888" y="624"/>
                                </a:lnTo>
                                <a:lnTo>
                                  <a:pt x="2886" y="629"/>
                                </a:lnTo>
                                <a:lnTo>
                                  <a:pt x="2884" y="635"/>
                                </a:lnTo>
                                <a:lnTo>
                                  <a:pt x="2882" y="641"/>
                                </a:lnTo>
                                <a:lnTo>
                                  <a:pt x="2879" y="646"/>
                                </a:lnTo>
                                <a:lnTo>
                                  <a:pt x="2876" y="651"/>
                                </a:lnTo>
                                <a:lnTo>
                                  <a:pt x="2872" y="656"/>
                                </a:lnTo>
                                <a:lnTo>
                                  <a:pt x="2869" y="661"/>
                                </a:lnTo>
                                <a:lnTo>
                                  <a:pt x="2864" y="666"/>
                                </a:lnTo>
                                <a:lnTo>
                                  <a:pt x="2860" y="671"/>
                                </a:lnTo>
                                <a:lnTo>
                                  <a:pt x="2853" y="675"/>
                                </a:lnTo>
                                <a:lnTo>
                                  <a:pt x="2848" y="680"/>
                                </a:lnTo>
                                <a:lnTo>
                                  <a:pt x="2843" y="684"/>
                                </a:lnTo>
                                <a:lnTo>
                                  <a:pt x="2838" y="688"/>
                                </a:lnTo>
                                <a:lnTo>
                                  <a:pt x="2833" y="691"/>
                                </a:lnTo>
                                <a:lnTo>
                                  <a:pt x="2828" y="694"/>
                                </a:lnTo>
                                <a:lnTo>
                                  <a:pt x="2822" y="696"/>
                                </a:lnTo>
                                <a:lnTo>
                                  <a:pt x="2817" y="698"/>
                                </a:lnTo>
                                <a:lnTo>
                                  <a:pt x="2810" y="700"/>
                                </a:lnTo>
                                <a:lnTo>
                                  <a:pt x="2805" y="701"/>
                                </a:lnTo>
                                <a:lnTo>
                                  <a:pt x="2799" y="702"/>
                                </a:lnTo>
                                <a:lnTo>
                                  <a:pt x="2794" y="702"/>
                                </a:lnTo>
                                <a:lnTo>
                                  <a:pt x="2788" y="701"/>
                                </a:lnTo>
                                <a:lnTo>
                                  <a:pt x="2783" y="701"/>
                                </a:lnTo>
                                <a:lnTo>
                                  <a:pt x="2778" y="701"/>
                                </a:lnTo>
                                <a:lnTo>
                                  <a:pt x="2772" y="699"/>
                                </a:lnTo>
                                <a:lnTo>
                                  <a:pt x="2766" y="698"/>
                                </a:lnTo>
                                <a:lnTo>
                                  <a:pt x="2761" y="696"/>
                                </a:lnTo>
                                <a:lnTo>
                                  <a:pt x="2757" y="694"/>
                                </a:lnTo>
                                <a:lnTo>
                                  <a:pt x="2752" y="691"/>
                                </a:lnTo>
                                <a:lnTo>
                                  <a:pt x="2747" y="688"/>
                                </a:lnTo>
                                <a:lnTo>
                                  <a:pt x="2742" y="684"/>
                                </a:lnTo>
                                <a:lnTo>
                                  <a:pt x="2738" y="679"/>
                                </a:lnTo>
                                <a:lnTo>
                                  <a:pt x="2732" y="675"/>
                                </a:lnTo>
                                <a:lnTo>
                                  <a:pt x="2727" y="670"/>
                                </a:lnTo>
                                <a:lnTo>
                                  <a:pt x="2723" y="665"/>
                                </a:lnTo>
                                <a:lnTo>
                                  <a:pt x="2720" y="660"/>
                                </a:lnTo>
                                <a:lnTo>
                                  <a:pt x="2716" y="655"/>
                                </a:lnTo>
                                <a:lnTo>
                                  <a:pt x="2714" y="650"/>
                                </a:lnTo>
                                <a:lnTo>
                                  <a:pt x="2711" y="645"/>
                                </a:lnTo>
                                <a:lnTo>
                                  <a:pt x="2709" y="640"/>
                                </a:lnTo>
                                <a:lnTo>
                                  <a:pt x="2707" y="633"/>
                                </a:lnTo>
                                <a:lnTo>
                                  <a:pt x="2706" y="628"/>
                                </a:lnTo>
                                <a:lnTo>
                                  <a:pt x="2705" y="623"/>
                                </a:lnTo>
                                <a:lnTo>
                                  <a:pt x="2705" y="617"/>
                                </a:lnTo>
                                <a:lnTo>
                                  <a:pt x="2705" y="612"/>
                                </a:lnTo>
                                <a:lnTo>
                                  <a:pt x="2705" y="606"/>
                                </a:lnTo>
                                <a:lnTo>
                                  <a:pt x="2706" y="601"/>
                                </a:lnTo>
                                <a:lnTo>
                                  <a:pt x="2707" y="595"/>
                                </a:lnTo>
                                <a:lnTo>
                                  <a:pt x="2709" y="590"/>
                                </a:lnTo>
                                <a:lnTo>
                                  <a:pt x="2711" y="585"/>
                                </a:lnTo>
                                <a:lnTo>
                                  <a:pt x="2713" y="580"/>
                                </a:lnTo>
                                <a:lnTo>
                                  <a:pt x="2715" y="575"/>
                                </a:lnTo>
                                <a:lnTo>
                                  <a:pt x="2718" y="570"/>
                                </a:lnTo>
                                <a:lnTo>
                                  <a:pt x="2722" y="565"/>
                                </a:lnTo>
                                <a:lnTo>
                                  <a:pt x="2725" y="560"/>
                                </a:lnTo>
                                <a:lnTo>
                                  <a:pt x="2729" y="554"/>
                                </a:lnTo>
                                <a:lnTo>
                                  <a:pt x="2735" y="549"/>
                                </a:lnTo>
                                <a:lnTo>
                                  <a:pt x="2739" y="544"/>
                                </a:lnTo>
                                <a:lnTo>
                                  <a:pt x="2739" y="544"/>
                                </a:lnTo>
                                <a:lnTo>
                                  <a:pt x="2739" y="544"/>
                                </a:lnTo>
                                <a:close/>
                                <a:moveTo>
                                  <a:pt x="2765" y="572"/>
                                </a:moveTo>
                                <a:lnTo>
                                  <a:pt x="2762" y="576"/>
                                </a:lnTo>
                                <a:lnTo>
                                  <a:pt x="2758" y="579"/>
                                </a:lnTo>
                                <a:lnTo>
                                  <a:pt x="2755" y="582"/>
                                </a:lnTo>
                                <a:lnTo>
                                  <a:pt x="2752" y="585"/>
                                </a:lnTo>
                                <a:lnTo>
                                  <a:pt x="2750" y="588"/>
                                </a:lnTo>
                                <a:lnTo>
                                  <a:pt x="2747" y="592"/>
                                </a:lnTo>
                                <a:lnTo>
                                  <a:pt x="2745" y="595"/>
                                </a:lnTo>
                                <a:lnTo>
                                  <a:pt x="2744" y="599"/>
                                </a:lnTo>
                                <a:lnTo>
                                  <a:pt x="2742" y="602"/>
                                </a:lnTo>
                                <a:lnTo>
                                  <a:pt x="2741" y="606"/>
                                </a:lnTo>
                                <a:lnTo>
                                  <a:pt x="2740" y="609"/>
                                </a:lnTo>
                                <a:lnTo>
                                  <a:pt x="2739" y="612"/>
                                </a:lnTo>
                                <a:lnTo>
                                  <a:pt x="2739" y="616"/>
                                </a:lnTo>
                                <a:lnTo>
                                  <a:pt x="2739" y="620"/>
                                </a:lnTo>
                                <a:lnTo>
                                  <a:pt x="2740" y="623"/>
                                </a:lnTo>
                                <a:lnTo>
                                  <a:pt x="2740" y="627"/>
                                </a:lnTo>
                                <a:lnTo>
                                  <a:pt x="2740" y="630"/>
                                </a:lnTo>
                                <a:lnTo>
                                  <a:pt x="2741" y="633"/>
                                </a:lnTo>
                                <a:lnTo>
                                  <a:pt x="2742" y="636"/>
                                </a:lnTo>
                                <a:lnTo>
                                  <a:pt x="2743" y="640"/>
                                </a:lnTo>
                                <a:lnTo>
                                  <a:pt x="2745" y="643"/>
                                </a:lnTo>
                                <a:lnTo>
                                  <a:pt x="2746" y="645"/>
                                </a:lnTo>
                                <a:lnTo>
                                  <a:pt x="2748" y="648"/>
                                </a:lnTo>
                                <a:lnTo>
                                  <a:pt x="2750" y="650"/>
                                </a:lnTo>
                                <a:lnTo>
                                  <a:pt x="2753" y="653"/>
                                </a:lnTo>
                                <a:lnTo>
                                  <a:pt x="2756" y="655"/>
                                </a:lnTo>
                                <a:lnTo>
                                  <a:pt x="2758" y="657"/>
                                </a:lnTo>
                                <a:lnTo>
                                  <a:pt x="2761" y="659"/>
                                </a:lnTo>
                                <a:lnTo>
                                  <a:pt x="2764" y="661"/>
                                </a:lnTo>
                                <a:lnTo>
                                  <a:pt x="2767" y="662"/>
                                </a:lnTo>
                                <a:lnTo>
                                  <a:pt x="2769" y="663"/>
                                </a:lnTo>
                                <a:lnTo>
                                  <a:pt x="2772" y="664"/>
                                </a:lnTo>
                                <a:lnTo>
                                  <a:pt x="2777" y="665"/>
                                </a:lnTo>
                                <a:lnTo>
                                  <a:pt x="2780" y="665"/>
                                </a:lnTo>
                                <a:lnTo>
                                  <a:pt x="2783" y="665"/>
                                </a:lnTo>
                                <a:lnTo>
                                  <a:pt x="2786" y="665"/>
                                </a:lnTo>
                                <a:lnTo>
                                  <a:pt x="2790" y="666"/>
                                </a:lnTo>
                                <a:lnTo>
                                  <a:pt x="2793" y="666"/>
                                </a:lnTo>
                                <a:lnTo>
                                  <a:pt x="2797" y="666"/>
                                </a:lnTo>
                                <a:lnTo>
                                  <a:pt x="2800" y="665"/>
                                </a:lnTo>
                                <a:lnTo>
                                  <a:pt x="2804" y="664"/>
                                </a:lnTo>
                                <a:lnTo>
                                  <a:pt x="2808" y="663"/>
                                </a:lnTo>
                                <a:lnTo>
                                  <a:pt x="2811" y="661"/>
                                </a:lnTo>
                                <a:lnTo>
                                  <a:pt x="2815" y="659"/>
                                </a:lnTo>
                                <a:lnTo>
                                  <a:pt x="2820" y="657"/>
                                </a:lnTo>
                                <a:lnTo>
                                  <a:pt x="2823" y="654"/>
                                </a:lnTo>
                                <a:lnTo>
                                  <a:pt x="2827" y="651"/>
                                </a:lnTo>
                                <a:lnTo>
                                  <a:pt x="2830" y="647"/>
                                </a:lnTo>
                                <a:lnTo>
                                  <a:pt x="2834" y="644"/>
                                </a:lnTo>
                                <a:lnTo>
                                  <a:pt x="2837" y="641"/>
                                </a:lnTo>
                                <a:lnTo>
                                  <a:pt x="2840" y="637"/>
                                </a:lnTo>
                                <a:lnTo>
                                  <a:pt x="2843" y="633"/>
                                </a:lnTo>
                                <a:lnTo>
                                  <a:pt x="2846" y="630"/>
                                </a:lnTo>
                                <a:lnTo>
                                  <a:pt x="2848" y="627"/>
                                </a:lnTo>
                                <a:lnTo>
                                  <a:pt x="2850" y="623"/>
                                </a:lnTo>
                                <a:lnTo>
                                  <a:pt x="2851" y="620"/>
                                </a:lnTo>
                                <a:lnTo>
                                  <a:pt x="2853" y="616"/>
                                </a:lnTo>
                                <a:lnTo>
                                  <a:pt x="2854" y="613"/>
                                </a:lnTo>
                                <a:lnTo>
                                  <a:pt x="2855" y="610"/>
                                </a:lnTo>
                                <a:lnTo>
                                  <a:pt x="2855" y="606"/>
                                </a:lnTo>
                                <a:lnTo>
                                  <a:pt x="2856" y="603"/>
                                </a:lnTo>
                                <a:lnTo>
                                  <a:pt x="2856" y="600"/>
                                </a:lnTo>
                                <a:lnTo>
                                  <a:pt x="2855" y="596"/>
                                </a:lnTo>
                                <a:lnTo>
                                  <a:pt x="2855" y="593"/>
                                </a:lnTo>
                                <a:lnTo>
                                  <a:pt x="2855" y="590"/>
                                </a:lnTo>
                                <a:lnTo>
                                  <a:pt x="2854" y="587"/>
                                </a:lnTo>
                                <a:lnTo>
                                  <a:pt x="2853" y="584"/>
                                </a:lnTo>
                                <a:lnTo>
                                  <a:pt x="2852" y="581"/>
                                </a:lnTo>
                                <a:lnTo>
                                  <a:pt x="2850" y="578"/>
                                </a:lnTo>
                                <a:lnTo>
                                  <a:pt x="2849" y="575"/>
                                </a:lnTo>
                                <a:lnTo>
                                  <a:pt x="2847" y="572"/>
                                </a:lnTo>
                                <a:lnTo>
                                  <a:pt x="2844" y="569"/>
                                </a:lnTo>
                                <a:lnTo>
                                  <a:pt x="2842" y="567"/>
                                </a:lnTo>
                                <a:lnTo>
                                  <a:pt x="2839" y="564"/>
                                </a:lnTo>
                                <a:lnTo>
                                  <a:pt x="2837" y="562"/>
                                </a:lnTo>
                                <a:lnTo>
                                  <a:pt x="2834" y="560"/>
                                </a:lnTo>
                                <a:lnTo>
                                  <a:pt x="2831" y="559"/>
                                </a:lnTo>
                                <a:lnTo>
                                  <a:pt x="2828" y="557"/>
                                </a:lnTo>
                                <a:lnTo>
                                  <a:pt x="2825" y="556"/>
                                </a:lnTo>
                                <a:lnTo>
                                  <a:pt x="2822" y="554"/>
                                </a:lnTo>
                                <a:lnTo>
                                  <a:pt x="2819" y="553"/>
                                </a:lnTo>
                                <a:lnTo>
                                  <a:pt x="2815" y="553"/>
                                </a:lnTo>
                                <a:lnTo>
                                  <a:pt x="2812" y="553"/>
                                </a:lnTo>
                                <a:lnTo>
                                  <a:pt x="2808" y="552"/>
                                </a:lnTo>
                                <a:lnTo>
                                  <a:pt x="2805" y="553"/>
                                </a:lnTo>
                                <a:lnTo>
                                  <a:pt x="2802" y="553"/>
                                </a:lnTo>
                                <a:lnTo>
                                  <a:pt x="2798" y="554"/>
                                </a:lnTo>
                                <a:lnTo>
                                  <a:pt x="2795" y="556"/>
                                </a:lnTo>
                                <a:lnTo>
                                  <a:pt x="2791" y="557"/>
                                </a:lnTo>
                                <a:lnTo>
                                  <a:pt x="2788" y="558"/>
                                </a:lnTo>
                                <a:lnTo>
                                  <a:pt x="2784" y="560"/>
                                </a:lnTo>
                                <a:lnTo>
                                  <a:pt x="2781" y="562"/>
                                </a:lnTo>
                                <a:lnTo>
                                  <a:pt x="2777" y="564"/>
                                </a:lnTo>
                                <a:lnTo>
                                  <a:pt x="2773" y="567"/>
                                </a:lnTo>
                                <a:lnTo>
                                  <a:pt x="2769" y="569"/>
                                </a:lnTo>
                                <a:lnTo>
                                  <a:pt x="2765" y="572"/>
                                </a:lnTo>
                                <a:lnTo>
                                  <a:pt x="2765" y="572"/>
                                </a:lnTo>
                                <a:close/>
                                <a:moveTo>
                                  <a:pt x="2884" y="769"/>
                                </a:moveTo>
                                <a:lnTo>
                                  <a:pt x="2907" y="796"/>
                                </a:lnTo>
                                <a:lnTo>
                                  <a:pt x="2905" y="799"/>
                                </a:lnTo>
                                <a:lnTo>
                                  <a:pt x="2903" y="801"/>
                                </a:lnTo>
                                <a:lnTo>
                                  <a:pt x="2902" y="803"/>
                                </a:lnTo>
                                <a:lnTo>
                                  <a:pt x="2900" y="805"/>
                                </a:lnTo>
                                <a:lnTo>
                                  <a:pt x="2897" y="808"/>
                                </a:lnTo>
                                <a:lnTo>
                                  <a:pt x="2896" y="810"/>
                                </a:lnTo>
                                <a:lnTo>
                                  <a:pt x="2895" y="812"/>
                                </a:lnTo>
                                <a:lnTo>
                                  <a:pt x="2894" y="814"/>
                                </a:lnTo>
                                <a:lnTo>
                                  <a:pt x="2893" y="816"/>
                                </a:lnTo>
                                <a:lnTo>
                                  <a:pt x="2893" y="818"/>
                                </a:lnTo>
                                <a:lnTo>
                                  <a:pt x="2893" y="820"/>
                                </a:lnTo>
                                <a:lnTo>
                                  <a:pt x="2892" y="822"/>
                                </a:lnTo>
                                <a:lnTo>
                                  <a:pt x="2892" y="825"/>
                                </a:lnTo>
                                <a:lnTo>
                                  <a:pt x="2892" y="827"/>
                                </a:lnTo>
                                <a:lnTo>
                                  <a:pt x="2892" y="829"/>
                                </a:lnTo>
                                <a:lnTo>
                                  <a:pt x="2893" y="831"/>
                                </a:lnTo>
                                <a:lnTo>
                                  <a:pt x="2893" y="833"/>
                                </a:lnTo>
                                <a:lnTo>
                                  <a:pt x="2894" y="835"/>
                                </a:lnTo>
                                <a:lnTo>
                                  <a:pt x="2894" y="837"/>
                                </a:lnTo>
                                <a:lnTo>
                                  <a:pt x="2895" y="839"/>
                                </a:lnTo>
                                <a:lnTo>
                                  <a:pt x="2896" y="841"/>
                                </a:lnTo>
                                <a:lnTo>
                                  <a:pt x="2897" y="844"/>
                                </a:lnTo>
                                <a:lnTo>
                                  <a:pt x="2899" y="846"/>
                                </a:lnTo>
                                <a:lnTo>
                                  <a:pt x="2899" y="849"/>
                                </a:lnTo>
                                <a:lnTo>
                                  <a:pt x="2901" y="852"/>
                                </a:lnTo>
                                <a:lnTo>
                                  <a:pt x="2903" y="854"/>
                                </a:lnTo>
                                <a:lnTo>
                                  <a:pt x="2905" y="856"/>
                                </a:lnTo>
                                <a:lnTo>
                                  <a:pt x="2906" y="857"/>
                                </a:lnTo>
                                <a:lnTo>
                                  <a:pt x="2908" y="859"/>
                                </a:lnTo>
                                <a:lnTo>
                                  <a:pt x="2910" y="861"/>
                                </a:lnTo>
                                <a:lnTo>
                                  <a:pt x="2911" y="862"/>
                                </a:lnTo>
                                <a:lnTo>
                                  <a:pt x="2913" y="863"/>
                                </a:lnTo>
                                <a:lnTo>
                                  <a:pt x="2915" y="864"/>
                                </a:lnTo>
                                <a:lnTo>
                                  <a:pt x="2917" y="865"/>
                                </a:lnTo>
                                <a:lnTo>
                                  <a:pt x="2919" y="866"/>
                                </a:lnTo>
                                <a:lnTo>
                                  <a:pt x="2920" y="866"/>
                                </a:lnTo>
                                <a:lnTo>
                                  <a:pt x="2922" y="867"/>
                                </a:lnTo>
                                <a:lnTo>
                                  <a:pt x="2924" y="868"/>
                                </a:lnTo>
                                <a:lnTo>
                                  <a:pt x="2925" y="868"/>
                                </a:lnTo>
                                <a:lnTo>
                                  <a:pt x="2927" y="868"/>
                                </a:lnTo>
                                <a:lnTo>
                                  <a:pt x="2928" y="868"/>
                                </a:lnTo>
                                <a:lnTo>
                                  <a:pt x="2930" y="868"/>
                                </a:lnTo>
                                <a:lnTo>
                                  <a:pt x="2932" y="867"/>
                                </a:lnTo>
                                <a:lnTo>
                                  <a:pt x="2933" y="867"/>
                                </a:lnTo>
                                <a:lnTo>
                                  <a:pt x="2935" y="867"/>
                                </a:lnTo>
                                <a:lnTo>
                                  <a:pt x="2936" y="866"/>
                                </a:lnTo>
                                <a:lnTo>
                                  <a:pt x="2938" y="865"/>
                                </a:lnTo>
                                <a:lnTo>
                                  <a:pt x="2940" y="864"/>
                                </a:lnTo>
                                <a:lnTo>
                                  <a:pt x="2941" y="864"/>
                                </a:lnTo>
                                <a:lnTo>
                                  <a:pt x="2942" y="864"/>
                                </a:lnTo>
                                <a:lnTo>
                                  <a:pt x="2943" y="863"/>
                                </a:lnTo>
                                <a:lnTo>
                                  <a:pt x="2943" y="863"/>
                                </a:lnTo>
                                <a:lnTo>
                                  <a:pt x="2944" y="862"/>
                                </a:lnTo>
                                <a:lnTo>
                                  <a:pt x="2944" y="862"/>
                                </a:lnTo>
                                <a:lnTo>
                                  <a:pt x="2945" y="861"/>
                                </a:lnTo>
                                <a:lnTo>
                                  <a:pt x="2945" y="860"/>
                                </a:lnTo>
                                <a:lnTo>
                                  <a:pt x="2946" y="859"/>
                                </a:lnTo>
                                <a:lnTo>
                                  <a:pt x="2946" y="858"/>
                                </a:lnTo>
                                <a:lnTo>
                                  <a:pt x="2946" y="857"/>
                                </a:lnTo>
                                <a:lnTo>
                                  <a:pt x="2946" y="856"/>
                                </a:lnTo>
                                <a:lnTo>
                                  <a:pt x="2947" y="855"/>
                                </a:lnTo>
                                <a:lnTo>
                                  <a:pt x="2947" y="854"/>
                                </a:lnTo>
                                <a:lnTo>
                                  <a:pt x="2947" y="853"/>
                                </a:lnTo>
                                <a:lnTo>
                                  <a:pt x="2947" y="852"/>
                                </a:lnTo>
                                <a:lnTo>
                                  <a:pt x="2947" y="851"/>
                                </a:lnTo>
                                <a:lnTo>
                                  <a:pt x="2947" y="850"/>
                                </a:lnTo>
                                <a:lnTo>
                                  <a:pt x="2947" y="848"/>
                                </a:lnTo>
                                <a:lnTo>
                                  <a:pt x="2947" y="846"/>
                                </a:lnTo>
                                <a:lnTo>
                                  <a:pt x="2946" y="845"/>
                                </a:lnTo>
                                <a:lnTo>
                                  <a:pt x="2946" y="843"/>
                                </a:lnTo>
                                <a:lnTo>
                                  <a:pt x="2946" y="842"/>
                                </a:lnTo>
                                <a:lnTo>
                                  <a:pt x="2945" y="840"/>
                                </a:lnTo>
                                <a:lnTo>
                                  <a:pt x="2945" y="839"/>
                                </a:lnTo>
                                <a:lnTo>
                                  <a:pt x="2945" y="838"/>
                                </a:lnTo>
                                <a:lnTo>
                                  <a:pt x="2945" y="837"/>
                                </a:lnTo>
                                <a:lnTo>
                                  <a:pt x="2944" y="835"/>
                                </a:lnTo>
                                <a:lnTo>
                                  <a:pt x="2944" y="833"/>
                                </a:lnTo>
                                <a:lnTo>
                                  <a:pt x="2943" y="831"/>
                                </a:lnTo>
                                <a:lnTo>
                                  <a:pt x="2942" y="828"/>
                                </a:lnTo>
                                <a:lnTo>
                                  <a:pt x="2941" y="826"/>
                                </a:lnTo>
                                <a:lnTo>
                                  <a:pt x="2940" y="823"/>
                                </a:lnTo>
                                <a:lnTo>
                                  <a:pt x="2938" y="820"/>
                                </a:lnTo>
                                <a:lnTo>
                                  <a:pt x="2937" y="817"/>
                                </a:lnTo>
                                <a:lnTo>
                                  <a:pt x="2936" y="813"/>
                                </a:lnTo>
                                <a:lnTo>
                                  <a:pt x="2935" y="809"/>
                                </a:lnTo>
                                <a:lnTo>
                                  <a:pt x="2933" y="803"/>
                                </a:lnTo>
                                <a:lnTo>
                                  <a:pt x="2932" y="799"/>
                                </a:lnTo>
                                <a:lnTo>
                                  <a:pt x="2931" y="795"/>
                                </a:lnTo>
                                <a:lnTo>
                                  <a:pt x="2930" y="791"/>
                                </a:lnTo>
                                <a:lnTo>
                                  <a:pt x="2929" y="788"/>
                                </a:lnTo>
                                <a:lnTo>
                                  <a:pt x="2929" y="784"/>
                                </a:lnTo>
                                <a:lnTo>
                                  <a:pt x="2928" y="781"/>
                                </a:lnTo>
                                <a:lnTo>
                                  <a:pt x="2928" y="778"/>
                                </a:lnTo>
                                <a:lnTo>
                                  <a:pt x="2928" y="775"/>
                                </a:lnTo>
                                <a:lnTo>
                                  <a:pt x="2929" y="772"/>
                                </a:lnTo>
                                <a:lnTo>
                                  <a:pt x="2929" y="769"/>
                                </a:lnTo>
                                <a:lnTo>
                                  <a:pt x="2930" y="766"/>
                                </a:lnTo>
                                <a:lnTo>
                                  <a:pt x="2931" y="762"/>
                                </a:lnTo>
                                <a:lnTo>
                                  <a:pt x="2932" y="759"/>
                                </a:lnTo>
                                <a:lnTo>
                                  <a:pt x="2933" y="756"/>
                                </a:lnTo>
                                <a:lnTo>
                                  <a:pt x="2934" y="753"/>
                                </a:lnTo>
                                <a:lnTo>
                                  <a:pt x="2936" y="750"/>
                                </a:lnTo>
                                <a:lnTo>
                                  <a:pt x="2938" y="747"/>
                                </a:lnTo>
                                <a:lnTo>
                                  <a:pt x="2941" y="745"/>
                                </a:lnTo>
                                <a:lnTo>
                                  <a:pt x="2943" y="742"/>
                                </a:lnTo>
                                <a:lnTo>
                                  <a:pt x="2946" y="740"/>
                                </a:lnTo>
                                <a:lnTo>
                                  <a:pt x="2948" y="738"/>
                                </a:lnTo>
                                <a:lnTo>
                                  <a:pt x="2951" y="735"/>
                                </a:lnTo>
                                <a:lnTo>
                                  <a:pt x="2953" y="734"/>
                                </a:lnTo>
                                <a:lnTo>
                                  <a:pt x="2955" y="733"/>
                                </a:lnTo>
                                <a:lnTo>
                                  <a:pt x="2956" y="732"/>
                                </a:lnTo>
                                <a:lnTo>
                                  <a:pt x="2958" y="731"/>
                                </a:lnTo>
                                <a:lnTo>
                                  <a:pt x="2960" y="730"/>
                                </a:lnTo>
                                <a:lnTo>
                                  <a:pt x="2962" y="730"/>
                                </a:lnTo>
                                <a:lnTo>
                                  <a:pt x="2964" y="729"/>
                                </a:lnTo>
                                <a:lnTo>
                                  <a:pt x="2966" y="728"/>
                                </a:lnTo>
                                <a:lnTo>
                                  <a:pt x="2968" y="728"/>
                                </a:lnTo>
                                <a:lnTo>
                                  <a:pt x="2971" y="728"/>
                                </a:lnTo>
                                <a:lnTo>
                                  <a:pt x="2973" y="728"/>
                                </a:lnTo>
                                <a:lnTo>
                                  <a:pt x="2975" y="727"/>
                                </a:lnTo>
                                <a:lnTo>
                                  <a:pt x="2978" y="728"/>
                                </a:lnTo>
                                <a:lnTo>
                                  <a:pt x="2980" y="728"/>
                                </a:lnTo>
                                <a:lnTo>
                                  <a:pt x="2983" y="728"/>
                                </a:lnTo>
                                <a:lnTo>
                                  <a:pt x="2985" y="729"/>
                                </a:lnTo>
                                <a:lnTo>
                                  <a:pt x="2988" y="729"/>
                                </a:lnTo>
                                <a:lnTo>
                                  <a:pt x="2990" y="730"/>
                                </a:lnTo>
                                <a:lnTo>
                                  <a:pt x="2992" y="731"/>
                                </a:lnTo>
                                <a:lnTo>
                                  <a:pt x="2994" y="732"/>
                                </a:lnTo>
                                <a:lnTo>
                                  <a:pt x="2996" y="733"/>
                                </a:lnTo>
                                <a:lnTo>
                                  <a:pt x="2998" y="734"/>
                                </a:lnTo>
                                <a:lnTo>
                                  <a:pt x="3000" y="736"/>
                                </a:lnTo>
                                <a:lnTo>
                                  <a:pt x="3002" y="737"/>
                                </a:lnTo>
                                <a:lnTo>
                                  <a:pt x="3005" y="739"/>
                                </a:lnTo>
                                <a:lnTo>
                                  <a:pt x="3007" y="740"/>
                                </a:lnTo>
                                <a:lnTo>
                                  <a:pt x="3009" y="742"/>
                                </a:lnTo>
                                <a:lnTo>
                                  <a:pt x="3011" y="744"/>
                                </a:lnTo>
                                <a:lnTo>
                                  <a:pt x="3013" y="746"/>
                                </a:lnTo>
                                <a:lnTo>
                                  <a:pt x="3015" y="748"/>
                                </a:lnTo>
                                <a:lnTo>
                                  <a:pt x="3017" y="750"/>
                                </a:lnTo>
                                <a:lnTo>
                                  <a:pt x="3019" y="752"/>
                                </a:lnTo>
                                <a:lnTo>
                                  <a:pt x="3021" y="755"/>
                                </a:lnTo>
                                <a:lnTo>
                                  <a:pt x="3024" y="757"/>
                                </a:lnTo>
                                <a:lnTo>
                                  <a:pt x="3026" y="760"/>
                                </a:lnTo>
                                <a:lnTo>
                                  <a:pt x="3027" y="762"/>
                                </a:lnTo>
                                <a:lnTo>
                                  <a:pt x="3031" y="768"/>
                                </a:lnTo>
                                <a:lnTo>
                                  <a:pt x="3033" y="772"/>
                                </a:lnTo>
                                <a:lnTo>
                                  <a:pt x="3036" y="776"/>
                                </a:lnTo>
                                <a:lnTo>
                                  <a:pt x="3038" y="781"/>
                                </a:lnTo>
                                <a:lnTo>
                                  <a:pt x="3039" y="785"/>
                                </a:lnTo>
                                <a:lnTo>
                                  <a:pt x="3041" y="789"/>
                                </a:lnTo>
                                <a:lnTo>
                                  <a:pt x="3041" y="793"/>
                                </a:lnTo>
                                <a:lnTo>
                                  <a:pt x="3042" y="797"/>
                                </a:lnTo>
                                <a:lnTo>
                                  <a:pt x="3042" y="801"/>
                                </a:lnTo>
                                <a:lnTo>
                                  <a:pt x="3042" y="805"/>
                                </a:lnTo>
                                <a:lnTo>
                                  <a:pt x="3042" y="810"/>
                                </a:lnTo>
                                <a:lnTo>
                                  <a:pt x="3041" y="813"/>
                                </a:lnTo>
                                <a:lnTo>
                                  <a:pt x="3041" y="817"/>
                                </a:lnTo>
                                <a:lnTo>
                                  <a:pt x="3040" y="820"/>
                                </a:lnTo>
                                <a:lnTo>
                                  <a:pt x="3039" y="824"/>
                                </a:lnTo>
                                <a:lnTo>
                                  <a:pt x="3038" y="827"/>
                                </a:lnTo>
                                <a:lnTo>
                                  <a:pt x="3037" y="830"/>
                                </a:lnTo>
                                <a:lnTo>
                                  <a:pt x="3035" y="833"/>
                                </a:lnTo>
                                <a:lnTo>
                                  <a:pt x="3033" y="836"/>
                                </a:lnTo>
                                <a:lnTo>
                                  <a:pt x="3031" y="839"/>
                                </a:lnTo>
                                <a:lnTo>
                                  <a:pt x="3028" y="842"/>
                                </a:lnTo>
                                <a:lnTo>
                                  <a:pt x="3026" y="845"/>
                                </a:lnTo>
                                <a:lnTo>
                                  <a:pt x="3023" y="848"/>
                                </a:lnTo>
                                <a:lnTo>
                                  <a:pt x="3018" y="850"/>
                                </a:lnTo>
                                <a:lnTo>
                                  <a:pt x="2998" y="821"/>
                                </a:lnTo>
                                <a:lnTo>
                                  <a:pt x="3000" y="820"/>
                                </a:lnTo>
                                <a:lnTo>
                                  <a:pt x="3002" y="818"/>
                                </a:lnTo>
                                <a:lnTo>
                                  <a:pt x="3003" y="816"/>
                                </a:lnTo>
                                <a:lnTo>
                                  <a:pt x="3004" y="815"/>
                                </a:lnTo>
                                <a:lnTo>
                                  <a:pt x="3006" y="813"/>
                                </a:lnTo>
                                <a:lnTo>
                                  <a:pt x="3007" y="812"/>
                                </a:lnTo>
                                <a:lnTo>
                                  <a:pt x="3007" y="810"/>
                                </a:lnTo>
                                <a:lnTo>
                                  <a:pt x="3008" y="809"/>
                                </a:lnTo>
                                <a:lnTo>
                                  <a:pt x="3009" y="807"/>
                                </a:lnTo>
                                <a:lnTo>
                                  <a:pt x="3009" y="805"/>
                                </a:lnTo>
                                <a:lnTo>
                                  <a:pt x="3009" y="803"/>
                                </a:lnTo>
                                <a:lnTo>
                                  <a:pt x="3009" y="801"/>
                                </a:lnTo>
                                <a:lnTo>
                                  <a:pt x="3009" y="800"/>
                                </a:lnTo>
                                <a:lnTo>
                                  <a:pt x="3009" y="798"/>
                                </a:lnTo>
                                <a:lnTo>
                                  <a:pt x="3009" y="796"/>
                                </a:lnTo>
                                <a:lnTo>
                                  <a:pt x="3009" y="794"/>
                                </a:lnTo>
                                <a:lnTo>
                                  <a:pt x="3008" y="792"/>
                                </a:lnTo>
                                <a:lnTo>
                                  <a:pt x="3008" y="791"/>
                                </a:lnTo>
                                <a:lnTo>
                                  <a:pt x="3007" y="789"/>
                                </a:lnTo>
                                <a:lnTo>
                                  <a:pt x="3007" y="787"/>
                                </a:lnTo>
                                <a:lnTo>
                                  <a:pt x="3006" y="785"/>
                                </a:lnTo>
                                <a:lnTo>
                                  <a:pt x="3005" y="783"/>
                                </a:lnTo>
                                <a:lnTo>
                                  <a:pt x="3004" y="781"/>
                                </a:lnTo>
                                <a:lnTo>
                                  <a:pt x="3002" y="779"/>
                                </a:lnTo>
                                <a:lnTo>
                                  <a:pt x="3001" y="777"/>
                                </a:lnTo>
                                <a:lnTo>
                                  <a:pt x="2999" y="775"/>
                                </a:lnTo>
                                <a:lnTo>
                                  <a:pt x="2998" y="773"/>
                                </a:lnTo>
                                <a:lnTo>
                                  <a:pt x="2996" y="771"/>
                                </a:lnTo>
                                <a:lnTo>
                                  <a:pt x="2995" y="770"/>
                                </a:lnTo>
                                <a:lnTo>
                                  <a:pt x="2993" y="768"/>
                                </a:lnTo>
                                <a:lnTo>
                                  <a:pt x="2992" y="767"/>
                                </a:lnTo>
                                <a:lnTo>
                                  <a:pt x="2990" y="766"/>
                                </a:lnTo>
                                <a:lnTo>
                                  <a:pt x="2989" y="765"/>
                                </a:lnTo>
                                <a:lnTo>
                                  <a:pt x="2987" y="763"/>
                                </a:lnTo>
                                <a:lnTo>
                                  <a:pt x="2985" y="762"/>
                                </a:lnTo>
                                <a:lnTo>
                                  <a:pt x="2983" y="760"/>
                                </a:lnTo>
                                <a:lnTo>
                                  <a:pt x="2983" y="760"/>
                                </a:lnTo>
                                <a:lnTo>
                                  <a:pt x="2982" y="760"/>
                                </a:lnTo>
                                <a:lnTo>
                                  <a:pt x="2980" y="760"/>
                                </a:lnTo>
                                <a:lnTo>
                                  <a:pt x="2979" y="760"/>
                                </a:lnTo>
                                <a:lnTo>
                                  <a:pt x="2978" y="760"/>
                                </a:lnTo>
                                <a:lnTo>
                                  <a:pt x="2977" y="760"/>
                                </a:lnTo>
                                <a:lnTo>
                                  <a:pt x="2976" y="760"/>
                                </a:lnTo>
                                <a:lnTo>
                                  <a:pt x="2975" y="760"/>
                                </a:lnTo>
                                <a:lnTo>
                                  <a:pt x="2974" y="761"/>
                                </a:lnTo>
                                <a:lnTo>
                                  <a:pt x="2973" y="761"/>
                                </a:lnTo>
                                <a:lnTo>
                                  <a:pt x="2972" y="762"/>
                                </a:lnTo>
                                <a:lnTo>
                                  <a:pt x="2970" y="762"/>
                                </a:lnTo>
                                <a:lnTo>
                                  <a:pt x="2970" y="763"/>
                                </a:lnTo>
                                <a:lnTo>
                                  <a:pt x="2969" y="765"/>
                                </a:lnTo>
                                <a:lnTo>
                                  <a:pt x="2968" y="766"/>
                                </a:lnTo>
                                <a:lnTo>
                                  <a:pt x="2968" y="767"/>
                                </a:lnTo>
                                <a:lnTo>
                                  <a:pt x="2967" y="767"/>
                                </a:lnTo>
                                <a:lnTo>
                                  <a:pt x="2967" y="768"/>
                                </a:lnTo>
                                <a:lnTo>
                                  <a:pt x="2966" y="769"/>
                                </a:lnTo>
                                <a:lnTo>
                                  <a:pt x="2966" y="770"/>
                                </a:lnTo>
                                <a:lnTo>
                                  <a:pt x="2965" y="770"/>
                                </a:lnTo>
                                <a:lnTo>
                                  <a:pt x="2965" y="771"/>
                                </a:lnTo>
                                <a:lnTo>
                                  <a:pt x="2964" y="772"/>
                                </a:lnTo>
                                <a:lnTo>
                                  <a:pt x="2963" y="772"/>
                                </a:lnTo>
                                <a:lnTo>
                                  <a:pt x="2964" y="774"/>
                                </a:lnTo>
                                <a:lnTo>
                                  <a:pt x="2964" y="776"/>
                                </a:lnTo>
                                <a:lnTo>
                                  <a:pt x="2964" y="779"/>
                                </a:lnTo>
                                <a:lnTo>
                                  <a:pt x="2964" y="781"/>
                                </a:lnTo>
                                <a:lnTo>
                                  <a:pt x="2965" y="783"/>
                                </a:lnTo>
                                <a:lnTo>
                                  <a:pt x="2965" y="786"/>
                                </a:lnTo>
                                <a:lnTo>
                                  <a:pt x="2966" y="789"/>
                                </a:lnTo>
                                <a:lnTo>
                                  <a:pt x="2967" y="792"/>
                                </a:lnTo>
                                <a:lnTo>
                                  <a:pt x="2968" y="795"/>
                                </a:lnTo>
                                <a:lnTo>
                                  <a:pt x="2969" y="799"/>
                                </a:lnTo>
                                <a:lnTo>
                                  <a:pt x="2970" y="803"/>
                                </a:lnTo>
                                <a:lnTo>
                                  <a:pt x="2971" y="807"/>
                                </a:lnTo>
                                <a:lnTo>
                                  <a:pt x="2973" y="812"/>
                                </a:lnTo>
                                <a:lnTo>
                                  <a:pt x="2975" y="816"/>
                                </a:lnTo>
                                <a:lnTo>
                                  <a:pt x="2976" y="819"/>
                                </a:lnTo>
                                <a:lnTo>
                                  <a:pt x="2977" y="823"/>
                                </a:lnTo>
                                <a:lnTo>
                                  <a:pt x="2978" y="826"/>
                                </a:lnTo>
                                <a:lnTo>
                                  <a:pt x="2979" y="830"/>
                                </a:lnTo>
                                <a:lnTo>
                                  <a:pt x="2980" y="833"/>
                                </a:lnTo>
                                <a:lnTo>
                                  <a:pt x="2982" y="836"/>
                                </a:lnTo>
                                <a:lnTo>
                                  <a:pt x="2982" y="839"/>
                                </a:lnTo>
                                <a:lnTo>
                                  <a:pt x="2983" y="841"/>
                                </a:lnTo>
                                <a:lnTo>
                                  <a:pt x="2983" y="844"/>
                                </a:lnTo>
                                <a:lnTo>
                                  <a:pt x="2983" y="846"/>
                                </a:lnTo>
                                <a:lnTo>
                                  <a:pt x="2984" y="850"/>
                                </a:lnTo>
                                <a:lnTo>
                                  <a:pt x="2984" y="852"/>
                                </a:lnTo>
                                <a:lnTo>
                                  <a:pt x="2984" y="854"/>
                                </a:lnTo>
                                <a:lnTo>
                                  <a:pt x="2984" y="857"/>
                                </a:lnTo>
                                <a:lnTo>
                                  <a:pt x="2984" y="859"/>
                                </a:lnTo>
                                <a:lnTo>
                                  <a:pt x="2983" y="861"/>
                                </a:lnTo>
                                <a:lnTo>
                                  <a:pt x="2983" y="863"/>
                                </a:lnTo>
                                <a:lnTo>
                                  <a:pt x="2982" y="865"/>
                                </a:lnTo>
                                <a:lnTo>
                                  <a:pt x="2982" y="867"/>
                                </a:lnTo>
                                <a:lnTo>
                                  <a:pt x="2980" y="869"/>
                                </a:lnTo>
                                <a:lnTo>
                                  <a:pt x="2979" y="871"/>
                                </a:lnTo>
                                <a:lnTo>
                                  <a:pt x="2978" y="872"/>
                                </a:lnTo>
                                <a:lnTo>
                                  <a:pt x="2978" y="874"/>
                                </a:lnTo>
                                <a:lnTo>
                                  <a:pt x="2977" y="876"/>
                                </a:lnTo>
                                <a:lnTo>
                                  <a:pt x="2976" y="878"/>
                                </a:lnTo>
                                <a:lnTo>
                                  <a:pt x="2974" y="880"/>
                                </a:lnTo>
                                <a:lnTo>
                                  <a:pt x="2973" y="882"/>
                                </a:lnTo>
                                <a:lnTo>
                                  <a:pt x="2971" y="884"/>
                                </a:lnTo>
                                <a:lnTo>
                                  <a:pt x="2970" y="886"/>
                                </a:lnTo>
                                <a:lnTo>
                                  <a:pt x="2968" y="888"/>
                                </a:lnTo>
                                <a:lnTo>
                                  <a:pt x="2966" y="891"/>
                                </a:lnTo>
                                <a:lnTo>
                                  <a:pt x="2964" y="892"/>
                                </a:lnTo>
                                <a:lnTo>
                                  <a:pt x="2962" y="894"/>
                                </a:lnTo>
                                <a:lnTo>
                                  <a:pt x="2959" y="895"/>
                                </a:lnTo>
                                <a:lnTo>
                                  <a:pt x="2957" y="897"/>
                                </a:lnTo>
                                <a:lnTo>
                                  <a:pt x="2955" y="898"/>
                                </a:lnTo>
                                <a:lnTo>
                                  <a:pt x="2952" y="899"/>
                                </a:lnTo>
                                <a:lnTo>
                                  <a:pt x="2950" y="900"/>
                                </a:lnTo>
                                <a:lnTo>
                                  <a:pt x="2947" y="901"/>
                                </a:lnTo>
                                <a:lnTo>
                                  <a:pt x="2945" y="901"/>
                                </a:lnTo>
                                <a:lnTo>
                                  <a:pt x="2943" y="902"/>
                                </a:lnTo>
                                <a:lnTo>
                                  <a:pt x="2940" y="903"/>
                                </a:lnTo>
                                <a:lnTo>
                                  <a:pt x="2937" y="903"/>
                                </a:lnTo>
                                <a:lnTo>
                                  <a:pt x="2934" y="903"/>
                                </a:lnTo>
                                <a:lnTo>
                                  <a:pt x="2932" y="903"/>
                                </a:lnTo>
                                <a:lnTo>
                                  <a:pt x="2929" y="903"/>
                                </a:lnTo>
                                <a:lnTo>
                                  <a:pt x="2927" y="903"/>
                                </a:lnTo>
                                <a:lnTo>
                                  <a:pt x="2925" y="903"/>
                                </a:lnTo>
                                <a:lnTo>
                                  <a:pt x="2922" y="903"/>
                                </a:lnTo>
                                <a:lnTo>
                                  <a:pt x="2920" y="903"/>
                                </a:lnTo>
                                <a:lnTo>
                                  <a:pt x="2917" y="902"/>
                                </a:lnTo>
                                <a:lnTo>
                                  <a:pt x="2915" y="901"/>
                                </a:lnTo>
                                <a:lnTo>
                                  <a:pt x="2912" y="900"/>
                                </a:lnTo>
                                <a:lnTo>
                                  <a:pt x="2910" y="900"/>
                                </a:lnTo>
                                <a:lnTo>
                                  <a:pt x="2907" y="898"/>
                                </a:lnTo>
                                <a:lnTo>
                                  <a:pt x="2905" y="897"/>
                                </a:lnTo>
                                <a:lnTo>
                                  <a:pt x="2902" y="896"/>
                                </a:lnTo>
                                <a:lnTo>
                                  <a:pt x="2899" y="894"/>
                                </a:lnTo>
                                <a:lnTo>
                                  <a:pt x="2897" y="893"/>
                                </a:lnTo>
                                <a:lnTo>
                                  <a:pt x="2895" y="891"/>
                                </a:lnTo>
                                <a:lnTo>
                                  <a:pt x="2893" y="888"/>
                                </a:lnTo>
                                <a:lnTo>
                                  <a:pt x="2891" y="886"/>
                                </a:lnTo>
                                <a:lnTo>
                                  <a:pt x="2889" y="884"/>
                                </a:lnTo>
                                <a:lnTo>
                                  <a:pt x="2886" y="881"/>
                                </a:lnTo>
                                <a:lnTo>
                                  <a:pt x="2884" y="879"/>
                                </a:lnTo>
                                <a:lnTo>
                                  <a:pt x="2882" y="876"/>
                                </a:lnTo>
                                <a:lnTo>
                                  <a:pt x="2880" y="874"/>
                                </a:lnTo>
                                <a:lnTo>
                                  <a:pt x="2878" y="871"/>
                                </a:lnTo>
                                <a:lnTo>
                                  <a:pt x="2876" y="868"/>
                                </a:lnTo>
                                <a:lnTo>
                                  <a:pt x="2873" y="864"/>
                                </a:lnTo>
                                <a:lnTo>
                                  <a:pt x="2871" y="860"/>
                                </a:lnTo>
                                <a:lnTo>
                                  <a:pt x="2868" y="855"/>
                                </a:lnTo>
                                <a:lnTo>
                                  <a:pt x="2866" y="851"/>
                                </a:lnTo>
                                <a:lnTo>
                                  <a:pt x="2864" y="846"/>
                                </a:lnTo>
                                <a:lnTo>
                                  <a:pt x="2862" y="841"/>
                                </a:lnTo>
                                <a:lnTo>
                                  <a:pt x="2861" y="837"/>
                                </a:lnTo>
                                <a:lnTo>
                                  <a:pt x="2859" y="833"/>
                                </a:lnTo>
                                <a:lnTo>
                                  <a:pt x="2859" y="829"/>
                                </a:lnTo>
                                <a:lnTo>
                                  <a:pt x="2858" y="825"/>
                                </a:lnTo>
                                <a:lnTo>
                                  <a:pt x="2858" y="821"/>
                                </a:lnTo>
                                <a:lnTo>
                                  <a:pt x="2856" y="817"/>
                                </a:lnTo>
                                <a:lnTo>
                                  <a:pt x="2856" y="813"/>
                                </a:lnTo>
                                <a:lnTo>
                                  <a:pt x="2859" y="810"/>
                                </a:lnTo>
                                <a:lnTo>
                                  <a:pt x="2860" y="805"/>
                                </a:lnTo>
                                <a:lnTo>
                                  <a:pt x="2861" y="801"/>
                                </a:lnTo>
                                <a:lnTo>
                                  <a:pt x="2863" y="797"/>
                                </a:lnTo>
                                <a:lnTo>
                                  <a:pt x="2865" y="793"/>
                                </a:lnTo>
                                <a:lnTo>
                                  <a:pt x="2867" y="790"/>
                                </a:lnTo>
                                <a:lnTo>
                                  <a:pt x="2869" y="786"/>
                                </a:lnTo>
                                <a:lnTo>
                                  <a:pt x="2872" y="783"/>
                                </a:lnTo>
                                <a:lnTo>
                                  <a:pt x="2875" y="779"/>
                                </a:lnTo>
                                <a:lnTo>
                                  <a:pt x="2878" y="776"/>
                                </a:lnTo>
                                <a:lnTo>
                                  <a:pt x="2881" y="773"/>
                                </a:lnTo>
                                <a:lnTo>
                                  <a:pt x="2884" y="769"/>
                                </a:lnTo>
                                <a:lnTo>
                                  <a:pt x="2884" y="769"/>
                                </a:lnTo>
                                <a:close/>
                                <a:moveTo>
                                  <a:pt x="2996" y="1096"/>
                                </a:moveTo>
                                <a:lnTo>
                                  <a:pt x="2979" y="1062"/>
                                </a:lnTo>
                                <a:lnTo>
                                  <a:pt x="3010" y="1031"/>
                                </a:lnTo>
                                <a:lnTo>
                                  <a:pt x="2982" y="964"/>
                                </a:lnTo>
                                <a:lnTo>
                                  <a:pt x="2937" y="969"/>
                                </a:lnTo>
                                <a:lnTo>
                                  <a:pt x="2922" y="934"/>
                                </a:lnTo>
                                <a:lnTo>
                                  <a:pt x="3114" y="924"/>
                                </a:lnTo>
                                <a:lnTo>
                                  <a:pt x="3128" y="958"/>
                                </a:lnTo>
                                <a:lnTo>
                                  <a:pt x="2996" y="1096"/>
                                </a:lnTo>
                                <a:lnTo>
                                  <a:pt x="2996" y="1096"/>
                                </a:lnTo>
                                <a:close/>
                                <a:moveTo>
                                  <a:pt x="3033" y="1008"/>
                                </a:moveTo>
                                <a:lnTo>
                                  <a:pt x="3083" y="958"/>
                                </a:lnTo>
                                <a:lnTo>
                                  <a:pt x="3013" y="962"/>
                                </a:lnTo>
                                <a:lnTo>
                                  <a:pt x="3033" y="1008"/>
                                </a:lnTo>
                                <a:lnTo>
                                  <a:pt x="3033" y="1008"/>
                                </a:lnTo>
                                <a:close/>
                                <a:moveTo>
                                  <a:pt x="3001" y="1115"/>
                                </a:moveTo>
                                <a:lnTo>
                                  <a:pt x="3170" y="1058"/>
                                </a:lnTo>
                                <a:lnTo>
                                  <a:pt x="3181" y="1090"/>
                                </a:lnTo>
                                <a:lnTo>
                                  <a:pt x="3091" y="1198"/>
                                </a:lnTo>
                                <a:lnTo>
                                  <a:pt x="3204" y="1160"/>
                                </a:lnTo>
                                <a:lnTo>
                                  <a:pt x="3215" y="1191"/>
                                </a:lnTo>
                                <a:lnTo>
                                  <a:pt x="3047" y="1248"/>
                                </a:lnTo>
                                <a:lnTo>
                                  <a:pt x="3035" y="1214"/>
                                </a:lnTo>
                                <a:lnTo>
                                  <a:pt x="3124" y="1108"/>
                                </a:lnTo>
                                <a:lnTo>
                                  <a:pt x="3012" y="1147"/>
                                </a:lnTo>
                                <a:lnTo>
                                  <a:pt x="3001" y="1115"/>
                                </a:lnTo>
                                <a:lnTo>
                                  <a:pt x="3001" y="1115"/>
                                </a:lnTo>
                                <a:close/>
                                <a:moveTo>
                                  <a:pt x="3142" y="1385"/>
                                </a:moveTo>
                                <a:lnTo>
                                  <a:pt x="3138" y="1423"/>
                                </a:lnTo>
                                <a:lnTo>
                                  <a:pt x="3134" y="1423"/>
                                </a:lnTo>
                                <a:lnTo>
                                  <a:pt x="3129" y="1422"/>
                                </a:lnTo>
                                <a:lnTo>
                                  <a:pt x="3125" y="1421"/>
                                </a:lnTo>
                                <a:lnTo>
                                  <a:pt x="3121" y="1420"/>
                                </a:lnTo>
                                <a:lnTo>
                                  <a:pt x="3116" y="1419"/>
                                </a:lnTo>
                                <a:lnTo>
                                  <a:pt x="3113" y="1417"/>
                                </a:lnTo>
                                <a:lnTo>
                                  <a:pt x="3109" y="1416"/>
                                </a:lnTo>
                                <a:lnTo>
                                  <a:pt x="3104" y="1414"/>
                                </a:lnTo>
                                <a:lnTo>
                                  <a:pt x="3101" y="1412"/>
                                </a:lnTo>
                                <a:lnTo>
                                  <a:pt x="3097" y="1410"/>
                                </a:lnTo>
                                <a:lnTo>
                                  <a:pt x="3094" y="1407"/>
                                </a:lnTo>
                                <a:lnTo>
                                  <a:pt x="3091" y="1404"/>
                                </a:lnTo>
                                <a:lnTo>
                                  <a:pt x="3089" y="1402"/>
                                </a:lnTo>
                                <a:lnTo>
                                  <a:pt x="3086" y="1399"/>
                                </a:lnTo>
                                <a:lnTo>
                                  <a:pt x="3084" y="1396"/>
                                </a:lnTo>
                                <a:lnTo>
                                  <a:pt x="3082" y="1393"/>
                                </a:lnTo>
                                <a:lnTo>
                                  <a:pt x="3079" y="1388"/>
                                </a:lnTo>
                                <a:lnTo>
                                  <a:pt x="3078" y="1385"/>
                                </a:lnTo>
                                <a:lnTo>
                                  <a:pt x="3076" y="1381"/>
                                </a:lnTo>
                                <a:lnTo>
                                  <a:pt x="3074" y="1377"/>
                                </a:lnTo>
                                <a:lnTo>
                                  <a:pt x="3073" y="1373"/>
                                </a:lnTo>
                                <a:lnTo>
                                  <a:pt x="3071" y="1369"/>
                                </a:lnTo>
                                <a:lnTo>
                                  <a:pt x="3070" y="1365"/>
                                </a:lnTo>
                                <a:lnTo>
                                  <a:pt x="3069" y="1360"/>
                                </a:lnTo>
                                <a:lnTo>
                                  <a:pt x="3069" y="1355"/>
                                </a:lnTo>
                                <a:lnTo>
                                  <a:pt x="3069" y="1349"/>
                                </a:lnTo>
                                <a:lnTo>
                                  <a:pt x="3069" y="1342"/>
                                </a:lnTo>
                                <a:lnTo>
                                  <a:pt x="3069" y="1337"/>
                                </a:lnTo>
                                <a:lnTo>
                                  <a:pt x="3070" y="1332"/>
                                </a:lnTo>
                                <a:lnTo>
                                  <a:pt x="3071" y="1327"/>
                                </a:lnTo>
                                <a:lnTo>
                                  <a:pt x="3072" y="1322"/>
                                </a:lnTo>
                                <a:lnTo>
                                  <a:pt x="3074" y="1317"/>
                                </a:lnTo>
                                <a:lnTo>
                                  <a:pt x="3076" y="1312"/>
                                </a:lnTo>
                                <a:lnTo>
                                  <a:pt x="3078" y="1308"/>
                                </a:lnTo>
                                <a:lnTo>
                                  <a:pt x="3081" y="1303"/>
                                </a:lnTo>
                                <a:lnTo>
                                  <a:pt x="3083" y="1298"/>
                                </a:lnTo>
                                <a:lnTo>
                                  <a:pt x="3087" y="1294"/>
                                </a:lnTo>
                                <a:lnTo>
                                  <a:pt x="3091" y="1290"/>
                                </a:lnTo>
                                <a:lnTo>
                                  <a:pt x="3094" y="1286"/>
                                </a:lnTo>
                                <a:lnTo>
                                  <a:pt x="3099" y="1282"/>
                                </a:lnTo>
                                <a:lnTo>
                                  <a:pt x="3103" y="1279"/>
                                </a:lnTo>
                                <a:lnTo>
                                  <a:pt x="3109" y="1276"/>
                                </a:lnTo>
                                <a:lnTo>
                                  <a:pt x="3114" y="1273"/>
                                </a:lnTo>
                                <a:lnTo>
                                  <a:pt x="3119" y="1271"/>
                                </a:lnTo>
                                <a:lnTo>
                                  <a:pt x="3124" y="1269"/>
                                </a:lnTo>
                                <a:lnTo>
                                  <a:pt x="3130" y="1267"/>
                                </a:lnTo>
                                <a:lnTo>
                                  <a:pt x="3136" y="1266"/>
                                </a:lnTo>
                                <a:lnTo>
                                  <a:pt x="3142" y="1263"/>
                                </a:lnTo>
                                <a:lnTo>
                                  <a:pt x="3151" y="1262"/>
                                </a:lnTo>
                                <a:lnTo>
                                  <a:pt x="3158" y="1262"/>
                                </a:lnTo>
                                <a:lnTo>
                                  <a:pt x="3165" y="1261"/>
                                </a:lnTo>
                                <a:lnTo>
                                  <a:pt x="3171" y="1261"/>
                                </a:lnTo>
                                <a:lnTo>
                                  <a:pt x="3177" y="1262"/>
                                </a:lnTo>
                                <a:lnTo>
                                  <a:pt x="3183" y="1262"/>
                                </a:lnTo>
                                <a:lnTo>
                                  <a:pt x="3190" y="1263"/>
                                </a:lnTo>
                                <a:lnTo>
                                  <a:pt x="3195" y="1266"/>
                                </a:lnTo>
                                <a:lnTo>
                                  <a:pt x="3201" y="1268"/>
                                </a:lnTo>
                                <a:lnTo>
                                  <a:pt x="3206" y="1270"/>
                                </a:lnTo>
                                <a:lnTo>
                                  <a:pt x="3211" y="1272"/>
                                </a:lnTo>
                                <a:lnTo>
                                  <a:pt x="3215" y="1275"/>
                                </a:lnTo>
                                <a:lnTo>
                                  <a:pt x="3220" y="1278"/>
                                </a:lnTo>
                                <a:lnTo>
                                  <a:pt x="3224" y="1282"/>
                                </a:lnTo>
                                <a:lnTo>
                                  <a:pt x="3229" y="1285"/>
                                </a:lnTo>
                                <a:lnTo>
                                  <a:pt x="3233" y="1289"/>
                                </a:lnTo>
                                <a:lnTo>
                                  <a:pt x="3236" y="1293"/>
                                </a:lnTo>
                                <a:lnTo>
                                  <a:pt x="3239" y="1297"/>
                                </a:lnTo>
                                <a:lnTo>
                                  <a:pt x="3242" y="1302"/>
                                </a:lnTo>
                                <a:lnTo>
                                  <a:pt x="3244" y="1308"/>
                                </a:lnTo>
                                <a:lnTo>
                                  <a:pt x="3247" y="1313"/>
                                </a:lnTo>
                                <a:lnTo>
                                  <a:pt x="3248" y="1318"/>
                                </a:lnTo>
                                <a:lnTo>
                                  <a:pt x="3250" y="1324"/>
                                </a:lnTo>
                                <a:lnTo>
                                  <a:pt x="3251" y="1329"/>
                                </a:lnTo>
                                <a:lnTo>
                                  <a:pt x="3252" y="1335"/>
                                </a:lnTo>
                                <a:lnTo>
                                  <a:pt x="3253" y="1340"/>
                                </a:lnTo>
                                <a:lnTo>
                                  <a:pt x="3253" y="1345"/>
                                </a:lnTo>
                                <a:lnTo>
                                  <a:pt x="3253" y="1351"/>
                                </a:lnTo>
                                <a:lnTo>
                                  <a:pt x="3252" y="1356"/>
                                </a:lnTo>
                                <a:lnTo>
                                  <a:pt x="3252" y="1360"/>
                                </a:lnTo>
                                <a:lnTo>
                                  <a:pt x="3251" y="1365"/>
                                </a:lnTo>
                                <a:lnTo>
                                  <a:pt x="3250" y="1369"/>
                                </a:lnTo>
                                <a:lnTo>
                                  <a:pt x="3248" y="1374"/>
                                </a:lnTo>
                                <a:lnTo>
                                  <a:pt x="3247" y="1378"/>
                                </a:lnTo>
                                <a:lnTo>
                                  <a:pt x="3245" y="1382"/>
                                </a:lnTo>
                                <a:lnTo>
                                  <a:pt x="3242" y="1385"/>
                                </a:lnTo>
                                <a:lnTo>
                                  <a:pt x="3241" y="1388"/>
                                </a:lnTo>
                                <a:lnTo>
                                  <a:pt x="3239" y="1391"/>
                                </a:lnTo>
                                <a:lnTo>
                                  <a:pt x="3237" y="1394"/>
                                </a:lnTo>
                                <a:lnTo>
                                  <a:pt x="3235" y="1396"/>
                                </a:lnTo>
                                <a:lnTo>
                                  <a:pt x="3233" y="1398"/>
                                </a:lnTo>
                                <a:lnTo>
                                  <a:pt x="3230" y="1400"/>
                                </a:lnTo>
                                <a:lnTo>
                                  <a:pt x="3227" y="1402"/>
                                </a:lnTo>
                                <a:lnTo>
                                  <a:pt x="3224" y="1403"/>
                                </a:lnTo>
                                <a:lnTo>
                                  <a:pt x="3222" y="1405"/>
                                </a:lnTo>
                                <a:lnTo>
                                  <a:pt x="3219" y="1406"/>
                                </a:lnTo>
                                <a:lnTo>
                                  <a:pt x="3216" y="1407"/>
                                </a:lnTo>
                                <a:lnTo>
                                  <a:pt x="3212" y="1408"/>
                                </a:lnTo>
                                <a:lnTo>
                                  <a:pt x="3198" y="1374"/>
                                </a:lnTo>
                                <a:lnTo>
                                  <a:pt x="3200" y="1374"/>
                                </a:lnTo>
                                <a:lnTo>
                                  <a:pt x="3202" y="1373"/>
                                </a:lnTo>
                                <a:lnTo>
                                  <a:pt x="3204" y="1372"/>
                                </a:lnTo>
                                <a:lnTo>
                                  <a:pt x="3206" y="1371"/>
                                </a:lnTo>
                                <a:lnTo>
                                  <a:pt x="3208" y="1369"/>
                                </a:lnTo>
                                <a:lnTo>
                                  <a:pt x="3209" y="1368"/>
                                </a:lnTo>
                                <a:lnTo>
                                  <a:pt x="3211" y="1367"/>
                                </a:lnTo>
                                <a:lnTo>
                                  <a:pt x="3212" y="1365"/>
                                </a:lnTo>
                                <a:lnTo>
                                  <a:pt x="3214" y="1364"/>
                                </a:lnTo>
                                <a:lnTo>
                                  <a:pt x="3215" y="1362"/>
                                </a:lnTo>
                                <a:lnTo>
                                  <a:pt x="3216" y="1360"/>
                                </a:lnTo>
                                <a:lnTo>
                                  <a:pt x="3217" y="1358"/>
                                </a:lnTo>
                                <a:lnTo>
                                  <a:pt x="3218" y="1357"/>
                                </a:lnTo>
                                <a:lnTo>
                                  <a:pt x="3219" y="1355"/>
                                </a:lnTo>
                                <a:lnTo>
                                  <a:pt x="3220" y="1353"/>
                                </a:lnTo>
                                <a:lnTo>
                                  <a:pt x="3220" y="1352"/>
                                </a:lnTo>
                                <a:lnTo>
                                  <a:pt x="3221" y="1350"/>
                                </a:lnTo>
                                <a:lnTo>
                                  <a:pt x="3221" y="1347"/>
                                </a:lnTo>
                                <a:lnTo>
                                  <a:pt x="3221" y="1344"/>
                                </a:lnTo>
                                <a:lnTo>
                                  <a:pt x="3221" y="1342"/>
                                </a:lnTo>
                                <a:lnTo>
                                  <a:pt x="3221" y="1340"/>
                                </a:lnTo>
                                <a:lnTo>
                                  <a:pt x="3221" y="1337"/>
                                </a:lnTo>
                                <a:lnTo>
                                  <a:pt x="3221" y="1335"/>
                                </a:lnTo>
                                <a:lnTo>
                                  <a:pt x="3220" y="1332"/>
                                </a:lnTo>
                                <a:lnTo>
                                  <a:pt x="3220" y="1330"/>
                                </a:lnTo>
                                <a:lnTo>
                                  <a:pt x="3219" y="1327"/>
                                </a:lnTo>
                                <a:lnTo>
                                  <a:pt x="3218" y="1324"/>
                                </a:lnTo>
                                <a:lnTo>
                                  <a:pt x="3217" y="1321"/>
                                </a:lnTo>
                                <a:lnTo>
                                  <a:pt x="3216" y="1319"/>
                                </a:lnTo>
                                <a:lnTo>
                                  <a:pt x="3214" y="1316"/>
                                </a:lnTo>
                                <a:lnTo>
                                  <a:pt x="3212" y="1314"/>
                                </a:lnTo>
                                <a:lnTo>
                                  <a:pt x="3210" y="1312"/>
                                </a:lnTo>
                                <a:lnTo>
                                  <a:pt x="3208" y="1310"/>
                                </a:lnTo>
                                <a:lnTo>
                                  <a:pt x="3206" y="1308"/>
                                </a:lnTo>
                                <a:lnTo>
                                  <a:pt x="3204" y="1305"/>
                                </a:lnTo>
                                <a:lnTo>
                                  <a:pt x="3201" y="1303"/>
                                </a:lnTo>
                                <a:lnTo>
                                  <a:pt x="3199" y="1302"/>
                                </a:lnTo>
                                <a:lnTo>
                                  <a:pt x="3196" y="1301"/>
                                </a:lnTo>
                                <a:lnTo>
                                  <a:pt x="3192" y="1300"/>
                                </a:lnTo>
                                <a:lnTo>
                                  <a:pt x="3189" y="1299"/>
                                </a:lnTo>
                                <a:lnTo>
                                  <a:pt x="3184" y="1298"/>
                                </a:lnTo>
                                <a:lnTo>
                                  <a:pt x="3180" y="1298"/>
                                </a:lnTo>
                                <a:lnTo>
                                  <a:pt x="3176" y="1297"/>
                                </a:lnTo>
                                <a:lnTo>
                                  <a:pt x="3172" y="1297"/>
                                </a:lnTo>
                                <a:lnTo>
                                  <a:pt x="3168" y="1297"/>
                                </a:lnTo>
                                <a:lnTo>
                                  <a:pt x="3163" y="1297"/>
                                </a:lnTo>
                                <a:lnTo>
                                  <a:pt x="3158" y="1298"/>
                                </a:lnTo>
                                <a:lnTo>
                                  <a:pt x="3153" y="1298"/>
                                </a:lnTo>
                                <a:lnTo>
                                  <a:pt x="3148" y="1300"/>
                                </a:lnTo>
                                <a:lnTo>
                                  <a:pt x="3142" y="1301"/>
                                </a:lnTo>
                                <a:lnTo>
                                  <a:pt x="3137" y="1302"/>
                                </a:lnTo>
                                <a:lnTo>
                                  <a:pt x="3133" y="1304"/>
                                </a:lnTo>
                                <a:lnTo>
                                  <a:pt x="3129" y="1305"/>
                                </a:lnTo>
                                <a:lnTo>
                                  <a:pt x="3125" y="1308"/>
                                </a:lnTo>
                                <a:lnTo>
                                  <a:pt x="3122" y="1310"/>
                                </a:lnTo>
                                <a:lnTo>
                                  <a:pt x="3119" y="1312"/>
                                </a:lnTo>
                                <a:lnTo>
                                  <a:pt x="3116" y="1314"/>
                                </a:lnTo>
                                <a:lnTo>
                                  <a:pt x="3113" y="1316"/>
                                </a:lnTo>
                                <a:lnTo>
                                  <a:pt x="3111" y="1318"/>
                                </a:lnTo>
                                <a:lnTo>
                                  <a:pt x="3108" y="1320"/>
                                </a:lnTo>
                                <a:lnTo>
                                  <a:pt x="3107" y="1323"/>
                                </a:lnTo>
                                <a:lnTo>
                                  <a:pt x="3104" y="1325"/>
                                </a:lnTo>
                                <a:lnTo>
                                  <a:pt x="3102" y="1328"/>
                                </a:lnTo>
                                <a:lnTo>
                                  <a:pt x="3101" y="1330"/>
                                </a:lnTo>
                                <a:lnTo>
                                  <a:pt x="3100" y="1333"/>
                                </a:lnTo>
                                <a:lnTo>
                                  <a:pt x="3099" y="1336"/>
                                </a:lnTo>
                                <a:lnTo>
                                  <a:pt x="3099" y="1338"/>
                                </a:lnTo>
                                <a:lnTo>
                                  <a:pt x="3098" y="1341"/>
                                </a:lnTo>
                                <a:lnTo>
                                  <a:pt x="3098" y="1344"/>
                                </a:lnTo>
                                <a:lnTo>
                                  <a:pt x="3098" y="1347"/>
                                </a:lnTo>
                                <a:lnTo>
                                  <a:pt x="3099" y="1351"/>
                                </a:lnTo>
                                <a:lnTo>
                                  <a:pt x="3099" y="1354"/>
                                </a:lnTo>
                                <a:lnTo>
                                  <a:pt x="3100" y="1357"/>
                                </a:lnTo>
                                <a:lnTo>
                                  <a:pt x="3100" y="1359"/>
                                </a:lnTo>
                                <a:lnTo>
                                  <a:pt x="3101" y="1361"/>
                                </a:lnTo>
                                <a:lnTo>
                                  <a:pt x="3102" y="1363"/>
                                </a:lnTo>
                                <a:lnTo>
                                  <a:pt x="3103" y="1365"/>
                                </a:lnTo>
                                <a:lnTo>
                                  <a:pt x="3104" y="1367"/>
                                </a:lnTo>
                                <a:lnTo>
                                  <a:pt x="3106" y="1369"/>
                                </a:lnTo>
                                <a:lnTo>
                                  <a:pt x="3107" y="1371"/>
                                </a:lnTo>
                                <a:lnTo>
                                  <a:pt x="3108" y="1372"/>
                                </a:lnTo>
                                <a:lnTo>
                                  <a:pt x="3110" y="1374"/>
                                </a:lnTo>
                                <a:lnTo>
                                  <a:pt x="3111" y="1375"/>
                                </a:lnTo>
                                <a:lnTo>
                                  <a:pt x="3112" y="1376"/>
                                </a:lnTo>
                                <a:lnTo>
                                  <a:pt x="3114" y="1378"/>
                                </a:lnTo>
                                <a:lnTo>
                                  <a:pt x="3116" y="1379"/>
                                </a:lnTo>
                                <a:lnTo>
                                  <a:pt x="3118" y="1380"/>
                                </a:lnTo>
                                <a:lnTo>
                                  <a:pt x="3121" y="1382"/>
                                </a:lnTo>
                                <a:lnTo>
                                  <a:pt x="3123" y="1382"/>
                                </a:lnTo>
                                <a:lnTo>
                                  <a:pt x="3126" y="1383"/>
                                </a:lnTo>
                                <a:lnTo>
                                  <a:pt x="3128" y="1384"/>
                                </a:lnTo>
                                <a:lnTo>
                                  <a:pt x="3131" y="1385"/>
                                </a:lnTo>
                                <a:lnTo>
                                  <a:pt x="3134" y="1385"/>
                                </a:lnTo>
                                <a:lnTo>
                                  <a:pt x="3137" y="1385"/>
                                </a:lnTo>
                                <a:lnTo>
                                  <a:pt x="3140" y="1385"/>
                                </a:lnTo>
                                <a:lnTo>
                                  <a:pt x="3142" y="1385"/>
                                </a:lnTo>
                                <a:lnTo>
                                  <a:pt x="3142" y="1385"/>
                                </a:lnTo>
                                <a:close/>
                                <a:moveTo>
                                  <a:pt x="3089" y="1464"/>
                                </a:moveTo>
                                <a:lnTo>
                                  <a:pt x="3267" y="1452"/>
                                </a:lnTo>
                                <a:lnTo>
                                  <a:pt x="3271" y="1488"/>
                                </a:lnTo>
                                <a:lnTo>
                                  <a:pt x="3201" y="1494"/>
                                </a:lnTo>
                                <a:lnTo>
                                  <a:pt x="3206" y="1565"/>
                                </a:lnTo>
                                <a:lnTo>
                                  <a:pt x="3276" y="1559"/>
                                </a:lnTo>
                                <a:lnTo>
                                  <a:pt x="3279" y="1595"/>
                                </a:lnTo>
                                <a:lnTo>
                                  <a:pt x="3099" y="1607"/>
                                </a:lnTo>
                                <a:lnTo>
                                  <a:pt x="3097" y="1572"/>
                                </a:lnTo>
                                <a:lnTo>
                                  <a:pt x="3175" y="1567"/>
                                </a:lnTo>
                                <a:lnTo>
                                  <a:pt x="3170" y="1495"/>
                                </a:lnTo>
                                <a:lnTo>
                                  <a:pt x="3093" y="1500"/>
                                </a:lnTo>
                                <a:lnTo>
                                  <a:pt x="3089" y="1464"/>
                                </a:lnTo>
                                <a:lnTo>
                                  <a:pt x="3089" y="1464"/>
                                </a:lnTo>
                                <a:close/>
                                <a:moveTo>
                                  <a:pt x="3099" y="1644"/>
                                </a:moveTo>
                                <a:lnTo>
                                  <a:pt x="3277" y="1651"/>
                                </a:lnTo>
                                <a:lnTo>
                                  <a:pt x="3272" y="1783"/>
                                </a:lnTo>
                                <a:lnTo>
                                  <a:pt x="3243" y="1781"/>
                                </a:lnTo>
                                <a:lnTo>
                                  <a:pt x="3245" y="1686"/>
                                </a:lnTo>
                                <a:lnTo>
                                  <a:pt x="3206" y="1685"/>
                                </a:lnTo>
                                <a:lnTo>
                                  <a:pt x="3203" y="1773"/>
                                </a:lnTo>
                                <a:lnTo>
                                  <a:pt x="3172" y="1772"/>
                                </a:lnTo>
                                <a:lnTo>
                                  <a:pt x="3175" y="1683"/>
                                </a:lnTo>
                                <a:lnTo>
                                  <a:pt x="3127" y="1681"/>
                                </a:lnTo>
                                <a:lnTo>
                                  <a:pt x="3124" y="1781"/>
                                </a:lnTo>
                                <a:lnTo>
                                  <a:pt x="3094" y="1780"/>
                                </a:lnTo>
                                <a:lnTo>
                                  <a:pt x="3099" y="1644"/>
                                </a:lnTo>
                                <a:lnTo>
                                  <a:pt x="3099" y="1644"/>
                                </a:lnTo>
                                <a:close/>
                                <a:moveTo>
                                  <a:pt x="3093" y="1792"/>
                                </a:moveTo>
                                <a:lnTo>
                                  <a:pt x="3125" y="1799"/>
                                </a:lnTo>
                                <a:lnTo>
                                  <a:pt x="3223" y="1910"/>
                                </a:lnTo>
                                <a:lnTo>
                                  <a:pt x="3237" y="1830"/>
                                </a:lnTo>
                                <a:lnTo>
                                  <a:pt x="3267" y="1834"/>
                                </a:lnTo>
                                <a:lnTo>
                                  <a:pt x="3245" y="1963"/>
                                </a:lnTo>
                                <a:lnTo>
                                  <a:pt x="3217" y="1959"/>
                                </a:lnTo>
                                <a:lnTo>
                                  <a:pt x="3116" y="1841"/>
                                </a:lnTo>
                                <a:lnTo>
                                  <a:pt x="3097" y="1941"/>
                                </a:lnTo>
                                <a:lnTo>
                                  <a:pt x="3069" y="1937"/>
                                </a:lnTo>
                                <a:lnTo>
                                  <a:pt x="3093" y="1792"/>
                                </a:lnTo>
                                <a:lnTo>
                                  <a:pt x="3093" y="1792"/>
                                </a:lnTo>
                                <a:close/>
                                <a:moveTo>
                                  <a:pt x="3074" y="2154"/>
                                </a:moveTo>
                                <a:lnTo>
                                  <a:pt x="3052" y="2184"/>
                                </a:lnTo>
                                <a:lnTo>
                                  <a:pt x="3049" y="2181"/>
                                </a:lnTo>
                                <a:lnTo>
                                  <a:pt x="3045" y="2178"/>
                                </a:lnTo>
                                <a:lnTo>
                                  <a:pt x="3041" y="2175"/>
                                </a:lnTo>
                                <a:lnTo>
                                  <a:pt x="3038" y="2172"/>
                                </a:lnTo>
                                <a:lnTo>
                                  <a:pt x="3035" y="2169"/>
                                </a:lnTo>
                                <a:lnTo>
                                  <a:pt x="3033" y="2166"/>
                                </a:lnTo>
                                <a:lnTo>
                                  <a:pt x="3030" y="2162"/>
                                </a:lnTo>
                                <a:lnTo>
                                  <a:pt x="3028" y="2159"/>
                                </a:lnTo>
                                <a:lnTo>
                                  <a:pt x="3026" y="2156"/>
                                </a:lnTo>
                                <a:lnTo>
                                  <a:pt x="3024" y="2152"/>
                                </a:lnTo>
                                <a:lnTo>
                                  <a:pt x="3023" y="2149"/>
                                </a:lnTo>
                                <a:lnTo>
                                  <a:pt x="3020" y="2145"/>
                                </a:lnTo>
                                <a:lnTo>
                                  <a:pt x="3019" y="2142"/>
                                </a:lnTo>
                                <a:lnTo>
                                  <a:pt x="3018" y="2137"/>
                                </a:lnTo>
                                <a:lnTo>
                                  <a:pt x="3018" y="2133"/>
                                </a:lnTo>
                                <a:lnTo>
                                  <a:pt x="3017" y="2129"/>
                                </a:lnTo>
                                <a:lnTo>
                                  <a:pt x="3017" y="2125"/>
                                </a:lnTo>
                                <a:lnTo>
                                  <a:pt x="3017" y="2121"/>
                                </a:lnTo>
                                <a:lnTo>
                                  <a:pt x="3017" y="2117"/>
                                </a:lnTo>
                                <a:lnTo>
                                  <a:pt x="3017" y="2113"/>
                                </a:lnTo>
                                <a:lnTo>
                                  <a:pt x="3018" y="2108"/>
                                </a:lnTo>
                                <a:lnTo>
                                  <a:pt x="3019" y="2104"/>
                                </a:lnTo>
                                <a:lnTo>
                                  <a:pt x="3020" y="2100"/>
                                </a:lnTo>
                                <a:lnTo>
                                  <a:pt x="3021" y="2094"/>
                                </a:lnTo>
                                <a:lnTo>
                                  <a:pt x="3025" y="2089"/>
                                </a:lnTo>
                                <a:lnTo>
                                  <a:pt x="3027" y="2084"/>
                                </a:lnTo>
                                <a:lnTo>
                                  <a:pt x="3030" y="2079"/>
                                </a:lnTo>
                                <a:lnTo>
                                  <a:pt x="3032" y="2075"/>
                                </a:lnTo>
                                <a:lnTo>
                                  <a:pt x="3036" y="2070"/>
                                </a:lnTo>
                                <a:lnTo>
                                  <a:pt x="3039" y="2066"/>
                                </a:lnTo>
                                <a:lnTo>
                                  <a:pt x="3042" y="2063"/>
                                </a:lnTo>
                                <a:lnTo>
                                  <a:pt x="3046" y="2059"/>
                                </a:lnTo>
                                <a:lnTo>
                                  <a:pt x="3050" y="2055"/>
                                </a:lnTo>
                                <a:lnTo>
                                  <a:pt x="3054" y="2052"/>
                                </a:lnTo>
                                <a:lnTo>
                                  <a:pt x="3059" y="2050"/>
                                </a:lnTo>
                                <a:lnTo>
                                  <a:pt x="3064" y="2047"/>
                                </a:lnTo>
                                <a:lnTo>
                                  <a:pt x="3069" y="2045"/>
                                </a:lnTo>
                                <a:lnTo>
                                  <a:pt x="3074" y="2044"/>
                                </a:lnTo>
                                <a:lnTo>
                                  <a:pt x="3080" y="2042"/>
                                </a:lnTo>
                                <a:lnTo>
                                  <a:pt x="3085" y="2041"/>
                                </a:lnTo>
                                <a:lnTo>
                                  <a:pt x="3091" y="2041"/>
                                </a:lnTo>
                                <a:lnTo>
                                  <a:pt x="3096" y="2041"/>
                                </a:lnTo>
                                <a:lnTo>
                                  <a:pt x="3102" y="2041"/>
                                </a:lnTo>
                                <a:lnTo>
                                  <a:pt x="3109" y="2041"/>
                                </a:lnTo>
                                <a:lnTo>
                                  <a:pt x="3115" y="2042"/>
                                </a:lnTo>
                                <a:lnTo>
                                  <a:pt x="3121" y="2043"/>
                                </a:lnTo>
                                <a:lnTo>
                                  <a:pt x="3127" y="2045"/>
                                </a:lnTo>
                                <a:lnTo>
                                  <a:pt x="3133" y="2046"/>
                                </a:lnTo>
                                <a:lnTo>
                                  <a:pt x="3140" y="2049"/>
                                </a:lnTo>
                                <a:lnTo>
                                  <a:pt x="3148" y="2052"/>
                                </a:lnTo>
                                <a:lnTo>
                                  <a:pt x="3154" y="2055"/>
                                </a:lnTo>
                                <a:lnTo>
                                  <a:pt x="3160" y="2059"/>
                                </a:lnTo>
                                <a:lnTo>
                                  <a:pt x="3165" y="2062"/>
                                </a:lnTo>
                                <a:lnTo>
                                  <a:pt x="3170" y="2066"/>
                                </a:lnTo>
                                <a:lnTo>
                                  <a:pt x="3174" y="2070"/>
                                </a:lnTo>
                                <a:lnTo>
                                  <a:pt x="3179" y="2074"/>
                                </a:lnTo>
                                <a:lnTo>
                                  <a:pt x="3182" y="2078"/>
                                </a:lnTo>
                                <a:lnTo>
                                  <a:pt x="3186" y="2082"/>
                                </a:lnTo>
                                <a:lnTo>
                                  <a:pt x="3190" y="2087"/>
                                </a:lnTo>
                                <a:lnTo>
                                  <a:pt x="3192" y="2091"/>
                                </a:lnTo>
                                <a:lnTo>
                                  <a:pt x="3195" y="2096"/>
                                </a:lnTo>
                                <a:lnTo>
                                  <a:pt x="3197" y="2102"/>
                                </a:lnTo>
                                <a:lnTo>
                                  <a:pt x="3199" y="2107"/>
                                </a:lnTo>
                                <a:lnTo>
                                  <a:pt x="3200" y="2112"/>
                                </a:lnTo>
                                <a:lnTo>
                                  <a:pt x="3201" y="2118"/>
                                </a:lnTo>
                                <a:lnTo>
                                  <a:pt x="3202" y="2123"/>
                                </a:lnTo>
                                <a:lnTo>
                                  <a:pt x="3202" y="2128"/>
                                </a:lnTo>
                                <a:lnTo>
                                  <a:pt x="3201" y="2134"/>
                                </a:lnTo>
                                <a:lnTo>
                                  <a:pt x="3201" y="2139"/>
                                </a:lnTo>
                                <a:lnTo>
                                  <a:pt x="3200" y="2146"/>
                                </a:lnTo>
                                <a:lnTo>
                                  <a:pt x="3198" y="2151"/>
                                </a:lnTo>
                                <a:lnTo>
                                  <a:pt x="3196" y="2156"/>
                                </a:lnTo>
                                <a:lnTo>
                                  <a:pt x="3195" y="2161"/>
                                </a:lnTo>
                                <a:lnTo>
                                  <a:pt x="3193" y="2166"/>
                                </a:lnTo>
                                <a:lnTo>
                                  <a:pt x="3190" y="2171"/>
                                </a:lnTo>
                                <a:lnTo>
                                  <a:pt x="3188" y="2175"/>
                                </a:lnTo>
                                <a:lnTo>
                                  <a:pt x="3184" y="2179"/>
                                </a:lnTo>
                                <a:lnTo>
                                  <a:pt x="3182" y="2184"/>
                                </a:lnTo>
                                <a:lnTo>
                                  <a:pt x="3179" y="2188"/>
                                </a:lnTo>
                                <a:lnTo>
                                  <a:pt x="3175" y="2191"/>
                                </a:lnTo>
                                <a:lnTo>
                                  <a:pt x="3172" y="2194"/>
                                </a:lnTo>
                                <a:lnTo>
                                  <a:pt x="3168" y="2197"/>
                                </a:lnTo>
                                <a:lnTo>
                                  <a:pt x="3164" y="2199"/>
                                </a:lnTo>
                                <a:lnTo>
                                  <a:pt x="3159" y="2201"/>
                                </a:lnTo>
                                <a:lnTo>
                                  <a:pt x="3157" y="2203"/>
                                </a:lnTo>
                                <a:lnTo>
                                  <a:pt x="3155" y="2204"/>
                                </a:lnTo>
                                <a:lnTo>
                                  <a:pt x="3153" y="2205"/>
                                </a:lnTo>
                                <a:lnTo>
                                  <a:pt x="3150" y="2205"/>
                                </a:lnTo>
                                <a:lnTo>
                                  <a:pt x="3148" y="2206"/>
                                </a:lnTo>
                                <a:lnTo>
                                  <a:pt x="3144" y="2206"/>
                                </a:lnTo>
                                <a:lnTo>
                                  <a:pt x="3141" y="2207"/>
                                </a:lnTo>
                                <a:lnTo>
                                  <a:pt x="3138" y="2207"/>
                                </a:lnTo>
                                <a:lnTo>
                                  <a:pt x="3135" y="2207"/>
                                </a:lnTo>
                                <a:lnTo>
                                  <a:pt x="3131" y="2207"/>
                                </a:lnTo>
                                <a:lnTo>
                                  <a:pt x="3128" y="2207"/>
                                </a:lnTo>
                                <a:lnTo>
                                  <a:pt x="3124" y="2207"/>
                                </a:lnTo>
                                <a:lnTo>
                                  <a:pt x="3127" y="2170"/>
                                </a:lnTo>
                                <a:lnTo>
                                  <a:pt x="3130" y="2171"/>
                                </a:lnTo>
                                <a:lnTo>
                                  <a:pt x="3132" y="2171"/>
                                </a:lnTo>
                                <a:lnTo>
                                  <a:pt x="3134" y="2171"/>
                                </a:lnTo>
                                <a:lnTo>
                                  <a:pt x="3136" y="2171"/>
                                </a:lnTo>
                                <a:lnTo>
                                  <a:pt x="3138" y="2171"/>
                                </a:lnTo>
                                <a:lnTo>
                                  <a:pt x="3140" y="2170"/>
                                </a:lnTo>
                                <a:lnTo>
                                  <a:pt x="3142" y="2170"/>
                                </a:lnTo>
                                <a:lnTo>
                                  <a:pt x="3144" y="2169"/>
                                </a:lnTo>
                                <a:lnTo>
                                  <a:pt x="3147" y="2168"/>
                                </a:lnTo>
                                <a:lnTo>
                                  <a:pt x="3148" y="2167"/>
                                </a:lnTo>
                                <a:lnTo>
                                  <a:pt x="3150" y="2166"/>
                                </a:lnTo>
                                <a:lnTo>
                                  <a:pt x="3151" y="2165"/>
                                </a:lnTo>
                                <a:lnTo>
                                  <a:pt x="3153" y="2164"/>
                                </a:lnTo>
                                <a:lnTo>
                                  <a:pt x="3155" y="2163"/>
                                </a:lnTo>
                                <a:lnTo>
                                  <a:pt x="3157" y="2162"/>
                                </a:lnTo>
                                <a:lnTo>
                                  <a:pt x="3159" y="2160"/>
                                </a:lnTo>
                                <a:lnTo>
                                  <a:pt x="3160" y="2159"/>
                                </a:lnTo>
                                <a:lnTo>
                                  <a:pt x="3161" y="2157"/>
                                </a:lnTo>
                                <a:lnTo>
                                  <a:pt x="3163" y="2155"/>
                                </a:lnTo>
                                <a:lnTo>
                                  <a:pt x="3164" y="2153"/>
                                </a:lnTo>
                                <a:lnTo>
                                  <a:pt x="3165" y="2151"/>
                                </a:lnTo>
                                <a:lnTo>
                                  <a:pt x="3166" y="2149"/>
                                </a:lnTo>
                                <a:lnTo>
                                  <a:pt x="3167" y="2147"/>
                                </a:lnTo>
                                <a:lnTo>
                                  <a:pt x="3167" y="2145"/>
                                </a:lnTo>
                                <a:lnTo>
                                  <a:pt x="3169" y="2142"/>
                                </a:lnTo>
                                <a:lnTo>
                                  <a:pt x="3169" y="2138"/>
                                </a:lnTo>
                                <a:lnTo>
                                  <a:pt x="3170" y="2135"/>
                                </a:lnTo>
                                <a:lnTo>
                                  <a:pt x="3170" y="2132"/>
                                </a:lnTo>
                                <a:lnTo>
                                  <a:pt x="3170" y="2129"/>
                                </a:lnTo>
                                <a:lnTo>
                                  <a:pt x="3170" y="2126"/>
                                </a:lnTo>
                                <a:lnTo>
                                  <a:pt x="3170" y="2123"/>
                                </a:lnTo>
                                <a:lnTo>
                                  <a:pt x="3169" y="2121"/>
                                </a:lnTo>
                                <a:lnTo>
                                  <a:pt x="3168" y="2118"/>
                                </a:lnTo>
                                <a:lnTo>
                                  <a:pt x="3167" y="2115"/>
                                </a:lnTo>
                                <a:lnTo>
                                  <a:pt x="3166" y="2112"/>
                                </a:lnTo>
                                <a:lnTo>
                                  <a:pt x="3164" y="2109"/>
                                </a:lnTo>
                                <a:lnTo>
                                  <a:pt x="3163" y="2107"/>
                                </a:lnTo>
                                <a:lnTo>
                                  <a:pt x="3161" y="2105"/>
                                </a:lnTo>
                                <a:lnTo>
                                  <a:pt x="3159" y="2103"/>
                                </a:lnTo>
                                <a:lnTo>
                                  <a:pt x="3157" y="2100"/>
                                </a:lnTo>
                                <a:lnTo>
                                  <a:pt x="3154" y="2097"/>
                                </a:lnTo>
                                <a:lnTo>
                                  <a:pt x="3151" y="2095"/>
                                </a:lnTo>
                                <a:lnTo>
                                  <a:pt x="3147" y="2093"/>
                                </a:lnTo>
                                <a:lnTo>
                                  <a:pt x="3143" y="2091"/>
                                </a:lnTo>
                                <a:lnTo>
                                  <a:pt x="3139" y="2089"/>
                                </a:lnTo>
                                <a:lnTo>
                                  <a:pt x="3135" y="2087"/>
                                </a:lnTo>
                                <a:lnTo>
                                  <a:pt x="3130" y="2085"/>
                                </a:lnTo>
                                <a:lnTo>
                                  <a:pt x="3125" y="2083"/>
                                </a:lnTo>
                                <a:lnTo>
                                  <a:pt x="3121" y="2082"/>
                                </a:lnTo>
                                <a:lnTo>
                                  <a:pt x="3116" y="2080"/>
                                </a:lnTo>
                                <a:lnTo>
                                  <a:pt x="3111" y="2079"/>
                                </a:lnTo>
                                <a:lnTo>
                                  <a:pt x="3106" y="2078"/>
                                </a:lnTo>
                                <a:lnTo>
                                  <a:pt x="3101" y="2077"/>
                                </a:lnTo>
                                <a:lnTo>
                                  <a:pt x="3097" y="2077"/>
                                </a:lnTo>
                                <a:lnTo>
                                  <a:pt x="3093" y="2076"/>
                                </a:lnTo>
                                <a:lnTo>
                                  <a:pt x="3089" y="2076"/>
                                </a:lnTo>
                                <a:lnTo>
                                  <a:pt x="3085" y="2076"/>
                                </a:lnTo>
                                <a:lnTo>
                                  <a:pt x="3082" y="2077"/>
                                </a:lnTo>
                                <a:lnTo>
                                  <a:pt x="3078" y="2078"/>
                                </a:lnTo>
                                <a:lnTo>
                                  <a:pt x="3075" y="2078"/>
                                </a:lnTo>
                                <a:lnTo>
                                  <a:pt x="3073" y="2080"/>
                                </a:lnTo>
                                <a:lnTo>
                                  <a:pt x="3070" y="2081"/>
                                </a:lnTo>
                                <a:lnTo>
                                  <a:pt x="3068" y="2083"/>
                                </a:lnTo>
                                <a:lnTo>
                                  <a:pt x="3066" y="2085"/>
                                </a:lnTo>
                                <a:lnTo>
                                  <a:pt x="3062" y="2086"/>
                                </a:lnTo>
                                <a:lnTo>
                                  <a:pt x="3060" y="2089"/>
                                </a:lnTo>
                                <a:lnTo>
                                  <a:pt x="3059" y="2091"/>
                                </a:lnTo>
                                <a:lnTo>
                                  <a:pt x="3057" y="2093"/>
                                </a:lnTo>
                                <a:lnTo>
                                  <a:pt x="3055" y="2096"/>
                                </a:lnTo>
                                <a:lnTo>
                                  <a:pt x="3054" y="2098"/>
                                </a:lnTo>
                                <a:lnTo>
                                  <a:pt x="3053" y="2102"/>
                                </a:lnTo>
                                <a:lnTo>
                                  <a:pt x="3051" y="2105"/>
                                </a:lnTo>
                                <a:lnTo>
                                  <a:pt x="3051" y="2107"/>
                                </a:lnTo>
                                <a:lnTo>
                                  <a:pt x="3050" y="2109"/>
                                </a:lnTo>
                                <a:lnTo>
                                  <a:pt x="3049" y="2111"/>
                                </a:lnTo>
                                <a:lnTo>
                                  <a:pt x="3049" y="2113"/>
                                </a:lnTo>
                                <a:lnTo>
                                  <a:pt x="3049" y="2115"/>
                                </a:lnTo>
                                <a:lnTo>
                                  <a:pt x="3049" y="2118"/>
                                </a:lnTo>
                                <a:lnTo>
                                  <a:pt x="3049" y="2120"/>
                                </a:lnTo>
                                <a:lnTo>
                                  <a:pt x="3049" y="2122"/>
                                </a:lnTo>
                                <a:lnTo>
                                  <a:pt x="3049" y="2124"/>
                                </a:lnTo>
                                <a:lnTo>
                                  <a:pt x="3050" y="2126"/>
                                </a:lnTo>
                                <a:lnTo>
                                  <a:pt x="3051" y="2128"/>
                                </a:lnTo>
                                <a:lnTo>
                                  <a:pt x="3051" y="2130"/>
                                </a:lnTo>
                                <a:lnTo>
                                  <a:pt x="3052" y="2133"/>
                                </a:lnTo>
                                <a:lnTo>
                                  <a:pt x="3053" y="2135"/>
                                </a:lnTo>
                                <a:lnTo>
                                  <a:pt x="3055" y="2137"/>
                                </a:lnTo>
                                <a:lnTo>
                                  <a:pt x="3056" y="2139"/>
                                </a:lnTo>
                                <a:lnTo>
                                  <a:pt x="3058" y="2142"/>
                                </a:lnTo>
                                <a:lnTo>
                                  <a:pt x="3060" y="2143"/>
                                </a:lnTo>
                                <a:lnTo>
                                  <a:pt x="3061" y="2145"/>
                                </a:lnTo>
                                <a:lnTo>
                                  <a:pt x="3065" y="2147"/>
                                </a:lnTo>
                                <a:lnTo>
                                  <a:pt x="3067" y="2149"/>
                                </a:lnTo>
                                <a:lnTo>
                                  <a:pt x="3069" y="2151"/>
                                </a:lnTo>
                                <a:lnTo>
                                  <a:pt x="3072" y="2153"/>
                                </a:lnTo>
                                <a:lnTo>
                                  <a:pt x="3074" y="2154"/>
                                </a:lnTo>
                                <a:lnTo>
                                  <a:pt x="3074" y="2154"/>
                                </a:lnTo>
                                <a:close/>
                                <a:moveTo>
                                  <a:pt x="2922" y="2340"/>
                                </a:moveTo>
                                <a:lnTo>
                                  <a:pt x="2936" y="2304"/>
                                </a:lnTo>
                                <a:lnTo>
                                  <a:pt x="2979" y="2306"/>
                                </a:lnTo>
                                <a:lnTo>
                                  <a:pt x="3009" y="2241"/>
                                </a:lnTo>
                                <a:lnTo>
                                  <a:pt x="2978" y="2212"/>
                                </a:lnTo>
                                <a:lnTo>
                                  <a:pt x="2994" y="2176"/>
                                </a:lnTo>
                                <a:lnTo>
                                  <a:pt x="3128" y="2313"/>
                                </a:lnTo>
                                <a:lnTo>
                                  <a:pt x="3114" y="2346"/>
                                </a:lnTo>
                                <a:lnTo>
                                  <a:pt x="2922" y="2340"/>
                                </a:lnTo>
                                <a:lnTo>
                                  <a:pt x="2922" y="2340"/>
                                </a:lnTo>
                                <a:close/>
                                <a:moveTo>
                                  <a:pt x="3012" y="2310"/>
                                </a:moveTo>
                                <a:lnTo>
                                  <a:pt x="3083" y="2313"/>
                                </a:lnTo>
                                <a:lnTo>
                                  <a:pt x="3032" y="2264"/>
                                </a:lnTo>
                                <a:lnTo>
                                  <a:pt x="3012" y="2310"/>
                                </a:lnTo>
                                <a:lnTo>
                                  <a:pt x="3012" y="2310"/>
                                </a:lnTo>
                                <a:close/>
                                <a:moveTo>
                                  <a:pt x="2909" y="2356"/>
                                </a:moveTo>
                                <a:lnTo>
                                  <a:pt x="3058" y="2454"/>
                                </a:lnTo>
                                <a:lnTo>
                                  <a:pt x="3018" y="2518"/>
                                </a:lnTo>
                                <a:lnTo>
                                  <a:pt x="3016" y="2522"/>
                                </a:lnTo>
                                <a:lnTo>
                                  <a:pt x="3013" y="2525"/>
                                </a:lnTo>
                                <a:lnTo>
                                  <a:pt x="3011" y="2528"/>
                                </a:lnTo>
                                <a:lnTo>
                                  <a:pt x="3008" y="2531"/>
                                </a:lnTo>
                                <a:lnTo>
                                  <a:pt x="3006" y="2534"/>
                                </a:lnTo>
                                <a:lnTo>
                                  <a:pt x="3004" y="2537"/>
                                </a:lnTo>
                                <a:lnTo>
                                  <a:pt x="3002" y="2539"/>
                                </a:lnTo>
                                <a:lnTo>
                                  <a:pt x="3000" y="2542"/>
                                </a:lnTo>
                                <a:lnTo>
                                  <a:pt x="2998" y="2544"/>
                                </a:lnTo>
                                <a:lnTo>
                                  <a:pt x="2996" y="2546"/>
                                </a:lnTo>
                                <a:lnTo>
                                  <a:pt x="2994" y="2547"/>
                                </a:lnTo>
                                <a:lnTo>
                                  <a:pt x="2991" y="2548"/>
                                </a:lnTo>
                                <a:lnTo>
                                  <a:pt x="2990" y="2550"/>
                                </a:lnTo>
                                <a:lnTo>
                                  <a:pt x="2988" y="2551"/>
                                </a:lnTo>
                                <a:lnTo>
                                  <a:pt x="2986" y="2552"/>
                                </a:lnTo>
                                <a:lnTo>
                                  <a:pt x="2985" y="2553"/>
                                </a:lnTo>
                                <a:lnTo>
                                  <a:pt x="2983" y="2554"/>
                                </a:lnTo>
                                <a:lnTo>
                                  <a:pt x="2980" y="2554"/>
                                </a:lnTo>
                                <a:lnTo>
                                  <a:pt x="2977" y="2555"/>
                                </a:lnTo>
                                <a:lnTo>
                                  <a:pt x="2975" y="2556"/>
                                </a:lnTo>
                                <a:lnTo>
                                  <a:pt x="2973" y="2556"/>
                                </a:lnTo>
                                <a:lnTo>
                                  <a:pt x="2970" y="2556"/>
                                </a:lnTo>
                                <a:lnTo>
                                  <a:pt x="2968" y="2556"/>
                                </a:lnTo>
                                <a:lnTo>
                                  <a:pt x="2965" y="2556"/>
                                </a:lnTo>
                                <a:lnTo>
                                  <a:pt x="2963" y="2556"/>
                                </a:lnTo>
                                <a:lnTo>
                                  <a:pt x="2961" y="2556"/>
                                </a:lnTo>
                                <a:lnTo>
                                  <a:pt x="2959" y="2556"/>
                                </a:lnTo>
                                <a:lnTo>
                                  <a:pt x="2956" y="2556"/>
                                </a:lnTo>
                                <a:lnTo>
                                  <a:pt x="2954" y="2555"/>
                                </a:lnTo>
                                <a:lnTo>
                                  <a:pt x="2952" y="2554"/>
                                </a:lnTo>
                                <a:lnTo>
                                  <a:pt x="2949" y="2554"/>
                                </a:lnTo>
                                <a:lnTo>
                                  <a:pt x="2947" y="2553"/>
                                </a:lnTo>
                                <a:lnTo>
                                  <a:pt x="2945" y="2552"/>
                                </a:lnTo>
                                <a:lnTo>
                                  <a:pt x="2943" y="2551"/>
                                </a:lnTo>
                                <a:lnTo>
                                  <a:pt x="2941" y="2550"/>
                                </a:lnTo>
                                <a:lnTo>
                                  <a:pt x="2937" y="2548"/>
                                </a:lnTo>
                                <a:lnTo>
                                  <a:pt x="2935" y="2547"/>
                                </a:lnTo>
                                <a:lnTo>
                                  <a:pt x="2932" y="2545"/>
                                </a:lnTo>
                                <a:lnTo>
                                  <a:pt x="2930" y="2543"/>
                                </a:lnTo>
                                <a:lnTo>
                                  <a:pt x="2928" y="2541"/>
                                </a:lnTo>
                                <a:lnTo>
                                  <a:pt x="2926" y="2539"/>
                                </a:lnTo>
                                <a:lnTo>
                                  <a:pt x="2925" y="2537"/>
                                </a:lnTo>
                                <a:lnTo>
                                  <a:pt x="2923" y="2534"/>
                                </a:lnTo>
                                <a:lnTo>
                                  <a:pt x="2922" y="2532"/>
                                </a:lnTo>
                                <a:lnTo>
                                  <a:pt x="2920" y="2529"/>
                                </a:lnTo>
                                <a:lnTo>
                                  <a:pt x="2919" y="2527"/>
                                </a:lnTo>
                                <a:lnTo>
                                  <a:pt x="2918" y="2524"/>
                                </a:lnTo>
                                <a:lnTo>
                                  <a:pt x="2917" y="2521"/>
                                </a:lnTo>
                                <a:lnTo>
                                  <a:pt x="2917" y="2519"/>
                                </a:lnTo>
                                <a:lnTo>
                                  <a:pt x="2916" y="2515"/>
                                </a:lnTo>
                                <a:lnTo>
                                  <a:pt x="2916" y="2512"/>
                                </a:lnTo>
                                <a:lnTo>
                                  <a:pt x="2916" y="2509"/>
                                </a:lnTo>
                                <a:lnTo>
                                  <a:pt x="2916" y="2506"/>
                                </a:lnTo>
                                <a:lnTo>
                                  <a:pt x="2916" y="2503"/>
                                </a:lnTo>
                                <a:lnTo>
                                  <a:pt x="2917" y="2499"/>
                                </a:lnTo>
                                <a:lnTo>
                                  <a:pt x="2917" y="2496"/>
                                </a:lnTo>
                                <a:lnTo>
                                  <a:pt x="2918" y="2493"/>
                                </a:lnTo>
                                <a:lnTo>
                                  <a:pt x="2919" y="2489"/>
                                </a:lnTo>
                                <a:lnTo>
                                  <a:pt x="2921" y="2486"/>
                                </a:lnTo>
                                <a:lnTo>
                                  <a:pt x="2922" y="2482"/>
                                </a:lnTo>
                                <a:lnTo>
                                  <a:pt x="2921" y="2483"/>
                                </a:lnTo>
                                <a:lnTo>
                                  <a:pt x="2919" y="2484"/>
                                </a:lnTo>
                                <a:lnTo>
                                  <a:pt x="2917" y="2485"/>
                                </a:lnTo>
                                <a:lnTo>
                                  <a:pt x="2915" y="2486"/>
                                </a:lnTo>
                                <a:lnTo>
                                  <a:pt x="2913" y="2486"/>
                                </a:lnTo>
                                <a:lnTo>
                                  <a:pt x="2911" y="2487"/>
                                </a:lnTo>
                                <a:lnTo>
                                  <a:pt x="2909" y="2488"/>
                                </a:lnTo>
                                <a:lnTo>
                                  <a:pt x="2907" y="2488"/>
                                </a:lnTo>
                                <a:lnTo>
                                  <a:pt x="2905" y="2489"/>
                                </a:lnTo>
                                <a:lnTo>
                                  <a:pt x="2903" y="2489"/>
                                </a:lnTo>
                                <a:lnTo>
                                  <a:pt x="2901" y="2489"/>
                                </a:lnTo>
                                <a:lnTo>
                                  <a:pt x="2899" y="2489"/>
                                </a:lnTo>
                                <a:lnTo>
                                  <a:pt x="2897" y="2490"/>
                                </a:lnTo>
                                <a:lnTo>
                                  <a:pt x="2895" y="2490"/>
                                </a:lnTo>
                                <a:lnTo>
                                  <a:pt x="2892" y="2490"/>
                                </a:lnTo>
                                <a:lnTo>
                                  <a:pt x="2890" y="2491"/>
                                </a:lnTo>
                                <a:lnTo>
                                  <a:pt x="2888" y="2491"/>
                                </a:lnTo>
                                <a:lnTo>
                                  <a:pt x="2885" y="2491"/>
                                </a:lnTo>
                                <a:lnTo>
                                  <a:pt x="2882" y="2491"/>
                                </a:lnTo>
                                <a:lnTo>
                                  <a:pt x="2879" y="2491"/>
                                </a:lnTo>
                                <a:lnTo>
                                  <a:pt x="2876" y="2491"/>
                                </a:lnTo>
                                <a:lnTo>
                                  <a:pt x="2872" y="2491"/>
                                </a:lnTo>
                                <a:lnTo>
                                  <a:pt x="2868" y="2491"/>
                                </a:lnTo>
                                <a:lnTo>
                                  <a:pt x="2864" y="2490"/>
                                </a:lnTo>
                                <a:lnTo>
                                  <a:pt x="2823" y="2490"/>
                                </a:lnTo>
                                <a:lnTo>
                                  <a:pt x="2845" y="2454"/>
                                </a:lnTo>
                                <a:lnTo>
                                  <a:pt x="2892" y="2454"/>
                                </a:lnTo>
                                <a:lnTo>
                                  <a:pt x="2896" y="2454"/>
                                </a:lnTo>
                                <a:lnTo>
                                  <a:pt x="2901" y="2454"/>
                                </a:lnTo>
                                <a:lnTo>
                                  <a:pt x="2905" y="2454"/>
                                </a:lnTo>
                                <a:lnTo>
                                  <a:pt x="2908" y="2454"/>
                                </a:lnTo>
                                <a:lnTo>
                                  <a:pt x="2911" y="2454"/>
                                </a:lnTo>
                                <a:lnTo>
                                  <a:pt x="2914" y="2453"/>
                                </a:lnTo>
                                <a:lnTo>
                                  <a:pt x="2916" y="2453"/>
                                </a:lnTo>
                                <a:lnTo>
                                  <a:pt x="2919" y="2453"/>
                                </a:lnTo>
                                <a:lnTo>
                                  <a:pt x="2921" y="2453"/>
                                </a:lnTo>
                                <a:lnTo>
                                  <a:pt x="2923" y="2452"/>
                                </a:lnTo>
                                <a:lnTo>
                                  <a:pt x="2924" y="2452"/>
                                </a:lnTo>
                                <a:lnTo>
                                  <a:pt x="2925" y="2451"/>
                                </a:lnTo>
                                <a:lnTo>
                                  <a:pt x="2926" y="2451"/>
                                </a:lnTo>
                                <a:lnTo>
                                  <a:pt x="2927" y="2451"/>
                                </a:lnTo>
                                <a:lnTo>
                                  <a:pt x="2928" y="2451"/>
                                </a:lnTo>
                                <a:lnTo>
                                  <a:pt x="2929" y="2451"/>
                                </a:lnTo>
                                <a:lnTo>
                                  <a:pt x="2930" y="2451"/>
                                </a:lnTo>
                                <a:lnTo>
                                  <a:pt x="2931" y="2451"/>
                                </a:lnTo>
                                <a:lnTo>
                                  <a:pt x="2932" y="2450"/>
                                </a:lnTo>
                                <a:lnTo>
                                  <a:pt x="2933" y="2450"/>
                                </a:lnTo>
                                <a:lnTo>
                                  <a:pt x="2934" y="2449"/>
                                </a:lnTo>
                                <a:lnTo>
                                  <a:pt x="2935" y="2449"/>
                                </a:lnTo>
                                <a:lnTo>
                                  <a:pt x="2936" y="2448"/>
                                </a:lnTo>
                                <a:lnTo>
                                  <a:pt x="2936" y="2447"/>
                                </a:lnTo>
                                <a:lnTo>
                                  <a:pt x="2937" y="2447"/>
                                </a:lnTo>
                                <a:lnTo>
                                  <a:pt x="2938" y="2446"/>
                                </a:lnTo>
                                <a:lnTo>
                                  <a:pt x="2940" y="2445"/>
                                </a:lnTo>
                                <a:lnTo>
                                  <a:pt x="2941" y="2445"/>
                                </a:lnTo>
                                <a:lnTo>
                                  <a:pt x="2942" y="2444"/>
                                </a:lnTo>
                                <a:lnTo>
                                  <a:pt x="2943" y="2443"/>
                                </a:lnTo>
                                <a:lnTo>
                                  <a:pt x="2944" y="2441"/>
                                </a:lnTo>
                                <a:lnTo>
                                  <a:pt x="2945" y="2440"/>
                                </a:lnTo>
                                <a:lnTo>
                                  <a:pt x="2946" y="2439"/>
                                </a:lnTo>
                                <a:lnTo>
                                  <a:pt x="2947" y="2437"/>
                                </a:lnTo>
                                <a:lnTo>
                                  <a:pt x="2948" y="2436"/>
                                </a:lnTo>
                                <a:lnTo>
                                  <a:pt x="2948" y="2434"/>
                                </a:lnTo>
                                <a:lnTo>
                                  <a:pt x="2952" y="2427"/>
                                </a:lnTo>
                                <a:lnTo>
                                  <a:pt x="2889" y="2386"/>
                                </a:lnTo>
                                <a:lnTo>
                                  <a:pt x="2909" y="2356"/>
                                </a:lnTo>
                                <a:lnTo>
                                  <a:pt x="2909" y="2356"/>
                                </a:lnTo>
                                <a:close/>
                                <a:moveTo>
                                  <a:pt x="2976" y="2443"/>
                                </a:moveTo>
                                <a:lnTo>
                                  <a:pt x="2962" y="2464"/>
                                </a:lnTo>
                                <a:lnTo>
                                  <a:pt x="2960" y="2468"/>
                                </a:lnTo>
                                <a:lnTo>
                                  <a:pt x="2958" y="2471"/>
                                </a:lnTo>
                                <a:lnTo>
                                  <a:pt x="2956" y="2475"/>
                                </a:lnTo>
                                <a:lnTo>
                                  <a:pt x="2954" y="2478"/>
                                </a:lnTo>
                                <a:lnTo>
                                  <a:pt x="2953" y="2481"/>
                                </a:lnTo>
                                <a:lnTo>
                                  <a:pt x="2952" y="2483"/>
                                </a:lnTo>
                                <a:lnTo>
                                  <a:pt x="2950" y="2485"/>
                                </a:lnTo>
                                <a:lnTo>
                                  <a:pt x="2949" y="2487"/>
                                </a:lnTo>
                                <a:lnTo>
                                  <a:pt x="2948" y="2489"/>
                                </a:lnTo>
                                <a:lnTo>
                                  <a:pt x="2948" y="2490"/>
                                </a:lnTo>
                                <a:lnTo>
                                  <a:pt x="2947" y="2492"/>
                                </a:lnTo>
                                <a:lnTo>
                                  <a:pt x="2946" y="2492"/>
                                </a:lnTo>
                                <a:lnTo>
                                  <a:pt x="2946" y="2494"/>
                                </a:lnTo>
                                <a:lnTo>
                                  <a:pt x="2946" y="2495"/>
                                </a:lnTo>
                                <a:lnTo>
                                  <a:pt x="2946" y="2496"/>
                                </a:lnTo>
                                <a:lnTo>
                                  <a:pt x="2946" y="2497"/>
                                </a:lnTo>
                                <a:lnTo>
                                  <a:pt x="2946" y="2498"/>
                                </a:lnTo>
                                <a:lnTo>
                                  <a:pt x="2946" y="2499"/>
                                </a:lnTo>
                                <a:lnTo>
                                  <a:pt x="2947" y="2500"/>
                                </a:lnTo>
                                <a:lnTo>
                                  <a:pt x="2947" y="2501"/>
                                </a:lnTo>
                                <a:lnTo>
                                  <a:pt x="2947" y="2502"/>
                                </a:lnTo>
                                <a:lnTo>
                                  <a:pt x="2948" y="2503"/>
                                </a:lnTo>
                                <a:lnTo>
                                  <a:pt x="2948" y="2504"/>
                                </a:lnTo>
                                <a:lnTo>
                                  <a:pt x="2948" y="2504"/>
                                </a:lnTo>
                                <a:lnTo>
                                  <a:pt x="2949" y="2506"/>
                                </a:lnTo>
                                <a:lnTo>
                                  <a:pt x="2949" y="2507"/>
                                </a:lnTo>
                                <a:lnTo>
                                  <a:pt x="2950" y="2508"/>
                                </a:lnTo>
                                <a:lnTo>
                                  <a:pt x="2950" y="2509"/>
                                </a:lnTo>
                                <a:lnTo>
                                  <a:pt x="2951" y="2510"/>
                                </a:lnTo>
                                <a:lnTo>
                                  <a:pt x="2951" y="2511"/>
                                </a:lnTo>
                                <a:lnTo>
                                  <a:pt x="2952" y="2512"/>
                                </a:lnTo>
                                <a:lnTo>
                                  <a:pt x="2953" y="2512"/>
                                </a:lnTo>
                                <a:lnTo>
                                  <a:pt x="2954" y="2513"/>
                                </a:lnTo>
                                <a:lnTo>
                                  <a:pt x="2955" y="2514"/>
                                </a:lnTo>
                                <a:lnTo>
                                  <a:pt x="2956" y="2515"/>
                                </a:lnTo>
                                <a:lnTo>
                                  <a:pt x="2956" y="2515"/>
                                </a:lnTo>
                                <a:lnTo>
                                  <a:pt x="2958" y="2517"/>
                                </a:lnTo>
                                <a:lnTo>
                                  <a:pt x="2959" y="2518"/>
                                </a:lnTo>
                                <a:lnTo>
                                  <a:pt x="2960" y="2519"/>
                                </a:lnTo>
                                <a:lnTo>
                                  <a:pt x="2961" y="2520"/>
                                </a:lnTo>
                                <a:lnTo>
                                  <a:pt x="2962" y="2520"/>
                                </a:lnTo>
                                <a:lnTo>
                                  <a:pt x="2963" y="2520"/>
                                </a:lnTo>
                                <a:lnTo>
                                  <a:pt x="2964" y="2521"/>
                                </a:lnTo>
                                <a:lnTo>
                                  <a:pt x="2966" y="2521"/>
                                </a:lnTo>
                                <a:lnTo>
                                  <a:pt x="2967" y="2521"/>
                                </a:lnTo>
                                <a:lnTo>
                                  <a:pt x="2968" y="2521"/>
                                </a:lnTo>
                                <a:lnTo>
                                  <a:pt x="2969" y="2521"/>
                                </a:lnTo>
                                <a:lnTo>
                                  <a:pt x="2970" y="2520"/>
                                </a:lnTo>
                                <a:lnTo>
                                  <a:pt x="2972" y="2520"/>
                                </a:lnTo>
                                <a:lnTo>
                                  <a:pt x="2973" y="2520"/>
                                </a:lnTo>
                                <a:lnTo>
                                  <a:pt x="2974" y="2520"/>
                                </a:lnTo>
                                <a:lnTo>
                                  <a:pt x="2975" y="2519"/>
                                </a:lnTo>
                                <a:lnTo>
                                  <a:pt x="2976" y="2519"/>
                                </a:lnTo>
                                <a:lnTo>
                                  <a:pt x="2978" y="2518"/>
                                </a:lnTo>
                                <a:lnTo>
                                  <a:pt x="2979" y="2517"/>
                                </a:lnTo>
                                <a:lnTo>
                                  <a:pt x="2980" y="2515"/>
                                </a:lnTo>
                                <a:lnTo>
                                  <a:pt x="2982" y="2514"/>
                                </a:lnTo>
                                <a:lnTo>
                                  <a:pt x="2983" y="2513"/>
                                </a:lnTo>
                                <a:lnTo>
                                  <a:pt x="2984" y="2512"/>
                                </a:lnTo>
                                <a:lnTo>
                                  <a:pt x="2985" y="2511"/>
                                </a:lnTo>
                                <a:lnTo>
                                  <a:pt x="2986" y="2511"/>
                                </a:lnTo>
                                <a:lnTo>
                                  <a:pt x="2987" y="2510"/>
                                </a:lnTo>
                                <a:lnTo>
                                  <a:pt x="2987" y="2509"/>
                                </a:lnTo>
                                <a:lnTo>
                                  <a:pt x="2988" y="2508"/>
                                </a:lnTo>
                                <a:lnTo>
                                  <a:pt x="2989" y="2507"/>
                                </a:lnTo>
                                <a:lnTo>
                                  <a:pt x="2990" y="2505"/>
                                </a:lnTo>
                                <a:lnTo>
                                  <a:pt x="2991" y="2503"/>
                                </a:lnTo>
                                <a:lnTo>
                                  <a:pt x="2993" y="2501"/>
                                </a:lnTo>
                                <a:lnTo>
                                  <a:pt x="2994" y="2499"/>
                                </a:lnTo>
                                <a:lnTo>
                                  <a:pt x="2996" y="2496"/>
                                </a:lnTo>
                                <a:lnTo>
                                  <a:pt x="2998" y="2494"/>
                                </a:lnTo>
                                <a:lnTo>
                                  <a:pt x="2999" y="2490"/>
                                </a:lnTo>
                                <a:lnTo>
                                  <a:pt x="3013" y="2467"/>
                                </a:lnTo>
                                <a:lnTo>
                                  <a:pt x="2976" y="2443"/>
                                </a:lnTo>
                                <a:lnTo>
                                  <a:pt x="2976" y="2443"/>
                                </a:lnTo>
                                <a:close/>
                                <a:moveTo>
                                  <a:pt x="2808" y="2504"/>
                                </a:moveTo>
                                <a:lnTo>
                                  <a:pt x="2949" y="2616"/>
                                </a:lnTo>
                                <a:lnTo>
                                  <a:pt x="2904" y="2674"/>
                                </a:lnTo>
                                <a:lnTo>
                                  <a:pt x="2902" y="2678"/>
                                </a:lnTo>
                                <a:lnTo>
                                  <a:pt x="2899" y="2681"/>
                                </a:lnTo>
                                <a:lnTo>
                                  <a:pt x="2895" y="2685"/>
                                </a:lnTo>
                                <a:lnTo>
                                  <a:pt x="2892" y="2688"/>
                                </a:lnTo>
                                <a:lnTo>
                                  <a:pt x="2890" y="2691"/>
                                </a:lnTo>
                                <a:lnTo>
                                  <a:pt x="2887" y="2694"/>
                                </a:lnTo>
                                <a:lnTo>
                                  <a:pt x="2885" y="2696"/>
                                </a:lnTo>
                                <a:lnTo>
                                  <a:pt x="2883" y="2699"/>
                                </a:lnTo>
                                <a:lnTo>
                                  <a:pt x="2881" y="2701"/>
                                </a:lnTo>
                                <a:lnTo>
                                  <a:pt x="2879" y="2703"/>
                                </a:lnTo>
                                <a:lnTo>
                                  <a:pt x="2877" y="2704"/>
                                </a:lnTo>
                                <a:lnTo>
                                  <a:pt x="2875" y="2705"/>
                                </a:lnTo>
                                <a:lnTo>
                                  <a:pt x="2873" y="2706"/>
                                </a:lnTo>
                                <a:lnTo>
                                  <a:pt x="2871" y="2707"/>
                                </a:lnTo>
                                <a:lnTo>
                                  <a:pt x="2869" y="2708"/>
                                </a:lnTo>
                                <a:lnTo>
                                  <a:pt x="2867" y="2708"/>
                                </a:lnTo>
                                <a:lnTo>
                                  <a:pt x="2865" y="2709"/>
                                </a:lnTo>
                                <a:lnTo>
                                  <a:pt x="2862" y="2709"/>
                                </a:lnTo>
                                <a:lnTo>
                                  <a:pt x="2860" y="2710"/>
                                </a:lnTo>
                                <a:lnTo>
                                  <a:pt x="2858" y="2710"/>
                                </a:lnTo>
                                <a:lnTo>
                                  <a:pt x="2854" y="2710"/>
                                </a:lnTo>
                                <a:lnTo>
                                  <a:pt x="2852" y="2710"/>
                                </a:lnTo>
                                <a:lnTo>
                                  <a:pt x="2850" y="2710"/>
                                </a:lnTo>
                                <a:lnTo>
                                  <a:pt x="2847" y="2709"/>
                                </a:lnTo>
                                <a:lnTo>
                                  <a:pt x="2845" y="2709"/>
                                </a:lnTo>
                                <a:lnTo>
                                  <a:pt x="2843" y="2709"/>
                                </a:lnTo>
                                <a:lnTo>
                                  <a:pt x="2841" y="2708"/>
                                </a:lnTo>
                                <a:lnTo>
                                  <a:pt x="2838" y="2708"/>
                                </a:lnTo>
                                <a:lnTo>
                                  <a:pt x="2836" y="2707"/>
                                </a:lnTo>
                                <a:lnTo>
                                  <a:pt x="2834" y="2706"/>
                                </a:lnTo>
                                <a:lnTo>
                                  <a:pt x="2832" y="2705"/>
                                </a:lnTo>
                                <a:lnTo>
                                  <a:pt x="2830" y="2704"/>
                                </a:lnTo>
                                <a:lnTo>
                                  <a:pt x="2828" y="2703"/>
                                </a:lnTo>
                                <a:lnTo>
                                  <a:pt x="2826" y="2702"/>
                                </a:lnTo>
                                <a:lnTo>
                                  <a:pt x="2824" y="2700"/>
                                </a:lnTo>
                                <a:lnTo>
                                  <a:pt x="2822" y="2698"/>
                                </a:lnTo>
                                <a:lnTo>
                                  <a:pt x="2820" y="2697"/>
                                </a:lnTo>
                                <a:lnTo>
                                  <a:pt x="2817" y="2695"/>
                                </a:lnTo>
                                <a:lnTo>
                                  <a:pt x="2814" y="2693"/>
                                </a:lnTo>
                                <a:lnTo>
                                  <a:pt x="2812" y="2691"/>
                                </a:lnTo>
                                <a:lnTo>
                                  <a:pt x="2810" y="2688"/>
                                </a:lnTo>
                                <a:lnTo>
                                  <a:pt x="2808" y="2686"/>
                                </a:lnTo>
                                <a:lnTo>
                                  <a:pt x="2807" y="2684"/>
                                </a:lnTo>
                                <a:lnTo>
                                  <a:pt x="2805" y="2680"/>
                                </a:lnTo>
                                <a:lnTo>
                                  <a:pt x="2804" y="2678"/>
                                </a:lnTo>
                                <a:lnTo>
                                  <a:pt x="2803" y="2675"/>
                                </a:lnTo>
                                <a:lnTo>
                                  <a:pt x="2803" y="2672"/>
                                </a:lnTo>
                                <a:lnTo>
                                  <a:pt x="2802" y="2669"/>
                                </a:lnTo>
                                <a:lnTo>
                                  <a:pt x="2802" y="2667"/>
                                </a:lnTo>
                                <a:lnTo>
                                  <a:pt x="2802" y="2664"/>
                                </a:lnTo>
                                <a:lnTo>
                                  <a:pt x="2802" y="2661"/>
                                </a:lnTo>
                                <a:lnTo>
                                  <a:pt x="2802" y="2658"/>
                                </a:lnTo>
                                <a:lnTo>
                                  <a:pt x="2802" y="2655"/>
                                </a:lnTo>
                                <a:lnTo>
                                  <a:pt x="2803" y="2652"/>
                                </a:lnTo>
                                <a:lnTo>
                                  <a:pt x="2803" y="2648"/>
                                </a:lnTo>
                                <a:lnTo>
                                  <a:pt x="2804" y="2645"/>
                                </a:lnTo>
                                <a:lnTo>
                                  <a:pt x="2806" y="2642"/>
                                </a:lnTo>
                                <a:lnTo>
                                  <a:pt x="2807" y="2637"/>
                                </a:lnTo>
                                <a:lnTo>
                                  <a:pt x="2809" y="2634"/>
                                </a:lnTo>
                                <a:lnTo>
                                  <a:pt x="2810" y="2630"/>
                                </a:lnTo>
                                <a:lnTo>
                                  <a:pt x="2809" y="2631"/>
                                </a:lnTo>
                                <a:lnTo>
                                  <a:pt x="2807" y="2632"/>
                                </a:lnTo>
                                <a:lnTo>
                                  <a:pt x="2805" y="2633"/>
                                </a:lnTo>
                                <a:lnTo>
                                  <a:pt x="2803" y="2633"/>
                                </a:lnTo>
                                <a:lnTo>
                                  <a:pt x="2801" y="2634"/>
                                </a:lnTo>
                                <a:lnTo>
                                  <a:pt x="2799" y="2634"/>
                                </a:lnTo>
                                <a:lnTo>
                                  <a:pt x="2797" y="2635"/>
                                </a:lnTo>
                                <a:lnTo>
                                  <a:pt x="2795" y="2635"/>
                                </a:lnTo>
                                <a:lnTo>
                                  <a:pt x="2793" y="2636"/>
                                </a:lnTo>
                                <a:lnTo>
                                  <a:pt x="2792" y="2636"/>
                                </a:lnTo>
                                <a:lnTo>
                                  <a:pt x="2790" y="2637"/>
                                </a:lnTo>
                                <a:lnTo>
                                  <a:pt x="2788" y="2637"/>
                                </a:lnTo>
                                <a:lnTo>
                                  <a:pt x="2786" y="2637"/>
                                </a:lnTo>
                                <a:lnTo>
                                  <a:pt x="2784" y="2637"/>
                                </a:lnTo>
                                <a:lnTo>
                                  <a:pt x="2782" y="2637"/>
                                </a:lnTo>
                                <a:lnTo>
                                  <a:pt x="2779" y="2637"/>
                                </a:lnTo>
                                <a:lnTo>
                                  <a:pt x="2777" y="2637"/>
                                </a:lnTo>
                                <a:lnTo>
                                  <a:pt x="2773" y="2637"/>
                                </a:lnTo>
                                <a:lnTo>
                                  <a:pt x="2770" y="2637"/>
                                </a:lnTo>
                                <a:lnTo>
                                  <a:pt x="2767" y="2637"/>
                                </a:lnTo>
                                <a:lnTo>
                                  <a:pt x="2764" y="2637"/>
                                </a:lnTo>
                                <a:lnTo>
                                  <a:pt x="2760" y="2636"/>
                                </a:lnTo>
                                <a:lnTo>
                                  <a:pt x="2756" y="2636"/>
                                </a:lnTo>
                                <a:lnTo>
                                  <a:pt x="2752" y="2635"/>
                                </a:lnTo>
                                <a:lnTo>
                                  <a:pt x="2710" y="2630"/>
                                </a:lnTo>
                                <a:lnTo>
                                  <a:pt x="2738" y="2596"/>
                                </a:lnTo>
                                <a:lnTo>
                                  <a:pt x="2785" y="2602"/>
                                </a:lnTo>
                                <a:lnTo>
                                  <a:pt x="2789" y="2603"/>
                                </a:lnTo>
                                <a:lnTo>
                                  <a:pt x="2793" y="2603"/>
                                </a:lnTo>
                                <a:lnTo>
                                  <a:pt x="2796" y="2603"/>
                                </a:lnTo>
                                <a:lnTo>
                                  <a:pt x="2799" y="2603"/>
                                </a:lnTo>
                                <a:lnTo>
                                  <a:pt x="2802" y="2603"/>
                                </a:lnTo>
                                <a:lnTo>
                                  <a:pt x="2805" y="2603"/>
                                </a:lnTo>
                                <a:lnTo>
                                  <a:pt x="2807" y="2603"/>
                                </a:lnTo>
                                <a:lnTo>
                                  <a:pt x="2809" y="2603"/>
                                </a:lnTo>
                                <a:lnTo>
                                  <a:pt x="2811" y="2603"/>
                                </a:lnTo>
                                <a:lnTo>
                                  <a:pt x="2813" y="2603"/>
                                </a:lnTo>
                                <a:lnTo>
                                  <a:pt x="2814" y="2603"/>
                                </a:lnTo>
                                <a:lnTo>
                                  <a:pt x="2815" y="2602"/>
                                </a:lnTo>
                                <a:lnTo>
                                  <a:pt x="2818" y="2602"/>
                                </a:lnTo>
                                <a:lnTo>
                                  <a:pt x="2819" y="2602"/>
                                </a:lnTo>
                                <a:lnTo>
                                  <a:pt x="2820" y="2602"/>
                                </a:lnTo>
                                <a:lnTo>
                                  <a:pt x="2821" y="2602"/>
                                </a:lnTo>
                                <a:lnTo>
                                  <a:pt x="2822" y="2602"/>
                                </a:lnTo>
                                <a:lnTo>
                                  <a:pt x="2823" y="2601"/>
                                </a:lnTo>
                                <a:lnTo>
                                  <a:pt x="2824" y="2601"/>
                                </a:lnTo>
                                <a:lnTo>
                                  <a:pt x="2825" y="2601"/>
                                </a:lnTo>
                                <a:lnTo>
                                  <a:pt x="2826" y="2600"/>
                                </a:lnTo>
                                <a:lnTo>
                                  <a:pt x="2827" y="2600"/>
                                </a:lnTo>
                                <a:lnTo>
                                  <a:pt x="2828" y="2600"/>
                                </a:lnTo>
                                <a:lnTo>
                                  <a:pt x="2828" y="2598"/>
                                </a:lnTo>
                                <a:lnTo>
                                  <a:pt x="2829" y="2598"/>
                                </a:lnTo>
                                <a:lnTo>
                                  <a:pt x="2830" y="2597"/>
                                </a:lnTo>
                                <a:lnTo>
                                  <a:pt x="2831" y="2596"/>
                                </a:lnTo>
                                <a:lnTo>
                                  <a:pt x="2832" y="2596"/>
                                </a:lnTo>
                                <a:lnTo>
                                  <a:pt x="2833" y="2595"/>
                                </a:lnTo>
                                <a:lnTo>
                                  <a:pt x="2834" y="2594"/>
                                </a:lnTo>
                                <a:lnTo>
                                  <a:pt x="2835" y="2592"/>
                                </a:lnTo>
                                <a:lnTo>
                                  <a:pt x="2837" y="2591"/>
                                </a:lnTo>
                                <a:lnTo>
                                  <a:pt x="2838" y="2590"/>
                                </a:lnTo>
                                <a:lnTo>
                                  <a:pt x="2839" y="2588"/>
                                </a:lnTo>
                                <a:lnTo>
                                  <a:pt x="2840" y="2587"/>
                                </a:lnTo>
                                <a:lnTo>
                                  <a:pt x="2841" y="2585"/>
                                </a:lnTo>
                                <a:lnTo>
                                  <a:pt x="2845" y="2579"/>
                                </a:lnTo>
                                <a:lnTo>
                                  <a:pt x="2788" y="2534"/>
                                </a:lnTo>
                                <a:lnTo>
                                  <a:pt x="2808" y="2504"/>
                                </a:lnTo>
                                <a:lnTo>
                                  <a:pt x="2808" y="2504"/>
                                </a:lnTo>
                                <a:close/>
                                <a:moveTo>
                                  <a:pt x="2869" y="2596"/>
                                </a:moveTo>
                                <a:lnTo>
                                  <a:pt x="2852" y="2618"/>
                                </a:lnTo>
                                <a:lnTo>
                                  <a:pt x="2850" y="2621"/>
                                </a:lnTo>
                                <a:lnTo>
                                  <a:pt x="2847" y="2624"/>
                                </a:lnTo>
                                <a:lnTo>
                                  <a:pt x="2845" y="2627"/>
                                </a:lnTo>
                                <a:lnTo>
                                  <a:pt x="2843" y="2630"/>
                                </a:lnTo>
                                <a:lnTo>
                                  <a:pt x="2842" y="2632"/>
                                </a:lnTo>
                                <a:lnTo>
                                  <a:pt x="2840" y="2634"/>
                                </a:lnTo>
                                <a:lnTo>
                                  <a:pt x="2839" y="2636"/>
                                </a:lnTo>
                                <a:lnTo>
                                  <a:pt x="2838" y="2638"/>
                                </a:lnTo>
                                <a:lnTo>
                                  <a:pt x="2837" y="2640"/>
                                </a:lnTo>
                                <a:lnTo>
                                  <a:pt x="2836" y="2642"/>
                                </a:lnTo>
                                <a:lnTo>
                                  <a:pt x="2835" y="2644"/>
                                </a:lnTo>
                                <a:lnTo>
                                  <a:pt x="2834" y="2644"/>
                                </a:lnTo>
                                <a:lnTo>
                                  <a:pt x="2834" y="2646"/>
                                </a:lnTo>
                                <a:lnTo>
                                  <a:pt x="2834" y="2647"/>
                                </a:lnTo>
                                <a:lnTo>
                                  <a:pt x="2834" y="2648"/>
                                </a:lnTo>
                                <a:lnTo>
                                  <a:pt x="2834" y="2649"/>
                                </a:lnTo>
                                <a:lnTo>
                                  <a:pt x="2834" y="2650"/>
                                </a:lnTo>
                                <a:lnTo>
                                  <a:pt x="2834" y="2651"/>
                                </a:lnTo>
                                <a:lnTo>
                                  <a:pt x="2834" y="2652"/>
                                </a:lnTo>
                                <a:lnTo>
                                  <a:pt x="2834" y="2653"/>
                                </a:lnTo>
                                <a:lnTo>
                                  <a:pt x="2834" y="2654"/>
                                </a:lnTo>
                                <a:lnTo>
                                  <a:pt x="2834" y="2655"/>
                                </a:lnTo>
                                <a:lnTo>
                                  <a:pt x="2834" y="2656"/>
                                </a:lnTo>
                                <a:lnTo>
                                  <a:pt x="2833" y="2656"/>
                                </a:lnTo>
                                <a:lnTo>
                                  <a:pt x="2834" y="2658"/>
                                </a:lnTo>
                                <a:lnTo>
                                  <a:pt x="2834" y="2659"/>
                                </a:lnTo>
                                <a:lnTo>
                                  <a:pt x="2835" y="2660"/>
                                </a:lnTo>
                                <a:lnTo>
                                  <a:pt x="2835" y="2661"/>
                                </a:lnTo>
                                <a:lnTo>
                                  <a:pt x="2836" y="2662"/>
                                </a:lnTo>
                                <a:lnTo>
                                  <a:pt x="2837" y="2663"/>
                                </a:lnTo>
                                <a:lnTo>
                                  <a:pt x="2838" y="2664"/>
                                </a:lnTo>
                                <a:lnTo>
                                  <a:pt x="2838" y="2664"/>
                                </a:lnTo>
                                <a:lnTo>
                                  <a:pt x="2839" y="2665"/>
                                </a:lnTo>
                                <a:lnTo>
                                  <a:pt x="2840" y="2666"/>
                                </a:lnTo>
                                <a:lnTo>
                                  <a:pt x="2841" y="2667"/>
                                </a:lnTo>
                                <a:lnTo>
                                  <a:pt x="2841" y="2667"/>
                                </a:lnTo>
                                <a:lnTo>
                                  <a:pt x="2843" y="2669"/>
                                </a:lnTo>
                                <a:lnTo>
                                  <a:pt x="2844" y="2670"/>
                                </a:lnTo>
                                <a:lnTo>
                                  <a:pt x="2845" y="2671"/>
                                </a:lnTo>
                                <a:lnTo>
                                  <a:pt x="2846" y="2671"/>
                                </a:lnTo>
                                <a:lnTo>
                                  <a:pt x="2847" y="2672"/>
                                </a:lnTo>
                                <a:lnTo>
                                  <a:pt x="2848" y="2673"/>
                                </a:lnTo>
                                <a:lnTo>
                                  <a:pt x="2849" y="2673"/>
                                </a:lnTo>
                                <a:lnTo>
                                  <a:pt x="2851" y="2673"/>
                                </a:lnTo>
                                <a:lnTo>
                                  <a:pt x="2852" y="2673"/>
                                </a:lnTo>
                                <a:lnTo>
                                  <a:pt x="2853" y="2673"/>
                                </a:lnTo>
                                <a:lnTo>
                                  <a:pt x="2854" y="2673"/>
                                </a:lnTo>
                                <a:lnTo>
                                  <a:pt x="2855" y="2672"/>
                                </a:lnTo>
                                <a:lnTo>
                                  <a:pt x="2858" y="2672"/>
                                </a:lnTo>
                                <a:lnTo>
                                  <a:pt x="2859" y="2672"/>
                                </a:lnTo>
                                <a:lnTo>
                                  <a:pt x="2860" y="2672"/>
                                </a:lnTo>
                                <a:lnTo>
                                  <a:pt x="2861" y="2672"/>
                                </a:lnTo>
                                <a:lnTo>
                                  <a:pt x="2862" y="2672"/>
                                </a:lnTo>
                                <a:lnTo>
                                  <a:pt x="2864" y="2671"/>
                                </a:lnTo>
                                <a:lnTo>
                                  <a:pt x="2865" y="2671"/>
                                </a:lnTo>
                                <a:lnTo>
                                  <a:pt x="2866" y="2670"/>
                                </a:lnTo>
                                <a:lnTo>
                                  <a:pt x="2867" y="2670"/>
                                </a:lnTo>
                                <a:lnTo>
                                  <a:pt x="2868" y="2669"/>
                                </a:lnTo>
                                <a:lnTo>
                                  <a:pt x="2869" y="2668"/>
                                </a:lnTo>
                                <a:lnTo>
                                  <a:pt x="2870" y="2666"/>
                                </a:lnTo>
                                <a:lnTo>
                                  <a:pt x="2871" y="2666"/>
                                </a:lnTo>
                                <a:lnTo>
                                  <a:pt x="2872" y="2665"/>
                                </a:lnTo>
                                <a:lnTo>
                                  <a:pt x="2873" y="2664"/>
                                </a:lnTo>
                                <a:lnTo>
                                  <a:pt x="2874" y="2663"/>
                                </a:lnTo>
                                <a:lnTo>
                                  <a:pt x="2875" y="2662"/>
                                </a:lnTo>
                                <a:lnTo>
                                  <a:pt x="2876" y="2660"/>
                                </a:lnTo>
                                <a:lnTo>
                                  <a:pt x="2878" y="2659"/>
                                </a:lnTo>
                                <a:lnTo>
                                  <a:pt x="2879" y="2657"/>
                                </a:lnTo>
                                <a:lnTo>
                                  <a:pt x="2881" y="2655"/>
                                </a:lnTo>
                                <a:lnTo>
                                  <a:pt x="2883" y="2653"/>
                                </a:lnTo>
                                <a:lnTo>
                                  <a:pt x="2885" y="2650"/>
                                </a:lnTo>
                                <a:lnTo>
                                  <a:pt x="2886" y="2647"/>
                                </a:lnTo>
                                <a:lnTo>
                                  <a:pt x="2904" y="2624"/>
                                </a:lnTo>
                                <a:lnTo>
                                  <a:pt x="2869" y="2596"/>
                                </a:lnTo>
                                <a:lnTo>
                                  <a:pt x="2869" y="2596"/>
                                </a:lnTo>
                                <a:close/>
                                <a:moveTo>
                                  <a:pt x="2694" y="2642"/>
                                </a:moveTo>
                                <a:lnTo>
                                  <a:pt x="2823" y="2767"/>
                                </a:lnTo>
                                <a:lnTo>
                                  <a:pt x="2797" y="2792"/>
                                </a:lnTo>
                                <a:lnTo>
                                  <a:pt x="2670" y="2667"/>
                                </a:lnTo>
                                <a:lnTo>
                                  <a:pt x="2694" y="2642"/>
                                </a:lnTo>
                                <a:lnTo>
                                  <a:pt x="2694" y="2642"/>
                                </a:lnTo>
                                <a:close/>
                                <a:moveTo>
                                  <a:pt x="2709" y="2753"/>
                                </a:moveTo>
                                <a:lnTo>
                                  <a:pt x="2712" y="2757"/>
                                </a:lnTo>
                                <a:lnTo>
                                  <a:pt x="2715" y="2760"/>
                                </a:lnTo>
                                <a:lnTo>
                                  <a:pt x="2717" y="2764"/>
                                </a:lnTo>
                                <a:lnTo>
                                  <a:pt x="2719" y="2768"/>
                                </a:lnTo>
                                <a:lnTo>
                                  <a:pt x="2721" y="2771"/>
                                </a:lnTo>
                                <a:lnTo>
                                  <a:pt x="2723" y="2775"/>
                                </a:lnTo>
                                <a:lnTo>
                                  <a:pt x="2725" y="2778"/>
                                </a:lnTo>
                                <a:lnTo>
                                  <a:pt x="2727" y="2781"/>
                                </a:lnTo>
                                <a:lnTo>
                                  <a:pt x="2728" y="2784"/>
                                </a:lnTo>
                                <a:lnTo>
                                  <a:pt x="2730" y="2787"/>
                                </a:lnTo>
                                <a:lnTo>
                                  <a:pt x="2731" y="2790"/>
                                </a:lnTo>
                                <a:lnTo>
                                  <a:pt x="2732" y="2793"/>
                                </a:lnTo>
                                <a:lnTo>
                                  <a:pt x="2734" y="2796"/>
                                </a:lnTo>
                                <a:lnTo>
                                  <a:pt x="2734" y="2798"/>
                                </a:lnTo>
                                <a:lnTo>
                                  <a:pt x="2735" y="2800"/>
                                </a:lnTo>
                                <a:lnTo>
                                  <a:pt x="2735" y="2802"/>
                                </a:lnTo>
                                <a:lnTo>
                                  <a:pt x="2735" y="2805"/>
                                </a:lnTo>
                                <a:lnTo>
                                  <a:pt x="2736" y="2807"/>
                                </a:lnTo>
                                <a:lnTo>
                                  <a:pt x="2736" y="2811"/>
                                </a:lnTo>
                                <a:lnTo>
                                  <a:pt x="2736" y="2813"/>
                                </a:lnTo>
                                <a:lnTo>
                                  <a:pt x="2736" y="2816"/>
                                </a:lnTo>
                                <a:lnTo>
                                  <a:pt x="2736" y="2818"/>
                                </a:lnTo>
                                <a:lnTo>
                                  <a:pt x="2736" y="2821"/>
                                </a:lnTo>
                                <a:lnTo>
                                  <a:pt x="2736" y="2823"/>
                                </a:lnTo>
                                <a:lnTo>
                                  <a:pt x="2736" y="2826"/>
                                </a:lnTo>
                                <a:lnTo>
                                  <a:pt x="2736" y="2828"/>
                                </a:lnTo>
                                <a:lnTo>
                                  <a:pt x="2736" y="2830"/>
                                </a:lnTo>
                                <a:lnTo>
                                  <a:pt x="2735" y="2833"/>
                                </a:lnTo>
                                <a:lnTo>
                                  <a:pt x="2735" y="2835"/>
                                </a:lnTo>
                                <a:lnTo>
                                  <a:pt x="2734" y="2837"/>
                                </a:lnTo>
                                <a:lnTo>
                                  <a:pt x="2732" y="2840"/>
                                </a:lnTo>
                                <a:lnTo>
                                  <a:pt x="2732" y="2842"/>
                                </a:lnTo>
                                <a:lnTo>
                                  <a:pt x="2731" y="2844"/>
                                </a:lnTo>
                                <a:lnTo>
                                  <a:pt x="2730" y="2846"/>
                                </a:lnTo>
                                <a:lnTo>
                                  <a:pt x="2729" y="2848"/>
                                </a:lnTo>
                                <a:lnTo>
                                  <a:pt x="2727" y="2851"/>
                                </a:lnTo>
                                <a:lnTo>
                                  <a:pt x="2726" y="2854"/>
                                </a:lnTo>
                                <a:lnTo>
                                  <a:pt x="2725" y="2856"/>
                                </a:lnTo>
                                <a:lnTo>
                                  <a:pt x="2724" y="2859"/>
                                </a:lnTo>
                                <a:lnTo>
                                  <a:pt x="2722" y="2861"/>
                                </a:lnTo>
                                <a:lnTo>
                                  <a:pt x="2721" y="2864"/>
                                </a:lnTo>
                                <a:lnTo>
                                  <a:pt x="2719" y="2866"/>
                                </a:lnTo>
                                <a:lnTo>
                                  <a:pt x="2717" y="2869"/>
                                </a:lnTo>
                                <a:lnTo>
                                  <a:pt x="2715" y="2871"/>
                                </a:lnTo>
                                <a:lnTo>
                                  <a:pt x="2713" y="2874"/>
                                </a:lnTo>
                                <a:lnTo>
                                  <a:pt x="2710" y="2876"/>
                                </a:lnTo>
                                <a:lnTo>
                                  <a:pt x="2708" y="2879"/>
                                </a:lnTo>
                                <a:lnTo>
                                  <a:pt x="2705" y="2881"/>
                                </a:lnTo>
                                <a:lnTo>
                                  <a:pt x="2700" y="2886"/>
                                </a:lnTo>
                                <a:lnTo>
                                  <a:pt x="2695" y="2889"/>
                                </a:lnTo>
                                <a:lnTo>
                                  <a:pt x="2689" y="2893"/>
                                </a:lnTo>
                                <a:lnTo>
                                  <a:pt x="2684" y="2896"/>
                                </a:lnTo>
                                <a:lnTo>
                                  <a:pt x="2679" y="2898"/>
                                </a:lnTo>
                                <a:lnTo>
                                  <a:pt x="2674" y="2900"/>
                                </a:lnTo>
                                <a:lnTo>
                                  <a:pt x="2668" y="2902"/>
                                </a:lnTo>
                                <a:lnTo>
                                  <a:pt x="2663" y="2903"/>
                                </a:lnTo>
                                <a:lnTo>
                                  <a:pt x="2658" y="2904"/>
                                </a:lnTo>
                                <a:lnTo>
                                  <a:pt x="2652" y="2904"/>
                                </a:lnTo>
                                <a:lnTo>
                                  <a:pt x="2646" y="2905"/>
                                </a:lnTo>
                                <a:lnTo>
                                  <a:pt x="2640" y="2904"/>
                                </a:lnTo>
                                <a:lnTo>
                                  <a:pt x="2635" y="2904"/>
                                </a:lnTo>
                                <a:lnTo>
                                  <a:pt x="2630" y="2903"/>
                                </a:lnTo>
                                <a:lnTo>
                                  <a:pt x="2624" y="2901"/>
                                </a:lnTo>
                                <a:lnTo>
                                  <a:pt x="2619" y="2899"/>
                                </a:lnTo>
                                <a:lnTo>
                                  <a:pt x="2614" y="2897"/>
                                </a:lnTo>
                                <a:lnTo>
                                  <a:pt x="2608" y="2894"/>
                                </a:lnTo>
                                <a:lnTo>
                                  <a:pt x="2603" y="2890"/>
                                </a:lnTo>
                                <a:lnTo>
                                  <a:pt x="2598" y="2886"/>
                                </a:lnTo>
                                <a:lnTo>
                                  <a:pt x="2593" y="2882"/>
                                </a:lnTo>
                                <a:lnTo>
                                  <a:pt x="2588" y="2878"/>
                                </a:lnTo>
                                <a:lnTo>
                                  <a:pt x="2583" y="2873"/>
                                </a:lnTo>
                                <a:lnTo>
                                  <a:pt x="2578" y="2868"/>
                                </a:lnTo>
                                <a:lnTo>
                                  <a:pt x="2574" y="2863"/>
                                </a:lnTo>
                                <a:lnTo>
                                  <a:pt x="2570" y="2858"/>
                                </a:lnTo>
                                <a:lnTo>
                                  <a:pt x="2565" y="2852"/>
                                </a:lnTo>
                                <a:lnTo>
                                  <a:pt x="2562" y="2846"/>
                                </a:lnTo>
                                <a:lnTo>
                                  <a:pt x="2559" y="2840"/>
                                </a:lnTo>
                                <a:lnTo>
                                  <a:pt x="2557" y="2835"/>
                                </a:lnTo>
                                <a:lnTo>
                                  <a:pt x="2555" y="2829"/>
                                </a:lnTo>
                                <a:lnTo>
                                  <a:pt x="2554" y="2824"/>
                                </a:lnTo>
                                <a:lnTo>
                                  <a:pt x="2553" y="2818"/>
                                </a:lnTo>
                                <a:lnTo>
                                  <a:pt x="2552" y="2813"/>
                                </a:lnTo>
                                <a:lnTo>
                                  <a:pt x="2552" y="2807"/>
                                </a:lnTo>
                                <a:lnTo>
                                  <a:pt x="2552" y="2801"/>
                                </a:lnTo>
                                <a:lnTo>
                                  <a:pt x="2553" y="2796"/>
                                </a:lnTo>
                                <a:lnTo>
                                  <a:pt x="2553" y="2791"/>
                                </a:lnTo>
                                <a:lnTo>
                                  <a:pt x="2555" y="2785"/>
                                </a:lnTo>
                                <a:lnTo>
                                  <a:pt x="2556" y="2780"/>
                                </a:lnTo>
                                <a:lnTo>
                                  <a:pt x="2558" y="2775"/>
                                </a:lnTo>
                                <a:lnTo>
                                  <a:pt x="2560" y="2770"/>
                                </a:lnTo>
                                <a:lnTo>
                                  <a:pt x="2563" y="2764"/>
                                </a:lnTo>
                                <a:lnTo>
                                  <a:pt x="2566" y="2760"/>
                                </a:lnTo>
                                <a:lnTo>
                                  <a:pt x="2571" y="2755"/>
                                </a:lnTo>
                                <a:lnTo>
                                  <a:pt x="2575" y="2751"/>
                                </a:lnTo>
                                <a:lnTo>
                                  <a:pt x="2579" y="2747"/>
                                </a:lnTo>
                                <a:lnTo>
                                  <a:pt x="2583" y="2742"/>
                                </a:lnTo>
                                <a:lnTo>
                                  <a:pt x="2589" y="2738"/>
                                </a:lnTo>
                                <a:lnTo>
                                  <a:pt x="2594" y="2735"/>
                                </a:lnTo>
                                <a:lnTo>
                                  <a:pt x="2599" y="2731"/>
                                </a:lnTo>
                                <a:lnTo>
                                  <a:pt x="2604" y="2729"/>
                                </a:lnTo>
                                <a:lnTo>
                                  <a:pt x="2610" y="2726"/>
                                </a:lnTo>
                                <a:lnTo>
                                  <a:pt x="2615" y="2723"/>
                                </a:lnTo>
                                <a:lnTo>
                                  <a:pt x="2620" y="2721"/>
                                </a:lnTo>
                                <a:lnTo>
                                  <a:pt x="2625" y="2720"/>
                                </a:lnTo>
                                <a:lnTo>
                                  <a:pt x="2630" y="2718"/>
                                </a:lnTo>
                                <a:lnTo>
                                  <a:pt x="2635" y="2718"/>
                                </a:lnTo>
                                <a:lnTo>
                                  <a:pt x="2640" y="2717"/>
                                </a:lnTo>
                                <a:lnTo>
                                  <a:pt x="2645" y="2717"/>
                                </a:lnTo>
                                <a:lnTo>
                                  <a:pt x="2652" y="2718"/>
                                </a:lnTo>
                                <a:lnTo>
                                  <a:pt x="2657" y="2720"/>
                                </a:lnTo>
                                <a:lnTo>
                                  <a:pt x="2663" y="2721"/>
                                </a:lnTo>
                                <a:lnTo>
                                  <a:pt x="2668" y="2723"/>
                                </a:lnTo>
                                <a:lnTo>
                                  <a:pt x="2673" y="2727"/>
                                </a:lnTo>
                                <a:lnTo>
                                  <a:pt x="2678" y="2730"/>
                                </a:lnTo>
                                <a:lnTo>
                                  <a:pt x="2683" y="2733"/>
                                </a:lnTo>
                                <a:lnTo>
                                  <a:pt x="2688" y="2736"/>
                                </a:lnTo>
                                <a:lnTo>
                                  <a:pt x="2694" y="2740"/>
                                </a:lnTo>
                                <a:lnTo>
                                  <a:pt x="2699" y="2744"/>
                                </a:lnTo>
                                <a:lnTo>
                                  <a:pt x="2703" y="2749"/>
                                </a:lnTo>
                                <a:lnTo>
                                  <a:pt x="2707" y="2753"/>
                                </a:lnTo>
                                <a:lnTo>
                                  <a:pt x="2709" y="2753"/>
                                </a:lnTo>
                                <a:lnTo>
                                  <a:pt x="2709" y="2753"/>
                                </a:lnTo>
                                <a:close/>
                                <a:moveTo>
                                  <a:pt x="2681" y="2779"/>
                                </a:moveTo>
                                <a:lnTo>
                                  <a:pt x="2678" y="2776"/>
                                </a:lnTo>
                                <a:lnTo>
                                  <a:pt x="2675" y="2772"/>
                                </a:lnTo>
                                <a:lnTo>
                                  <a:pt x="2672" y="2769"/>
                                </a:lnTo>
                                <a:lnTo>
                                  <a:pt x="2668" y="2765"/>
                                </a:lnTo>
                                <a:lnTo>
                                  <a:pt x="2665" y="2763"/>
                                </a:lnTo>
                                <a:lnTo>
                                  <a:pt x="2662" y="2761"/>
                                </a:lnTo>
                                <a:lnTo>
                                  <a:pt x="2658" y="2759"/>
                                </a:lnTo>
                                <a:lnTo>
                                  <a:pt x="2655" y="2757"/>
                                </a:lnTo>
                                <a:lnTo>
                                  <a:pt x="2651" y="2756"/>
                                </a:lnTo>
                                <a:lnTo>
                                  <a:pt x="2647" y="2755"/>
                                </a:lnTo>
                                <a:lnTo>
                                  <a:pt x="2644" y="2754"/>
                                </a:lnTo>
                                <a:lnTo>
                                  <a:pt x="2640" y="2753"/>
                                </a:lnTo>
                                <a:lnTo>
                                  <a:pt x="2637" y="2753"/>
                                </a:lnTo>
                                <a:lnTo>
                                  <a:pt x="2634" y="2753"/>
                                </a:lnTo>
                                <a:lnTo>
                                  <a:pt x="2630" y="2753"/>
                                </a:lnTo>
                                <a:lnTo>
                                  <a:pt x="2627" y="2753"/>
                                </a:lnTo>
                                <a:lnTo>
                                  <a:pt x="2624" y="2754"/>
                                </a:lnTo>
                                <a:lnTo>
                                  <a:pt x="2621" y="2755"/>
                                </a:lnTo>
                                <a:lnTo>
                                  <a:pt x="2618" y="2756"/>
                                </a:lnTo>
                                <a:lnTo>
                                  <a:pt x="2615" y="2757"/>
                                </a:lnTo>
                                <a:lnTo>
                                  <a:pt x="2612" y="2759"/>
                                </a:lnTo>
                                <a:lnTo>
                                  <a:pt x="2610" y="2760"/>
                                </a:lnTo>
                                <a:lnTo>
                                  <a:pt x="2606" y="2762"/>
                                </a:lnTo>
                                <a:lnTo>
                                  <a:pt x="2603" y="2764"/>
                                </a:lnTo>
                                <a:lnTo>
                                  <a:pt x="2601" y="2768"/>
                                </a:lnTo>
                                <a:lnTo>
                                  <a:pt x="2598" y="2770"/>
                                </a:lnTo>
                                <a:lnTo>
                                  <a:pt x="2596" y="2773"/>
                                </a:lnTo>
                                <a:lnTo>
                                  <a:pt x="2594" y="2775"/>
                                </a:lnTo>
                                <a:lnTo>
                                  <a:pt x="2592" y="2778"/>
                                </a:lnTo>
                                <a:lnTo>
                                  <a:pt x="2591" y="2781"/>
                                </a:lnTo>
                                <a:lnTo>
                                  <a:pt x="2590" y="2784"/>
                                </a:lnTo>
                                <a:lnTo>
                                  <a:pt x="2588" y="2787"/>
                                </a:lnTo>
                                <a:lnTo>
                                  <a:pt x="2588" y="2790"/>
                                </a:lnTo>
                                <a:lnTo>
                                  <a:pt x="2587" y="2794"/>
                                </a:lnTo>
                                <a:lnTo>
                                  <a:pt x="2587" y="2797"/>
                                </a:lnTo>
                                <a:lnTo>
                                  <a:pt x="2586" y="2800"/>
                                </a:lnTo>
                                <a:lnTo>
                                  <a:pt x="2587" y="2804"/>
                                </a:lnTo>
                                <a:lnTo>
                                  <a:pt x="2587" y="2807"/>
                                </a:lnTo>
                                <a:lnTo>
                                  <a:pt x="2588" y="2811"/>
                                </a:lnTo>
                                <a:lnTo>
                                  <a:pt x="2589" y="2815"/>
                                </a:lnTo>
                                <a:lnTo>
                                  <a:pt x="2590" y="2818"/>
                                </a:lnTo>
                                <a:lnTo>
                                  <a:pt x="2591" y="2822"/>
                                </a:lnTo>
                                <a:lnTo>
                                  <a:pt x="2593" y="2825"/>
                                </a:lnTo>
                                <a:lnTo>
                                  <a:pt x="2595" y="2829"/>
                                </a:lnTo>
                                <a:lnTo>
                                  <a:pt x="2597" y="2833"/>
                                </a:lnTo>
                                <a:lnTo>
                                  <a:pt x="2600" y="2836"/>
                                </a:lnTo>
                                <a:lnTo>
                                  <a:pt x="2603" y="2840"/>
                                </a:lnTo>
                                <a:lnTo>
                                  <a:pt x="2606" y="2843"/>
                                </a:lnTo>
                                <a:lnTo>
                                  <a:pt x="2611" y="2847"/>
                                </a:lnTo>
                                <a:lnTo>
                                  <a:pt x="2614" y="2852"/>
                                </a:lnTo>
                                <a:lnTo>
                                  <a:pt x="2617" y="2855"/>
                                </a:lnTo>
                                <a:lnTo>
                                  <a:pt x="2620" y="2858"/>
                                </a:lnTo>
                                <a:lnTo>
                                  <a:pt x="2623" y="2860"/>
                                </a:lnTo>
                                <a:lnTo>
                                  <a:pt x="2627" y="2863"/>
                                </a:lnTo>
                                <a:lnTo>
                                  <a:pt x="2630" y="2865"/>
                                </a:lnTo>
                                <a:lnTo>
                                  <a:pt x="2633" y="2866"/>
                                </a:lnTo>
                                <a:lnTo>
                                  <a:pt x="2636" y="2867"/>
                                </a:lnTo>
                                <a:lnTo>
                                  <a:pt x="2639" y="2868"/>
                                </a:lnTo>
                                <a:lnTo>
                                  <a:pt x="2642" y="2869"/>
                                </a:lnTo>
                                <a:lnTo>
                                  <a:pt x="2645" y="2869"/>
                                </a:lnTo>
                                <a:lnTo>
                                  <a:pt x="2649" y="2870"/>
                                </a:lnTo>
                                <a:lnTo>
                                  <a:pt x="2653" y="2870"/>
                                </a:lnTo>
                                <a:lnTo>
                                  <a:pt x="2657" y="2870"/>
                                </a:lnTo>
                                <a:lnTo>
                                  <a:pt x="2660" y="2870"/>
                                </a:lnTo>
                                <a:lnTo>
                                  <a:pt x="2663" y="2869"/>
                                </a:lnTo>
                                <a:lnTo>
                                  <a:pt x="2666" y="2869"/>
                                </a:lnTo>
                                <a:lnTo>
                                  <a:pt x="2669" y="2867"/>
                                </a:lnTo>
                                <a:lnTo>
                                  <a:pt x="2672" y="2866"/>
                                </a:lnTo>
                                <a:lnTo>
                                  <a:pt x="2675" y="2865"/>
                                </a:lnTo>
                                <a:lnTo>
                                  <a:pt x="2678" y="2863"/>
                                </a:lnTo>
                                <a:lnTo>
                                  <a:pt x="2680" y="2861"/>
                                </a:lnTo>
                                <a:lnTo>
                                  <a:pt x="2682" y="2858"/>
                                </a:lnTo>
                                <a:lnTo>
                                  <a:pt x="2685" y="2856"/>
                                </a:lnTo>
                                <a:lnTo>
                                  <a:pt x="2688" y="2854"/>
                                </a:lnTo>
                                <a:lnTo>
                                  <a:pt x="2690" y="2851"/>
                                </a:lnTo>
                                <a:lnTo>
                                  <a:pt x="2693" y="2847"/>
                                </a:lnTo>
                                <a:lnTo>
                                  <a:pt x="2695" y="2845"/>
                                </a:lnTo>
                                <a:lnTo>
                                  <a:pt x="2697" y="2842"/>
                                </a:lnTo>
                                <a:lnTo>
                                  <a:pt x="2698" y="2839"/>
                                </a:lnTo>
                                <a:lnTo>
                                  <a:pt x="2699" y="2836"/>
                                </a:lnTo>
                                <a:lnTo>
                                  <a:pt x="2700" y="2833"/>
                                </a:lnTo>
                                <a:lnTo>
                                  <a:pt x="2701" y="2830"/>
                                </a:lnTo>
                                <a:lnTo>
                                  <a:pt x="2701" y="2827"/>
                                </a:lnTo>
                                <a:lnTo>
                                  <a:pt x="2701" y="2823"/>
                                </a:lnTo>
                                <a:lnTo>
                                  <a:pt x="2701" y="2820"/>
                                </a:lnTo>
                                <a:lnTo>
                                  <a:pt x="2701" y="2816"/>
                                </a:lnTo>
                                <a:lnTo>
                                  <a:pt x="2700" y="2813"/>
                                </a:lnTo>
                                <a:lnTo>
                                  <a:pt x="2699" y="2809"/>
                                </a:lnTo>
                                <a:lnTo>
                                  <a:pt x="2698" y="2805"/>
                                </a:lnTo>
                                <a:lnTo>
                                  <a:pt x="2697" y="2801"/>
                                </a:lnTo>
                                <a:lnTo>
                                  <a:pt x="2695" y="2797"/>
                                </a:lnTo>
                                <a:lnTo>
                                  <a:pt x="2693" y="2794"/>
                                </a:lnTo>
                                <a:lnTo>
                                  <a:pt x="2690" y="2790"/>
                                </a:lnTo>
                                <a:lnTo>
                                  <a:pt x="2687" y="2787"/>
                                </a:lnTo>
                                <a:lnTo>
                                  <a:pt x="2684" y="2783"/>
                                </a:lnTo>
                                <a:lnTo>
                                  <a:pt x="2681" y="2779"/>
                                </a:lnTo>
                                <a:lnTo>
                                  <a:pt x="2681" y="2779"/>
                                </a:lnTo>
                                <a:close/>
                                <a:moveTo>
                                  <a:pt x="2496" y="2818"/>
                                </a:moveTo>
                                <a:lnTo>
                                  <a:pt x="2592" y="2966"/>
                                </a:lnTo>
                                <a:lnTo>
                                  <a:pt x="2563" y="2986"/>
                                </a:lnTo>
                                <a:lnTo>
                                  <a:pt x="2435" y="2924"/>
                                </a:lnTo>
                                <a:lnTo>
                                  <a:pt x="2502" y="3026"/>
                                </a:lnTo>
                                <a:lnTo>
                                  <a:pt x="2474" y="3044"/>
                                </a:lnTo>
                                <a:lnTo>
                                  <a:pt x="2376" y="2894"/>
                                </a:lnTo>
                                <a:lnTo>
                                  <a:pt x="2407" y="2874"/>
                                </a:lnTo>
                                <a:lnTo>
                                  <a:pt x="2531" y="2935"/>
                                </a:lnTo>
                                <a:lnTo>
                                  <a:pt x="2466" y="2835"/>
                                </a:lnTo>
                                <a:lnTo>
                                  <a:pt x="2496" y="2818"/>
                                </a:lnTo>
                                <a:lnTo>
                                  <a:pt x="2496" y="2818"/>
                                </a:lnTo>
                                <a:close/>
                                <a:moveTo>
                                  <a:pt x="2392" y="3016"/>
                                </a:moveTo>
                                <a:lnTo>
                                  <a:pt x="2413" y="3042"/>
                                </a:lnTo>
                                <a:lnTo>
                                  <a:pt x="2427" y="3070"/>
                                </a:lnTo>
                                <a:lnTo>
                                  <a:pt x="2393" y="3086"/>
                                </a:lnTo>
                                <a:lnTo>
                                  <a:pt x="2381" y="3059"/>
                                </a:lnTo>
                                <a:lnTo>
                                  <a:pt x="2370" y="3028"/>
                                </a:lnTo>
                                <a:lnTo>
                                  <a:pt x="2392" y="3016"/>
                                </a:lnTo>
                                <a:lnTo>
                                  <a:pt x="2392" y="3016"/>
                                </a:lnTo>
                                <a:close/>
                                <a:moveTo>
                                  <a:pt x="2343" y="3041"/>
                                </a:moveTo>
                                <a:lnTo>
                                  <a:pt x="2365" y="3067"/>
                                </a:lnTo>
                                <a:lnTo>
                                  <a:pt x="2379" y="3094"/>
                                </a:lnTo>
                                <a:lnTo>
                                  <a:pt x="2345" y="3112"/>
                                </a:lnTo>
                                <a:lnTo>
                                  <a:pt x="2331" y="3084"/>
                                </a:lnTo>
                                <a:lnTo>
                                  <a:pt x="2321" y="3052"/>
                                </a:lnTo>
                                <a:lnTo>
                                  <a:pt x="2343" y="3041"/>
                                </a:lnTo>
                                <a:lnTo>
                                  <a:pt x="2343" y="3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699120"/>
                            <a:ext cx="280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258">
                                <a:moveTo>
                                  <a:pt x="0" y="72"/>
                                </a:moveTo>
                                <a:lnTo>
                                  <a:pt x="15" y="42"/>
                                </a:lnTo>
                                <a:lnTo>
                                  <a:pt x="76" y="67"/>
                                </a:lnTo>
                                <a:lnTo>
                                  <a:pt x="64" y="100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125" y="176"/>
                                </a:moveTo>
                                <a:lnTo>
                                  <a:pt x="173" y="3"/>
                                </a:lnTo>
                                <a:lnTo>
                                  <a:pt x="207" y="14"/>
                                </a:lnTo>
                                <a:lnTo>
                                  <a:pt x="188" y="81"/>
                                </a:lnTo>
                                <a:lnTo>
                                  <a:pt x="257" y="101"/>
                                </a:lnTo>
                                <a:lnTo>
                                  <a:pt x="277" y="33"/>
                                </a:lnTo>
                                <a:lnTo>
                                  <a:pt x="311" y="44"/>
                                </a:lnTo>
                                <a:lnTo>
                                  <a:pt x="263" y="215"/>
                                </a:lnTo>
                                <a:lnTo>
                                  <a:pt x="227" y="204"/>
                                </a:lnTo>
                                <a:lnTo>
                                  <a:pt x="247" y="129"/>
                                </a:lnTo>
                                <a:lnTo>
                                  <a:pt x="180" y="109"/>
                                </a:lnTo>
                                <a:lnTo>
                                  <a:pt x="159" y="185"/>
                                </a:lnTo>
                                <a:lnTo>
                                  <a:pt x="125" y="176"/>
                                </a:lnTo>
                                <a:lnTo>
                                  <a:pt x="125" y="176"/>
                                </a:lnTo>
                                <a:close/>
                                <a:moveTo>
                                  <a:pt x="328" y="48"/>
                                </a:moveTo>
                                <a:lnTo>
                                  <a:pt x="364" y="53"/>
                                </a:lnTo>
                                <a:lnTo>
                                  <a:pt x="346" y="150"/>
                                </a:lnTo>
                                <a:lnTo>
                                  <a:pt x="346" y="154"/>
                                </a:lnTo>
                                <a:lnTo>
                                  <a:pt x="346" y="157"/>
                                </a:lnTo>
                                <a:lnTo>
                                  <a:pt x="346" y="160"/>
                                </a:lnTo>
                                <a:lnTo>
                                  <a:pt x="345" y="164"/>
                                </a:lnTo>
                                <a:lnTo>
                                  <a:pt x="345" y="166"/>
                                </a:lnTo>
                                <a:lnTo>
                                  <a:pt x="345" y="169"/>
                                </a:lnTo>
                                <a:lnTo>
                                  <a:pt x="344" y="171"/>
                                </a:lnTo>
                                <a:lnTo>
                                  <a:pt x="344" y="173"/>
                                </a:lnTo>
                                <a:lnTo>
                                  <a:pt x="344" y="175"/>
                                </a:lnTo>
                                <a:lnTo>
                                  <a:pt x="344" y="177"/>
                                </a:lnTo>
                                <a:lnTo>
                                  <a:pt x="344" y="178"/>
                                </a:lnTo>
                                <a:lnTo>
                                  <a:pt x="343" y="179"/>
                                </a:lnTo>
                                <a:lnTo>
                                  <a:pt x="344" y="181"/>
                                </a:lnTo>
                                <a:lnTo>
                                  <a:pt x="344" y="183"/>
                                </a:lnTo>
                                <a:lnTo>
                                  <a:pt x="344" y="185"/>
                                </a:lnTo>
                                <a:lnTo>
                                  <a:pt x="344" y="187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90"/>
                                </a:lnTo>
                                <a:lnTo>
                                  <a:pt x="346" y="192"/>
                                </a:lnTo>
                                <a:lnTo>
                                  <a:pt x="346" y="193"/>
                                </a:lnTo>
                                <a:lnTo>
                                  <a:pt x="347" y="195"/>
                                </a:lnTo>
                                <a:lnTo>
                                  <a:pt x="348" y="196"/>
                                </a:lnTo>
                                <a:lnTo>
                                  <a:pt x="349" y="197"/>
                                </a:lnTo>
                                <a:lnTo>
                                  <a:pt x="350" y="198"/>
                                </a:lnTo>
                                <a:lnTo>
                                  <a:pt x="352" y="200"/>
                                </a:lnTo>
                                <a:lnTo>
                                  <a:pt x="353" y="201"/>
                                </a:lnTo>
                                <a:lnTo>
                                  <a:pt x="354" y="202"/>
                                </a:lnTo>
                                <a:lnTo>
                                  <a:pt x="356" y="203"/>
                                </a:lnTo>
                                <a:lnTo>
                                  <a:pt x="357" y="204"/>
                                </a:lnTo>
                                <a:lnTo>
                                  <a:pt x="359" y="206"/>
                                </a:lnTo>
                                <a:lnTo>
                                  <a:pt x="361" y="206"/>
                                </a:lnTo>
                                <a:lnTo>
                                  <a:pt x="363" y="207"/>
                                </a:lnTo>
                                <a:lnTo>
                                  <a:pt x="365" y="207"/>
                                </a:lnTo>
                                <a:lnTo>
                                  <a:pt x="368" y="208"/>
                                </a:lnTo>
                                <a:lnTo>
                                  <a:pt x="370" y="208"/>
                                </a:lnTo>
                                <a:lnTo>
                                  <a:pt x="372" y="208"/>
                                </a:lnTo>
                                <a:lnTo>
                                  <a:pt x="375" y="209"/>
                                </a:lnTo>
                                <a:lnTo>
                                  <a:pt x="377" y="210"/>
                                </a:lnTo>
                                <a:lnTo>
                                  <a:pt x="379" y="210"/>
                                </a:lnTo>
                                <a:lnTo>
                                  <a:pt x="381" y="210"/>
                                </a:lnTo>
                                <a:lnTo>
                                  <a:pt x="384" y="210"/>
                                </a:lnTo>
                                <a:lnTo>
                                  <a:pt x="386" y="210"/>
                                </a:lnTo>
                                <a:lnTo>
                                  <a:pt x="388" y="210"/>
                                </a:lnTo>
                                <a:lnTo>
                                  <a:pt x="390" y="210"/>
                                </a:lnTo>
                                <a:lnTo>
                                  <a:pt x="392" y="209"/>
                                </a:lnTo>
                                <a:lnTo>
                                  <a:pt x="393" y="209"/>
                                </a:lnTo>
                                <a:lnTo>
                                  <a:pt x="395" y="208"/>
                                </a:lnTo>
                                <a:lnTo>
                                  <a:pt x="396" y="207"/>
                                </a:lnTo>
                                <a:lnTo>
                                  <a:pt x="398" y="207"/>
                                </a:lnTo>
                                <a:lnTo>
                                  <a:pt x="399" y="206"/>
                                </a:lnTo>
                                <a:lnTo>
                                  <a:pt x="400" y="204"/>
                                </a:lnTo>
                                <a:lnTo>
                                  <a:pt x="401" y="203"/>
                                </a:lnTo>
                                <a:lnTo>
                                  <a:pt x="402" y="202"/>
                                </a:lnTo>
                                <a:lnTo>
                                  <a:pt x="404" y="201"/>
                                </a:lnTo>
                                <a:lnTo>
                                  <a:pt x="404" y="200"/>
                                </a:lnTo>
                                <a:lnTo>
                                  <a:pt x="405" y="198"/>
                                </a:lnTo>
                                <a:lnTo>
                                  <a:pt x="406" y="197"/>
                                </a:lnTo>
                                <a:lnTo>
                                  <a:pt x="407" y="196"/>
                                </a:lnTo>
                                <a:lnTo>
                                  <a:pt x="407" y="195"/>
                                </a:lnTo>
                                <a:lnTo>
                                  <a:pt x="407" y="193"/>
                                </a:lnTo>
                                <a:lnTo>
                                  <a:pt x="408" y="192"/>
                                </a:lnTo>
                                <a:lnTo>
                                  <a:pt x="409" y="190"/>
                                </a:lnTo>
                                <a:lnTo>
                                  <a:pt x="409" y="188"/>
                                </a:lnTo>
                                <a:lnTo>
                                  <a:pt x="410" y="186"/>
                                </a:lnTo>
                                <a:lnTo>
                                  <a:pt x="410" y="184"/>
                                </a:lnTo>
                                <a:lnTo>
                                  <a:pt x="411" y="182"/>
                                </a:lnTo>
                                <a:lnTo>
                                  <a:pt x="412" y="179"/>
                                </a:lnTo>
                                <a:lnTo>
                                  <a:pt x="412" y="176"/>
                                </a:lnTo>
                                <a:lnTo>
                                  <a:pt x="413" y="173"/>
                                </a:lnTo>
                                <a:lnTo>
                                  <a:pt x="413" y="170"/>
                                </a:lnTo>
                                <a:lnTo>
                                  <a:pt x="414" y="167"/>
                                </a:lnTo>
                                <a:lnTo>
                                  <a:pt x="414" y="162"/>
                                </a:lnTo>
                                <a:lnTo>
                                  <a:pt x="432" y="66"/>
                                </a:lnTo>
                                <a:lnTo>
                                  <a:pt x="468" y="72"/>
                                </a:lnTo>
                                <a:lnTo>
                                  <a:pt x="451" y="165"/>
                                </a:lnTo>
                                <a:lnTo>
                                  <a:pt x="451" y="170"/>
                                </a:lnTo>
                                <a:lnTo>
                                  <a:pt x="450" y="175"/>
                                </a:lnTo>
                                <a:lnTo>
                                  <a:pt x="449" y="179"/>
                                </a:lnTo>
                                <a:lnTo>
                                  <a:pt x="448" y="184"/>
                                </a:lnTo>
                                <a:lnTo>
                                  <a:pt x="447" y="187"/>
                                </a:lnTo>
                                <a:lnTo>
                                  <a:pt x="446" y="191"/>
                                </a:lnTo>
                                <a:lnTo>
                                  <a:pt x="445" y="194"/>
                                </a:lnTo>
                                <a:lnTo>
                                  <a:pt x="444" y="198"/>
                                </a:lnTo>
                                <a:lnTo>
                                  <a:pt x="443" y="200"/>
                                </a:lnTo>
                                <a:lnTo>
                                  <a:pt x="442" y="203"/>
                                </a:lnTo>
                                <a:lnTo>
                                  <a:pt x="441" y="206"/>
                                </a:lnTo>
                                <a:lnTo>
                                  <a:pt x="440" y="208"/>
                                </a:lnTo>
                                <a:lnTo>
                                  <a:pt x="440" y="210"/>
                                </a:lnTo>
                                <a:lnTo>
                                  <a:pt x="439" y="212"/>
                                </a:lnTo>
                                <a:lnTo>
                                  <a:pt x="438" y="214"/>
                                </a:lnTo>
                                <a:lnTo>
                                  <a:pt x="437" y="216"/>
                                </a:lnTo>
                                <a:lnTo>
                                  <a:pt x="436" y="218"/>
                                </a:lnTo>
                                <a:lnTo>
                                  <a:pt x="435" y="220"/>
                                </a:lnTo>
                                <a:lnTo>
                                  <a:pt x="433" y="222"/>
                                </a:lnTo>
                                <a:lnTo>
                                  <a:pt x="432" y="224"/>
                                </a:lnTo>
                                <a:lnTo>
                                  <a:pt x="431" y="225"/>
                                </a:lnTo>
                                <a:lnTo>
                                  <a:pt x="429" y="227"/>
                                </a:lnTo>
                                <a:lnTo>
                                  <a:pt x="428" y="228"/>
                                </a:lnTo>
                                <a:lnTo>
                                  <a:pt x="426" y="229"/>
                                </a:lnTo>
                                <a:lnTo>
                                  <a:pt x="425" y="231"/>
                                </a:lnTo>
                                <a:lnTo>
                                  <a:pt x="422" y="232"/>
                                </a:lnTo>
                                <a:lnTo>
                                  <a:pt x="420" y="233"/>
                                </a:lnTo>
                                <a:lnTo>
                                  <a:pt x="418" y="234"/>
                                </a:lnTo>
                                <a:lnTo>
                                  <a:pt x="416" y="235"/>
                                </a:lnTo>
                                <a:lnTo>
                                  <a:pt x="415" y="236"/>
                                </a:lnTo>
                                <a:lnTo>
                                  <a:pt x="413" y="236"/>
                                </a:lnTo>
                                <a:lnTo>
                                  <a:pt x="411" y="237"/>
                                </a:lnTo>
                                <a:lnTo>
                                  <a:pt x="409" y="237"/>
                                </a:lnTo>
                                <a:lnTo>
                                  <a:pt x="407" y="238"/>
                                </a:lnTo>
                                <a:lnTo>
                                  <a:pt x="405" y="238"/>
                                </a:lnTo>
                                <a:lnTo>
                                  <a:pt x="403" y="238"/>
                                </a:lnTo>
                                <a:lnTo>
                                  <a:pt x="401" y="239"/>
                                </a:lnTo>
                                <a:lnTo>
                                  <a:pt x="398" y="240"/>
                                </a:lnTo>
                                <a:lnTo>
                                  <a:pt x="396" y="240"/>
                                </a:lnTo>
                                <a:lnTo>
                                  <a:pt x="393" y="241"/>
                                </a:lnTo>
                                <a:lnTo>
                                  <a:pt x="390" y="241"/>
                                </a:lnTo>
                                <a:lnTo>
                                  <a:pt x="388" y="241"/>
                                </a:lnTo>
                                <a:lnTo>
                                  <a:pt x="385" y="241"/>
                                </a:lnTo>
                                <a:lnTo>
                                  <a:pt x="381" y="241"/>
                                </a:lnTo>
                                <a:lnTo>
                                  <a:pt x="377" y="240"/>
                                </a:lnTo>
                                <a:lnTo>
                                  <a:pt x="374" y="240"/>
                                </a:lnTo>
                                <a:lnTo>
                                  <a:pt x="371" y="239"/>
                                </a:lnTo>
                                <a:lnTo>
                                  <a:pt x="367" y="238"/>
                                </a:lnTo>
                                <a:lnTo>
                                  <a:pt x="364" y="238"/>
                                </a:lnTo>
                                <a:lnTo>
                                  <a:pt x="360" y="237"/>
                                </a:lnTo>
                                <a:lnTo>
                                  <a:pt x="356" y="236"/>
                                </a:lnTo>
                                <a:lnTo>
                                  <a:pt x="353" y="235"/>
                                </a:lnTo>
                                <a:lnTo>
                                  <a:pt x="350" y="235"/>
                                </a:lnTo>
                                <a:lnTo>
                                  <a:pt x="347" y="234"/>
                                </a:lnTo>
                                <a:lnTo>
                                  <a:pt x="344" y="233"/>
                                </a:lnTo>
                                <a:lnTo>
                                  <a:pt x="340" y="232"/>
                                </a:lnTo>
                                <a:lnTo>
                                  <a:pt x="338" y="230"/>
                                </a:lnTo>
                                <a:lnTo>
                                  <a:pt x="335" y="229"/>
                                </a:lnTo>
                                <a:lnTo>
                                  <a:pt x="333" y="228"/>
                                </a:lnTo>
                                <a:lnTo>
                                  <a:pt x="331" y="226"/>
                                </a:lnTo>
                                <a:lnTo>
                                  <a:pt x="330" y="225"/>
                                </a:lnTo>
                                <a:lnTo>
                                  <a:pt x="328" y="224"/>
                                </a:lnTo>
                                <a:lnTo>
                                  <a:pt x="326" y="223"/>
                                </a:lnTo>
                                <a:lnTo>
                                  <a:pt x="324" y="221"/>
                                </a:lnTo>
                                <a:lnTo>
                                  <a:pt x="322" y="220"/>
                                </a:lnTo>
                                <a:lnTo>
                                  <a:pt x="321" y="218"/>
                                </a:lnTo>
                                <a:lnTo>
                                  <a:pt x="319" y="217"/>
                                </a:lnTo>
                                <a:lnTo>
                                  <a:pt x="318" y="215"/>
                                </a:lnTo>
                                <a:lnTo>
                                  <a:pt x="316" y="214"/>
                                </a:lnTo>
                                <a:lnTo>
                                  <a:pt x="315" y="212"/>
                                </a:lnTo>
                                <a:lnTo>
                                  <a:pt x="314" y="210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7"/>
                                </a:lnTo>
                                <a:lnTo>
                                  <a:pt x="311" y="204"/>
                                </a:lnTo>
                                <a:lnTo>
                                  <a:pt x="311" y="203"/>
                                </a:lnTo>
                                <a:lnTo>
                                  <a:pt x="310" y="201"/>
                                </a:lnTo>
                                <a:lnTo>
                                  <a:pt x="310" y="199"/>
                                </a:lnTo>
                                <a:lnTo>
                                  <a:pt x="309" y="197"/>
                                </a:lnTo>
                                <a:lnTo>
                                  <a:pt x="309" y="195"/>
                                </a:lnTo>
                                <a:lnTo>
                                  <a:pt x="308" y="193"/>
                                </a:lnTo>
                                <a:lnTo>
                                  <a:pt x="308" y="191"/>
                                </a:lnTo>
                                <a:lnTo>
                                  <a:pt x="307" y="189"/>
                                </a:lnTo>
                                <a:lnTo>
                                  <a:pt x="307" y="187"/>
                                </a:lnTo>
                                <a:lnTo>
                                  <a:pt x="306" y="185"/>
                                </a:lnTo>
                                <a:lnTo>
                                  <a:pt x="307" y="183"/>
                                </a:lnTo>
                                <a:lnTo>
                                  <a:pt x="307" y="181"/>
                                </a:lnTo>
                                <a:lnTo>
                                  <a:pt x="307" y="178"/>
                                </a:lnTo>
                                <a:lnTo>
                                  <a:pt x="307" y="175"/>
                                </a:lnTo>
                                <a:lnTo>
                                  <a:pt x="308" y="172"/>
                                </a:lnTo>
                                <a:lnTo>
                                  <a:pt x="308" y="168"/>
                                </a:lnTo>
                                <a:lnTo>
                                  <a:pt x="309" y="165"/>
                                </a:lnTo>
                                <a:lnTo>
                                  <a:pt x="309" y="160"/>
                                </a:lnTo>
                                <a:lnTo>
                                  <a:pt x="310" y="156"/>
                                </a:lnTo>
                                <a:lnTo>
                                  <a:pt x="311" y="152"/>
                                </a:lnTo>
                                <a:lnTo>
                                  <a:pt x="312" y="147"/>
                                </a:lnTo>
                                <a:lnTo>
                                  <a:pt x="312" y="142"/>
                                </a:lnTo>
                                <a:lnTo>
                                  <a:pt x="328" y="48"/>
                                </a:lnTo>
                                <a:lnTo>
                                  <a:pt x="328" y="48"/>
                                </a:lnTo>
                                <a:close/>
                                <a:moveTo>
                                  <a:pt x="636" y="258"/>
                                </a:moveTo>
                                <a:lnTo>
                                  <a:pt x="597" y="258"/>
                                </a:lnTo>
                                <a:lnTo>
                                  <a:pt x="582" y="216"/>
                                </a:lnTo>
                                <a:lnTo>
                                  <a:pt x="511" y="215"/>
                                </a:lnTo>
                                <a:lnTo>
                                  <a:pt x="494" y="253"/>
                                </a:lnTo>
                                <a:lnTo>
                                  <a:pt x="456" y="252"/>
                                </a:lnTo>
                                <a:lnTo>
                                  <a:pt x="532" y="75"/>
                                </a:lnTo>
                                <a:lnTo>
                                  <a:pt x="569" y="77"/>
                                </a:lnTo>
                                <a:lnTo>
                                  <a:pt x="636" y="258"/>
                                </a:lnTo>
                                <a:lnTo>
                                  <a:pt x="636" y="258"/>
                                </a:lnTo>
                                <a:close/>
                                <a:moveTo>
                                  <a:pt x="572" y="185"/>
                                </a:moveTo>
                                <a:lnTo>
                                  <a:pt x="550" y="117"/>
                                </a:lnTo>
                                <a:lnTo>
                                  <a:pt x="522" y="184"/>
                                </a:lnTo>
                                <a:lnTo>
                                  <a:pt x="572" y="185"/>
                                </a:lnTo>
                                <a:lnTo>
                                  <a:pt x="572" y="185"/>
                                </a:lnTo>
                                <a:close/>
                                <a:moveTo>
                                  <a:pt x="765" y="182"/>
                                </a:moveTo>
                                <a:lnTo>
                                  <a:pt x="800" y="190"/>
                                </a:lnTo>
                                <a:lnTo>
                                  <a:pt x="799" y="195"/>
                                </a:lnTo>
                                <a:lnTo>
                                  <a:pt x="798" y="200"/>
                                </a:lnTo>
                                <a:lnTo>
                                  <a:pt x="797" y="206"/>
                                </a:lnTo>
                                <a:lnTo>
                                  <a:pt x="794" y="210"/>
                                </a:lnTo>
                                <a:lnTo>
                                  <a:pt x="792" y="214"/>
                                </a:lnTo>
                                <a:lnTo>
                                  <a:pt x="791" y="218"/>
                                </a:lnTo>
                                <a:lnTo>
                                  <a:pt x="789" y="221"/>
                                </a:lnTo>
                                <a:lnTo>
                                  <a:pt x="786" y="225"/>
                                </a:lnTo>
                                <a:lnTo>
                                  <a:pt x="784" y="228"/>
                                </a:lnTo>
                                <a:lnTo>
                                  <a:pt x="782" y="231"/>
                                </a:lnTo>
                                <a:lnTo>
                                  <a:pt x="779" y="233"/>
                                </a:lnTo>
                                <a:lnTo>
                                  <a:pt x="776" y="235"/>
                                </a:lnTo>
                                <a:lnTo>
                                  <a:pt x="774" y="238"/>
                                </a:lnTo>
                                <a:lnTo>
                                  <a:pt x="771" y="241"/>
                                </a:lnTo>
                                <a:lnTo>
                                  <a:pt x="767" y="243"/>
                                </a:lnTo>
                                <a:lnTo>
                                  <a:pt x="764" y="245"/>
                                </a:lnTo>
                                <a:lnTo>
                                  <a:pt x="760" y="248"/>
                                </a:lnTo>
                                <a:lnTo>
                                  <a:pt x="757" y="249"/>
                                </a:lnTo>
                                <a:lnTo>
                                  <a:pt x="752" y="250"/>
                                </a:lnTo>
                                <a:lnTo>
                                  <a:pt x="747" y="252"/>
                                </a:lnTo>
                                <a:lnTo>
                                  <a:pt x="743" y="252"/>
                                </a:lnTo>
                                <a:lnTo>
                                  <a:pt x="739" y="253"/>
                                </a:lnTo>
                                <a:lnTo>
                                  <a:pt x="734" y="253"/>
                                </a:lnTo>
                                <a:lnTo>
                                  <a:pt x="729" y="253"/>
                                </a:lnTo>
                                <a:lnTo>
                                  <a:pt x="724" y="254"/>
                                </a:lnTo>
                                <a:lnTo>
                                  <a:pt x="719" y="254"/>
                                </a:lnTo>
                                <a:lnTo>
                                  <a:pt x="713" y="254"/>
                                </a:lnTo>
                                <a:lnTo>
                                  <a:pt x="707" y="253"/>
                                </a:lnTo>
                                <a:lnTo>
                                  <a:pt x="702" y="252"/>
                                </a:lnTo>
                                <a:lnTo>
                                  <a:pt x="697" y="251"/>
                                </a:lnTo>
                                <a:lnTo>
                                  <a:pt x="692" y="249"/>
                                </a:lnTo>
                                <a:lnTo>
                                  <a:pt x="687" y="246"/>
                                </a:lnTo>
                                <a:lnTo>
                                  <a:pt x="683" y="244"/>
                                </a:lnTo>
                                <a:lnTo>
                                  <a:pt x="678" y="241"/>
                                </a:lnTo>
                                <a:lnTo>
                                  <a:pt x="674" y="238"/>
                                </a:lnTo>
                                <a:lnTo>
                                  <a:pt x="669" y="234"/>
                                </a:lnTo>
                                <a:lnTo>
                                  <a:pt x="666" y="231"/>
                                </a:lnTo>
                                <a:lnTo>
                                  <a:pt x="662" y="226"/>
                                </a:lnTo>
                                <a:lnTo>
                                  <a:pt x="659" y="222"/>
                                </a:lnTo>
                                <a:lnTo>
                                  <a:pt x="656" y="217"/>
                                </a:lnTo>
                                <a:lnTo>
                                  <a:pt x="653" y="212"/>
                                </a:lnTo>
                                <a:lnTo>
                                  <a:pt x="650" y="207"/>
                                </a:lnTo>
                                <a:lnTo>
                                  <a:pt x="648" y="201"/>
                                </a:lnTo>
                                <a:lnTo>
                                  <a:pt x="646" y="195"/>
                                </a:lnTo>
                                <a:lnTo>
                                  <a:pt x="645" y="189"/>
                                </a:lnTo>
                                <a:lnTo>
                                  <a:pt x="644" y="183"/>
                                </a:lnTo>
                                <a:lnTo>
                                  <a:pt x="643" y="176"/>
                                </a:lnTo>
                                <a:lnTo>
                                  <a:pt x="642" y="169"/>
                                </a:lnTo>
                                <a:lnTo>
                                  <a:pt x="642" y="162"/>
                                </a:lnTo>
                                <a:lnTo>
                                  <a:pt x="642" y="155"/>
                                </a:lnTo>
                                <a:lnTo>
                                  <a:pt x="643" y="148"/>
                                </a:lnTo>
                                <a:lnTo>
                                  <a:pt x="643" y="142"/>
                                </a:lnTo>
                                <a:lnTo>
                                  <a:pt x="644" y="136"/>
                                </a:lnTo>
                                <a:lnTo>
                                  <a:pt x="646" y="130"/>
                                </a:lnTo>
                                <a:lnTo>
                                  <a:pt x="647" y="124"/>
                                </a:lnTo>
                                <a:lnTo>
                                  <a:pt x="649" y="118"/>
                                </a:lnTo>
                                <a:lnTo>
                                  <a:pt x="652" y="113"/>
                                </a:lnTo>
                                <a:lnTo>
                                  <a:pt x="654" y="108"/>
                                </a:lnTo>
                                <a:lnTo>
                                  <a:pt x="657" y="103"/>
                                </a:lnTo>
                                <a:lnTo>
                                  <a:pt x="659" y="98"/>
                                </a:lnTo>
                                <a:lnTo>
                                  <a:pt x="663" y="95"/>
                                </a:lnTo>
                                <a:lnTo>
                                  <a:pt x="667" y="91"/>
                                </a:lnTo>
                                <a:lnTo>
                                  <a:pt x="672" y="88"/>
                                </a:lnTo>
                                <a:lnTo>
                                  <a:pt x="676" y="84"/>
                                </a:lnTo>
                                <a:lnTo>
                                  <a:pt x="681" y="81"/>
                                </a:lnTo>
                                <a:lnTo>
                                  <a:pt x="685" y="78"/>
                                </a:lnTo>
                                <a:lnTo>
                                  <a:pt x="690" y="76"/>
                                </a:lnTo>
                                <a:lnTo>
                                  <a:pt x="695" y="74"/>
                                </a:lnTo>
                                <a:lnTo>
                                  <a:pt x="701" y="72"/>
                                </a:lnTo>
                                <a:lnTo>
                                  <a:pt x="706" y="71"/>
                                </a:lnTo>
                                <a:lnTo>
                                  <a:pt x="713" y="70"/>
                                </a:lnTo>
                                <a:lnTo>
                                  <a:pt x="719" y="69"/>
                                </a:lnTo>
                                <a:lnTo>
                                  <a:pt x="725" y="69"/>
                                </a:lnTo>
                                <a:lnTo>
                                  <a:pt x="730" y="69"/>
                                </a:lnTo>
                                <a:lnTo>
                                  <a:pt x="735" y="70"/>
                                </a:lnTo>
                                <a:lnTo>
                                  <a:pt x="740" y="70"/>
                                </a:lnTo>
                                <a:lnTo>
                                  <a:pt x="744" y="71"/>
                                </a:lnTo>
                                <a:lnTo>
                                  <a:pt x="749" y="73"/>
                                </a:lnTo>
                                <a:lnTo>
                                  <a:pt x="754" y="74"/>
                                </a:lnTo>
                                <a:lnTo>
                                  <a:pt x="758" y="76"/>
                                </a:lnTo>
                                <a:lnTo>
                                  <a:pt x="762" y="78"/>
                                </a:lnTo>
                                <a:lnTo>
                                  <a:pt x="766" y="81"/>
                                </a:lnTo>
                                <a:lnTo>
                                  <a:pt x="769" y="84"/>
                                </a:lnTo>
                                <a:lnTo>
                                  <a:pt x="772" y="86"/>
                                </a:lnTo>
                                <a:lnTo>
                                  <a:pt x="775" y="88"/>
                                </a:lnTo>
                                <a:lnTo>
                                  <a:pt x="777" y="90"/>
                                </a:lnTo>
                                <a:lnTo>
                                  <a:pt x="779" y="92"/>
                                </a:lnTo>
                                <a:lnTo>
                                  <a:pt x="781" y="94"/>
                                </a:lnTo>
                                <a:lnTo>
                                  <a:pt x="783" y="96"/>
                                </a:lnTo>
                                <a:lnTo>
                                  <a:pt x="785" y="99"/>
                                </a:lnTo>
                                <a:lnTo>
                                  <a:pt x="787" y="101"/>
                                </a:lnTo>
                                <a:lnTo>
                                  <a:pt x="788" y="104"/>
                                </a:lnTo>
                                <a:lnTo>
                                  <a:pt x="790" y="107"/>
                                </a:lnTo>
                                <a:lnTo>
                                  <a:pt x="791" y="110"/>
                                </a:lnTo>
                                <a:lnTo>
                                  <a:pt x="792" y="113"/>
                                </a:lnTo>
                                <a:lnTo>
                                  <a:pt x="793" y="115"/>
                                </a:lnTo>
                                <a:lnTo>
                                  <a:pt x="758" y="128"/>
                                </a:lnTo>
                                <a:lnTo>
                                  <a:pt x="758" y="127"/>
                                </a:lnTo>
                                <a:lnTo>
                                  <a:pt x="758" y="125"/>
                                </a:lnTo>
                                <a:lnTo>
                                  <a:pt x="757" y="123"/>
                                </a:lnTo>
                                <a:lnTo>
                                  <a:pt x="756" y="120"/>
                                </a:lnTo>
                                <a:lnTo>
                                  <a:pt x="755" y="118"/>
                                </a:lnTo>
                                <a:lnTo>
                                  <a:pt x="752" y="116"/>
                                </a:lnTo>
                                <a:lnTo>
                                  <a:pt x="751" y="114"/>
                                </a:lnTo>
                                <a:lnTo>
                                  <a:pt x="750" y="112"/>
                                </a:lnTo>
                                <a:lnTo>
                                  <a:pt x="748" y="111"/>
                                </a:lnTo>
                                <a:lnTo>
                                  <a:pt x="747" y="109"/>
                                </a:lnTo>
                                <a:lnTo>
                                  <a:pt x="745" y="108"/>
                                </a:lnTo>
                                <a:lnTo>
                                  <a:pt x="743" y="106"/>
                                </a:lnTo>
                                <a:lnTo>
                                  <a:pt x="742" y="106"/>
                                </a:lnTo>
                                <a:lnTo>
                                  <a:pt x="740" y="105"/>
                                </a:lnTo>
                                <a:lnTo>
                                  <a:pt x="738" y="104"/>
                                </a:lnTo>
                                <a:lnTo>
                                  <a:pt x="736" y="104"/>
                                </a:lnTo>
                                <a:lnTo>
                                  <a:pt x="734" y="103"/>
                                </a:lnTo>
                                <a:lnTo>
                                  <a:pt x="732" y="102"/>
                                </a:lnTo>
                                <a:lnTo>
                                  <a:pt x="730" y="102"/>
                                </a:lnTo>
                                <a:lnTo>
                                  <a:pt x="728" y="101"/>
                                </a:lnTo>
                                <a:lnTo>
                                  <a:pt x="726" y="101"/>
                                </a:lnTo>
                                <a:lnTo>
                                  <a:pt x="724" y="101"/>
                                </a:lnTo>
                                <a:lnTo>
                                  <a:pt x="722" y="101"/>
                                </a:lnTo>
                                <a:lnTo>
                                  <a:pt x="719" y="100"/>
                                </a:lnTo>
                                <a:lnTo>
                                  <a:pt x="716" y="101"/>
                                </a:lnTo>
                                <a:lnTo>
                                  <a:pt x="713" y="101"/>
                                </a:lnTo>
                                <a:lnTo>
                                  <a:pt x="709" y="102"/>
                                </a:lnTo>
                                <a:lnTo>
                                  <a:pt x="706" y="103"/>
                                </a:lnTo>
                                <a:lnTo>
                                  <a:pt x="703" y="104"/>
                                </a:lnTo>
                                <a:lnTo>
                                  <a:pt x="701" y="105"/>
                                </a:lnTo>
                                <a:lnTo>
                                  <a:pt x="698" y="106"/>
                                </a:lnTo>
                                <a:lnTo>
                                  <a:pt x="696" y="108"/>
                                </a:lnTo>
                                <a:lnTo>
                                  <a:pt x="694" y="110"/>
                                </a:lnTo>
                                <a:lnTo>
                                  <a:pt x="692" y="111"/>
                                </a:lnTo>
                                <a:lnTo>
                                  <a:pt x="690" y="113"/>
                                </a:lnTo>
                                <a:lnTo>
                                  <a:pt x="687" y="115"/>
                                </a:lnTo>
                                <a:lnTo>
                                  <a:pt x="686" y="119"/>
                                </a:lnTo>
                                <a:lnTo>
                                  <a:pt x="685" y="123"/>
                                </a:lnTo>
                                <a:lnTo>
                                  <a:pt x="683" y="126"/>
                                </a:lnTo>
                                <a:lnTo>
                                  <a:pt x="682" y="130"/>
                                </a:lnTo>
                                <a:lnTo>
                                  <a:pt x="681" y="133"/>
                                </a:lnTo>
                                <a:lnTo>
                                  <a:pt x="681" y="137"/>
                                </a:lnTo>
                                <a:lnTo>
                                  <a:pt x="680" y="141"/>
                                </a:lnTo>
                                <a:lnTo>
                                  <a:pt x="679" y="145"/>
                                </a:lnTo>
                                <a:lnTo>
                                  <a:pt x="679" y="150"/>
                                </a:lnTo>
                                <a:lnTo>
                                  <a:pt x="679" y="154"/>
                                </a:lnTo>
                                <a:lnTo>
                                  <a:pt x="679" y="159"/>
                                </a:lnTo>
                                <a:lnTo>
                                  <a:pt x="679" y="165"/>
                                </a:lnTo>
                                <a:lnTo>
                                  <a:pt x="680" y="171"/>
                                </a:lnTo>
                                <a:lnTo>
                                  <a:pt x="681" y="176"/>
                                </a:lnTo>
                                <a:lnTo>
                                  <a:pt x="681" y="181"/>
                                </a:lnTo>
                                <a:lnTo>
                                  <a:pt x="682" y="185"/>
                                </a:lnTo>
                                <a:lnTo>
                                  <a:pt x="683" y="190"/>
                                </a:lnTo>
                                <a:lnTo>
                                  <a:pt x="684" y="194"/>
                                </a:lnTo>
                                <a:lnTo>
                                  <a:pt x="685" y="197"/>
                                </a:lnTo>
                                <a:lnTo>
                                  <a:pt x="687" y="201"/>
                                </a:lnTo>
                                <a:lnTo>
                                  <a:pt x="688" y="204"/>
                                </a:lnTo>
                                <a:lnTo>
                                  <a:pt x="690" y="207"/>
                                </a:lnTo>
                                <a:lnTo>
                                  <a:pt x="692" y="210"/>
                                </a:lnTo>
                                <a:lnTo>
                                  <a:pt x="693" y="211"/>
                                </a:lnTo>
                                <a:lnTo>
                                  <a:pt x="696" y="213"/>
                                </a:lnTo>
                                <a:lnTo>
                                  <a:pt x="698" y="215"/>
                                </a:lnTo>
                                <a:lnTo>
                                  <a:pt x="700" y="217"/>
                                </a:lnTo>
                                <a:lnTo>
                                  <a:pt x="703" y="218"/>
                                </a:lnTo>
                                <a:lnTo>
                                  <a:pt x="705" y="220"/>
                                </a:lnTo>
                                <a:lnTo>
                                  <a:pt x="708" y="221"/>
                                </a:lnTo>
                                <a:lnTo>
                                  <a:pt x="711" y="222"/>
                                </a:lnTo>
                                <a:lnTo>
                                  <a:pt x="715" y="223"/>
                                </a:lnTo>
                                <a:lnTo>
                                  <a:pt x="718" y="224"/>
                                </a:lnTo>
                                <a:lnTo>
                                  <a:pt x="721" y="224"/>
                                </a:lnTo>
                                <a:lnTo>
                                  <a:pt x="724" y="224"/>
                                </a:lnTo>
                                <a:lnTo>
                                  <a:pt x="727" y="224"/>
                                </a:lnTo>
                                <a:lnTo>
                                  <a:pt x="730" y="224"/>
                                </a:lnTo>
                                <a:lnTo>
                                  <a:pt x="732" y="223"/>
                                </a:lnTo>
                                <a:lnTo>
                                  <a:pt x="734" y="223"/>
                                </a:lnTo>
                                <a:lnTo>
                                  <a:pt x="736" y="222"/>
                                </a:lnTo>
                                <a:lnTo>
                                  <a:pt x="738" y="221"/>
                                </a:lnTo>
                                <a:lnTo>
                                  <a:pt x="740" y="221"/>
                                </a:lnTo>
                                <a:lnTo>
                                  <a:pt x="742" y="220"/>
                                </a:lnTo>
                                <a:lnTo>
                                  <a:pt x="744" y="219"/>
                                </a:lnTo>
                                <a:lnTo>
                                  <a:pt x="746" y="217"/>
                                </a:lnTo>
                                <a:lnTo>
                                  <a:pt x="747" y="216"/>
                                </a:lnTo>
                                <a:lnTo>
                                  <a:pt x="748" y="215"/>
                                </a:lnTo>
                                <a:lnTo>
                                  <a:pt x="749" y="213"/>
                                </a:lnTo>
                                <a:lnTo>
                                  <a:pt x="751" y="212"/>
                                </a:lnTo>
                                <a:lnTo>
                                  <a:pt x="754" y="210"/>
                                </a:lnTo>
                                <a:lnTo>
                                  <a:pt x="756" y="208"/>
                                </a:lnTo>
                                <a:lnTo>
                                  <a:pt x="757" y="206"/>
                                </a:lnTo>
                                <a:lnTo>
                                  <a:pt x="758" y="203"/>
                                </a:lnTo>
                                <a:lnTo>
                                  <a:pt x="760" y="201"/>
                                </a:lnTo>
                                <a:lnTo>
                                  <a:pt x="761" y="198"/>
                                </a:lnTo>
                                <a:lnTo>
                                  <a:pt x="762" y="195"/>
                                </a:lnTo>
                                <a:lnTo>
                                  <a:pt x="763" y="192"/>
                                </a:lnTo>
                                <a:lnTo>
                                  <a:pt x="764" y="189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2"/>
                                </a:lnTo>
                                <a:lnTo>
                                  <a:pt x="765" y="182"/>
                                </a:lnTo>
                                <a:close/>
                                <a:moveTo>
                                  <a:pt x="833" y="243"/>
                                </a:moveTo>
                                <a:lnTo>
                                  <a:pt x="793" y="69"/>
                                </a:lnTo>
                                <a:lnTo>
                                  <a:pt x="829" y="61"/>
                                </a:lnTo>
                                <a:lnTo>
                                  <a:pt x="845" y="131"/>
                                </a:lnTo>
                                <a:lnTo>
                                  <a:pt x="914" y="114"/>
                                </a:lnTo>
                                <a:lnTo>
                                  <a:pt x="898" y="45"/>
                                </a:lnTo>
                                <a:lnTo>
                                  <a:pt x="934" y="36"/>
                                </a:lnTo>
                                <a:lnTo>
                                  <a:pt x="973" y="211"/>
                                </a:lnTo>
                                <a:lnTo>
                                  <a:pt x="939" y="219"/>
                                </a:lnTo>
                                <a:lnTo>
                                  <a:pt x="921" y="143"/>
                                </a:lnTo>
                                <a:lnTo>
                                  <a:pt x="852" y="159"/>
                                </a:lnTo>
                                <a:lnTo>
                                  <a:pt x="869" y="235"/>
                                </a:lnTo>
                                <a:lnTo>
                                  <a:pt x="833" y="243"/>
                                </a:lnTo>
                                <a:lnTo>
                                  <a:pt x="833" y="243"/>
                                </a:lnTo>
                                <a:close/>
                                <a:moveTo>
                                  <a:pt x="976" y="120"/>
                                </a:moveTo>
                                <a:lnTo>
                                  <a:pt x="975" y="116"/>
                                </a:lnTo>
                                <a:lnTo>
                                  <a:pt x="974" y="112"/>
                                </a:lnTo>
                                <a:lnTo>
                                  <a:pt x="973" y="108"/>
                                </a:lnTo>
                                <a:lnTo>
                                  <a:pt x="972" y="104"/>
                                </a:lnTo>
                                <a:lnTo>
                                  <a:pt x="971" y="101"/>
                                </a:lnTo>
                                <a:lnTo>
                                  <a:pt x="970" y="97"/>
                                </a:lnTo>
                                <a:lnTo>
                                  <a:pt x="969" y="93"/>
                                </a:lnTo>
                                <a:lnTo>
                                  <a:pt x="969" y="90"/>
                                </a:lnTo>
                                <a:lnTo>
                                  <a:pt x="968" y="86"/>
                                </a:lnTo>
                                <a:lnTo>
                                  <a:pt x="968" y="83"/>
                                </a:lnTo>
                                <a:lnTo>
                                  <a:pt x="968" y="78"/>
                                </a:lnTo>
                                <a:lnTo>
                                  <a:pt x="968" y="74"/>
                                </a:lnTo>
                                <a:lnTo>
                                  <a:pt x="969" y="72"/>
                                </a:lnTo>
                                <a:lnTo>
                                  <a:pt x="969" y="70"/>
                                </a:lnTo>
                                <a:lnTo>
                                  <a:pt x="970" y="68"/>
                                </a:lnTo>
                                <a:lnTo>
                                  <a:pt x="970" y="66"/>
                                </a:lnTo>
                                <a:lnTo>
                                  <a:pt x="971" y="64"/>
                                </a:lnTo>
                                <a:lnTo>
                                  <a:pt x="971" y="61"/>
                                </a:lnTo>
                                <a:lnTo>
                                  <a:pt x="972" y="59"/>
                                </a:lnTo>
                                <a:lnTo>
                                  <a:pt x="973" y="57"/>
                                </a:lnTo>
                                <a:lnTo>
                                  <a:pt x="973" y="54"/>
                                </a:lnTo>
                                <a:lnTo>
                                  <a:pt x="974" y="52"/>
                                </a:lnTo>
                                <a:lnTo>
                                  <a:pt x="975" y="50"/>
                                </a:lnTo>
                                <a:lnTo>
                                  <a:pt x="976" y="47"/>
                                </a:lnTo>
                                <a:lnTo>
                                  <a:pt x="978" y="45"/>
                                </a:lnTo>
                                <a:lnTo>
                                  <a:pt x="979" y="43"/>
                                </a:lnTo>
                                <a:lnTo>
                                  <a:pt x="980" y="41"/>
                                </a:lnTo>
                                <a:lnTo>
                                  <a:pt x="981" y="39"/>
                                </a:lnTo>
                                <a:lnTo>
                                  <a:pt x="983" y="36"/>
                                </a:lnTo>
                                <a:lnTo>
                                  <a:pt x="984" y="34"/>
                                </a:lnTo>
                                <a:lnTo>
                                  <a:pt x="985" y="32"/>
                                </a:lnTo>
                                <a:lnTo>
                                  <a:pt x="986" y="30"/>
                                </a:lnTo>
                                <a:lnTo>
                                  <a:pt x="988" y="29"/>
                                </a:lnTo>
                                <a:lnTo>
                                  <a:pt x="989" y="27"/>
                                </a:lnTo>
                                <a:lnTo>
                                  <a:pt x="991" y="26"/>
                                </a:lnTo>
                                <a:lnTo>
                                  <a:pt x="992" y="24"/>
                                </a:lnTo>
                                <a:lnTo>
                                  <a:pt x="995" y="23"/>
                                </a:lnTo>
                                <a:lnTo>
                                  <a:pt x="997" y="21"/>
                                </a:lnTo>
                                <a:lnTo>
                                  <a:pt x="1000" y="19"/>
                                </a:lnTo>
                                <a:lnTo>
                                  <a:pt x="1003" y="17"/>
                                </a:lnTo>
                                <a:lnTo>
                                  <a:pt x="1006" y="15"/>
                                </a:lnTo>
                                <a:lnTo>
                                  <a:pt x="1009" y="14"/>
                                </a:lnTo>
                                <a:lnTo>
                                  <a:pt x="1011" y="12"/>
                                </a:lnTo>
                                <a:lnTo>
                                  <a:pt x="1014" y="10"/>
                                </a:lnTo>
                                <a:lnTo>
                                  <a:pt x="1017" y="9"/>
                                </a:lnTo>
                                <a:lnTo>
                                  <a:pt x="1020" y="8"/>
                                </a:lnTo>
                                <a:lnTo>
                                  <a:pt x="1023" y="7"/>
                                </a:lnTo>
                                <a:lnTo>
                                  <a:pt x="1026" y="5"/>
                                </a:lnTo>
                                <a:lnTo>
                                  <a:pt x="1033" y="4"/>
                                </a:lnTo>
                                <a:lnTo>
                                  <a:pt x="1039" y="2"/>
                                </a:lnTo>
                                <a:lnTo>
                                  <a:pt x="1046" y="1"/>
                                </a:lnTo>
                                <a:lnTo>
                                  <a:pt x="1052" y="0"/>
                                </a:lnTo>
                                <a:lnTo>
                                  <a:pt x="1057" y="0"/>
                                </a:lnTo>
                                <a:lnTo>
                                  <a:pt x="1063" y="0"/>
                                </a:lnTo>
                                <a:lnTo>
                                  <a:pt x="1068" y="0"/>
                                </a:lnTo>
                                <a:lnTo>
                                  <a:pt x="1074" y="1"/>
                                </a:lnTo>
                                <a:lnTo>
                                  <a:pt x="1079" y="2"/>
                                </a:lnTo>
                                <a:lnTo>
                                  <a:pt x="1085" y="4"/>
                                </a:lnTo>
                                <a:lnTo>
                                  <a:pt x="1090" y="6"/>
                                </a:lnTo>
                                <a:lnTo>
                                  <a:pt x="1094" y="8"/>
                                </a:lnTo>
                                <a:lnTo>
                                  <a:pt x="1100" y="11"/>
                                </a:lnTo>
                                <a:lnTo>
                                  <a:pt x="1104" y="14"/>
                                </a:lnTo>
                                <a:lnTo>
                                  <a:pt x="1109" y="17"/>
                                </a:lnTo>
                                <a:lnTo>
                                  <a:pt x="1113" y="21"/>
                                </a:lnTo>
                                <a:lnTo>
                                  <a:pt x="1117" y="25"/>
                                </a:lnTo>
                                <a:lnTo>
                                  <a:pt x="1121" y="29"/>
                                </a:lnTo>
                                <a:lnTo>
                                  <a:pt x="1126" y="34"/>
                                </a:lnTo>
                                <a:lnTo>
                                  <a:pt x="1129" y="40"/>
                                </a:lnTo>
                                <a:lnTo>
                                  <a:pt x="1132" y="46"/>
                                </a:lnTo>
                                <a:lnTo>
                                  <a:pt x="1135" y="52"/>
                                </a:lnTo>
                                <a:lnTo>
                                  <a:pt x="1137" y="58"/>
                                </a:lnTo>
                                <a:lnTo>
                                  <a:pt x="1139" y="64"/>
                                </a:lnTo>
                                <a:lnTo>
                                  <a:pt x="1142" y="71"/>
                                </a:lnTo>
                                <a:lnTo>
                                  <a:pt x="1144" y="77"/>
                                </a:lnTo>
                                <a:lnTo>
                                  <a:pt x="1145" y="84"/>
                                </a:lnTo>
                                <a:lnTo>
                                  <a:pt x="1146" y="90"/>
                                </a:lnTo>
                                <a:lnTo>
                                  <a:pt x="1147" y="96"/>
                                </a:lnTo>
                                <a:lnTo>
                                  <a:pt x="1147" y="102"/>
                                </a:lnTo>
                                <a:lnTo>
                                  <a:pt x="1147" y="108"/>
                                </a:lnTo>
                                <a:lnTo>
                                  <a:pt x="1146" y="113"/>
                                </a:lnTo>
                                <a:lnTo>
                                  <a:pt x="1145" y="119"/>
                                </a:lnTo>
                                <a:lnTo>
                                  <a:pt x="1144" y="125"/>
                                </a:lnTo>
                                <a:lnTo>
                                  <a:pt x="1142" y="130"/>
                                </a:lnTo>
                                <a:lnTo>
                                  <a:pt x="1139" y="135"/>
                                </a:lnTo>
                                <a:lnTo>
                                  <a:pt x="1137" y="140"/>
                                </a:lnTo>
                                <a:lnTo>
                                  <a:pt x="1134" y="145"/>
                                </a:lnTo>
                                <a:lnTo>
                                  <a:pt x="1131" y="149"/>
                                </a:lnTo>
                                <a:lnTo>
                                  <a:pt x="1128" y="153"/>
                                </a:lnTo>
                                <a:lnTo>
                                  <a:pt x="1123" y="157"/>
                                </a:lnTo>
                                <a:lnTo>
                                  <a:pt x="1119" y="161"/>
                                </a:lnTo>
                                <a:lnTo>
                                  <a:pt x="1114" y="166"/>
                                </a:lnTo>
                                <a:lnTo>
                                  <a:pt x="1110" y="169"/>
                                </a:lnTo>
                                <a:lnTo>
                                  <a:pt x="1105" y="172"/>
                                </a:lnTo>
                                <a:lnTo>
                                  <a:pt x="1100" y="175"/>
                                </a:lnTo>
                                <a:lnTo>
                                  <a:pt x="1094" y="177"/>
                                </a:lnTo>
                                <a:lnTo>
                                  <a:pt x="1088" y="179"/>
                                </a:lnTo>
                                <a:lnTo>
                                  <a:pt x="1081" y="181"/>
                                </a:lnTo>
                                <a:lnTo>
                                  <a:pt x="1075" y="183"/>
                                </a:lnTo>
                                <a:lnTo>
                                  <a:pt x="1069" y="184"/>
                                </a:lnTo>
                                <a:lnTo>
                                  <a:pt x="1063" y="185"/>
                                </a:lnTo>
                                <a:lnTo>
                                  <a:pt x="1058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6" y="185"/>
                                </a:lnTo>
                                <a:lnTo>
                                  <a:pt x="1040" y="184"/>
                                </a:lnTo>
                                <a:lnTo>
                                  <a:pt x="1035" y="183"/>
                                </a:lnTo>
                                <a:lnTo>
                                  <a:pt x="1030" y="181"/>
                                </a:lnTo>
                                <a:lnTo>
                                  <a:pt x="1025" y="179"/>
                                </a:lnTo>
                                <a:lnTo>
                                  <a:pt x="1020" y="176"/>
                                </a:lnTo>
                                <a:lnTo>
                                  <a:pt x="1016" y="174"/>
                                </a:lnTo>
                                <a:lnTo>
                                  <a:pt x="1011" y="171"/>
                                </a:lnTo>
                                <a:lnTo>
                                  <a:pt x="1007" y="168"/>
                                </a:lnTo>
                                <a:lnTo>
                                  <a:pt x="1003" y="164"/>
                                </a:lnTo>
                                <a:lnTo>
                                  <a:pt x="998" y="159"/>
                                </a:lnTo>
                                <a:lnTo>
                                  <a:pt x="994" y="155"/>
                                </a:lnTo>
                                <a:lnTo>
                                  <a:pt x="990" y="150"/>
                                </a:lnTo>
                                <a:lnTo>
                                  <a:pt x="987" y="145"/>
                                </a:lnTo>
                                <a:lnTo>
                                  <a:pt x="984" y="140"/>
                                </a:lnTo>
                                <a:lnTo>
                                  <a:pt x="981" y="134"/>
                                </a:lnTo>
                                <a:lnTo>
                                  <a:pt x="979" y="128"/>
                                </a:lnTo>
                                <a:lnTo>
                                  <a:pt x="976" y="120"/>
                                </a:lnTo>
                                <a:lnTo>
                                  <a:pt x="976" y="120"/>
                                </a:lnTo>
                                <a:lnTo>
                                  <a:pt x="976" y="120"/>
                                </a:lnTo>
                                <a:close/>
                                <a:moveTo>
                                  <a:pt x="1010" y="108"/>
                                </a:moveTo>
                                <a:lnTo>
                                  <a:pt x="1012" y="113"/>
                                </a:lnTo>
                                <a:lnTo>
                                  <a:pt x="1014" y="117"/>
                                </a:lnTo>
                                <a:lnTo>
                                  <a:pt x="1016" y="121"/>
                                </a:lnTo>
                                <a:lnTo>
                                  <a:pt x="1018" y="126"/>
                                </a:lnTo>
                                <a:lnTo>
                                  <a:pt x="1020" y="130"/>
                                </a:lnTo>
                                <a:lnTo>
                                  <a:pt x="1022" y="133"/>
                                </a:lnTo>
                                <a:lnTo>
                                  <a:pt x="1024" y="136"/>
                                </a:lnTo>
                                <a:lnTo>
                                  <a:pt x="1027" y="138"/>
                                </a:lnTo>
                                <a:lnTo>
                                  <a:pt x="1029" y="141"/>
                                </a:lnTo>
                                <a:lnTo>
                                  <a:pt x="1032" y="143"/>
                                </a:lnTo>
                                <a:lnTo>
                                  <a:pt x="1035" y="145"/>
                                </a:lnTo>
                                <a:lnTo>
                                  <a:pt x="1037" y="146"/>
                                </a:lnTo>
                                <a:lnTo>
                                  <a:pt x="1041" y="148"/>
                                </a:lnTo>
                                <a:lnTo>
                                  <a:pt x="1045" y="150"/>
                                </a:lnTo>
                                <a:lnTo>
                                  <a:pt x="1048" y="151"/>
                                </a:lnTo>
                                <a:lnTo>
                                  <a:pt x="1051" y="152"/>
                                </a:lnTo>
                                <a:lnTo>
                                  <a:pt x="1054" y="152"/>
                                </a:lnTo>
                                <a:lnTo>
                                  <a:pt x="1058" y="153"/>
                                </a:lnTo>
                                <a:lnTo>
                                  <a:pt x="1061" y="153"/>
                                </a:lnTo>
                                <a:lnTo>
                                  <a:pt x="1064" y="153"/>
                                </a:lnTo>
                                <a:lnTo>
                                  <a:pt x="1067" y="153"/>
                                </a:lnTo>
                                <a:lnTo>
                                  <a:pt x="1071" y="152"/>
                                </a:lnTo>
                                <a:lnTo>
                                  <a:pt x="1074" y="151"/>
                                </a:lnTo>
                                <a:lnTo>
                                  <a:pt x="1077" y="150"/>
                                </a:lnTo>
                                <a:lnTo>
                                  <a:pt x="1081" y="149"/>
                                </a:lnTo>
                                <a:lnTo>
                                  <a:pt x="1085" y="148"/>
                                </a:lnTo>
                                <a:lnTo>
                                  <a:pt x="1088" y="146"/>
                                </a:lnTo>
                                <a:lnTo>
                                  <a:pt x="1090" y="144"/>
                                </a:lnTo>
                                <a:lnTo>
                                  <a:pt x="1093" y="143"/>
                                </a:lnTo>
                                <a:lnTo>
                                  <a:pt x="1095" y="141"/>
                                </a:lnTo>
                                <a:lnTo>
                                  <a:pt x="1097" y="138"/>
                                </a:lnTo>
                                <a:lnTo>
                                  <a:pt x="1099" y="136"/>
                                </a:lnTo>
                                <a:lnTo>
                                  <a:pt x="1101" y="133"/>
                                </a:lnTo>
                                <a:lnTo>
                                  <a:pt x="1103" y="131"/>
                                </a:lnTo>
                                <a:lnTo>
                                  <a:pt x="1104" y="128"/>
                                </a:lnTo>
                                <a:lnTo>
                                  <a:pt x="1105" y="124"/>
                                </a:lnTo>
                                <a:lnTo>
                                  <a:pt x="1107" y="120"/>
                                </a:lnTo>
                                <a:lnTo>
                                  <a:pt x="1108" y="117"/>
                                </a:lnTo>
                                <a:lnTo>
                                  <a:pt x="1109" y="114"/>
                                </a:lnTo>
                                <a:lnTo>
                                  <a:pt x="1109" y="110"/>
                                </a:lnTo>
                                <a:lnTo>
                                  <a:pt x="1109" y="106"/>
                                </a:lnTo>
                                <a:lnTo>
                                  <a:pt x="1110" y="103"/>
                                </a:lnTo>
                                <a:lnTo>
                                  <a:pt x="1109" y="98"/>
                                </a:lnTo>
                                <a:lnTo>
                                  <a:pt x="1109" y="94"/>
                                </a:lnTo>
                                <a:lnTo>
                                  <a:pt x="1108" y="90"/>
                                </a:lnTo>
                                <a:lnTo>
                                  <a:pt x="1107" y="85"/>
                                </a:lnTo>
                                <a:lnTo>
                                  <a:pt x="1106" y="79"/>
                                </a:lnTo>
                                <a:lnTo>
                                  <a:pt x="1104" y="74"/>
                                </a:lnTo>
                                <a:lnTo>
                                  <a:pt x="1103" y="70"/>
                                </a:lnTo>
                                <a:lnTo>
                                  <a:pt x="1101" y="66"/>
                                </a:lnTo>
                                <a:lnTo>
                                  <a:pt x="1099" y="61"/>
                                </a:lnTo>
                                <a:lnTo>
                                  <a:pt x="1097" y="58"/>
                                </a:lnTo>
                                <a:lnTo>
                                  <a:pt x="1095" y="54"/>
                                </a:lnTo>
                                <a:lnTo>
                                  <a:pt x="1093" y="51"/>
                                </a:lnTo>
                                <a:lnTo>
                                  <a:pt x="1090" y="48"/>
                                </a:lnTo>
                                <a:lnTo>
                                  <a:pt x="1088" y="45"/>
                                </a:lnTo>
                                <a:lnTo>
                                  <a:pt x="1085" y="42"/>
                                </a:lnTo>
                                <a:lnTo>
                                  <a:pt x="1082" y="40"/>
                                </a:lnTo>
                                <a:lnTo>
                                  <a:pt x="1079" y="37"/>
                                </a:lnTo>
                                <a:lnTo>
                                  <a:pt x="1076" y="35"/>
                                </a:lnTo>
                                <a:lnTo>
                                  <a:pt x="1074" y="34"/>
                                </a:lnTo>
                                <a:lnTo>
                                  <a:pt x="1071" y="33"/>
                                </a:lnTo>
                                <a:lnTo>
                                  <a:pt x="1068" y="32"/>
                                </a:lnTo>
                                <a:lnTo>
                                  <a:pt x="1065" y="31"/>
                                </a:lnTo>
                                <a:lnTo>
                                  <a:pt x="1061" y="30"/>
                                </a:lnTo>
                                <a:lnTo>
                                  <a:pt x="1058" y="30"/>
                                </a:lnTo>
                                <a:lnTo>
                                  <a:pt x="1055" y="30"/>
                                </a:lnTo>
                                <a:lnTo>
                                  <a:pt x="1052" y="30"/>
                                </a:lnTo>
                                <a:lnTo>
                                  <a:pt x="1048" y="31"/>
                                </a:lnTo>
                                <a:lnTo>
                                  <a:pt x="1045" y="31"/>
                                </a:lnTo>
                                <a:lnTo>
                                  <a:pt x="1041" y="32"/>
                                </a:lnTo>
                                <a:lnTo>
                                  <a:pt x="1037" y="33"/>
                                </a:lnTo>
                                <a:lnTo>
                                  <a:pt x="1034" y="35"/>
                                </a:lnTo>
                                <a:lnTo>
                                  <a:pt x="1031" y="36"/>
                                </a:lnTo>
                                <a:lnTo>
                                  <a:pt x="1028" y="39"/>
                                </a:lnTo>
                                <a:lnTo>
                                  <a:pt x="1025" y="41"/>
                                </a:lnTo>
                                <a:lnTo>
                                  <a:pt x="1022" y="42"/>
                                </a:lnTo>
                                <a:lnTo>
                                  <a:pt x="1020" y="44"/>
                                </a:lnTo>
                                <a:lnTo>
                                  <a:pt x="1017" y="47"/>
                                </a:lnTo>
                                <a:lnTo>
                                  <a:pt x="1015" y="49"/>
                                </a:lnTo>
                                <a:lnTo>
                                  <a:pt x="1014" y="51"/>
                                </a:lnTo>
                                <a:lnTo>
                                  <a:pt x="1012" y="54"/>
                                </a:lnTo>
                                <a:lnTo>
                                  <a:pt x="1011" y="57"/>
                                </a:lnTo>
                                <a:lnTo>
                                  <a:pt x="1009" y="59"/>
                                </a:lnTo>
                                <a:lnTo>
                                  <a:pt x="1008" y="63"/>
                                </a:lnTo>
                                <a:lnTo>
                                  <a:pt x="1007" y="66"/>
                                </a:lnTo>
                                <a:lnTo>
                                  <a:pt x="1007" y="70"/>
                                </a:lnTo>
                                <a:lnTo>
                                  <a:pt x="1006" y="74"/>
                                </a:lnTo>
                                <a:lnTo>
                                  <a:pt x="1006" y="77"/>
                                </a:lnTo>
                                <a:lnTo>
                                  <a:pt x="1006" y="82"/>
                                </a:lnTo>
                                <a:lnTo>
                                  <a:pt x="1006" y="86"/>
                                </a:lnTo>
                                <a:lnTo>
                                  <a:pt x="1006" y="91"/>
                                </a:lnTo>
                                <a:lnTo>
                                  <a:pt x="1007" y="95"/>
                                </a:lnTo>
                                <a:lnTo>
                                  <a:pt x="1008" y="99"/>
                                </a:lnTo>
                                <a:lnTo>
                                  <a:pt x="1009" y="104"/>
                                </a:lnTo>
                                <a:lnTo>
                                  <a:pt x="1010" y="108"/>
                                </a:lnTo>
                                <a:lnTo>
                                  <a:pt x="1010" y="108"/>
                                </a:lnTo>
                                <a:close/>
                                <a:moveTo>
                                  <a:pt x="1169" y="92"/>
                                </a:moveTo>
                                <a:lnTo>
                                  <a:pt x="1155" y="59"/>
                                </a:lnTo>
                                <a:lnTo>
                                  <a:pt x="1215" y="32"/>
                                </a:lnTo>
                                <a:lnTo>
                                  <a:pt x="1229" y="64"/>
                                </a:lnTo>
                                <a:lnTo>
                                  <a:pt x="1169" y="92"/>
                                </a:lnTo>
                                <a:lnTo>
                                  <a:pt x="116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33080"/>
                            <a:ext cx="58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5">
                                <a:moveTo>
                                  <a:pt x="8" y="0"/>
                                </a:moveTo>
                                <a:lnTo>
                                  <a:pt x="256" y="2"/>
                                </a:lnTo>
                                <a:lnTo>
                                  <a:pt x="256" y="153"/>
                                </a:lnTo>
                                <a:lnTo>
                                  <a:pt x="130" y="80"/>
                                </a:lnTo>
                                <a:lnTo>
                                  <a:pt x="0" y="16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29840"/>
                            <a:ext cx="59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90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234" y="30"/>
                                </a:lnTo>
                                <a:lnTo>
                                  <a:pt x="234" y="143"/>
                                </a:lnTo>
                                <a:lnTo>
                                  <a:pt x="263" y="190"/>
                                </a:lnTo>
                                <a:lnTo>
                                  <a:pt x="26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29840"/>
                            <a:ext cx="64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89">
                                <a:moveTo>
                                  <a:pt x="255" y="142"/>
                                </a:moveTo>
                                <a:lnTo>
                                  <a:pt x="143" y="78"/>
                                </a:lnTo>
                                <a:lnTo>
                                  <a:pt x="27" y="154"/>
                                </a:lnTo>
                                <a:lnTo>
                                  <a:pt x="35" y="26"/>
                                </a:lnTo>
                                <a:lnTo>
                                  <a:pt x="21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78"/>
                                </a:lnTo>
                                <a:lnTo>
                                  <a:pt x="20" y="189"/>
                                </a:lnTo>
                                <a:lnTo>
                                  <a:pt x="143" y="108"/>
                                </a:lnTo>
                                <a:lnTo>
                                  <a:pt x="284" y="189"/>
                                </a:lnTo>
                                <a:lnTo>
                                  <a:pt x="25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0pt;width:66.3pt;height:62.95pt" coordorigin="498,0" coordsize="1326,1259">
                <v:shape id="shape_0" coordsize="2766,2765" path="m2765,1383l2752,1196l2715,1017l2656,847l2575,687l2476,539l2359,407l2226,290l2079,190l1919,110l1749,51l1570,14l1382,0l1196,14l1016,51l846,110l686,190l539,290l406,407l290,539l189,687l109,847l50,1017l13,1196l0,1383l13,1570l50,1749l109,1919l189,2079l290,2227l406,2359l539,2476l686,2576l846,2656l1016,2716l1196,2752l1382,2765l1570,2752l1749,2716l1919,2656l2079,2576l2227,2476l2359,2359l2476,2227l2576,2079l2656,1919l2715,1749l2752,1570l2765,1383l2766,1384l2766,1384l2766,1384l2766,1384l2766,1384l2766,1384l2766,1384l2766,1384l2766,1384l2766,1384l2766,1384l2765,1383l2765,1383xe" stroked="f" o:allowincell="f" style="position:absolute;left:666;top:159;width:992;height:94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792,1396" path="m2765,1396l2792,1396l2780,1207l2742,1024l2683,856l2601,695l2499,542l2383,411l2250,294l2098,191l1938,111l1769,51l1587,13l1396,0l1207,13l1024,51l856,110l695,191l542,294l411,410l294,542l191,695l111,855l52,1024l14,1206l0,1396l27,1396l40,1212l76,1036l137,864l216,705l313,563l430,430l563,313l705,215l864,136l1036,76l1213,40l1396,27l1581,40l1757,76l1929,136l2088,215l2229,313l2363,429l2480,563l2577,705l2657,864l2717,1036l2753,1211l2765,1396xe" fillcolor="black" stroked="f" o:allowincell="f" style="position:absolute;left:661;top:154;width:1001;height:4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2,1395" path="m0,0l14,190l52,373l110,541l191,701l294,854l410,985l542,1102l695,1205l855,1285l1024,1345l1208,1383l1396,1395l1586,1383l1769,1345l1937,1286l2098,1205l2251,1102l2382,986l2499,854l2602,701l2682,542l2742,373l2780,189l2792,0l2779,0l2765,0l2753,185l2717,360l2657,532l2578,691l2480,834l2364,966l2230,1084l2088,1181l1929,1260l1757,1320l1582,1356l1396,1368l1212,1356l1036,1320l864,1260l705,1181l563,1084l431,967l313,834l216,691l137,532l76,360l40,184l27,0l0,0xe" fillcolor="black" stroked="f" o:allowincell="f" style="position:absolute;left:661;top:631;width:1001;height:4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0" path="m14,10l4,19l5,20l24,1l23,0l0,10l0,10l14,10xe" fillcolor="black" stroked="f" o:allowincell="f" style="position:absolute;left:1654;top:628;width:6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20,1l19,0l10,10l0,19l19,0l20,1xe" fillcolor="black" stroked="f" o:allowincell="f" style="position:absolute;left:1656;top:628;width:5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" path="m14,0l0,0l4,9l4,9l14,0xe" fillcolor="black" stroked="f" o:allowincell="f" style="position:absolute;left:1654;top:63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94,1848" path="m3634,1848l3694,1843l3677,1601l3627,1351l3549,1131l3442,918l3306,718l3152,543l2975,388l2777,253l2562,146l2343,68l2093,18l1847,0l1602,18l1352,68l1134,145l920,252l720,388l544,542l389,718l254,917l147,1130l68,1351l18,1601l0,1844l60,1847l77,1601l123,1379l202,1151l306,946l434,757l585,585l759,433l946,306l1152,202l1381,123l1602,77l1847,60l2093,77l2314,123l2542,201l2748,305l2936,433l3109,584l3261,757l3388,945l3492,1150l3572,1379l3618,1601l3634,1848xe" fillcolor="black" stroked="f" o:allowincell="f" style="position:absolute;left:498;top:0;width:1325;height:6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93,1848" path="m0,0l18,247l68,497l145,717l253,931l388,1130l542,1306l720,1461l919,1596l1132,1703l1352,1781l1602,1831l1846,1848l2093,1831l2343,1781l2562,1703l2775,1596l2975,1460l3151,1306l3306,1130l3441,931l3548,717l3626,497l3676,247l3693,3l3663,1l3633,0l3617,247l3571,469l3493,696l3389,902l3261,1091l3110,1263l2936,1415l2749,1542l2544,1646l2314,1726l2093,1772l1848,1788l1602,1772l1381,1726l1152,1648l947,1544l759,1416l585,1265l433,1091l307,904l202,698l123,469l77,247l60,3l0,0xe" fillcolor="black" stroked="f" o:allowincell="f" style="position:absolute;left:498;top:629;width:1324;height:6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42" path="m30,20l9,41l11,42l52,1l50,0l0,19l0,19l30,20xe" fillcolor="black" stroked="f" o:allowincell="f" style="position:absolute;left:1802;top:622;width:1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1" path="m43,1l41,0l21,20l0,41l41,0l43,1xe" fillcolor="black" stroked="f" o:allowincell="f" style="position:absolute;left:1805;top:622;width:14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9" path="m21,29l21,59l22,59l22,29l22,0l21,0l0,50l0,50l21,29xe" fillcolor="black" stroked="f" o:allowincell="f" style="position:absolute;left:1805;top:619;width:6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2" path="m0,32l0,32l30,0l0,2l0,32xe" fillcolor="black" stroked="f" o:allowincell="f" style="position:absolute;left:1813;top:629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9,809" path="m453,490l459,485l464,479l469,472l474,465l478,458l482,450l485,441l488,431l490,421l493,411l494,399l494,386l493,366l488,346l482,327l473,309l462,293l448,279l434,265l418,254l400,245l381,239l361,235l340,233l319,235l300,239l281,245l263,254l248,265l232,279l220,293l209,309l199,327l193,346l189,366l187,386l188,389l188,392l188,396l188,398l188,401l188,403l189,406l189,408l189,411l190,413l190,416l190,418l187,417l185,416l182,415l180,413l177,412l175,411l173,409l170,408l168,406l165,404l163,401l158,398l154,396l148,391l142,386l136,381l129,374l122,367l114,359l107,350l100,342l94,334l89,327l84,319l81,313l77,305l74,298l71,291l70,284l68,277l67,270l66,262l65,255l65,248l65,241l64,233l65,225l65,218l66,211l67,204l68,197l70,191l71,183l74,176l76,170l80,163l84,157l87,151l92,146l97,139l102,134l107,129l113,125l119,120l126,116l132,112l138,108l144,105l150,101l156,97l163,94l169,91l175,89l181,86l187,84l193,82l200,80l207,79l214,78l222,76l229,75l237,74l247,74l255,73l264,72l273,72l282,71l292,71l301,71l310,71l319,72l330,72l339,73l348,74l358,76l369,78l379,80l389,83l399,86l411,89l421,92l431,95l441,99l452,103l462,107l471,110l480,114l489,117l498,120l506,123l514,126l523,129l532,133l543,137l554,143l566,150l580,158l595,166l599,77l591,74l582,71l573,67l564,64l556,59l548,56l540,52l530,49l522,45l513,42l503,39l493,35l482,32l472,29l461,26l451,24l439,21l428,17l417,14l405,12l395,10l384,8l374,6l363,4l354,3l345,2l337,2l328,1l319,1l310,1l302,0l294,1l284,1l276,1l267,2l258,2l250,4l240,5l231,7l222,9l213,12l204,15l194,18l185,22l176,25l168,29l158,32l150,34l143,38l136,41l129,44l123,47l115,51l110,55l104,59l98,65l92,69l87,74l81,80l74,85l68,92l62,99l56,108l50,117l44,125l38,135l31,145l26,155l21,164l17,174l13,183l9,192l7,205l5,216l4,226l3,235l2,243l1,249l0,256l0,262l0,268l0,275l0,283l0,290l1,299l2,307l4,316l5,323l7,330l10,338l12,345l15,353l19,360l23,367l27,375l31,382l36,390l43,398l50,405l57,412l65,419l73,425l82,431l90,438l98,443l106,449l113,454l119,459l127,464l134,468l140,472l146,476l151,481l157,485l164,488l169,492l175,495l181,499l188,503l194,506l201,510l210,514l218,520l226,524l235,528l245,533l255,537l265,542l275,546l287,551l298,555l309,559l454,809l453,490l453,490xe" fillcolor="black" stroked="f" o:allowincell="f" style="position:absolute;left:813;top:538;width:214;height:2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410" path="m199,265l213,410l163,276l162,277l160,277l158,278l156,278l154,278l152,279l150,279l148,279l146,279l144,279l142,279l140,279l121,278l104,275l87,268l70,260l56,250l42,238l30,224l20,210l12,194l6,176l3,159l0,139l3,121l6,102l12,86l20,70l30,54l42,41l56,30l70,19l87,11l104,5l121,2l140,0l159,2l178,5l194,11l211,19l226,30l239,41l251,54l261,70l269,86l275,102l278,121l279,139l279,154l277,167l274,180l270,193l264,205l258,216l251,226l242,237l233,245l223,253l212,260l199,265l199,265xe" stroked="f" o:allowincell="f" style="position:absolute;left:888;top:622;width:98;height:13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23,221" path="m222,110l222,96l218,82l213,67l207,55l199,43l190,32l179,23l167,15l155,9l141,4l126,1l111,0l96,1l82,4l69,9l55,15l44,23l33,32l24,43l16,55l9,67l4,82l1,96l0,110l1,126l4,140l9,153l16,167l24,178l33,189l44,198l55,207l69,213l82,218l96,221l111,221l126,221l141,218l155,213l167,207l179,198l190,189l199,178l207,167l213,153l218,140l222,126l222,110l223,111l223,111l223,111l223,111l223,111l223,111l223,111l223,111l223,111l223,111l223,111l222,110l222,110xe" fillcolor="black" stroked="f" o:allowincell="f" style="position:absolute;left:896;top:632;width:78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26" path="m126,63l126,55l124,47l122,39l118,32l114,25l108,19l102,13l96,9l88,5l80,3l72,1l63,0l55,1l47,3l39,5l32,9l26,13l20,19l14,25l10,32l5,39l3,47l1,55l0,63l1,73l3,81l5,88l10,95l14,102l20,108l26,114l32,118l39,122l47,124l55,126l63,126l72,126l80,124l88,122l96,118l102,114l108,108l114,102l118,95l122,88l124,81l126,73l126,63l127,64l127,64l127,64l127,64l127,64l127,64l127,64l127,64l127,64l127,64l127,64l126,63l126,63xe" stroked="f" o:allowincell="f" style="position:absolute;left:913;top:648;width:44;height:4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54,52" path="m52,26l52,23l52,20l50,17l49,14l47,11l45,8l42,6l39,4l36,3l33,1l30,1l26,0l23,1l20,1l17,3l14,4l10,6l8,8l6,11l4,14l2,17l1,20l1,23l0,26l1,30l1,33l2,37l4,40l6,43l8,45l10,47l14,49l17,51l20,52l23,52l26,52l30,52l33,52l36,51l39,49l42,47l45,45l47,43l49,40l50,37l52,33l52,30l52,26l54,27l54,27l54,27l54,27l54,27l54,27l54,27l54,27l54,27l54,27l54,27l52,26l52,26xe" fillcolor="black" stroked="f" o:allowincell="f" style="position:absolute;left:927;top:660;width:1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9,987" path="m769,210l720,37l630,109l548,0l470,86l362,3l311,138l172,134l124,293l0,326l79,513l31,633l165,723l161,840l299,813l355,987l500,814l499,813l495,811l489,808l480,803l469,798l457,793l445,787l432,781l418,773l405,767l394,760l382,754l373,749l362,742l352,736l340,728l328,721l317,713l305,706l294,698l284,690l274,682l263,675l254,667l246,660l238,653l231,645l222,637l215,630l209,623l202,615l196,606l190,599l184,591l178,583l172,574l168,565l163,557l158,549l153,540l149,531l145,522l140,513l136,504l133,495l131,486l129,475l127,465l127,456l127,445l127,434l128,423l129,413l131,402l133,391l135,380l138,370l142,361l145,350l147,341l150,333l153,326l157,319l160,311l164,304l168,298l173,292l177,286l183,281l188,275l193,268l198,262l204,257l210,251l217,246l225,240l232,235l240,228l247,223l255,218l262,213l270,208l278,204l284,199l291,196l298,192l305,187l313,183l319,179l326,176l332,172l339,169l346,166l353,163l360,160l366,157l373,155l380,153l387,151l395,147l402,145l409,143l416,141l423,139l432,138l439,136l447,135l455,134l464,134l474,135l483,135l493,136l503,137l513,138l523,139l533,140l542,142l552,143l562,144l571,145l581,147l590,148l600,150l609,151l618,153l627,154l635,156l645,158l654,160l662,162l670,165l679,168l769,210l769,210xe" fillcolor="black" stroked="f" o:allowincell="f" style="position:absolute;left:747;top:479;width:274;height:3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2,240" path="m0,240l22,0l182,159l361,2l372,240l346,237l322,233l302,230l285,227l270,225l255,222l243,220l231,219l219,218l207,217l193,217l177,216l163,217l149,217l135,217l121,218l108,219l94,221l80,222l66,226l50,228l35,232l19,236l0,240l0,240xe" fillcolor="black" stroked="f" o:allowincell="f" style="position:absolute;left:1060;top:440;width:132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76" path="m0,23l13,20l25,17l35,14l45,12l55,9l67,7l79,5l94,4l111,2l131,1l155,1l181,0l198,1l214,2l229,3l243,4l257,5l272,7l287,8l302,11l320,13l337,17l357,20l378,24l378,29l378,34l378,37l378,40l378,43l378,47l378,50l378,54l378,58l378,63l377,69l376,76l360,72l342,68l326,65l310,62l294,59l278,56l261,53l246,51l231,49l215,48l200,47l184,46l169,46l154,47l139,47l126,48l112,49l97,51l83,52l68,54l52,57l36,60l19,63l0,66l0,23l0,23xe" fillcolor="black" stroked="f" o:allowincell="f" style="position:absolute;left:1058;top:519;width:134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4,501" path="m429,421l431,421l433,420l436,420l438,419l441,419l443,419l446,419l448,420l451,420l454,420l456,420l458,419l465,419l472,417l478,416l485,416l491,415l499,415l506,414l512,413l519,413l525,412l532,411l539,410l548,409l556,408l565,407l573,406l583,405l591,404l600,403l608,402l618,400l626,399l634,397l642,395l649,394l655,393l663,391l669,389l675,388l682,386l688,384l694,382l701,380l707,378l713,375l719,372l725,371l731,369l737,368l743,366l749,364l754,363l760,361l765,359l771,357l776,355l783,353l788,351l793,350l797,348l801,346l806,344l810,341l814,339l818,337l823,334l828,331l832,329l836,327l840,324l844,323l847,321l851,319l855,317l858,315l862,312l867,310l870,308l874,305l877,303l880,300l882,296l885,292l888,288l890,283l892,279l894,275l896,270l898,265l899,261l900,256l901,250l901,245l901,240l901,236l901,232l900,228l899,224l898,220l897,216l895,212l894,207l893,203l891,199l890,194l888,189l887,185l885,180l882,175l880,169l877,163l875,158l873,153l871,147l869,142l868,137l867,132l867,125l868,122l869,119l870,115l871,112l872,109l874,105l876,102l878,99l880,96l882,93l884,90l886,86l889,83l891,81l893,78l896,76l899,74l901,72l904,70l908,67l910,65l912,63l915,60l916,57l918,56l919,54l920,52l921,50l922,48l923,45l924,42l924,40l924,38l924,36l924,34l923,31l922,28l920,25l919,22l916,20l914,17l912,14l909,12l905,9l902,7l899,6l896,4l892,3l890,3l888,4l886,5l884,6l882,7l880,9l878,11l876,13l874,15l872,16l870,18l867,18l863,19l860,20l856,20l853,21l849,21l846,21l843,21l839,21l836,21l832,21l829,21l825,20l818,20l812,18l806,17l800,15l794,14l787,12l780,10l774,9l768,7l761,6l755,4l748,3l742,3l735,2l729,2l723,2l717,0l711,0l705,0l698,2l692,2l686,2l680,3l674,3l669,4l664,5l658,6l653,7l648,8l643,10l638,11l633,13l628,14l623,16l618,17l612,18l607,20l602,21l596,23l591,24l586,26l581,27l574,29l569,30l564,32l559,33l554,34l548,35l543,36l537,37l531,37l525,37l519,37l514,37l508,37l503,38l497,38l491,39l486,40l480,41l478,44l475,45l472,47l470,49l467,51l465,54l463,57l461,59l460,62l458,65l457,68l456,70l456,72l456,74l457,76l457,78l458,80l459,82l460,84l461,87l463,89l464,90l466,91l467,91l471,92l474,92l477,92l480,92l483,91l486,90l489,89l494,88l497,88l500,87l503,87l506,86l510,87l513,87l517,87l520,87l524,87l527,87l531,87l534,88l539,89l542,89l545,90l548,91l550,92l551,93l552,94l554,95l555,96l556,98l557,99l558,100l558,102l559,103l559,105l559,106l559,109l559,111l558,113l558,115l557,117l556,119l554,121l553,123l551,125l550,127l548,128l546,128l543,130l539,130l534,130l530,131l526,130l522,130l518,130l514,129l510,129l506,129l502,128l498,128l497,129l495,129l494,129l491,130l489,130l488,131l486,131l484,132l483,132l482,133l481,134l480,135l480,137l479,139l479,141l479,144l479,146l479,148l480,150l480,152l481,154l482,156l483,157l484,158l488,160l491,162l495,163l499,164l503,164l507,165l511,165l515,166l519,166l523,166l527,167l530,167l537,170l543,171l548,173l554,174l559,176l565,178l571,179l578,181l583,182l589,184l595,185l600,185l604,186l608,186l612,186l616,186l621,186l625,186l629,185l633,185l637,185l640,184l644,184l647,183l655,183l664,182l671,181l679,179l686,178l694,177l703,176l710,175l718,174l725,173l733,173l740,172l744,173l746,173l749,174l751,174l753,175l755,176l757,177l759,178l761,180l763,181l765,182l767,183l770,185l772,186l775,187l777,189l780,190l783,192l785,193l788,195l790,197l791,199l793,201l794,203l796,206l797,209l797,212l798,215l798,218l799,221l799,224l799,227l799,230l799,233l799,236l798,238l798,241l797,244l797,247l796,250l795,253l794,256l793,259l792,261l791,263l790,266l788,268l786,269l781,273l777,277l772,281l767,284l763,287l758,291l753,295l748,297l743,300l737,303l732,305l726,307l719,311l711,314l703,317l694,321l686,324l678,326l670,329l662,332l653,334l645,338l637,340l628,342l622,344l614,346l607,348l600,349l593,351l586,352l578,353l571,354l564,355l557,356l550,357l542,357l534,358l527,359l520,359l513,360l506,360l499,360l491,360l484,360l477,360l470,360l463,360l455,360l548,291l543,286l537,281l528,276l520,272l512,269l503,265l494,262l484,259l474,256l465,254l455,250l445,247l435,244l424,241l414,238l402,236l391,233l380,231l368,229l357,227l346,225l335,223l323,221l312,219l305,218l298,217l290,217l282,216l275,216l268,216l261,215l254,215l247,215l238,215l231,215l223,215l215,215l207,215l198,215l190,215l183,215l176,215l169,215l160,216l153,216l145,218l138,219l129,221l123,223l115,226l108,228l100,231l93,235l85,238l77,242l70,246l63,250l56,255l51,259l45,263l41,267l36,271l33,275l29,280l26,284l23,289l19,294l17,299l14,304l11,309l9,314l6,319l5,324l3,329l2,334l1,340l1,345l0,350l0,355l0,360l0,365l0,370l0,375l0,380l1,383l1,386l1,388l1,391l1,394l2,396l2,399l3,401l3,404l4,406l5,408l6,410l10,416l14,422l18,427l23,432l27,437l32,442l36,447l42,451l47,455l52,459l58,464l63,467l70,471l76,474l84,477l91,480l98,483l106,485l113,487l120,489l129,491l136,492l143,494l150,495l156,497l162,498l169,498l175,499l181,499l187,500l192,500l198,500l204,500l211,500l217,500l222,500l230,501l237,501l244,501l252,501l259,501l266,501l273,501l280,501l288,501l295,501l302,501l308,500l316,500l323,500l331,500l339,500l346,499l353,499l361,499l368,498l376,498l383,497l390,496l397,495l412,495l423,495l434,494l443,493l453,491l461,489l468,487l474,485l480,483l485,481l490,479l496,476l429,421l429,421xe" fillcolor="black" stroked="f" o:allowincell="f" style="position:absolute;left:1035;top:473;width:330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06" path="m194,53l194,47l191,40l187,34l181,28l175,21l167,16l157,12l146,8l135,5l124,2l110,1l97,0l84,1l72,2l59,5l48,8l38,12l28,16l20,21l13,28l8,34l4,40l1,47l0,53l1,61l4,68l8,75l13,81l20,86l28,91l38,96l48,99l59,102l72,105l84,106l97,106l110,106l124,105l135,102l146,99l157,96l167,91l175,86l181,81l187,75l191,68l194,61l194,53l196,54l196,54l196,54l196,54l196,54l196,54l196,54l196,54l196,54l196,54l196,54l194,53l194,53xe" fillcolor="white" stroked="f" o:allowincell="f" style="position:absolute;left:1068;top:578;width:69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48" path="m157,24l157,21l155,18l151,15l147,13l141,9l135,7l127,5l118,4l109,2l100,1l90,1l78,0l68,1l58,1l49,2l39,4l31,5l23,7l17,9l11,13l7,15l3,18l1,21l0,24l1,28l3,31l7,34l11,37l17,39l23,41l31,43l39,45l49,47l58,48l68,48l78,48l90,48l100,48l109,47l118,45l127,43l135,41l141,39l147,37l151,34l155,31l157,28l157,24l158,25l158,25l158,25l158,25l158,25l158,25l158,25l158,25l158,25l158,25l158,25l157,24l157,24xe" fillcolor="white" stroked="f" o:allowincell="f" style="position:absolute;left:1257;top:499;width:56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5,478" path="m52,0l71,4l88,9l106,12l123,14l140,16l157,18l173,20l190,21l206,22l222,22l237,23l252,23l270,24l285,24l300,24l316,24l330,23l346,22l360,20l374,18l390,15l405,11l420,7l437,0l436,33l435,66l435,100l434,134l433,167l433,202l432,236l431,270l430,305l430,337l429,371l427,403l479,440l485,478l316,478l316,451l348,408l353,323l242,228l138,313l143,403l180,440l180,478l0,478l0,425l58,393l58,361l58,328l57,295l57,263l56,230l56,197l56,164l55,132l55,99l54,66l54,33l52,0l52,0xe" fillcolor="black" stroked="f" o:allowincell="f" style="position:absolute;left:1030;top:656;width:172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6,345" path="m0,0l0,90l348,345l596,222l532,122l343,238l0,0l0,0xe" fillcolor="black" stroked="f" o:allowincell="f" style="position:absolute;left:1195;top:660;width:212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62" path="m0,64l85,0l154,109l68,162l0,64l0,64xe" fillcolor="black" stroked="f" o:allowincell="f" style="position:absolute;left:1391;top:677;width:54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189" path="m74,189l0,80l83,0l203,137l74,189l74,189xe" fillcolor="black" stroked="f" o:allowincell="f" style="position:absolute;left:1426;top:647;width:72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398" path="m8,5l7,6l5,8l4,9l2,11l2,14l1,17l0,20l0,23l0,25l0,28l1,30l1,32l4,37l7,42l10,46l13,50l17,54l21,59l25,63l29,67l33,71l36,75l41,79l43,83l46,87l47,91l49,96l50,101l52,105l53,110l54,114l56,119l57,123l59,127l61,131l63,134l73,149l85,162l96,176l107,190l118,204l130,217l141,231l152,244l164,257l175,271l185,283l194,294l203,296l211,300l219,305l226,314l234,322l242,332l250,342l258,354l265,364l273,374l281,384l289,392l292,395l296,397l300,398l304,398l308,398l313,398l317,397l322,396l327,395l331,393l336,392l339,389l344,388l348,386l352,384l356,382l360,379l364,377l369,374l372,371l375,367l378,364l380,360l381,355l383,351l383,345l383,341l382,336l381,331l380,326l378,322l376,317l373,312l371,307l369,303l365,298l358,286l351,274l344,261l336,249l328,237l320,225l312,213l303,201l295,190l287,177l277,166l268,155l262,147l255,138l248,130l240,122l233,114l225,106l217,98l210,90l201,83l193,75l185,68l176,61l170,55l163,50l156,45l149,39l142,34l135,29l128,25l121,20l113,15l106,12l98,8l90,5l84,4l76,2l70,1l63,0l56,0l49,0l42,0l35,1l28,1l21,3l15,4l8,5l8,5xe" fillcolor="black" stroked="f" o:allowincell="f" style="position:absolute;left:1436;top:596;width:136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48" path="m120,23l120,20l118,17l115,14l112,12l107,9l102,7l97,5l90,4l84,2l75,1l68,1l59,0l52,1l44,1l37,2l29,4l23,5l18,7l13,9l8,12l5,14l3,17l1,20l0,23l1,27l3,30l5,33l8,36l13,39l18,41l23,43l29,45l37,47l44,48l52,48l59,48l68,48l75,48l84,47l90,45l97,43l102,41l107,39l112,36l115,33l118,30l120,27l120,23l121,24l121,24l121,24l121,24l121,24l121,24l121,24l121,24l121,24l121,24l121,24l120,23l120,23xe" fillcolor="black" stroked="f" o:allowincell="f" style="position:absolute;left:1081;top:589;width:4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24" path="m81,12l81,11l80,10l78,8l76,7l73,5l70,4l66,3l62,2l57,2l52,1l47,1l40,0l35,1l30,1l25,2l21,2l16,3l13,4l9,5l7,7l5,8l3,10l1,11l0,12l1,14l3,16l5,17l7,19l9,20l13,21l16,22l21,23l25,24l30,24l35,24l40,24l47,24l52,24l57,24l62,23l66,22l70,21l73,20l76,19l78,17l80,16l81,14l81,12l82,13l82,13l82,13l82,13l82,13l82,13l82,13l82,13l82,13l82,13l82,13l81,12l81,12xe" fillcolor="black" stroked="f" o:allowincell="f" style="position:absolute;left:1272;top:502;width:2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77" path="m0,54l17,77l89,22l73,0l0,54xe" fillcolor="white" stroked="f" o:allowincell="f" style="position:absolute;left:1431;top:662;width:30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77" path="m0,54l14,77l95,22l81,0l0,54xe" fillcolor="white" stroked="f" o:allowincell="f" style="position:absolute;left:1442;top:678;width:33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79,3112" path="m912,3107l882,3089l931,3005l933,3002l935,2999l936,2996l938,2993l939,2991l940,2989l941,2987l942,2985l942,2983l943,2981l943,2980l943,2978l944,2977l945,2974l945,2973l946,2971l946,2969l946,2968l946,2966l946,2964l945,2963l945,2961l944,2960l943,2958l943,2957l943,2956l942,2954l941,2953l939,2951l938,2950l936,2948l935,2947l933,2945l931,2944l929,2943l926,2941l925,2940l923,2939l921,2938l919,2937l916,2936l914,2936l912,2935l910,2935l908,2935l907,2935l905,2935l903,2935l902,2936l900,2936l899,2936l897,2936l896,2937l895,2938l894,2938l893,2939l892,2940l891,2941l890,2942l889,2942l888,2944l887,2945l886,2947l884,2949l883,2950l881,2953l880,2955l878,2957l877,2960l874,2962l872,2965l870,2968l820,3053l789,3036l837,2955l840,2951l843,2947l845,2942l848,2939l850,2935l852,2931l854,2928l856,2925l858,2922l859,2920l861,2918l862,2916l864,2915l866,2914l868,2912l869,2911l871,2910l873,2909l874,2908l877,2907l879,2906l881,2905l883,2905l884,2904l886,2904l888,2903l889,2902l891,2901l893,2901l895,2901l897,2900l899,2900l901,2900l903,2900l905,2900l907,2900l910,2901l913,2902l915,2903l919,2903l921,2904l924,2906l927,2907l930,2908l932,2909l935,2911l938,2912l940,2913l944,2916l947,2918l950,2920l953,2922l956,2924l960,2926l962,2928l965,2930l967,2932l969,2935l970,2937l971,2938l973,2940l974,2942l975,2944l976,2946l977,2948l978,2950l979,2952l980,2954l981,2956l981,2958l982,2960l982,2961l982,2963l982,2965l982,2967l982,2969l982,2971l982,2973l982,2974l982,2977l982,2979l981,2981l981,2983l980,2984l980,2987l979,2990l978,2992l976,2995l975,2998l974,3002l972,3005l970,3008l968,3012l966,3016l964,3021l961,3025l912,3107l912,3107xm850,2862l746,3006l718,2988l727,2846l657,2946l630,2926l733,2779l763,2801l755,2939l822,2842l850,2862l850,2862xm704,2756l588,2890l561,2866l677,2733l704,2756l704,2756xm618,2679l533,2848l508,2821l570,2697l444,2756l418,2729l592,2652l618,2679l618,2679xm533,2590l393,2700l310,2596l334,2577l394,2653l425,2629l370,2560l394,2540l449,2611l486,2580l425,2503l449,2484l533,2590l533,2590xm433,2459l284,2556l242,2493l240,2490l238,2487l236,2483l234,2480l233,2477l231,2473l230,2470l228,2467l227,2464l226,2462l226,2459l225,2456l225,2454l225,2452l224,2450l224,2448l224,2446l224,2444l225,2442l225,2440l226,2438l226,2436l227,2434l228,2430l229,2429l230,2427l232,2425l233,2423l234,2421l236,2419l238,2417l240,2415l242,2413l244,2412l246,2410l247,2408l250,2407l253,2405l257,2404l260,2403l262,2402l265,2401l268,2401l271,2400l273,2400l276,2400l279,2400l281,2400l284,2401l287,2401l290,2402l293,2403l295,2405l299,2406l302,2408l305,2410l307,2412l310,2415l313,2418l315,2420l315,2419l315,2417l315,2415l315,2413l315,2411l315,2409l316,2407l316,2405l316,2403l317,2401l317,2399l317,2397l318,2396l318,2394l319,2392l320,2388l321,2386l322,2383l323,2380l324,2377l325,2374l327,2371l328,2368l329,2364l348,2325l370,2363l351,2405l350,2409l349,2413l348,2416l347,2419l346,2422l345,2424l344,2427l343,2429l342,2431l341,2434l341,2435l340,2436l340,2438l340,2439l340,2440l340,2441l340,2442l340,2443l340,2444l340,2445l340,2446l340,2447l340,2448l340,2448l341,2449l341,2450l341,2451l342,2453l342,2454l343,2455l344,2457l344,2458l345,2460l346,2461l347,2463l348,2464l352,2470l413,2430l433,2459l433,2459xm328,2487l314,2464l312,2461l310,2458l308,2455l306,2452l304,2450l302,2448l301,2446l300,2444l298,2443l296,2441l295,2440l294,2439l294,2439l293,2438l292,2437l291,2437l290,2436l289,2436l288,2435l287,2435l286,2435l285,2435l284,2435l283,2434l282,2435l281,2435l280,2435l279,2435l277,2435l276,2436l275,2436l274,2436l273,2437l272,2437l271,2437l270,2437l269,2439l268,2440l267,2441l266,2442l265,2443l264,2444l263,2445l263,2446l262,2447l262,2448l262,2449l261,2450l261,2452l261,2453l260,2454l260,2455l260,2456l260,2457l260,2458l260,2460l260,2461l261,2462l261,2463l261,2464l262,2465l262,2466l263,2468l264,2469l265,2471l266,2473l267,2475l269,2478l270,2480l272,2482l274,2485l275,2487l289,2511l328,2487l328,2487xm290,2336l273,2306l276,2305l278,2303l280,2301l282,2299l284,2297l285,2295l287,2293l288,2291l289,2289l290,2287l290,2285l290,2283l291,2282l292,2280l292,2278l293,2277l293,2275l292,2273l292,2270l291,2268l291,2265l290,2262l289,2260l287,2257l286,2255l285,2252l284,2250l283,2248l282,2246l281,2245l279,2243l278,2242l277,2240l275,2239l274,2238l272,2237l271,2236l269,2235l267,2235l265,2234l264,2234l262,2234l260,2233l259,2234l257,2234l255,2234l254,2235l252,2235l252,2236l251,2237l250,2237l249,2238l249,2238l248,2239l247,2239l246,2240l246,2240l245,2241l245,2241l244,2241l244,2243l243,2244l243,2245l242,2247l242,2248l242,2249l242,2250l242,2252l242,2253l242,2255l242,2256l242,2257l243,2258l243,2260l243,2261l243,2263l243,2265l244,2269l244,2271l245,2274l245,2277l246,2280l247,2284l247,2287l248,2292l249,2297l249,2301l250,2305l250,2310l250,2314l250,2317l250,2320l249,2323l249,2326l248,2328l247,2330l246,2334l245,2337l243,2340l241,2343l239,2346l237,2350l235,2352l233,2354l230,2356l227,2358l224,2360l220,2361l218,2362l216,2363l213,2364l211,2364l209,2365l207,2365l205,2365l203,2365l201,2365l199,2365l197,2365l194,2364l192,2364l190,2364l188,2363l185,2362l183,2361l181,2360l179,2359l178,2358l176,2357l174,2355l171,2354l169,2352l168,2351l166,2348l164,2346l162,2343l160,2341l158,2339l157,2336l155,2333l154,2331l152,2328l151,2325l149,2322l147,2318l145,2313l144,2308l142,2302l141,2298l141,2293l141,2289l141,2285l141,2281l142,2277l142,2273l143,2269l144,2265l145,2262l147,2259l148,2256l150,2253l152,2251l155,2248l157,2246l160,2244l163,2242l166,2240l169,2237l186,2269l185,2271l183,2272l181,2273l180,2275l179,2276l178,2278l177,2279l176,2281l175,2282l175,2284l174,2286l172,2287l172,2289l172,2291l172,2292l172,2294l172,2296l172,2298l174,2300l174,2302l175,2304l175,2306l176,2309l177,2310l178,2313l179,2315l180,2317l181,2319l183,2320l184,2322l185,2323l187,2325l188,2326l190,2327l191,2328l192,2329l194,2330l195,2331l196,2331l197,2332l198,2332l199,2332l200,2332l201,2332l202,2332l203,2331l204,2331l205,2330l206,2330l207,2330l208,2329l208,2329l209,2328l209,2327l210,2326l210,2325l211,2324l211,2323l211,2322l211,2321l212,2320l212,2319l213,2317l213,2315l213,2312l213,2310l213,2306l213,2303l212,2299l212,2296l211,2292l210,2287l210,2283l209,2279l208,2275l208,2271l207,2267l207,2263l206,2259l206,2256l206,2253l206,2250l206,2248l205,2245l206,2243l206,2241l207,2239l207,2237l208,2235l208,2233l209,2231l210,2229l210,2227l211,2225l212,2222l213,2220l216,2219l217,2217l219,2215l221,2213l223,2211l225,2210l227,2208l229,2207l231,2205l233,2204l235,2203l237,2201l240,2201l242,2200l245,2199l247,2199l250,2198l252,2198l254,2198l258,2198l260,2198l263,2198l265,2198l267,2198l270,2199l273,2200l275,2200l278,2201l280,2202l282,2203l284,2204l286,2206l288,2207l290,2209l292,2211l294,2212l296,2214l299,2216l301,2218l303,2220l305,2223l307,2226l309,2229l310,2232l312,2235l314,2238l316,2242l317,2245l319,2250l321,2255l323,2260l324,2265l325,2270l325,2274l326,2279l326,2283l326,2287l325,2291l325,2295l323,2298l323,2302l321,2306l320,2310l318,2314l316,2317l313,2320l310,2323l307,2326l304,2329l300,2332l295,2334l290,2336l290,2336xm275,2156l110,2223l97,2190l262,2123l275,2156l275,2156xm76,2138l59,2075l59,2072l58,2069l57,2066l56,2063l56,2060l56,2056l55,2053l55,2051l55,2048l55,2046l55,2044l54,2041l55,2039l55,2037l55,2034l55,2032l55,2030l56,2027l57,2025l57,2022l58,2020l59,2018l61,2016l62,2012l64,2010l65,2008l66,2005l68,2003l69,2001l71,1999l73,1997l75,1995l77,1993l80,1992l82,1990l84,1988l87,1987l89,1985l93,1983l96,1981l99,1980l102,1978l106,1977l109,1975l113,1973l116,1972l120,1971l123,1970l127,1969l130,1968l135,1967l138,1967l141,1966l144,1965l147,1965l150,1965l153,1965l156,1965l159,1965l161,1965l165,1966l168,1966l171,1966l175,1966l178,1967l181,1968l184,1968l187,1969l190,1970l192,1971l194,1972l196,1973l198,1976l200,1977l202,1979l204,1980l205,1982l207,1983l209,1985l211,1987l212,1989l214,1991l216,1993l217,1994l219,1996l220,1998l221,2000l222,2003l223,2005l224,2008l225,2010l226,2013l227,2016l228,2019l229,2022l230,2024l249,2088l76,2138l76,2138xm96,2096l208,2063l202,2036l202,2035l201,2033l200,2031l200,2029l199,2027l198,2026l197,2024l197,2022l196,2021l196,2020l195,2019l194,2017l194,2016l193,2014l193,2013l192,2012l191,2011l190,2010l189,2009l188,2008l187,2007l186,2006l185,2005l184,2004l183,2004l182,2004l181,2003l180,2003l178,2003l177,2002l175,2002l172,2002l171,2002l169,2002l167,2002l165,2001l163,2002l160,2002l158,2002l155,2002l152,2002l150,2002l147,2002l144,2003l141,2003l138,2004l135,2005l130,2005l128,2006l125,2007l122,2008l119,2009l117,2010l114,2011l112,2012l110,2013l108,2014l106,2016l104,2017l102,2017l101,2019l100,2020l99,2021l97,2023l96,2024l95,2025l94,2026l93,2028l92,2029l90,2031l90,2032l89,2033l89,2035l88,2036l87,2037l86,2039l86,2040l86,2042l85,2043l85,2045l85,2046l85,2048l85,2050l85,2051l86,2053l86,2054l86,2056l86,2059l86,2061l87,2063l87,2066l88,2068l88,2071l89,2074l90,2077l90,2080l96,2096l96,2096xm183,1755l188,1794l149,1814l157,1884l199,1895l203,1933l18,1884l13,1847l183,1755l183,1755xm119,1828l57,1862l126,1878l119,1828l119,1828xm3,1741l0,1674l1,1671l1,1668l1,1665l1,1662l1,1659l1,1656l2,1653l2,1651l2,1648l3,1646l3,1644l3,1641l4,1638l5,1636l6,1634l7,1631l9,1629l10,1627l11,1624l13,1622l14,1620l16,1618l17,1616l18,1613l21,1612l23,1611l25,1609l27,1608l29,1606l32,1605l34,1603l37,1602l39,1600l42,1599l45,1597l47,1595l51,1594l54,1593l57,1592l60,1592l64,1591l67,1591l71,1590l74,1590l78,1590l82,1590l86,1590l89,1589l94,1589l97,1589l101,1589l104,1589l107,1589l110,1589l113,1589l116,1590l119,1590l122,1591l125,1592l127,1592l131,1594l135,1595l138,1596l141,1597l143,1600l146,1601l149,1602l151,1604l153,1605l155,1607l157,1609l158,1610l160,1612l162,1614l164,1616l165,1618l167,1620l168,1622l169,1625l171,1627l172,1629l174,1632l175,1634l175,1636l176,1638l176,1641l177,1643l177,1645l178,1648l178,1650l178,1653l179,1655l179,1658l180,1661l180,1664l180,1666l181,1735l3,1741l3,1741xm32,1704l150,1699l149,1673l149,1671l149,1669l149,1666l149,1664l149,1662l149,1660l148,1658l148,1657l148,1655l148,1654l148,1653l147,1651l147,1650l147,1649l146,1648l146,1647l145,1645l145,1644l144,1643l143,1642l142,1641l141,1639l140,1638l139,1637l139,1637l138,1636l137,1635l136,1634l134,1633l133,1632l130,1631l129,1631l127,1630l125,1629l123,1629l121,1628l119,1628l117,1628l115,1627l113,1627l110,1627l108,1626l105,1626l102,1626l99,1626l96,1626l93,1626l89,1625l86,1626l82,1626l79,1626l76,1627l74,1627l71,1628l68,1628l66,1628l64,1629l62,1629l60,1629l57,1629l56,1630l54,1631l53,1632l51,1633l49,1634l47,1635l46,1636l45,1637l43,1638l42,1639l41,1641l40,1641l40,1643l39,1644l38,1645l37,1647l36,1648l36,1650l35,1651l35,1653l34,1654l34,1656l33,1658l32,1659l32,1661l32,1662l32,1664l32,1665l32,1667l32,1670l32,1672l32,1675l32,1678l32,1681l32,1685l31,1688l32,1704l32,1704xm186,1488l10,1466l13,1430l143,1374l23,1358l26,1326l203,1346l199,1384l74,1441l191,1455l186,1488l186,1488xm257,1158l245,1195l202,1198l183,1268l219,1292l207,1329l55,1213l65,1177l257,1158l257,1158xm169,1202l101,1206l157,1248l169,1202l169,1202xm245,1008l270,979l274,983l278,986l281,989l284,993l287,996l290,1000l292,1003l294,1007l296,1010l299,1015l300,1018l301,1021l302,1025l303,1029l303,1032l303,1036l303,1040l303,1044l302,1048l302,1052l301,1058l300,1062l298,1067l295,1071l293,1076l291,1081l288,1086l285,1090l282,1094l278,1099l274,1102l270,1105l266,1108l261,1111l257,1113l250,1115l245,1118l240,1119l235,1120l230,1121l224,1121l219,1121l212,1120l206,1119l200,1118l194,1116l188,1114l181,1111l175,1109l168,1106l162,1103l157,1099l152,1095l147,1091l143,1087l138,1083l135,1079l130,1075l127,1070l124,1065l123,1061l121,1055l120,1050l119,1045l118,1039l118,1034l118,1028l119,1023l120,1017l121,1010l122,1004l124,998l127,994l129,989l131,985l135,981l138,977l141,974l144,970l148,966l152,964l155,961l159,959l163,956l166,955l168,954l171,953l175,953l178,952l181,952l184,951l187,951l190,951l194,951l197,951l200,951l194,989l192,989l190,989l188,989l186,989l184,989l182,989l180,990l178,990l176,991l174,992l171,993l169,993l168,995l166,996l164,997l162,998l161,1000l159,1001l158,1003l156,1004l155,1006l154,1008l153,1010l152,1012l151,1016l151,1019l150,1022l150,1025l150,1028l150,1031l150,1034l151,1037l151,1040l152,1043l153,1046l154,1048l156,1051l158,1054l160,1057l163,1060l165,1062l168,1065l171,1067l176,1069l180,1071l184,1073l188,1075l192,1076l198,1078l203,1080l207,1082l212,1083l217,1084l221,1085l225,1085l229,1086l232,1086l236,1086l239,1085l241,1084l244,1083l247,1082l249,1080l252,1079l254,1077l257,1075l259,1073l261,1071l263,1068l265,1066l266,1063l267,1060l268,1058l269,1055l269,1053l270,1050l270,1048l270,1046l270,1043l270,1041l270,1039l269,1037l269,1035l268,1032l268,1031l267,1029l265,1027l264,1025l262,1023l261,1021l259,1019l255,1017l253,1015l251,1012l248,1010l245,1008l245,1008xm337,976l180,895l196,863l354,944l337,976l337,976xm292,871l289,869l285,867l281,864l278,862l275,859l272,857l270,854l267,852l265,849l263,846l261,843l259,840l258,838l257,836l255,834l253,832l252,830l252,827l251,825l250,823l249,820l249,818l248,816l247,813l247,811l246,809l246,805l245,803l245,800l245,798l245,796l245,793l245,791l245,788l245,786l245,783l246,781l247,778l248,775l249,772l250,769l251,767l252,763l254,760l255,757l258,754l260,751l261,748l265,743l269,738l273,734l277,730l281,726l285,721l289,718l294,716l300,714l305,712l310,710l315,709l321,708l327,708l332,708l338,708l345,709l351,710l356,711l362,713l368,716l374,718l381,723l386,726l392,731l398,735l403,739l407,743l411,748l415,752l418,757l422,761l425,767l427,772l429,777l430,782l432,788l432,793l432,798l432,803l432,809l431,815l429,820l427,826l425,831l423,837l419,843l415,849l412,855l408,860l404,864l400,868l396,872l392,875l387,878l382,881l376,883l371,885l366,887l360,888l355,890l350,890l345,890l338,890l333,888l327,887l322,885l316,883l310,881l305,878l299,875l292,871l292,871l292,871xm312,840l316,843l320,845l324,846l328,849l332,850l335,852l340,853l343,853l347,854l350,854l354,854l357,853l361,853l364,852l367,852l370,850l373,849l375,846l378,844l382,842l384,840l386,838l388,835l390,832l392,829l394,826l395,823l396,820l397,817l398,814l398,810l399,807l399,803l398,800l398,797l396,793l396,790l394,787l393,784l391,781l389,778l386,775l384,772l381,769l377,766l373,762l369,759l365,756l361,754l357,752l353,749l349,748l345,746l342,745l337,744l333,743l330,742l327,742l324,742l320,742l317,743l314,744l311,745l308,747l305,748l302,750l299,752l296,754l293,756l291,759l289,761l286,765l285,769l283,772l282,775l280,778l280,781l279,784l278,787l278,790l278,793l278,796l279,799l279,802l281,807l282,810l284,813l286,816l288,820l291,823l293,826l298,829l301,832l305,835l308,838l312,840l312,840xm477,749l341,633l365,606l502,630l412,551l435,527l569,643l544,670l409,648l497,726l477,749l477,749xm711,505l682,532l643,513l592,564l609,603l581,628l508,452l534,426l711,505l711,505xm614,499l550,468l578,533l614,499l614,499xm727,494l625,350l654,328l738,449l812,398l830,422l727,494l727,494xm856,272l836,246l822,218l854,201l869,228l879,260l856,272l856,272xm904,247l885,220l870,193l903,176l918,204l927,235l904,247l904,247xm998,131l1030,117l1077,220l1079,225l1080,228l1081,231l1084,235l1084,237l1085,240l1086,243l1087,246l1087,248l1087,250l1087,252l1087,254l1088,257l1088,259l1088,262l1088,265l1088,267l1088,270l1087,272l1086,275l1085,277l1084,279l1083,281l1080,283l1079,286l1077,288l1075,290l1073,292l1071,294l1069,296l1066,298l1063,300l1060,302l1057,304l1054,307l1050,308l1047,310l1044,312l1039,313l1036,314l1032,315l1029,315l1025,315l1022,315l1018,314l1015,314l1012,313l1008,311l1006,310l1003,308l1000,304l996,302l994,300l991,297l989,294l986,291l984,287l982,284l980,280l977,275l1007,258l1009,261l1010,264l1011,266l1012,268l1013,270l1014,271l1015,272l1016,274l1017,275l1018,276l1019,277l1019,277l1021,278l1023,279l1024,280l1026,280l1028,280l1029,281l1031,281l1033,280l1035,280l1037,280l1039,279l1041,278l1043,278l1044,277l1046,276l1047,275l1048,274l1049,273l1050,272l1051,271l1052,270l1053,269l1053,268l1053,266l1053,265l1053,264l1053,261l1053,259l1053,257l1052,255l1051,252l1051,250l1050,247l1049,244l1047,241l1045,238l998,131l998,131xm1108,182l1107,177l1106,173l1105,169l1105,164l1104,160l1104,157l1103,153l1103,149l1103,146l1103,142l1103,139l1103,134l1104,132l1105,130l1105,128l1106,125l1106,123l1107,121l1108,118l1109,116l1109,114l1110,112l1111,110l1111,107l1113,105l1114,103l1115,101l1117,99l1118,96l1120,94l1121,92l1124,91l1126,89l1128,87l1130,86l1131,84l1134,83l1136,81l1138,79l1141,78l1143,76l1146,75l1149,74l1152,72l1155,71l1158,70l1161,69l1165,67l1172,66l1178,65l1184,64l1190,64l1195,64l1201,64l1207,65l1213,66l1218,67l1223,69l1228,71l1232,73l1237,76l1242,80l1246,84l1251,88l1255,92l1258,98l1261,103l1265,108l1267,114l1270,120l1272,126l1274,132l1276,140l1278,147l1279,153l1279,159l1279,166l1279,172l1278,177l1277,184l1276,189l1274,195l1272,200l1269,204l1267,209l1264,214l1261,218l1258,223l1254,226l1250,230l1244,233l1240,236l1234,239l1229,241l1223,243l1216,244l1210,246l1203,248l1197,249l1192,249l1186,249l1180,249l1175,248l1170,247l1163,246l1158,244l1153,242l1148,239l1144,237l1140,233l1136,230l1133,226l1129,221l1126,216l1121,211l1118,206l1116,201l1113,195l1111,189l1108,182l1108,182l1108,182xm1144,170l1146,175l1147,179l1149,184l1150,188l1152,192l1154,195l1157,198l1159,200l1162,203l1165,205l1168,207l1170,208l1173,210l1176,212l1179,213l1182,215l1185,215l1188,216l1191,217l1194,217l1198,217l1201,217l1205,216l1209,215l1213,214l1216,213l1219,211l1222,210l1224,208l1227,206l1229,204l1231,202l1233,199l1235,197l1236,194l1237,191l1239,188l1240,185l1241,182l1242,177l1243,173l1243,170l1243,166l1243,161l1243,157l1242,153l1241,148l1239,143l1238,137l1237,133l1235,128l1233,124l1231,121l1229,117l1226,114l1224,111l1222,108l1219,106l1216,104l1213,101l1211,100l1208,99l1204,98l1201,96l1198,95l1195,95l1192,95l1189,95l1185,95l1182,96l1178,96l1174,98l1171,99l1168,100l1165,102l1161,103l1158,105l1155,107l1153,109l1151,111l1149,113l1147,116l1146,119l1144,121l1143,124l1142,128l1141,131l1140,135l1139,139l1139,144l1139,148l1140,152l1141,157l1142,161l1143,166l1144,170l1144,170xm1310,157l1344,148l1345,151l1346,154l1347,156l1348,158l1350,161l1351,163l1352,164l1354,166l1355,168l1357,169l1359,170l1360,171l1362,172l1364,173l1366,174l1368,174l1370,175l1373,175l1375,175l1378,175l1380,175l1382,175l1385,175l1387,174l1390,174l1393,174l1396,173l1398,172l1400,171l1402,171l1404,169l1406,168l1407,167l1409,166l1410,165l1411,163l1414,162l1415,160l1416,159l1417,157l1418,156l1419,154l1419,153l1419,151l1419,150l1419,148l1419,146l1418,144l1418,144l1418,143l1418,142l1418,142l1417,141l1417,140l1416,139l1416,139l1416,137l1415,136l1415,135l1414,134l1414,134l1413,133l1411,133l1410,132l1409,132l1408,132l1406,131l1405,131l1404,131l1402,130l1401,130l1399,129l1398,129l1397,129l1395,129l1393,129l1391,129l1388,129l1386,128l1383,128l1380,128l1377,127l1373,127l1368,126l1364,126l1359,126l1355,126l1351,125l1347,124l1344,124l1340,123l1337,122l1334,121l1332,120l1328,119l1326,117l1323,115l1321,113l1318,111l1316,109l1314,106l1312,103l1310,101l1309,98l1307,94l1306,91l1305,88l1304,84l1304,82l1304,80l1304,78l1304,76l1304,74l1304,71l1304,69l1305,67l1305,65l1306,62l1307,60l1307,57l1308,56l1309,53l1310,51l1311,49l1313,47l1314,46l1316,44l1317,43l1319,41l1321,40l1323,38l1324,36l1327,35l1330,34l1333,33l1335,32l1338,30l1341,29l1344,28l1347,27l1350,26l1353,25l1356,24l1358,23l1364,23l1369,22l1375,22l1380,22l1385,22l1389,23l1394,24l1398,24l1401,26l1405,27l1408,29l1411,30l1416,32l1419,34l1421,37l1424,39l1426,41l1428,44l1430,47l1432,50l1433,53l1435,58l1436,62l1436,65l1400,73l1400,71l1399,69l1398,67l1397,66l1396,64l1395,63l1394,61l1392,60l1391,59l1390,58l1389,57l1387,56l1386,56l1384,54l1383,53l1381,53l1379,52l1377,52l1375,52l1373,52l1370,52l1368,52l1366,52l1363,52l1361,53l1359,54l1357,56l1354,57l1352,57l1351,58l1349,59l1347,60l1346,61l1344,62l1343,63l1341,64l1341,65l1340,66l1339,67l1339,68l1338,69l1338,70l1338,71l1338,72l1338,73l1338,74l1338,75l1338,76l1339,77l1339,78l1339,79l1339,80l1340,81l1340,82l1341,82l1342,83l1342,84l1343,85l1344,86l1344,86l1346,87l1348,87l1349,88l1352,88l1354,88l1357,89l1359,89l1363,90l1366,90l1370,90l1374,90l1378,90l1383,91l1387,92l1391,92l1395,93l1398,93l1402,94l1405,94l1408,95l1411,95l1414,96l1417,98l1418,98l1421,99l1423,99l1426,100l1428,101l1430,102l1432,104l1434,105l1435,106l1437,108l1438,109l1439,111l1440,112l1442,114l1444,116l1445,118l1447,120l1448,122l1449,124l1450,126l1451,128l1452,131l1454,133l1454,135l1454,137l1455,141l1455,144l1455,147l1455,149l1455,152l1455,154l1455,157l1454,159l1454,162l1452,164l1451,166l1450,168l1449,171l1448,173l1447,175l1445,178l1444,181l1442,182l1440,184l1438,186l1436,187l1434,189l1432,190l1429,191l1427,193l1425,194l1422,196l1419,197l1416,198l1413,200l1409,201l1406,202l1403,203l1399,204l1396,205l1392,205l1387,206l1382,207l1377,207l1372,207l1367,207l1362,207l1358,206l1354,205l1350,204l1346,203l1343,201l1339,199l1336,197l1333,195l1330,192l1326,190l1324,186l1321,183l1319,179l1317,175l1315,171l1313,167l1312,162l1310,157l1310,157xm1493,188l1481,10l1612,0l1613,31l1518,37l1521,76l1610,70l1612,101l1523,107l1526,155l1627,148l1628,178l1493,188l1493,188xm1725,183l1737,3l1860,14l1857,44l1772,37l1768,79l1843,84l1841,115l1767,109l1762,185l1725,183l1725,183xm2020,230l1981,220l1977,178l1905,162l1883,197l1846,190l1953,31l1989,39l2020,230l2020,230xm1972,146l1962,76l1924,134l1972,146l1972,146xm2098,67l2132,78l2101,170l2100,174l2099,177l2098,181l2097,184l2096,186l2096,189l2095,191l2094,193l2094,195l2093,197l2093,198l2092,199l2093,201l2093,203l2093,204l2093,206l2093,208l2093,209l2094,211l2094,213l2095,214l2095,216l2096,217l2096,218l2097,220l2098,221l2100,224l2101,225l2103,226l2104,228l2106,229l2108,230l2110,231l2113,232l2116,233l2118,233l2121,234l2123,235l2125,235l2127,236l2129,236l2131,236l2132,236l2134,236l2136,236l2137,236l2139,236l2140,235l2142,235l2143,234l2145,233l2146,232l2147,231l2149,230l2150,229l2151,228l2152,227l2153,226l2154,225l2154,224l2156,223l2157,220l2158,218l2159,216l2159,214l2160,211l2161,209l2162,206l2163,204l2164,201l2165,198l2166,194l2199,101l2232,112l2202,201l2201,206l2199,211l2197,215l2195,219l2193,224l2192,228l2190,231l2189,234l2187,237l2186,239l2185,242l2183,243l2182,245l2181,247l2180,249l2179,250l2178,252l2177,254l2175,255l2174,256l2172,258l2170,259l2168,260l2166,260l2165,262l2163,264l2162,265l2160,265l2158,266l2156,266l2153,267l2151,267l2149,267l2146,267l2144,267l2141,267l2140,268l2138,268l2135,268l2133,268l2130,268l2127,267l2124,267l2121,266l2118,266l2115,265l2111,264l2107,262l2104,261l2100,259l2097,258l2094,256l2091,255l2088,253l2085,252l2083,250l2081,249l2078,247l2076,246l2074,244l2073,243l2071,241l2069,240l2068,238l2067,236l2065,234l2064,232l2063,230l2062,228l2061,226l2060,224l2059,221l2059,220l2058,218l2057,217l2057,215l2056,213l2056,212l2056,210l2056,208l2056,206l2056,205l2056,203l2056,201l2057,199l2057,196l2057,193l2058,189l2059,186l2060,182l2061,178l2062,174l2063,170l2065,166l2066,162l2067,157l2098,67l2098,67xm2224,239l2258,250l2258,253l2257,256l2257,259l2257,262l2257,265l2257,267l2257,269l2257,272l2258,273l2258,275l2259,277l2259,278l2261,280l2262,282l2263,284l2265,286l2266,287l2268,289l2270,290l2272,292l2274,293l2276,294l2278,295l2281,296l2284,297l2286,298l2288,299l2291,300l2293,300l2295,301l2297,301l2299,301l2301,301l2303,301l2305,301l2306,300l2308,300l2310,300l2312,299l2314,298l2315,297l2316,297l2318,295l2319,294l2321,293l2322,292l2323,291l2323,289l2324,289l2324,288l2324,287l2324,286l2324,285l2324,284l2324,283l2324,282l2324,281l2324,280l2324,279l2323,278l2323,278l2323,277l2323,276l2323,275l2322,274l2321,273l2321,272l2319,271l2318,270l2317,269l2316,268l2314,266l2314,266l2313,265l2311,264l2310,261l2308,260l2307,258l2305,257l2302,255l2300,253l2298,251l2295,249l2292,246l2289,244l2285,241l2281,238l2277,236l2274,233l2272,230l2269,227l2267,225l2265,221l2264,219l2262,216l2261,213l2260,210l2259,207l2258,204l2258,201l2257,198l2257,195l2257,192l2258,188l2258,185l2259,182l2260,178l2261,174l2262,173l2263,171l2264,169l2265,167l2267,166l2268,164l2270,162l2271,160l2273,159l2275,157l2277,156l2278,154l2281,153l2283,152l2285,151l2287,151l2289,150l2291,150l2294,149l2296,149l2298,149l2301,149l2303,149l2305,148l2308,149l2311,149l2314,149l2317,149l2319,149l2323,150l2326,150l2329,151l2332,152l2335,153l2338,154l2340,155l2346,158l2350,160l2355,162l2359,165l2363,168l2367,171l2370,174l2373,177l2375,181l2378,184l2380,187l2381,190l2383,194l2384,197l2385,200l2386,203l2386,206l2386,210l2386,213l2386,217l2385,220l2384,225l2383,229l2381,232l2348,218l2349,217l2349,215l2349,213l2349,211l2349,209l2349,207l2349,205l2349,203l2348,202l2348,200l2348,199l2347,197l2346,196l2345,195l2344,193l2343,192l2341,191l2340,189l2338,188l2337,187l2335,186l2333,185l2331,184l2328,183l2326,183l2324,182l2322,181l2319,179l2317,179l2315,178l2313,178l2311,178l2309,178l2307,178l2305,178l2303,178l2302,179l2301,179l2300,181l2299,181l2298,182l2298,182l2297,183l2296,184l2296,184l2295,185l2295,186l2294,186l2294,187l2294,188l2293,189l2293,190l2293,191l2293,192l2293,193l2293,194l2293,195l2294,196l2294,197l2294,197l2295,199l2296,201l2297,203l2298,205l2300,207l2302,209l2304,211l2306,213l2309,215l2312,217l2315,219l2317,221l2322,225l2325,228l2328,231l2331,233l2334,236l2337,238l2339,240l2342,243l2344,245l2346,247l2347,249l2348,250l2350,252l2351,254l2353,256l2354,258l2355,260l2356,262l2357,265l2358,267l2358,269l2359,271l2359,273l2359,275l2360,278l2360,280l2360,282l2360,284l2360,286l2360,288l2359,291l2358,293l2358,296l2357,298l2356,301l2354,303l2353,307l2352,309l2351,311l2350,313l2348,315l2347,317l2345,319l2343,321l2341,322l2339,324l2337,326l2335,327l2333,328l2331,329l2329,330l2326,331l2324,332l2322,333l2318,333l2316,334l2313,334l2311,334l2308,334l2305,334l2303,334l2300,334l2297,334l2294,334l2291,333l2288,332l2285,331l2281,331l2277,329l2274,328l2271,327l2267,325l2263,323l2258,321l2254,318l2250,316l2246,313l2242,310l2239,307l2235,303l2232,300l2230,296l2227,293l2225,289l2224,286l2223,282l2222,279l2221,275l2220,271l2220,267l2220,262l2220,258l2221,253l2222,249l2223,244l2224,239l2224,239xm2393,390l2474,266l2429,238l2446,212l2564,288l2549,314l2503,285l2423,409l2393,390l2393,390xm2486,448l2587,300l2618,322l2514,467l2486,448l2486,448xm2542,490l2660,356l2685,378l2662,517l2741,425l2766,448l2648,583l2621,559l2643,423l2567,510l2542,490l2542,490xm2739,544l2743,542l2747,539l2750,537l2754,535l2757,532l2760,530l2763,529l2767,527l2770,525l2773,524l2777,523l2780,521l2783,521l2785,521l2787,520l2790,520l2792,519l2795,519l2797,518l2799,518l2802,518l2804,518l2806,518l2808,517l2811,518l2813,519l2817,519l2819,520l2821,520l2824,521l2826,521l2828,522l2830,522l2832,523l2834,524l2836,524l2839,526l2841,528l2844,529l2846,531l2849,533l2851,535l2854,537l2856,539l2860,541l2862,543l2865,545l2867,547l2872,553l2875,559l2878,564l2881,569l2884,574l2886,580l2887,585l2888,590l2889,595l2890,602l2890,607l2889,612l2889,618l2888,624l2886,629l2884,635l2882,641l2879,646l2876,651l2872,656l2869,661l2864,666l2860,671l2853,675l2848,680l2843,684l2838,688l2833,691l2828,694l2822,696l2817,698l2810,700l2805,701l2799,702l2794,702l2788,701l2783,701l2778,701l2772,699l2766,698l2761,696l2757,694l2752,691l2747,688l2742,684l2738,679l2732,675l2727,670l2723,665l2720,660l2716,655l2714,650l2711,645l2709,640l2707,633l2706,628l2705,623l2705,617l2705,612l2705,606l2706,601l2707,595l2709,590l2711,585l2713,580l2715,575l2718,570l2722,565l2725,560l2729,554l2735,549l2739,544l2739,544l2739,544xm2765,572l2762,576l2758,579l2755,582l2752,585l2750,588l2747,592l2745,595l2744,599l2742,602l2741,606l2740,609l2739,612l2739,616l2739,620l2740,623l2740,627l2740,630l2741,633l2742,636l2743,640l2745,643l2746,645l2748,648l2750,650l2753,653l2756,655l2758,657l2761,659l2764,661l2767,662l2769,663l2772,664l2777,665l2780,665l2783,665l2786,665l2790,666l2793,666l2797,666l2800,665l2804,664l2808,663l2811,661l2815,659l2820,657l2823,654l2827,651l2830,647l2834,644l2837,641l2840,637l2843,633l2846,630l2848,627l2850,623l2851,620l2853,616l2854,613l2855,610l2855,606l2856,603l2856,600l2855,596l2855,593l2855,590l2854,587l2853,584l2852,581l2850,578l2849,575l2847,572l2844,569l2842,567l2839,564l2837,562l2834,560l2831,559l2828,557l2825,556l2822,554l2819,553l2815,553l2812,553l2808,552l2805,553l2802,553l2798,554l2795,556l2791,557l2788,558l2784,560l2781,562l2777,564l2773,567l2769,569l2765,572l2765,572xm2884,769l2907,796l2905,799l2903,801l2902,803l2900,805l2897,808l2896,810l2895,812l2894,814l2893,816l2893,818l2893,820l2892,822l2892,825l2892,827l2892,829l2893,831l2893,833l2894,835l2894,837l2895,839l2896,841l2897,844l2899,846l2899,849l2901,852l2903,854l2905,856l2906,857l2908,859l2910,861l2911,862l2913,863l2915,864l2917,865l2919,866l2920,866l2922,867l2924,868l2925,868l2927,868l2928,868l2930,868l2932,867l2933,867l2935,867l2936,866l2938,865l2940,864l2941,864l2942,864l2943,863l2943,863l2944,862l2944,862l2945,861l2945,860l2946,859l2946,858l2946,857l2946,856l2947,855l2947,854l2947,853l2947,852l2947,851l2947,850l2947,848l2947,846l2946,845l2946,843l2946,842l2945,840l2945,839l2945,838l2945,837l2944,835l2944,833l2943,831l2942,828l2941,826l2940,823l2938,820l2937,817l2936,813l2935,809l2933,803l2932,799l2931,795l2930,791l2929,788l2929,784l2928,781l2928,778l2928,775l2929,772l2929,769l2930,766l2931,762l2932,759l2933,756l2934,753l2936,750l2938,747l2941,745l2943,742l2946,740l2948,738l2951,735l2953,734l2955,733l2956,732l2958,731l2960,730l2962,730l2964,729l2966,728l2968,728l2971,728l2973,728l2975,727l2978,728l2980,728l2983,728l2985,729l2988,729l2990,730l2992,731l2994,732l2996,733l2998,734l3000,736l3002,737l3005,739l3007,740l3009,742l3011,744l3013,746l3015,748l3017,750l3019,752l3021,755l3024,757l3026,760l3027,762l3031,768l3033,772l3036,776l3038,781l3039,785l3041,789l3041,793l3042,797l3042,801l3042,805l3042,810l3041,813l3041,817l3040,820l3039,824l3038,827l3037,830l3035,833l3033,836l3031,839l3028,842l3026,845l3023,848l3018,850l2998,821l3000,820l3002,818l3003,816l3004,815l3006,813l3007,812l3007,810l3008,809l3009,807l3009,805l3009,803l3009,801l3009,800l3009,798l3009,796l3009,794l3008,792l3008,791l3007,789l3007,787l3006,785l3005,783l3004,781l3002,779l3001,777l2999,775l2998,773l2996,771l2995,770l2993,768l2992,767l2990,766l2989,765l2987,763l2985,762l2983,760l2983,760l2982,760l2980,760l2979,760l2978,760l2977,760l2976,760l2975,760l2974,761l2973,761l2972,762l2970,762l2970,763l2969,765l2968,766l2968,767l2967,767l2967,768l2966,769l2966,770l2965,770l2965,771l2964,772l2963,772l2964,774l2964,776l2964,779l2964,781l2965,783l2965,786l2966,789l2967,792l2968,795l2969,799l2970,803l2971,807l2973,812l2975,816l2976,819l2977,823l2978,826l2979,830l2980,833l2982,836l2982,839l2983,841l2983,844l2983,846l2984,850l2984,852l2984,854l2984,857l2984,859l2983,861l2983,863l2982,865l2982,867l2980,869l2979,871l2978,872l2978,874l2977,876l2976,878l2974,880l2973,882l2971,884l2970,886l2968,888l2966,891l2964,892l2962,894l2959,895l2957,897l2955,898l2952,899l2950,900l2947,901l2945,901l2943,902l2940,903l2937,903l2934,903l2932,903l2929,903l2927,903l2925,903l2922,903l2920,903l2917,902l2915,901l2912,900l2910,900l2907,898l2905,897l2902,896l2899,894l2897,893l2895,891l2893,888l2891,886l2889,884l2886,881l2884,879l2882,876l2880,874l2878,871l2876,868l2873,864l2871,860l2868,855l2866,851l2864,846l2862,841l2861,837l2859,833l2859,829l2858,825l2858,821l2856,817l2856,813l2859,810l2860,805l2861,801l2863,797l2865,793l2867,790l2869,786l2872,783l2875,779l2878,776l2881,773l2884,769l2884,769xm2996,1096l2979,1062l3010,1031l2982,964l2937,969l2922,934l3114,924l3128,958l2996,1096l2996,1096xm3033,1008l3083,958l3013,962l3033,1008l3033,1008xm3001,1115l3170,1058l3181,1090l3091,1198l3204,1160l3215,1191l3047,1248l3035,1214l3124,1108l3012,1147l3001,1115l3001,1115xm3142,1385l3138,1423l3134,1423l3129,1422l3125,1421l3121,1420l3116,1419l3113,1417l3109,1416l3104,1414l3101,1412l3097,1410l3094,1407l3091,1404l3089,1402l3086,1399l3084,1396l3082,1393l3079,1388l3078,1385l3076,1381l3074,1377l3073,1373l3071,1369l3070,1365l3069,1360l3069,1355l3069,1349l3069,1342l3069,1337l3070,1332l3071,1327l3072,1322l3074,1317l3076,1312l3078,1308l3081,1303l3083,1298l3087,1294l3091,1290l3094,1286l3099,1282l3103,1279l3109,1276l3114,1273l3119,1271l3124,1269l3130,1267l3136,1266l3142,1263l3151,1262l3158,1262l3165,1261l3171,1261l3177,1262l3183,1262l3190,1263l3195,1266l3201,1268l3206,1270l3211,1272l3215,1275l3220,1278l3224,1282l3229,1285l3233,1289l3236,1293l3239,1297l3242,1302l3244,1308l3247,1313l3248,1318l3250,1324l3251,1329l3252,1335l3253,1340l3253,1345l3253,1351l3252,1356l3252,1360l3251,1365l3250,1369l3248,1374l3247,1378l3245,1382l3242,1385l3241,1388l3239,1391l3237,1394l3235,1396l3233,1398l3230,1400l3227,1402l3224,1403l3222,1405l3219,1406l3216,1407l3212,1408l3198,1374l3200,1374l3202,1373l3204,1372l3206,1371l3208,1369l3209,1368l3211,1367l3212,1365l3214,1364l3215,1362l3216,1360l3217,1358l3218,1357l3219,1355l3220,1353l3220,1352l3221,1350l3221,1347l3221,1344l3221,1342l3221,1340l3221,1337l3221,1335l3220,1332l3220,1330l3219,1327l3218,1324l3217,1321l3216,1319l3214,1316l3212,1314l3210,1312l3208,1310l3206,1308l3204,1305l3201,1303l3199,1302l3196,1301l3192,1300l3189,1299l3184,1298l3180,1298l3176,1297l3172,1297l3168,1297l3163,1297l3158,1298l3153,1298l3148,1300l3142,1301l3137,1302l3133,1304l3129,1305l3125,1308l3122,1310l3119,1312l3116,1314l3113,1316l3111,1318l3108,1320l3107,1323l3104,1325l3102,1328l3101,1330l3100,1333l3099,1336l3099,1338l3098,1341l3098,1344l3098,1347l3099,1351l3099,1354l3100,1357l3100,1359l3101,1361l3102,1363l3103,1365l3104,1367l3106,1369l3107,1371l3108,1372l3110,1374l3111,1375l3112,1376l3114,1378l3116,1379l3118,1380l3121,1382l3123,1382l3126,1383l3128,1384l3131,1385l3134,1385l3137,1385l3140,1385l3142,1385l3142,1385xm3089,1464l3267,1452l3271,1488l3201,1494l3206,1565l3276,1559l3279,1595l3099,1607l3097,1572l3175,1567l3170,1495l3093,1500l3089,1464l3089,1464xm3099,1644l3277,1651l3272,1783l3243,1781l3245,1686l3206,1685l3203,1773l3172,1772l3175,1683l3127,1681l3124,1781l3094,1780l3099,1644l3099,1644xm3093,1792l3125,1799l3223,1910l3237,1830l3267,1834l3245,1963l3217,1959l3116,1841l3097,1941l3069,1937l3093,1792l3093,1792xm3074,2154l3052,2184l3049,2181l3045,2178l3041,2175l3038,2172l3035,2169l3033,2166l3030,2162l3028,2159l3026,2156l3024,2152l3023,2149l3020,2145l3019,2142l3018,2137l3018,2133l3017,2129l3017,2125l3017,2121l3017,2117l3017,2113l3018,2108l3019,2104l3020,2100l3021,2094l3025,2089l3027,2084l3030,2079l3032,2075l3036,2070l3039,2066l3042,2063l3046,2059l3050,2055l3054,2052l3059,2050l3064,2047l3069,2045l3074,2044l3080,2042l3085,2041l3091,2041l3096,2041l3102,2041l3109,2041l3115,2042l3121,2043l3127,2045l3133,2046l3140,2049l3148,2052l3154,2055l3160,2059l3165,2062l3170,2066l3174,2070l3179,2074l3182,2078l3186,2082l3190,2087l3192,2091l3195,2096l3197,2102l3199,2107l3200,2112l3201,2118l3202,2123l3202,2128l3201,2134l3201,2139l3200,2146l3198,2151l3196,2156l3195,2161l3193,2166l3190,2171l3188,2175l3184,2179l3182,2184l3179,2188l3175,2191l3172,2194l3168,2197l3164,2199l3159,2201l3157,2203l3155,2204l3153,2205l3150,2205l3148,2206l3144,2206l3141,2207l3138,2207l3135,2207l3131,2207l3128,2207l3124,2207l3127,2170l3130,2171l3132,2171l3134,2171l3136,2171l3138,2171l3140,2170l3142,2170l3144,2169l3147,2168l3148,2167l3150,2166l3151,2165l3153,2164l3155,2163l3157,2162l3159,2160l3160,2159l3161,2157l3163,2155l3164,2153l3165,2151l3166,2149l3167,2147l3167,2145l3169,2142l3169,2138l3170,2135l3170,2132l3170,2129l3170,2126l3170,2123l3169,2121l3168,2118l3167,2115l3166,2112l3164,2109l3163,2107l3161,2105l3159,2103l3157,2100l3154,2097l3151,2095l3147,2093l3143,2091l3139,2089l3135,2087l3130,2085l3125,2083l3121,2082l3116,2080l3111,2079l3106,2078l3101,2077l3097,2077l3093,2076l3089,2076l3085,2076l3082,2077l3078,2078l3075,2078l3073,2080l3070,2081l3068,2083l3066,2085l3062,2086l3060,2089l3059,2091l3057,2093l3055,2096l3054,2098l3053,2102l3051,2105l3051,2107l3050,2109l3049,2111l3049,2113l3049,2115l3049,2118l3049,2120l3049,2122l3049,2124l3050,2126l3051,2128l3051,2130l3052,2133l3053,2135l3055,2137l3056,2139l3058,2142l3060,2143l3061,2145l3065,2147l3067,2149l3069,2151l3072,2153l3074,2154l3074,2154xm2922,2340l2936,2304l2979,2306l3009,2241l2978,2212l2994,2176l3128,2313l3114,2346l2922,2340l2922,2340xm3012,2310l3083,2313l3032,2264l3012,2310l3012,2310xm2909,2356l3058,2454l3018,2518l3016,2522l3013,2525l3011,2528l3008,2531l3006,2534l3004,2537l3002,2539l3000,2542l2998,2544l2996,2546l2994,2547l2991,2548l2990,2550l2988,2551l2986,2552l2985,2553l2983,2554l2980,2554l2977,2555l2975,2556l2973,2556l2970,2556l2968,2556l2965,2556l2963,2556l2961,2556l2959,2556l2956,2556l2954,2555l2952,2554l2949,2554l2947,2553l2945,2552l2943,2551l2941,2550l2937,2548l2935,2547l2932,2545l2930,2543l2928,2541l2926,2539l2925,2537l2923,2534l2922,2532l2920,2529l2919,2527l2918,2524l2917,2521l2917,2519l2916,2515l2916,2512l2916,2509l2916,2506l2916,2503l2917,2499l2917,2496l2918,2493l2919,2489l2921,2486l2922,2482l2921,2483l2919,2484l2917,2485l2915,2486l2913,2486l2911,2487l2909,2488l2907,2488l2905,2489l2903,2489l2901,2489l2899,2489l2897,2490l2895,2490l2892,2490l2890,2491l2888,2491l2885,2491l2882,2491l2879,2491l2876,2491l2872,2491l2868,2491l2864,2490l2823,2490l2845,2454l2892,2454l2896,2454l2901,2454l2905,2454l2908,2454l2911,2454l2914,2453l2916,2453l2919,2453l2921,2453l2923,2452l2924,2452l2925,2451l2926,2451l2927,2451l2928,2451l2929,2451l2930,2451l2931,2451l2932,2450l2933,2450l2934,2449l2935,2449l2936,2448l2936,2447l2937,2447l2938,2446l2940,2445l2941,2445l2942,2444l2943,2443l2944,2441l2945,2440l2946,2439l2947,2437l2948,2436l2948,2434l2952,2427l2889,2386l2909,2356l2909,2356xm2976,2443l2962,2464l2960,2468l2958,2471l2956,2475l2954,2478l2953,2481l2952,2483l2950,2485l2949,2487l2948,2489l2948,2490l2947,2492l2946,2492l2946,2494l2946,2495l2946,2496l2946,2497l2946,2498l2946,2499l2947,2500l2947,2501l2947,2502l2948,2503l2948,2504l2948,2504l2949,2506l2949,2507l2950,2508l2950,2509l2951,2510l2951,2511l2952,2512l2953,2512l2954,2513l2955,2514l2956,2515l2956,2515l2958,2517l2959,2518l2960,2519l2961,2520l2962,2520l2963,2520l2964,2521l2966,2521l2967,2521l2968,2521l2969,2521l2970,2520l2972,2520l2973,2520l2974,2520l2975,2519l2976,2519l2978,2518l2979,2517l2980,2515l2982,2514l2983,2513l2984,2512l2985,2511l2986,2511l2987,2510l2987,2509l2988,2508l2989,2507l2990,2505l2991,2503l2993,2501l2994,2499l2996,2496l2998,2494l2999,2490l3013,2467l2976,2443l2976,2443xm2808,2504l2949,2616l2904,2674l2902,2678l2899,2681l2895,2685l2892,2688l2890,2691l2887,2694l2885,2696l2883,2699l2881,2701l2879,2703l2877,2704l2875,2705l2873,2706l2871,2707l2869,2708l2867,2708l2865,2709l2862,2709l2860,2710l2858,2710l2854,2710l2852,2710l2850,2710l2847,2709l2845,2709l2843,2709l2841,2708l2838,2708l2836,2707l2834,2706l2832,2705l2830,2704l2828,2703l2826,2702l2824,2700l2822,2698l2820,2697l2817,2695l2814,2693l2812,2691l2810,2688l2808,2686l2807,2684l2805,2680l2804,2678l2803,2675l2803,2672l2802,2669l2802,2667l2802,2664l2802,2661l2802,2658l2802,2655l2803,2652l2803,2648l2804,2645l2806,2642l2807,2637l2809,2634l2810,2630l2809,2631l2807,2632l2805,2633l2803,2633l2801,2634l2799,2634l2797,2635l2795,2635l2793,2636l2792,2636l2790,2637l2788,2637l2786,2637l2784,2637l2782,2637l2779,2637l2777,2637l2773,2637l2770,2637l2767,2637l2764,2637l2760,2636l2756,2636l2752,2635l2710,2630l2738,2596l2785,2602l2789,2603l2793,2603l2796,2603l2799,2603l2802,2603l2805,2603l2807,2603l2809,2603l2811,2603l2813,2603l2814,2603l2815,2602l2818,2602l2819,2602l2820,2602l2821,2602l2822,2602l2823,2601l2824,2601l2825,2601l2826,2600l2827,2600l2828,2600l2828,2598l2829,2598l2830,2597l2831,2596l2832,2596l2833,2595l2834,2594l2835,2592l2837,2591l2838,2590l2839,2588l2840,2587l2841,2585l2845,2579l2788,2534l2808,2504l2808,2504xm2869,2596l2852,2618l2850,2621l2847,2624l2845,2627l2843,2630l2842,2632l2840,2634l2839,2636l2838,2638l2837,2640l2836,2642l2835,2644l2834,2644l2834,2646l2834,2647l2834,2648l2834,2649l2834,2650l2834,2651l2834,2652l2834,2653l2834,2654l2834,2655l2834,2656l2833,2656l2834,2658l2834,2659l2835,2660l2835,2661l2836,2662l2837,2663l2838,2664l2838,2664l2839,2665l2840,2666l2841,2667l2841,2667l2843,2669l2844,2670l2845,2671l2846,2671l2847,2672l2848,2673l2849,2673l2851,2673l2852,2673l2853,2673l2854,2673l2855,2672l2858,2672l2859,2672l2860,2672l2861,2672l2862,2672l2864,2671l2865,2671l2866,2670l2867,2670l2868,2669l2869,2668l2870,2666l2871,2666l2872,2665l2873,2664l2874,2663l2875,2662l2876,2660l2878,2659l2879,2657l2881,2655l2883,2653l2885,2650l2886,2647l2904,2624l2869,2596l2869,2596xm2694,2642l2823,2767l2797,2792l2670,2667l2694,2642l2694,2642xm2709,2753l2712,2757l2715,2760l2717,2764l2719,2768l2721,2771l2723,2775l2725,2778l2727,2781l2728,2784l2730,2787l2731,2790l2732,2793l2734,2796l2734,2798l2735,2800l2735,2802l2735,2805l2736,2807l2736,2811l2736,2813l2736,2816l2736,2818l2736,2821l2736,2823l2736,2826l2736,2828l2736,2830l2735,2833l2735,2835l2734,2837l2732,2840l2732,2842l2731,2844l2730,2846l2729,2848l2727,2851l2726,2854l2725,2856l2724,2859l2722,2861l2721,2864l2719,2866l2717,2869l2715,2871l2713,2874l2710,2876l2708,2879l2705,2881l2700,2886l2695,2889l2689,2893l2684,2896l2679,2898l2674,2900l2668,2902l2663,2903l2658,2904l2652,2904l2646,2905l2640,2904l2635,2904l2630,2903l2624,2901l2619,2899l2614,2897l2608,2894l2603,2890l2598,2886l2593,2882l2588,2878l2583,2873l2578,2868l2574,2863l2570,2858l2565,2852l2562,2846l2559,2840l2557,2835l2555,2829l2554,2824l2553,2818l2552,2813l2552,2807l2552,2801l2553,2796l2553,2791l2555,2785l2556,2780l2558,2775l2560,2770l2563,2764l2566,2760l2571,2755l2575,2751l2579,2747l2583,2742l2589,2738l2594,2735l2599,2731l2604,2729l2610,2726l2615,2723l2620,2721l2625,2720l2630,2718l2635,2718l2640,2717l2645,2717l2652,2718l2657,2720l2663,2721l2668,2723l2673,2727l2678,2730l2683,2733l2688,2736l2694,2740l2699,2744l2703,2749l2707,2753l2709,2753l2709,2753xm2681,2779l2678,2776l2675,2772l2672,2769l2668,2765l2665,2763l2662,2761l2658,2759l2655,2757l2651,2756l2647,2755l2644,2754l2640,2753l2637,2753l2634,2753l2630,2753l2627,2753l2624,2754l2621,2755l2618,2756l2615,2757l2612,2759l2610,2760l2606,2762l2603,2764l2601,2768l2598,2770l2596,2773l2594,2775l2592,2778l2591,2781l2590,2784l2588,2787l2588,2790l2587,2794l2587,2797l2586,2800l2587,2804l2587,2807l2588,2811l2589,2815l2590,2818l2591,2822l2593,2825l2595,2829l2597,2833l2600,2836l2603,2840l2606,2843l2611,2847l2614,2852l2617,2855l2620,2858l2623,2860l2627,2863l2630,2865l2633,2866l2636,2867l2639,2868l2642,2869l2645,2869l2649,2870l2653,2870l2657,2870l2660,2870l2663,2869l2666,2869l2669,2867l2672,2866l2675,2865l2678,2863l2680,2861l2682,2858l2685,2856l2688,2854l2690,2851l2693,2847l2695,2845l2697,2842l2698,2839l2699,2836l2700,2833l2701,2830l2701,2827l2701,2823l2701,2820l2701,2816l2700,2813l2699,2809l2698,2805l2697,2801l2695,2797l2693,2794l2690,2790l2687,2787l2684,2783l2681,2779l2681,2779xm2496,2818l2592,2966l2563,2986l2435,2924l2502,3026l2474,3044l2376,2894l2407,2874l2531,2935l2466,2835l2496,2818l2496,2818xm2392,3016l2413,3042l2427,3070l2393,3086l2381,3059l2370,3028l2392,3016l2392,3016xm2343,3041l2365,3067l2379,3094l2345,3112l2331,3084l2321,3052l2343,3041l2343,3041xe" fillcolor="black" stroked="f" o:allowincell="f" style="position:absolute;left:572;top:70;width:1175;height:10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9,258" path="m0,72l15,42l76,67l64,100l0,72l0,72xm125,176l173,3l207,14l188,81l257,101l277,33l311,44l263,215l227,204l247,129l180,109l159,185l125,176l125,176xm328,48l364,53l346,150l346,154l346,157l346,160l345,164l345,166l345,169l344,171l344,173l344,175l344,177l344,178l343,179l344,181l344,183l344,185l344,187l345,189l345,190l346,192l346,193l347,195l348,196l349,197l350,198l352,200l353,201l354,202l356,203l357,204l359,206l361,206l363,207l365,207l368,208l370,208l372,208l375,209l377,210l379,210l381,210l384,210l386,210l388,210l390,210l392,209l393,209l395,208l396,207l398,207l399,206l400,204l401,203l402,202l404,201l404,200l405,198l406,197l407,196l407,195l407,193l408,192l409,190l409,188l410,186l410,184l411,182l412,179l412,176l413,173l413,170l414,167l414,162l432,66l468,72l451,165l451,170l450,175l449,179l448,184l447,187l446,191l445,194l444,198l443,200l442,203l441,206l440,208l440,210l439,212l438,214l437,216l436,218l435,220l433,222l432,224l431,225l429,227l428,228l426,229l425,231l422,232l420,233l418,234l416,235l415,236l413,236l411,237l409,237l407,238l405,238l403,238l401,239l398,240l396,240l393,241l390,241l388,241l385,241l381,241l377,240l374,240l371,239l367,238l364,238l360,237l356,236l353,235l350,235l347,234l344,233l340,232l338,230l335,229l333,228l331,226l330,225l328,224l326,223l324,221l322,220l321,218l319,217l318,215l316,214l315,212l314,210l312,208l312,207l311,204l311,203l310,201l310,199l309,197l309,195l308,193l308,191l307,189l307,187l306,185l307,183l307,181l307,178l307,175l308,172l308,168l309,165l309,160l310,156l311,152l312,147l312,142l328,48l328,48xm636,258l597,258l582,216l511,215l494,253l456,252l532,75l569,77l636,258l636,258xm572,185l550,117l522,184l572,185l572,185xm765,182l800,190l799,195l798,200l797,206l794,210l792,214l791,218l789,221l786,225l784,228l782,231l779,233l776,235l774,238l771,241l767,243l764,245l760,248l757,249l752,250l747,252l743,252l739,253l734,253l729,253l724,254l719,254l713,254l707,253l702,252l697,251l692,249l687,246l683,244l678,241l674,238l669,234l666,231l662,226l659,222l656,217l653,212l650,207l648,201l646,195l645,189l644,183l643,176l642,169l642,162l642,155l643,148l643,142l644,136l646,130l647,124l649,118l652,113l654,108l657,103l659,98l663,95l667,91l672,88l676,84l681,81l685,78l690,76l695,74l701,72l706,71l713,70l719,69l725,69l730,69l735,70l740,70l744,71l749,73l754,74l758,76l762,78l766,81l769,84l772,86l775,88l777,90l779,92l781,94l783,96l785,99l787,101l788,104l790,107l791,110l792,113l793,115l758,128l758,127l758,125l757,123l756,120l755,118l752,116l751,114l750,112l748,111l747,109l745,108l743,106l742,106l740,105l738,104l736,104l734,103l732,102l730,102l728,101l726,101l724,101l722,101l719,100l716,101l713,101l709,102l706,103l703,104l701,105l698,106l696,108l694,110l692,111l690,113l687,115l686,119l685,123l683,126l682,130l681,133l681,137l680,141l679,145l679,150l679,154l679,159l679,165l680,171l681,176l681,181l682,185l683,190l684,194l685,197l687,201l688,204l690,207l692,210l693,211l696,213l698,215l700,217l703,218l705,220l708,221l711,222l715,223l718,224l721,224l724,224l727,224l730,224l732,223l734,223l736,222l738,221l740,221l742,220l744,219l746,217l747,216l748,215l749,213l751,212l754,210l756,208l757,206l758,203l760,201l761,198l762,195l763,192l764,189l765,186l765,182l765,182xm833,243l793,69l829,61l845,131l914,114l898,45l934,36l973,211l939,219l921,143l852,159l869,235l833,243l833,243xm976,120l975,116l974,112l973,108l972,104l971,101l970,97l969,93l969,90l968,86l968,83l968,78l968,74l969,72l969,70l970,68l970,66l971,64l971,61l972,59l973,57l973,54l974,52l975,50l976,47l978,45l979,43l980,41l981,39l983,36l984,34l985,32l986,30l988,29l989,27l991,26l992,24l995,23l997,21l1000,19l1003,17l1006,15l1009,14l1011,12l1014,10l1017,9l1020,8l1023,7l1026,5l1033,4l1039,2l1046,1l1052,0l1057,0l1063,0l1068,0l1074,1l1079,2l1085,4l1090,6l1094,8l1100,11l1104,14l1109,17l1113,21l1117,25l1121,29l1126,34l1129,40l1132,46l1135,52l1137,58l1139,64l1142,71l1144,77l1145,84l1146,90l1147,96l1147,102l1147,108l1146,113l1145,119l1144,125l1142,130l1139,135l1137,140l1134,145l1131,149l1128,153l1123,157l1119,161l1114,166l1110,169l1105,172l1100,175l1094,177l1088,179l1081,181l1075,183l1069,184l1063,185l1058,185l1052,185l1046,185l1040,184l1035,183l1030,181l1025,179l1020,176l1016,174l1011,171l1007,168l1003,164l998,159l994,155l990,150l987,145l984,140l981,134l979,128l976,120l976,120l976,120xm1010,108l1012,113l1014,117l1016,121l1018,126l1020,130l1022,133l1024,136l1027,138l1029,141l1032,143l1035,145l1037,146l1041,148l1045,150l1048,151l1051,152l1054,152l1058,153l1061,153l1064,153l1067,153l1071,152l1074,151l1077,150l1081,149l1085,148l1088,146l1090,144l1093,143l1095,141l1097,138l1099,136l1101,133l1103,131l1104,128l1105,124l1107,120l1108,117l1109,114l1109,110l1109,106l1110,103l1109,98l1109,94l1108,90l1107,85l1106,79l1104,74l1103,70l1101,66l1099,61l1097,58l1095,54l1093,51l1090,48l1088,45l1085,42l1082,40l1079,37l1076,35l1074,34l1071,33l1068,32l1065,31l1061,30l1058,30l1055,30l1052,30l1048,31l1045,31l1041,32l1037,33l1034,35l1031,36l1028,39l1025,41l1022,42l1020,44l1017,47l1015,49l1014,51l1012,54l1011,57l1009,59l1008,63l1007,66l1007,70l1006,74l1006,77l1006,82l1006,86l1006,91l1007,95l1008,99l1009,104l1010,108l1010,108xm1169,92l1155,59l1215,32l1229,64l1169,92l1169,92xe" fillcolor="black" stroked="f" o:allowincell="f" style="position:absolute;left:942;top:1101;width:440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65" path="m8,0l256,2l256,153l130,80l0,165l8,0l8,0xe" fillcolor="black" stroked="f" o:allowincell="f" style="position:absolute;left:1071;top:682;width:91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190" path="m0,0l0,28l234,30l234,143l263,190l262,3l0,0xe" fillcolor="white" stroked="f" o:allowincell="f" style="position:absolute;left:1075;top:677;width:93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4,189" path="m255,142l143,78l27,154l35,26l21,0l8,0l0,178l20,189l143,108l284,189l255,142xe" fillcolor="white" stroked="f" o:allowincell="f" style="position:absolute;left:1067;top:677;width:100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i/>
          <w:sz w:val="22"/>
          <w:szCs w:val="22"/>
        </w:rPr>
        <w:t>Universidad Nacional José Faustino Sánchez Carrión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Facultad de Educación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Escuela Profesional: Educación Tecnológic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LABO DE TALLER DE TE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.- DATOS GENERAL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cultad</w:t>
        <w:tab/>
        <w:tab/>
        <w:t xml:space="preserve"> : Educació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cuela profesional : Educación Tecnológic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specialidad </w:t>
        <w:tab/>
        <w:t xml:space="preserve"> : Construcciones Metálica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signatura </w:t>
        <w:tab/>
        <w:t xml:space="preserve"> : Taller de Tesi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réditos </w:t>
        <w:tab/>
        <w:tab/>
        <w:t xml:space="preserve"> : 04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iclo académico</w:t>
        <w:tab/>
        <w:t xml:space="preserve"> : IX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Año Académico </w:t>
        <w:tab/>
        <w:t xml:space="preserve"> : 2018-I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echas y horarios   : Lunes 20:30 a 22:00 horas y Miércoles 17:30 a 19:00 hora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  <w:t xml:space="preserve">Docente </w:t>
        <w:tab/>
        <w:tab/>
        <w:t xml:space="preserve"> : Julio Macedo Figueroa – Email: jmacedof@yahoo.e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I.- SUMILL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 propósito de la asignatura es orientar y asesorar metodológicamente a los estudiantes a fin de que apliquen los fundamentos filosóficos, científicos y tecnológicos en el proceso de la elaboración del proyecto de investigación. Los temas considerados son: Clases de investigaciones : Cualitativa y cuantitativa. Situación problémica y problema científico. Los objetivos.- Concepto, clases y técnicas para su formulación. Las hipótesis y variables.- Concepto, clases y técnicas para su formulación. Cuadro de operacionalización de variables y matriz de consistencia. Esquemas de proyectos de investigación. Las normas AP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II.- OBJETIVO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.1 Conceptualizar sobre las clases de investigaciones, incidiendo en la cualitativa y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cuantitativ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.2 Caracterizar los elementos relevantes del problema científico, objetivos, hipótesis y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variables de investigación, enfatizando sus clasificacione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.3 Elaborar las matrices de consistencia asumiendo temas ya definidos de sus respectivos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proyectos de investigació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3.4 Elaborar progresivamente el proyecto de tesis tanto en equipos como en forma individua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V.- CONTENID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1 Historia y concepto de investigación científic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.2 Clases de investigaciones : Cualitativa y cuantitativ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.3 Situación problémica y problema científic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4.4 Los objetivos.- Concepto, clases y técnicas para su formulación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.5 Las hipótesis y variables.- Concepto, clases y técnicas para su formulación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.6 Cuadro de operacionalización de variables y cuadro de consistenc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.7 Proyecto de investigación.- Esquema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.- METODIC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5.1 En el aspecto teórico, se desarrollarán exposiciones diálogo sobre los temas programados,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2 En el aspecto práctico, se realizarán laboratorios a nivel de equipos, por cada uno de los temas desarrollado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3 Asesoría a nivel de equipos y en forma individua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5.4 Se supervisarán los avances con la asistencia a las sesiones educativas programadas, presentación y sustentación de trabajos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I.- CRONOGRAMA ACADÉMIC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92"/>
        <w:gridCol w:w="3119"/>
        <w:gridCol w:w="2410"/>
        <w:gridCol w:w="113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TENI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JETIV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STRATEG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man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storia de la investig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cribir el desarrollo histórico de la investigació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osición-Diálogo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bajo en equi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y 4 Abril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investigación científica. Concep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ceptualizar la investigación, desde diferentes enfoqu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osición-Diálogo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bajo en equi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 y 11 Abril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es de investigaciones: Cualita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cribir la investigación cualitativ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osición – diálogo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Pan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 y 18 Abril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es de investigaciones: Cuantita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cribir la investigación cuantitativ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osición diálogo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oqui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 y 25 Abril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pos de investigacio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lizar las características de los diversos tipos de investigacion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osición diálogo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sa redon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0 abril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Mayo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ituación problém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terminar las características de una situación problémica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osición diálogo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bajo en equip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7 y 9 Mayo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 problema científ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lizar la estructura y formulación de un problema científic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osición diálogo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14 y 16 Mayo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 proble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valuación parcial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icar las partes para su formulación formulació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valuación parcial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osición diálog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valuación Parcia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 xml:space="preserve">21 Mayo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23 Mayo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os objetivos.- Concepto, clases y técnicas para su formulación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nceptualizar sobre los objetivos de la investigación y su formulació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xposición diálogo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bajo en equip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 y 30 Mayo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s hipótesis y variables.- Concepto, clases y técnicas para su formul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cer las características y formulación de las hipótesi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xposición diálogo.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bajo en equip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y 6 Junio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adro de operacionalización de variables y cuadro de consisten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arrollar las técnicas para plantear la operacionalización de variabl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osición diálogo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bajo en equip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 y 13 Junio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riz de consisten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cer la estructura de una matriz de consistenc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osición diálog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bajo en equip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 y 20 Junio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ferenciamiento bibliográfico - A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cer las normas APA para el desarrollo de una tesi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osición diálog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y 27 Junio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yecto de investig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sar la calidad del proyecto de tesis elaborad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osición diálogo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bajo en equip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y 4 Julio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stentación de proyec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aluar la calidad del proyecto de tesis elaborad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osición diálogo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bajo en equip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 y 11 Julio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stentación de proyec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aluar la calidad del proyecto de tesis elaborad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osición diálogo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bajo en equip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 y 18 Julio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- Evaluación Final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Eval. sustitut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valuación Final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valuación sustitutor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valuación Final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aluación sustitu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 Juli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25 Julio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VII.- CRITERIOS DE EVALUACIÓ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1 Participación : 20%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2 Dos evaluaciones presenciales : 20%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3 Presentación de trabajos personales: 20%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6.4 Presentación y sustentación de proyecto de investigación: 40%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5 La nota mínima aprobatoria es de 11 (Once) punto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IBLIOGRAFI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rnau, J. (1978). Métodos de la investigación en Ciencias Humanas. Edit. Interamericana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México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alarezo, N. (2003). Editor. Compilación de normas y criterios para la edición de publicaciones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científicas. Lima: Concytec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pt-BR"/>
        </w:rPr>
      </w:pPr>
      <w:r>
        <w:rPr>
          <w:rFonts w:cs="Comic Sans MS" w:ascii="Comic Sans MS" w:hAnsi="Comic Sans MS"/>
          <w:sz w:val="16"/>
          <w:szCs w:val="16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jes, J. (2000). Sistema Internacional de Unidades de Medida. Lima: Fondo Editorial del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Congreso del Perú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ernández, R. y Fernández, C. y Baptista, P. (2006). Metodología de la Investigación. Edit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Mac-Graw Hill Interamericana. México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hiyama, R. (1997). Un salto al futuro Las actividades científicas extraescolares para el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aprendizaje como investigación. Lima: Ministerio de Educación – Concytec - Lima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Ishiyama, R. (2002). Capacitación para el desarrollo. Fope.net [revista virtual] 2002; 1(1): 3-4.  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 xml:space="preserve">En: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.fopecal.org/descargas/fopenet01.pdf</w:t>
        </w:r>
      </w:hyperlink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shiyama, Raúl. (2003). Pautas para la publicación de artículos científicos. Lima: Universidad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 xml:space="preserve">Peruana Cayetano Heredia; 2003. [Publicación virtual]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 xml:space="preserve">En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upch.edu.pe/vrinve/opi/doc/pautas.pdf</w:t>
        </w:r>
      </w:hyperlink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Kerlinger, F. (1996). Investigación del comportamiento. </w:t>
      </w:r>
      <w:r>
        <w:rPr>
          <w:rFonts w:cs="Comic Sans MS" w:ascii="Comic Sans MS" w:hAnsi="Comic Sans MS"/>
          <w:sz w:val="20"/>
          <w:szCs w:val="20"/>
          <w:lang w:val="en-US"/>
        </w:rPr>
        <w:t>Edit. Mac Graw Hill. México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pt-BR"/>
        </w:rPr>
        <w:t xml:space="preserve">Macedo, J.; Rojas, J. y Araujo, </w:t>
      </w:r>
      <w:r>
        <w:rPr>
          <w:rFonts w:cs="Comic Sans MS" w:ascii="Comic Sans MS" w:hAnsi="Comic Sans MS"/>
          <w:sz w:val="20"/>
          <w:szCs w:val="20"/>
        </w:rPr>
        <w:t xml:space="preserve">L. (2004). Seminario de Investigación Educacional. Edit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PROFDOSA. Huacho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Piscoya, L. (1995). Investigación científica y Educacional. Edit. Amaru. Lim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ánchez, H. (2002). Metodología y Diseños en la investigación científica</w:t>
      </w:r>
      <w:r>
        <w:rPr>
          <w:rFonts w:cs="Comic Sans MS" w:ascii="Comic Sans MS" w:hAnsi="Comic Sans MS"/>
          <w:b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Editorial Ricardo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Palma. Lim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Tafur, R. (1995). La tesis Universitaria. Editorial Mantaro. Lim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amayo, M. (2002). El proceso de la investigación científica. Edit. Limusa. México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Tafur, R. (1995). La tesis Universitaria. Editorial Mantaro. Lim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rpe, S. (2000).  Cómo pensar como Einstein</w:t>
      </w:r>
      <w:r>
        <w:rPr>
          <w:rFonts w:cs="Comic Sans MS" w:ascii="Comic Sans MS" w:hAnsi="Comic Sans MS"/>
          <w:b/>
          <w:i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Edit. Norma. Bogotá.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uacho, Abril, 2018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lio Macedo Figuero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cente de la asignatura</w:t>
      </w:r>
    </w:p>
    <w:sectPr>
      <w:footerReference w:type="default" r:id="rId4"/>
      <w:type w:val="nextPage"/>
      <w:pgSz w:w="11906" w:h="16838"/>
      <w:pgMar w:left="1701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pch.edu.pe/vrinve/opi/doc/pauta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2:42:00Z</dcterms:created>
  <dc:creator>Julio</dc:creator>
  <dc:description/>
  <cp:keywords/>
  <dc:language>en-US</dc:language>
  <cp:lastModifiedBy>Usuario</cp:lastModifiedBy>
  <cp:lastPrinted>2018-04-17T20:51:00Z</cp:lastPrinted>
  <dcterms:modified xsi:type="dcterms:W3CDTF">2018-08-08T22:42:00Z</dcterms:modified>
  <cp:revision>2</cp:revision>
  <dc:subject/>
  <dc:title>Universidad Nacional José Faustino Sánchez Carrión</dc:title>
</cp:coreProperties>
</file>