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35255</wp:posOffset>
                </wp:positionV>
                <wp:extent cx="4466590" cy="660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60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19.7pt;mso-wrap-distance-left:9.05pt;mso-wrap-distance-right:9.05pt;mso-wrap-distance-top:0pt;mso-wrap-distance-bottom:0pt;margin-top:-10.65pt;mso-position-vertical-relative:text;margin-left:-4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4237990" cy="64096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ASIGNATURA: ENSAYO DE LOS MATERIA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val="es-ES_tradnl"/>
                              </w:rPr>
                              <w:t>. DATOS GENERA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s-ES_tradnl"/>
                              </w:rPr>
                              <w:t>CODIGO</w:t>
                              <w:tab/>
                              <w:t>: 0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s-ES_tradnl"/>
                              </w:rPr>
                              <w:t>ESCUELA</w:t>
                              <w:tab/>
                              <w:tab/>
                              <w:tab/>
                              <w:tab/>
                              <w:t>: EDUCACION TECNOLOG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s-ES_tradnl"/>
                              </w:rPr>
                              <w:t>DEPARTAMENTO</w:t>
                              <w:tab/>
                              <w:tab/>
                              <w:tab/>
                              <w:t>: Tecnología y Actividad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s-ES_tradnl"/>
                              </w:rPr>
                              <w:t>CICLO DE ESTUDIOS</w:t>
                              <w:tab/>
                              <w:tab/>
                              <w:t>: 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s-ES_tradnl"/>
                              </w:rPr>
                              <w:t>CREDITOS                                                  : 3.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s-ES_tradnl"/>
                              </w:rPr>
                              <w:t>PLAN DE ESTUDIOS</w:t>
                              <w:tab/>
                              <w:tab/>
                              <w:t xml:space="preserve">: 01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s-ES_tradnl"/>
                              </w:rPr>
                              <w:t>CONDICION</w:t>
                              <w:tab/>
                              <w:tab/>
                              <w:tab/>
                              <w:t>: OBLIGATO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s-ES_tradnl"/>
                              </w:rPr>
                              <w:t>HORAS SEMANALES</w:t>
                              <w:tab/>
                              <w:tab/>
                              <w:t>: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s-ES_tradnl"/>
                              </w:rPr>
                              <w:t>HORAS TEORICAS</w:t>
                              <w:tab/>
                              <w:tab/>
                              <w:tab/>
                              <w:t>: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s-ES_tradnl"/>
                              </w:rPr>
                              <w:t>HORAS PRACTICA</w:t>
                              <w:tab/>
                              <w:tab/>
                              <w:tab/>
                              <w:t>: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s-ES_tradnl"/>
                              </w:rPr>
                              <w:t>PRE-REQUISITO</w:t>
                              <w:tab/>
                              <w:tab/>
                              <w:tab/>
                              <w:t>: Ningu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s-ES_tradnl"/>
                              </w:rPr>
                              <w:t>CICLO ACADEMICO</w:t>
                              <w:tab/>
                              <w:tab/>
                              <w:tab/>
                              <w:t>: 2018-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s-ES_tradnl"/>
                              </w:rPr>
                              <w:t>DOCENTE</w:t>
                              <w:tab/>
                              <w:tab/>
                              <w:tab/>
                              <w:t xml:space="preserve">: Ing.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/>
                              </w:rPr>
                              <w:t>VICTOR FREDY ESPEZUA SERR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s-ES_tradnl"/>
                              </w:rPr>
                              <w:t xml:space="preserve">  E- mail : victorfredy4651@hotmail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lang w:val="es-ES_tradnl"/>
                              </w:rPr>
                              <w:t>II. SUMILLA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4"/>
                              <w:jc w:val="both"/>
                              <w:rPr>
                                <w:rFonts w:ascii="Trebuchet MS" w:hAnsi="Trebuchet MS" w:eastAsia="Calibri" w:cs="Calibri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Arial" w:cs="Arial" w:ascii="Trebuchet MS" w:hAnsi="Trebuchet MS"/>
                                <w:sz w:val="18"/>
                                <w:szCs w:val="18"/>
                              </w:rPr>
                              <w:t>Esta asignatura proporciona los principios básicos de tecnología industrial, técnicas de diseño básico,</w:t>
                            </w:r>
                            <w:r>
                              <w:rPr>
                                <w:rFonts w:eastAsia="Arial" w:cs="Arial" w:ascii="Trebuchet MS" w:hAnsi="Trebuchet MS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 xml:space="preserve"> Propiedades mecánicas y ensayos de los materiales.  no destructivos de los materiales. radiografía industrial y</w:t>
                            </w:r>
                            <w:r>
                              <w:rPr>
                                <w:rFonts w:eastAsia="Arial" w:cs="Arial" w:ascii="Trebuchet MS" w:hAnsi="Trebuchet MS"/>
                                <w:b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Trebuchet MS" w:hAnsi="Trebuchet MS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Materiales cerámicos. Productos de arcilla, refractarios vidrios, cementos, carburos, etc. Propiedades físicas, químicas y mecánicas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III. METODOÑOGIA DE ENSEÑAN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>3.1 Objetivos o compete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Trebuchet MS" w:hAnsi="Trebuchet MS"/>
                                <w:sz w:val="18"/>
                                <w:szCs w:val="18"/>
                              </w:rPr>
                              <w:t>Al término de la asignatura el alumno será capaz d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_tradnl"/>
                              </w:rPr>
                              <w:t>-</w:t>
                            </w:r>
                            <w:r>
                              <w:rPr>
                                <w:rFonts w:eastAsia="Arial" w:cs="Arial" w:ascii="Trebuchet MS" w:hAnsi="Trebuchet MS"/>
                                <w:sz w:val="18"/>
                                <w:szCs w:val="18"/>
                              </w:rPr>
                              <w:t>Identificar los materiales de fabricación en ingeniería, en base a su      clase, propiedades y aplicacion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Trebuchet MS" w:hAnsi="Trebuchet MS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Arial" w:cs="Arial" w:ascii="Trebuchet MS" w:hAnsi="Trebuchet MS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 xml:space="preserve">Establecer los criterios de selección de materiales metálicos ferrosos y no ferrosos para determinadas aplicacion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Trebuchet MS" w:hAnsi="Trebuchet MS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  <w:r>
                              <w:rPr>
                                <w:rFonts w:eastAsia="Arial" w:cs="Arial" w:ascii="Trebuchet MS" w:hAnsi="Trebuchet MS"/>
                                <w:sz w:val="18"/>
                                <w:szCs w:val="18"/>
                              </w:rPr>
                              <w:t xml:space="preserve">Conocer las leyes que rigen el comportamiento de los materiales metálicos y no metálico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Trebuchet MS" w:hAnsi="Trebuchet MS"/>
                                <w:sz w:val="18"/>
                                <w:szCs w:val="18"/>
                              </w:rPr>
                              <w:t>Conocer la normalización de las fabricaciones metálicas y no metálic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Arial" w:cs="Trebuchet MS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Trebuchet MS" w:ascii="Trebuchet MS" w:hAnsi="Trebuchet MS"/>
                                <w:sz w:val="17"/>
                                <w:szCs w:val="17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lang w:val="es-ES_tradnl"/>
                              </w:rPr>
                              <w:t>V. CONTENIDO TEMATICO Y CRONOGRAMA DE CONTENID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es-ES_tradnl"/>
                              </w:rPr>
                              <w:t>UNIDAD TEMÁTICA Nº 1: GENERAL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>PRIMERA SEMANA: Introducción general a Ensayo de Materia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>OBJETIVO: Conocer el curso en forma integral, uso de los instrumentales, materiales y equip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>SEGUNDA SEMANA: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Trebuchet MS" w:hAnsi="Trebuchet MS"/>
                                <w:sz w:val="16"/>
                                <w:szCs w:val="16"/>
                              </w:rPr>
                              <w:t>Clasificación de los materiales y propiedades fundamentales</w:t>
                            </w:r>
                            <w:r>
                              <w:rPr>
                                <w:rFonts w:eastAsia="Calibri" w:cs="Calibri" w:ascii="Trebuchet MS" w:hAnsi="Trebuchet MS"/>
                                <w:color w:val="000000"/>
                                <w:sz w:val="16"/>
                                <w:szCs w:val="16"/>
                                <w:lang w:val="es-PE" w:eastAsia="es-PE"/>
                              </w:rPr>
                              <w:t>.  Definición, interpretación y alcances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1"/>
                                <w:szCs w:val="22"/>
                                <w:lang w:val="es-PE" w:eastAsia="es-PE"/>
                              </w:rPr>
                              <w:t xml:space="preserve">.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>OBJETIVO: Conocer los materia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7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4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>TERCERA SEMANA: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es-PE" w:eastAsia="es-P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Trebuchet MS" w:hAnsi="Trebuchet MS"/>
                                <w:color w:val="000000"/>
                                <w:sz w:val="16"/>
                                <w:szCs w:val="16"/>
                                <w:lang w:val="es-PE" w:eastAsia="es-PE"/>
                              </w:rPr>
                              <w:t>Fundamentos de la obtención del hierro y el acero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es-PE" w:eastAsia="es-P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>OBJETIVO: Conocer y aplicar las técnicas y proces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>FUENTE: (5) (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4"/>
                              <w:jc w:val="both"/>
                              <w:rPr>
                                <w:rFonts w:ascii="Trebuchet MS" w:hAnsi="Trebuchet MS" w:eastAsia="Calibri" w:cs="Calibri"/>
                                <w:color w:val="000000"/>
                                <w:sz w:val="16"/>
                                <w:szCs w:val="16"/>
                                <w:lang w:val="es-PE" w:eastAsia="es-P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 xml:space="preserve">CUARTA SEMANA:  </w:t>
                            </w:r>
                            <w:r>
                              <w:rPr>
                                <w:rFonts w:eastAsia="Arial" w:cs="Arial" w:ascii="Trebuchet MS" w:hAnsi="Trebuchet MS"/>
                                <w:color w:val="000000"/>
                                <w:sz w:val="16"/>
                                <w:szCs w:val="16"/>
                                <w:lang w:val="es-PE" w:eastAsia="es-PE"/>
                              </w:rPr>
                              <w:t xml:space="preserve">Nociones de metalurgia física.  </w:t>
                            </w:r>
                          </w:p>
                          <w:p>
                            <w:pPr>
                              <w:pStyle w:val="Normal"/>
                              <w:spacing w:before="0" w:after="2"/>
                              <w:ind w:right="41" w:hanging="0"/>
                              <w:jc w:val="both"/>
                              <w:rPr>
                                <w:rFonts w:ascii="Trebuchet MS" w:hAnsi="Trebuchet MS" w:eastAsia="Calibri" w:cs="Calibri"/>
                                <w:color w:val="000000"/>
                                <w:sz w:val="16"/>
                                <w:szCs w:val="16"/>
                                <w:lang w:val="es-PE" w:eastAsia="es-P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OBJETIVO:</w:t>
                            </w:r>
                            <w:r>
                              <w:rPr>
                                <w:rFonts w:eastAsia="Arial" w:cs="Arial" w:ascii="Trebuchet MS" w:hAnsi="Trebuchet MS"/>
                                <w:color w:val="000000"/>
                                <w:sz w:val="16"/>
                                <w:szCs w:val="16"/>
                                <w:lang w:val="es-PE" w:eastAsia="es-PE"/>
                              </w:rPr>
                              <w:t xml:space="preserve"> Práctica sobre determinación de estructuras cristalinas de los metal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>FUENTE: (1) (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 xml:space="preserve">QUINTA SEMANA: </w:t>
                            </w:r>
                            <w:r>
                              <w:rPr>
                                <w:rFonts w:eastAsia="Arial" w:cs="Arial" w:ascii="Trebuchet MS" w:hAnsi="Trebuchet MS"/>
                                <w:sz w:val="16"/>
                                <w:szCs w:val="16"/>
                              </w:rPr>
                              <w:t>Aleaciones ferrosas, clasificación, diagrama hierro-carbono. Estructu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>Instrumentos de medi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>OBJETIVO: Aplicar las técnicas en tall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>FUENTE: (5) (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 xml:space="preserve">SEXTA SEMANA: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2"/>
                                <w:lang w:val="es-PE" w:eastAsia="es-PE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es-PE" w:eastAsia="es-P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Trebuchet MS" w:hAnsi="Trebuchet MS"/>
                                <w:color w:val="000000"/>
                                <w:sz w:val="16"/>
                                <w:szCs w:val="16"/>
                                <w:lang w:val="es-PE" w:eastAsia="es-PE"/>
                              </w:rPr>
                              <w:t>Aleaciones no ferrosas. Clasificación de metales no ferrosos y sus aleaciones. Normalización y clasificación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22"/>
                                <w:lang w:val="es-PE" w:eastAsia="es-P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>I. OBJETIVO: Aprender y aplicar las técnicas en el empleo de Aleaciones. herramient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>FUENTE: (4) (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7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>SEPTIMA SEMAN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 xml:space="preserve">: </w:t>
                            </w:r>
                            <w:r>
                              <w:rPr>
                                <w:rFonts w:eastAsia="Arial" w:cs="Arial" w:ascii="Trebuchet MS" w:hAnsi="Trebuchet MS"/>
                                <w:sz w:val="16"/>
                                <w:szCs w:val="16"/>
                              </w:rPr>
                              <w:t>Dureza, tracción, flexión y comprensión de los materia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>OBJETIVO: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Trebuchet MS" w:hAnsi="Trebuchet MS"/>
                                <w:sz w:val="16"/>
                                <w:szCs w:val="16"/>
                              </w:rPr>
                              <w:t>comprensión de los materiales. Ensayos normalizados. Módulo de elasticidad y fatig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 xml:space="preserve"> FUENTE (1) (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 xml:space="preserve">OCTAVA SEMANA: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7"/>
                                <w:szCs w:val="17"/>
                                <w:lang w:val="es-ES_tradnl"/>
                              </w:rPr>
                              <w:t>Primera Evaluación parci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7"/>
                                <w:szCs w:val="17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 xml:space="preserve">NOVENA SEMANA: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Materiales refractarios. Concepto, clasificación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 xml:space="preserve">OBJETIVO: </w:t>
                            </w:r>
                            <w:r>
                              <w:rPr>
                                <w:rFonts w:eastAsia="Arial" w:cs="Arial" w:ascii="Trebuchet MS" w:hAnsi="Trebuchet MS"/>
                                <w:sz w:val="16"/>
                                <w:szCs w:val="16"/>
                              </w:rPr>
                              <w:t>Problemas sobre elaboración y propiedades físicas y tecnológicas de los materiales compuestos, trabajos en tall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Arial" w:cs="Trebuchet MS"/>
                                <w:b/>
                                <w:b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>DECIMA SEMANA: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Trebuchet MS" w:hAnsi="Trebuchet MS"/>
                                <w:sz w:val="16"/>
                                <w:szCs w:val="16"/>
                              </w:rPr>
                              <w:t>Materiales compuestos especiales, carburos cementado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 xml:space="preserve">OBJETIVO:  </w:t>
                            </w:r>
                            <w:r>
                              <w:rPr>
                                <w:rFonts w:eastAsia="Arial" w:cs="Arial" w:ascii="Trebuchet MS" w:hAnsi="Trebuchet MS"/>
                                <w:sz w:val="16"/>
                                <w:szCs w:val="16"/>
                              </w:rPr>
                              <w:t>Mecanismo de polimerización, adición y condensación. Ejemplos Industriale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 xml:space="preserve"> FUENTE: (1) (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lang w:val="es-ES_tradnl"/>
                              </w:rPr>
                              <w:t>.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 xml:space="preserve"> DECIMO PRIMERA SEMANA: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>Ensayos no destructivos de los materia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>OBJETIVO: Conocer en detalle las características de los materia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>FUENTE: (1) (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 xml:space="preserve">DECIMO SEGUNDA SEMANA: </w:t>
                            </w:r>
                            <w:r>
                              <w:rPr>
                                <w:rFonts w:eastAsia="Arial" w:cs="Arial" w:ascii="Trebuchet MS" w:hAnsi="Trebuchet MS"/>
                                <w:sz w:val="16"/>
                                <w:szCs w:val="16"/>
                              </w:rPr>
                              <w:t>Materiales compuestos. Propiedades, aplicaciones y elabor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Calibri" w:cs="Calibri"/>
                                <w:color w:val="000000"/>
                                <w:sz w:val="16"/>
                                <w:szCs w:val="16"/>
                                <w:lang w:val="es-PE" w:eastAsia="es-P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 xml:space="preserve">OBJETIVO: </w:t>
                            </w:r>
                            <w:r>
                              <w:rPr>
                                <w:rFonts w:eastAsia="Arial" w:cs="Arial" w:ascii="Trebuchet MS" w:hAnsi="Trebuchet MS"/>
                                <w:sz w:val="16"/>
                                <w:szCs w:val="16"/>
                              </w:rPr>
                              <w:t>Conocer las leyes que rigen el comportamiento de los materiales metálicos y no metálicos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4"/>
                              <w:jc w:val="both"/>
                              <w:rPr>
                                <w:rFonts w:ascii="Trebuchet MS" w:hAnsi="Trebuchet MS" w:eastAsia="Calibri" w:cs="Calibri"/>
                                <w:color w:val="000000"/>
                                <w:sz w:val="16"/>
                                <w:szCs w:val="16"/>
                                <w:lang w:val="es-PE" w:eastAsia="es-P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>FUENTE: (4) (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Calibri" w:cs="Trebuchet MS"/>
                                <w:b/>
                                <w:b/>
                                <w:color w:val="000000"/>
                                <w:sz w:val="17"/>
                                <w:szCs w:val="17"/>
                                <w:lang w:val="es-ES_tradnl" w:eastAsia="es-PE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  <w:lang w:val="es-ES_tradnl"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>DECIMO TERCERA SEMANA:Trabajo práctico en taller</w:t>
                            </w:r>
                            <w:r>
                              <w:rPr>
                                <w:rFonts w:eastAsia="Calibri" w:cs="Calibri" w:ascii="Trebuchet MS" w:hAnsi="Trebuchet MS"/>
                                <w:color w:val="000000"/>
                                <w:sz w:val="16"/>
                                <w:szCs w:val="16"/>
                                <w:lang w:val="es-PE" w:eastAsia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>OBJETIVO: Conocer en detalle sus características y aplicacion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>FUENTE: (4) (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7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es-ES_tradnl"/>
                              </w:rPr>
                              <w:t>.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>DECIMO CUARTA SEMAN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Trebuchet MS" w:hAnsi="Trebuchet MS"/>
                                <w:sz w:val="16"/>
                                <w:szCs w:val="16"/>
                              </w:rPr>
                              <w:t>las aplicaciones ingenieriles de los materiales cerámicos y afines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>OBJETIVO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Aplicación de las Tablas y proces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>FUENTE: (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7"/>
                                <w:szCs w:val="17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>DECIMA QUINTA SEMANA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Aplicación de las Fórmulas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>Trabajo de tall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>OBJETIVO: Aplicaciones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>FUENTE: (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 xml:space="preserve">DECIMO SEXTA SEMANA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7"/>
                                <w:szCs w:val="17"/>
                                <w:lang w:val="es-ES_tradnl"/>
                              </w:rPr>
                              <w:t>Segunda Evaluación parci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7"/>
                                <w:szCs w:val="17"/>
                                <w:lang w:val="es-ES_tradnl"/>
                              </w:rPr>
                            </w:r>
                            <w:bookmarkStart w:id="0" w:name="QuickMark"/>
                            <w:bookmarkStart w:id="1" w:name="QuickMark"/>
                            <w:bookmarkEnd w:id="1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 xml:space="preserve">DECIMO SEPTIMA SEMANA: Exámenes sustitutorios y entrega de registros y acta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7"/>
                                <w:szCs w:val="17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>DURACIÓN DEL CICLO: 2015-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ICIO: ABRIL DE 2018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ÉRMINO: AGOSTO DEL 201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TAL : 17 semanas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Ing. Víctor Freddy Espezúa Serrano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Docente del curso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IV.EQUIPO Y MATERIA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7"/>
                                <w:szCs w:val="17"/>
                                <w:lang w:val="es-ES_tradnl"/>
                              </w:rPr>
                              <w:t xml:space="preserve">Equipos: Máquinas herramientas. Equipos de medición, maqueta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s-ES_tradnl"/>
                              </w:rPr>
                              <w:t>Materiales: Separatas, guias de estudio, planos, mòdul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7"/>
                                <w:szCs w:val="17"/>
                                <w:lang w:val="es-ES_tradnl"/>
                              </w:rPr>
                              <w:t>Pruebas escritas, orales, de ejecución y trabajos de gabine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lang w:val="es-ES_tradnl"/>
                              </w:rPr>
                              <w:t>V. METODOLOGIA DE EVALUACIO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Al término de las evaluaciones finales se programará un examen de carácter sustitutorio a una Nota del Promedio 1 ó Promedio 2, para aquellos alumnos que hayan obtenido promedios desaprobatorios en la Evaluación Teórico práctico.  Los alumnos que opcionalmente participen de dicho examen deberán acreditar un promedio no menor a 07, y el 70 % de asistencia al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curso. Dicho examen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 xml:space="preserve"> sustitutorio tendrá una escala valorativa de 0 a 20. El promed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la Nota doce (12) (Art. 90 del reglamento Académico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val="es-ES_tradnl"/>
                              </w:rPr>
                              <w:t>NORMAS DE EVALUAC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Dos exámenes parciales siendo el primero cancelatorio (P1, P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Promedio del trabajo académico (P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El Promedio Final se determinará anotando el promedio simple de las columnas del promedio 1 (P1), Promedio 2(P2), Promedio P3 con un decimal. (Art. 121 del Reglamento Académico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medio Final (PF) = (P1 + P2 +P3 ) /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lang w:val="es-ES_tradnl"/>
                              </w:rPr>
                              <w:t>VI.- BIBLIOGRAFIA O FUENTES DE INFORMAC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Introducción a la Ingeniería de Materiales, V.B Jhon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Fundamentos de Ciencia de Materiales, A. Gu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Materiales y Procesos de Manufactura Para Ingenieros, Lawrence Doy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4" w:before="0" w:after="4"/>
                              <w:ind w:left="720" w:right="3654" w:hanging="3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Ciencia de Materiales Para Ingeniero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4" w:before="0" w:after="4"/>
                              <w:ind w:left="720" w:right="3654" w:hanging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Tecnologia de los materiales de Ingeniería, A. Lasheras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4"/>
                              <w:ind w:right="3654" w:hanging="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4"/>
                              <w:ind w:right="3654" w:hanging="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4"/>
                              <w:ind w:right="3654" w:hanging="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4"/>
                              <w:ind w:right="3654" w:hanging="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4"/>
                              <w:ind w:right="3654" w:hanging="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4"/>
                              <w:ind w:right="3654" w:hanging="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4"/>
                              <w:ind w:right="3654" w:hanging="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4"/>
                              <w:ind w:right="3654" w:hanging="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4"/>
                              <w:ind w:right="3654" w:hanging="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s-ES_tradnl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200150" cy="23329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233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04.7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ASIGNATURA: ENSAYO DE LOS MATERIAL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lang w:val="es-ES_tradnl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lang w:val="es-ES_tradnl"/>
                        </w:rPr>
                        <w:t>. DATOS GENERAL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32" w:hanging="2832"/>
                        <w:jc w:val="both"/>
                        <w:rPr>
                          <w:rFonts w:ascii="Arial Narrow" w:hAnsi="Arial Narrow" w:cs="Arial Narrow"/>
                          <w:sz w:val="18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s-ES_tradnl"/>
                        </w:rPr>
                        <w:t>CODIGO</w:t>
                        <w:tab/>
                        <w:t>: 00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s-ES_tradnl"/>
                        </w:rPr>
                        <w:t>ESCUELA</w:t>
                        <w:tab/>
                        <w:tab/>
                        <w:tab/>
                        <w:tab/>
                        <w:t>: EDUCACION TECNOLOG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8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s-ES_tradnl"/>
                        </w:rPr>
                        <w:t>DEPARTAMENTO</w:t>
                        <w:tab/>
                        <w:tab/>
                        <w:tab/>
                        <w:t>: Tecnología y Actividad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8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s-ES_tradnl"/>
                        </w:rPr>
                        <w:t>CICLO DE ESTUDIOS</w:t>
                        <w:tab/>
                        <w:tab/>
                        <w:t>: X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s-ES_tradnl"/>
                        </w:rPr>
                        <w:t>CREDITOS                                                  : 3.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s-ES_tradnl"/>
                        </w:rPr>
                        <w:t>PLAN DE ESTUDIOS</w:t>
                        <w:tab/>
                        <w:tab/>
                        <w:t xml:space="preserve">: 01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8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s-ES_tradnl"/>
                        </w:rPr>
                        <w:t>CONDICION</w:t>
                        <w:tab/>
                        <w:tab/>
                        <w:tab/>
                        <w:t>: OBLIGATOR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8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s-ES_tradnl"/>
                        </w:rPr>
                        <w:t>HORAS SEMANALES</w:t>
                        <w:tab/>
                        <w:tab/>
                        <w:t>: 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8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s-ES_tradnl"/>
                        </w:rPr>
                        <w:t>HORAS TEORICAS</w:t>
                        <w:tab/>
                        <w:tab/>
                        <w:tab/>
                        <w:t>: 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8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s-ES_tradnl"/>
                        </w:rPr>
                        <w:t>HORAS PRACTICA</w:t>
                        <w:tab/>
                        <w:tab/>
                        <w:tab/>
                        <w:t>: 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8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s-ES_tradnl"/>
                        </w:rPr>
                        <w:t>PRE-REQUISITO</w:t>
                        <w:tab/>
                        <w:tab/>
                        <w:tab/>
                        <w:t>: Ningun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s-ES_tradnl"/>
                        </w:rPr>
                        <w:t>CICLO ACADEMICO</w:t>
                        <w:tab/>
                        <w:tab/>
                        <w:tab/>
                        <w:t>: 2018-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s-ES_tradnl"/>
                        </w:rPr>
                        <w:t>DOCENTE</w:t>
                        <w:tab/>
                        <w:tab/>
                        <w:tab/>
                        <w:t xml:space="preserve">: Ing. 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en-US"/>
                        </w:rPr>
                        <w:t>VICTOR FREDY ESPEZUA SERRA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es-ES_tradnl"/>
                        </w:rPr>
                        <w:t xml:space="preserve">  E- mail : victorfredy4651@hotmail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lang w:val="es-ES_tradnl"/>
                        </w:rPr>
                        <w:t>II. SUMILLA</w:t>
                      </w:r>
                    </w:p>
                    <w:p>
                      <w:pPr>
                        <w:pStyle w:val="Normal"/>
                        <w:spacing w:lineRule="auto" w:line="247" w:before="0" w:after="4"/>
                        <w:jc w:val="both"/>
                        <w:rPr>
                          <w:rFonts w:ascii="Trebuchet MS" w:hAnsi="Trebuchet MS" w:eastAsia="Calibri" w:cs="Calibri"/>
                          <w:color w:val="000000"/>
                          <w:sz w:val="18"/>
                          <w:szCs w:val="18"/>
                          <w:lang w:val="es-PE" w:eastAsia="es-PE"/>
                        </w:rPr>
                      </w:pPr>
                      <w:r>
                        <w:rPr>
                          <w:rFonts w:eastAsia="Arial" w:cs="Arial" w:ascii="Trebuchet MS" w:hAnsi="Trebuchet MS"/>
                          <w:sz w:val="18"/>
                          <w:szCs w:val="18"/>
                        </w:rPr>
                        <w:t>Esta asignatura proporciona los principios básicos de tecnología industrial, técnicas de diseño básico,</w:t>
                      </w:r>
                      <w:r>
                        <w:rPr>
                          <w:rFonts w:eastAsia="Arial" w:cs="Arial" w:ascii="Trebuchet MS" w:hAnsi="Trebuchet MS"/>
                          <w:color w:val="000000"/>
                          <w:sz w:val="18"/>
                          <w:szCs w:val="18"/>
                          <w:lang w:val="es-PE" w:eastAsia="es-PE"/>
                        </w:rPr>
                        <w:t xml:space="preserve"> Propiedades mecánicas y ensayos de los materiales.  no destructivos de los materiales. radiografía industrial y</w:t>
                      </w:r>
                      <w:r>
                        <w:rPr>
                          <w:rFonts w:eastAsia="Arial" w:cs="Arial" w:ascii="Trebuchet MS" w:hAnsi="Trebuchet MS"/>
                          <w:b/>
                          <w:color w:val="000000"/>
                          <w:sz w:val="18"/>
                          <w:szCs w:val="18"/>
                          <w:lang w:val="es-PE" w:eastAsia="es-PE"/>
                        </w:rPr>
                        <w:t xml:space="preserve"> </w:t>
                      </w:r>
                      <w:r>
                        <w:rPr>
                          <w:rFonts w:eastAsia="Arial" w:cs="Arial" w:ascii="Trebuchet MS" w:hAnsi="Trebuchet MS"/>
                          <w:color w:val="000000"/>
                          <w:sz w:val="18"/>
                          <w:szCs w:val="18"/>
                          <w:lang w:val="es-PE" w:eastAsia="es-PE"/>
                        </w:rPr>
                        <w:t>Materiales cerámicos. Productos de arcilla, refractarios vidrios, cementos, carburos, etc. Propiedades físicas, químicas y mecánicas</w:t>
                      </w:r>
                    </w:p>
                    <w:p>
                      <w:pPr>
                        <w:pStyle w:val="Textoindependiente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III. METODOÑOGIA DE ENSEÑANZ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18"/>
                          <w:szCs w:val="18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es-ES_tradnl"/>
                        </w:rPr>
                        <w:t>3.1 Objetivos o compete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8"/>
                          <w:szCs w:val="18"/>
                          <w:lang w:val="es-ES_tradnl"/>
                        </w:rPr>
                        <w:t xml:space="preserve"> </w:t>
                      </w:r>
                      <w:r>
                        <w:rPr>
                          <w:rFonts w:eastAsia="Arial" w:cs="Arial" w:ascii="Trebuchet MS" w:hAnsi="Trebuchet MS"/>
                          <w:sz w:val="18"/>
                          <w:szCs w:val="18"/>
                        </w:rPr>
                        <w:t>Al término de la asignatura el alumno será capaz de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es-ES_tradnl"/>
                        </w:rPr>
                        <w:t>-</w:t>
                      </w:r>
                      <w:r>
                        <w:rPr>
                          <w:rFonts w:eastAsia="Arial" w:cs="Arial" w:ascii="Trebuchet MS" w:hAnsi="Trebuchet MS"/>
                          <w:sz w:val="18"/>
                          <w:szCs w:val="18"/>
                        </w:rPr>
                        <w:t>Identificar los materiales de fabricación en ingeniería, en base a su      clase, propiedades y aplicacion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Trebuchet MS" w:hAnsi="Trebuchet MS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Arial" w:cs="Arial" w:ascii="Trebuchet MS" w:hAnsi="Trebuchet MS"/>
                          <w:color w:val="000000"/>
                          <w:sz w:val="18"/>
                          <w:szCs w:val="18"/>
                          <w:lang w:val="es-PE" w:eastAsia="es-PE"/>
                        </w:rPr>
                        <w:t xml:space="preserve">Establecer los criterios de selección de materiales metálicos ferrosos y no ferrosos para determinadas aplicacione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Trebuchet MS" w:hAnsi="Trebuchet MS"/>
                          <w:color w:val="000000"/>
                          <w:sz w:val="18"/>
                          <w:szCs w:val="18"/>
                          <w:lang w:val="es-PE" w:eastAsia="es-PE"/>
                        </w:rPr>
                        <w:t>-</w:t>
                      </w:r>
                      <w:r>
                        <w:rPr>
                          <w:rFonts w:eastAsia="Arial" w:cs="Arial" w:ascii="Trebuchet MS" w:hAnsi="Trebuchet MS"/>
                          <w:sz w:val="18"/>
                          <w:szCs w:val="18"/>
                        </w:rPr>
                        <w:t xml:space="preserve">Conocer las leyes que rigen el comportamiento de los materiales metálicos y no metálico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Trebuchet MS" w:hAnsi="Trebuchet MS"/>
                          <w:sz w:val="18"/>
                          <w:szCs w:val="18"/>
                        </w:rPr>
                        <w:t>Conocer la normalización de las fabricaciones metálicas y no metálica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Arial" w:cs="Trebuchet MS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Fonts w:eastAsia="Arial" w:cs="Trebuchet MS" w:ascii="Trebuchet MS" w:hAnsi="Trebuchet MS"/>
                          <w:sz w:val="17"/>
                          <w:szCs w:val="17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Trebuchet MS" w:hAnsi="Trebuchet MS" w:cs="Trebuchet MS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8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lang w:val="es-ES_tradnl"/>
                        </w:rPr>
                        <w:t>V. CONTENIDO TEMATICO Y CRONOGRAMA DE CONTENID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lang w:val="es-ES_tradnl"/>
                        </w:rPr>
                        <w:t>UNIDAD TEMÁTICA Nº 1: GENERALIDAD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  <w:t>PRIMERA SEMANA: Introducción general a Ensayo de Material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  <w:t>OBJETIVO: Conocer el curso en forma integral, uso de los instrumentales, materiales y equip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  <w:t>SEGUNDA SEMANA: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eastAsia="Arial" w:cs="Arial" w:ascii="Trebuchet MS" w:hAnsi="Trebuchet MS"/>
                          <w:sz w:val="16"/>
                          <w:szCs w:val="16"/>
                        </w:rPr>
                        <w:t>Clasificación de los materiales y propiedades fundamentales</w:t>
                      </w:r>
                      <w:r>
                        <w:rPr>
                          <w:rFonts w:eastAsia="Calibri" w:cs="Calibri" w:ascii="Trebuchet MS" w:hAnsi="Trebuchet MS"/>
                          <w:color w:val="000000"/>
                          <w:sz w:val="16"/>
                          <w:szCs w:val="16"/>
                          <w:lang w:val="es-PE" w:eastAsia="es-PE"/>
                        </w:rPr>
                        <w:t>.  Definición, interpretación y alcances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1"/>
                          <w:szCs w:val="22"/>
                          <w:lang w:val="es-PE" w:eastAsia="es-PE"/>
                        </w:rPr>
                        <w:t xml:space="preserve">.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  <w:t>OBJETIVO: Conocer los material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7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7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4"/>
                        <w:jc w:val="both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  <w:lang w:val="es-PE" w:eastAsia="es-P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  <w:t>TERCERA SEMANA: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2"/>
                          <w:lang w:val="es-PE" w:eastAsia="es-PE"/>
                        </w:rPr>
                        <w:t xml:space="preserve"> </w:t>
                      </w:r>
                      <w:r>
                        <w:rPr>
                          <w:rFonts w:eastAsia="Arial" w:cs="Arial" w:ascii="Trebuchet MS" w:hAnsi="Trebuchet MS"/>
                          <w:color w:val="000000"/>
                          <w:sz w:val="16"/>
                          <w:szCs w:val="16"/>
                          <w:lang w:val="es-PE" w:eastAsia="es-PE"/>
                        </w:rPr>
                        <w:t>Fundamentos de la obtención del hierro y el acero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2"/>
                          <w:lang w:val="es-PE" w:eastAsia="es-P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  <w:t>OBJETIVO: Conocer y aplicar las técnicas y proces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  <w:t>FUENTE: (5) (1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4"/>
                        <w:jc w:val="both"/>
                        <w:rPr>
                          <w:rFonts w:ascii="Trebuchet MS" w:hAnsi="Trebuchet MS" w:eastAsia="Calibri" w:cs="Calibri"/>
                          <w:color w:val="000000"/>
                          <w:sz w:val="16"/>
                          <w:szCs w:val="16"/>
                          <w:lang w:val="es-PE" w:eastAsia="es-P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  <w:t xml:space="preserve">CUARTA SEMANA:  </w:t>
                      </w:r>
                      <w:r>
                        <w:rPr>
                          <w:rFonts w:eastAsia="Arial" w:cs="Arial" w:ascii="Trebuchet MS" w:hAnsi="Trebuchet MS"/>
                          <w:color w:val="000000"/>
                          <w:sz w:val="16"/>
                          <w:szCs w:val="16"/>
                          <w:lang w:val="es-PE" w:eastAsia="es-PE"/>
                        </w:rPr>
                        <w:t xml:space="preserve">Nociones de metalurgia física.  </w:t>
                      </w:r>
                    </w:p>
                    <w:p>
                      <w:pPr>
                        <w:pStyle w:val="Normal"/>
                        <w:spacing w:before="0" w:after="2"/>
                        <w:ind w:right="41" w:hanging="0"/>
                        <w:jc w:val="both"/>
                        <w:rPr>
                          <w:rFonts w:ascii="Trebuchet MS" w:hAnsi="Trebuchet MS" w:eastAsia="Calibri" w:cs="Calibri"/>
                          <w:color w:val="000000"/>
                          <w:sz w:val="16"/>
                          <w:szCs w:val="16"/>
                          <w:lang w:val="es-PE" w:eastAsia="es-P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  <w:lang w:val="es-ES_tradnl"/>
                        </w:rPr>
                        <w:t>OBJETIVO:</w:t>
                      </w:r>
                      <w:r>
                        <w:rPr>
                          <w:rFonts w:eastAsia="Arial" w:cs="Arial" w:ascii="Trebuchet MS" w:hAnsi="Trebuchet MS"/>
                          <w:color w:val="000000"/>
                          <w:sz w:val="16"/>
                          <w:szCs w:val="16"/>
                          <w:lang w:val="es-PE" w:eastAsia="es-PE"/>
                        </w:rPr>
                        <w:t xml:space="preserve"> Práctica sobre determinación de estructuras cristalinas de los metale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  <w:t>FUENTE: (1) (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  <w:t xml:space="preserve">QUINTA SEMANA: </w:t>
                      </w:r>
                      <w:r>
                        <w:rPr>
                          <w:rFonts w:eastAsia="Arial" w:cs="Arial" w:ascii="Trebuchet MS" w:hAnsi="Trebuchet MS"/>
                          <w:sz w:val="16"/>
                          <w:szCs w:val="16"/>
                        </w:rPr>
                        <w:t>Aleaciones ferrosas, clasificación, diagrama hierro-carbono. Estructura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  <w:t>Instrumentos de medic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  <w:t>OBJETIVO: Aplicar las técnicas en tall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  <w:t>FUENTE: (5) (1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244"/>
                        <w:jc w:val="both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  <w:lang w:val="es-PE" w:eastAsia="es-P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  <w:t xml:space="preserve">SEXTA SEMANA: 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2"/>
                          <w:lang w:val="es-PE" w:eastAsia="es-PE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2"/>
                          <w:lang w:val="es-PE" w:eastAsia="es-PE"/>
                        </w:rPr>
                        <w:t xml:space="preserve"> </w:t>
                      </w:r>
                      <w:r>
                        <w:rPr>
                          <w:rFonts w:eastAsia="Arial" w:cs="Arial" w:ascii="Trebuchet MS" w:hAnsi="Trebuchet MS"/>
                          <w:color w:val="000000"/>
                          <w:sz w:val="16"/>
                          <w:szCs w:val="16"/>
                          <w:lang w:val="es-PE" w:eastAsia="es-PE"/>
                        </w:rPr>
                        <w:t>Aleaciones no ferrosas. Clasificación de metales no ferrosos y sus aleaciones. Normalización y clasificación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22"/>
                          <w:lang w:val="es-PE" w:eastAsia="es-P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  <w:t>I. OBJETIVO: Aprender y aplicar las técnicas en el empleo de Aleaciones. herramient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  <w:t>FUENTE: (4) (1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7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7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  <w:t>SEPTIMA SEMANA</w:t>
                      </w: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  <w:lang w:val="es-ES_tradnl"/>
                        </w:rPr>
                        <w:t xml:space="preserve">: </w:t>
                      </w:r>
                      <w:r>
                        <w:rPr>
                          <w:rFonts w:eastAsia="Arial" w:cs="Arial" w:ascii="Trebuchet MS" w:hAnsi="Trebuchet MS"/>
                          <w:sz w:val="16"/>
                          <w:szCs w:val="16"/>
                        </w:rPr>
                        <w:t>Dureza, tracción, flexión y comprensión de los material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  <w:t>OBJETIVO: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eastAsia="Arial" w:cs="Arial" w:ascii="Trebuchet MS" w:hAnsi="Trebuchet MS"/>
                          <w:sz w:val="16"/>
                          <w:szCs w:val="16"/>
                        </w:rPr>
                        <w:t>comprensión de los materiales. Ensayos normalizados. Módulo de elasticidad y fatiga</w:t>
                      </w: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  <w:lang w:val="es-ES_tradnl"/>
                        </w:rPr>
                        <w:t xml:space="preserve"> FUENTE (1) (4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  <w:t xml:space="preserve">OCTAVA SEMANA: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7"/>
                          <w:szCs w:val="17"/>
                          <w:lang w:val="es-ES_tradnl"/>
                        </w:rPr>
                        <w:t>Primera Evaluación parci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7"/>
                          <w:szCs w:val="17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  <w:t xml:space="preserve">NOVENA SEMANA: 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: 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>Materiales refractarios. Concepto, clasificación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  <w:t xml:space="preserve">OBJETIVO: </w:t>
                      </w:r>
                      <w:r>
                        <w:rPr>
                          <w:rFonts w:eastAsia="Arial" w:cs="Arial" w:ascii="Trebuchet MS" w:hAnsi="Trebuchet MS"/>
                          <w:sz w:val="16"/>
                          <w:szCs w:val="16"/>
                        </w:rPr>
                        <w:t>Problemas sobre elaboración y propiedades físicas y tecnológicas de los materiales compuestos, trabajos en tall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Arial" w:cs="Trebuchet MS"/>
                          <w:b/>
                          <w:b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Fonts w:eastAsia="Arial"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  <w:t>DECIMA SEMANA: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eastAsia="Arial" w:cs="Arial" w:ascii="Trebuchet MS" w:hAnsi="Trebuchet MS"/>
                          <w:sz w:val="16"/>
                          <w:szCs w:val="16"/>
                        </w:rPr>
                        <w:t>Materiales compuestos especiales, carburos cementados</w:t>
                      </w: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  <w:lang w:val="es-ES_tradnl"/>
                        </w:rPr>
                        <w:t xml:space="preserve">OBJETIVO:  </w:t>
                      </w:r>
                      <w:r>
                        <w:rPr>
                          <w:rFonts w:eastAsia="Arial" w:cs="Arial" w:ascii="Trebuchet MS" w:hAnsi="Trebuchet MS"/>
                          <w:sz w:val="16"/>
                          <w:szCs w:val="16"/>
                        </w:rPr>
                        <w:t>Mecanismo de polimerización, adición y condensación. Ejemplos Industriales</w:t>
                      </w: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  <w:lang w:val="es-ES_tradnl"/>
                        </w:rPr>
                        <w:t xml:space="preserve"> FUENTE: (1) (</w:t>
                      </w: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  <w:t>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lang w:val="es-ES_tradnl"/>
                        </w:rPr>
                        <w:t>.</w:t>
                      </w: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  <w:t xml:space="preserve"> DECIMO PRIMERA SEMANA: 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>Ensayos no destructivos de los material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  <w:t>OBJETIVO: Conocer en detalle las características de los material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  <w:t>FUENTE: (1) (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  <w:t xml:space="preserve">DECIMO SEGUNDA SEMANA: </w:t>
                      </w:r>
                      <w:r>
                        <w:rPr>
                          <w:rFonts w:eastAsia="Arial" w:cs="Arial" w:ascii="Trebuchet MS" w:hAnsi="Trebuchet MS"/>
                          <w:sz w:val="16"/>
                          <w:szCs w:val="16"/>
                        </w:rPr>
                        <w:t>Materiales compuestos. Propiedades, aplicaciones y elaboració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Calibri" w:cs="Calibri"/>
                          <w:color w:val="000000"/>
                          <w:sz w:val="16"/>
                          <w:szCs w:val="16"/>
                          <w:lang w:val="es-PE" w:eastAsia="es-P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  <w:t xml:space="preserve">OBJETIVO: </w:t>
                      </w:r>
                      <w:r>
                        <w:rPr>
                          <w:rFonts w:eastAsia="Arial" w:cs="Arial" w:ascii="Trebuchet MS" w:hAnsi="Trebuchet MS"/>
                          <w:sz w:val="16"/>
                          <w:szCs w:val="16"/>
                        </w:rPr>
                        <w:t>Conocer las leyes que rigen el comportamiento de los materiales metálicos y no metálicos</w:t>
                      </w:r>
                    </w:p>
                    <w:p>
                      <w:pPr>
                        <w:pStyle w:val="Normal"/>
                        <w:spacing w:lineRule="auto" w:line="232" w:before="0" w:after="4"/>
                        <w:jc w:val="both"/>
                        <w:rPr>
                          <w:rFonts w:ascii="Trebuchet MS" w:hAnsi="Trebuchet MS" w:eastAsia="Calibri" w:cs="Calibri"/>
                          <w:color w:val="000000"/>
                          <w:sz w:val="16"/>
                          <w:szCs w:val="16"/>
                          <w:lang w:val="es-PE" w:eastAsia="es-P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  <w:t>FUENTE: (4) (1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Calibri" w:cs="Trebuchet MS"/>
                          <w:b/>
                          <w:b/>
                          <w:color w:val="000000"/>
                          <w:sz w:val="17"/>
                          <w:szCs w:val="17"/>
                          <w:lang w:val="es-ES_tradnl" w:eastAsia="es-PE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b/>
                          <w:color w:val="000000"/>
                          <w:sz w:val="17"/>
                          <w:szCs w:val="17"/>
                          <w:lang w:val="es-ES_tradnl" w:eastAsia="es-P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  <w:t>DECIMO TERCERA SEMANA:Trabajo práctico en taller</w:t>
                      </w:r>
                      <w:r>
                        <w:rPr>
                          <w:rFonts w:eastAsia="Calibri" w:cs="Calibri" w:ascii="Trebuchet MS" w:hAnsi="Trebuchet MS"/>
                          <w:color w:val="000000"/>
                          <w:sz w:val="16"/>
                          <w:szCs w:val="16"/>
                          <w:lang w:val="es-PE" w:eastAsia="es-P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  <w:t>OBJETIVO: Conocer en detalle sus características y aplicacion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  <w:t>FUENTE: (4) (1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7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7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lang w:val="es-ES_tradnl"/>
                        </w:rPr>
                        <w:t>.</w:t>
                      </w: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  <w:t>DECIMO CUARTA SEMANA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eastAsia="Arial" w:cs="Arial" w:ascii="Trebuchet MS" w:hAnsi="Trebuchet MS"/>
                          <w:sz w:val="16"/>
                          <w:szCs w:val="16"/>
                        </w:rPr>
                        <w:t>las aplicaciones ingenieriles de los materiales cerámicos y afines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  <w:t>OBJETIVO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Aplicación de las Tablas y proces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  <w:t>FUENTE: (1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7"/>
                          <w:szCs w:val="17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  <w:t>DECIMA QUINTA SEMANA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 xml:space="preserve">Aplicación de las Fórmulas </w:t>
                      </w: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  <w:t>Trabajo de tall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  <w:t>OBJETIVO: Aplicaciones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  <w:t>FUENTE: (4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  <w:t xml:space="preserve">DECIMO SEXTA SEMANA: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7"/>
                          <w:szCs w:val="17"/>
                          <w:lang w:val="es-ES_tradnl"/>
                        </w:rPr>
                        <w:t>Segunda Evaluación parci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7"/>
                          <w:szCs w:val="17"/>
                          <w:lang w:val="es-ES_tradnl"/>
                        </w:rPr>
                      </w:r>
                      <w:bookmarkStart w:id="2" w:name="QuickMark"/>
                      <w:bookmarkStart w:id="3" w:name="QuickMark"/>
                      <w:bookmarkEnd w:id="3"/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  <w:lang w:val="es-ES_tradnl"/>
                        </w:rPr>
                        <w:t xml:space="preserve">DECIMO SEPTIMA SEMANA: Exámenes sustitutorios y entrega de registros y acta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7"/>
                          <w:szCs w:val="17"/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>DURACIÓN DEL CICLO: 2015-I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INICIO: ABRIL DE 2018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ÉRMINO: AGOSTO DEL 201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OTAL : 17 semanas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Ing. Víctor Freddy Espezúa Serrano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Docente del curso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IV.EQUIPO Y MATERIAL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sz w:val="17"/>
                          <w:szCs w:val="17"/>
                          <w:lang w:val="es-ES_tradnl"/>
                        </w:rPr>
                        <w:t xml:space="preserve">Equipos: Máquinas herramientas. Equipos de medición, maqueta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8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s-ES_tradnl"/>
                        </w:rPr>
                        <w:t>Materiales: Separatas, guias de estudio, planos, mòdul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sz w:val="17"/>
                          <w:szCs w:val="17"/>
                          <w:lang w:val="es-ES_tradnl"/>
                        </w:rPr>
                        <w:t>Pruebas escritas, orales, de ejecución y trabajos de gabinet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lang w:val="es-ES_tradnl"/>
                        </w:rPr>
                        <w:t>V. METODOLOGIA DE EVALUACION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7"/>
                          <w:szCs w:val="17"/>
                        </w:rPr>
                        <w:t>Al término de las evaluaciones finales se programará un examen de carácter sustitutorio a una Nota del Promedio 1 ó Promedio 2, para aquellos alumnos que hayan obtenido promedios desaprobatorios en la Evaluación Teórico práctico.  Los alumnos que opcionalmente participen de dicho examen deberán acreditar un promedio no menor a 07, y el 70 % de asistencia al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7"/>
                          <w:szCs w:val="17"/>
                        </w:rPr>
                        <w:t>curso. Dicho examen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8"/>
                          <w:szCs w:val="18"/>
                        </w:rPr>
                        <w:t xml:space="preserve"> sustitutorio tendrá una escala valorativa de 0 a 20. El promedi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8"/>
                          <w:szCs w:val="18"/>
                        </w:rPr>
                        <w:t>la Nota doce (12) (Art. 90 del reglamento Académico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lang w:val="es-ES_tradnl"/>
                        </w:rPr>
                        <w:t>NORMAS DE EVALUAC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7"/>
                          <w:szCs w:val="17"/>
                        </w:rPr>
                        <w:t>Dos exámenes parciales siendo el primero cancelatorio (P1, P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7"/>
                          <w:szCs w:val="17"/>
                        </w:rPr>
                        <w:t>Promedio del trabajo académico (P3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7"/>
                          <w:szCs w:val="17"/>
                        </w:rPr>
                        <w:t>El Promedio Final se determinará anotando el promedio simple de las columnas del promedio 1 (P1), Promedio 2(P2), Promedio P3 con un decimal. (Art. 121 del Reglamento Académico)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omedio Final (PF) = (P1 + P2 +P3 ) /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lang w:val="es-ES_tradnl"/>
                        </w:rPr>
                        <w:t>VI.- BIBLIOGRAFIA O FUENTES DE INFORMAC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>Introducción a la Ingeniería de Materiales, V.B Jhon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Fundamentos de Ciencia de Materiales, A. Gu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>Materiales y Procesos de Manufactura Para Ingenieros, Lawrence Doy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4" w:before="0" w:after="4"/>
                        <w:ind w:left="720" w:right="3654" w:hanging="36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Ciencia de Materiales Para Ingeniero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4" w:before="0" w:after="4"/>
                        <w:ind w:left="720" w:right="3654" w:hanging="36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>Tecnologia de los materiales de Ingeniería, A. Lasheras</w:t>
                      </w:r>
                    </w:p>
                    <w:p>
                      <w:pPr>
                        <w:pStyle w:val="Normal"/>
                        <w:spacing w:lineRule="auto" w:line="254" w:before="0" w:after="4"/>
                        <w:ind w:right="3654" w:hanging="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54" w:before="0" w:after="4"/>
                        <w:ind w:right="3654" w:hanging="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54" w:before="0" w:after="4"/>
                        <w:ind w:right="3654" w:hanging="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54" w:before="0" w:after="4"/>
                        <w:ind w:right="3654" w:hanging="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54" w:before="0" w:after="4"/>
                        <w:ind w:right="3654" w:hanging="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54" w:before="0" w:after="4"/>
                        <w:ind w:right="3654" w:hanging="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54" w:before="0" w:after="4"/>
                        <w:ind w:right="3654" w:hanging="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54" w:before="0" w:after="4"/>
                        <w:ind w:right="3654" w:hanging="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54" w:before="0" w:after="4"/>
                        <w:ind w:right="3654" w:hanging="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s-ES_tradnl"/>
                        </w:rPr>
                        <w:t xml:space="preserve">            </w:t>
                      </w: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200150" cy="23329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0" r="-2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233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12573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750" cy="10477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47750" cy="10477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01155</wp:posOffset>
                </wp:positionH>
                <wp:positionV relativeFrom="paragraph">
                  <wp:posOffset>-4445</wp:posOffset>
                </wp:positionV>
                <wp:extent cx="2866390" cy="1151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UNIVERSIDAD NACIONAL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JOSÉ FAUSTINO SÁNCHEZ CARR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sz w:val="24"/>
                              </w:rPr>
                              <w:t xml:space="preserve">FACULTAD DE EDUCAC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Impact" w:ascii="Impact" w:hAnsi="Impact"/>
                                <w:b/>
                              </w:rPr>
                              <w:t>E.A.P. DE EDUCACION TECNOLOGICA</w:t>
                            </w:r>
                          </w:p>
                          <w:p>
                            <w:pPr>
                              <w:pStyle w:val="Heading2"/>
                              <w:ind w:right="60" w:firstLine="708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iCs/>
                              </w:rPr>
                              <w:t>SILAB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225.7pt;height:90.7pt;mso-wrap-distance-left:9.05pt;mso-wrap-distance-right:9.05pt;mso-wrap-distance-top:0pt;mso-wrap-distance-bottom:0pt;margin-top:-0.35pt;mso-position-vertical-relative:text;margin-left:527.65pt;mso-position-horizontal-relative:text"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left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UNIVERSIDAD NACIONAL</w:t>
                      </w:r>
                    </w:p>
                    <w:p>
                      <w:pPr>
                        <w:pStyle w:val="Heading5"/>
                        <w:ind w:left="0" w:right="0" w:hanging="0"/>
                        <w:jc w:val="left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JOSÉ FAUSTINO SÁNCHEZ CARRIÓ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cs="Impact" w:ascii="Impact" w:hAnsi="Impact"/>
                          <w:b w:val="false"/>
                          <w:bCs w:val="false"/>
                          <w:sz w:val="24"/>
                        </w:rPr>
                        <w:t xml:space="preserve">FACULTAD DE EDUCAC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rFonts w:cs="Impact" w:ascii="Impact" w:hAnsi="Impact"/>
                          <w:b/>
                        </w:rPr>
                        <w:t>E.A.P. DE EDUCACION TECNOLOGICA</w:t>
                      </w:r>
                    </w:p>
                    <w:p>
                      <w:pPr>
                        <w:pStyle w:val="Heading2"/>
                        <w:ind w:right="60" w:firstLine="708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</w:rPr>
                        <w:t xml:space="preserve">        </w:t>
                      </w:r>
                      <w:r>
                        <w:rPr>
                          <w:i/>
                          <w:iCs/>
                        </w:rPr>
                        <w:t>SILAB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6"/>
        <w:gridCol w:w="2633"/>
      </w:tblGrid>
      <w:tr>
        <w:trPr>
          <w:trHeight w:val="246" w:hRule="atLeast"/>
        </w:trPr>
        <w:tc>
          <w:tcPr>
            <w:tcW w:w="16186" w:type="dxa"/>
            <w:tcBorders/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rFonts w:ascii="Trebuchet MS" w:hAnsi="Trebuchet MS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  <w:lang w:val="es-PE" w:eastAsia="es-PE"/>
              </w:rPr>
              <w:t xml:space="preserve">      </w:t>
            </w: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val="es-PE" w:eastAsia="es-PE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Trebuchet MS" w:hAnsi="Trebuchet MS" w:eastAsia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47" w:hRule="atLeast"/>
        </w:trPr>
        <w:tc>
          <w:tcPr>
            <w:tcW w:w="16186" w:type="dxa"/>
            <w:tcBorders/>
          </w:tcPr>
          <w:p>
            <w:pPr>
              <w:pStyle w:val="Normal"/>
              <w:spacing w:lineRule="auto" w:line="256"/>
              <w:ind w:left="61" w:hanging="0"/>
              <w:jc w:val="center"/>
              <w:rPr>
                <w:rFonts w:ascii="Trebuchet MS" w:hAnsi="Trebuchet MS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  <w:lang w:val="es-PE" w:eastAsia="es-PE"/>
              </w:rPr>
              <w:t xml:space="preserve"> </w:t>
            </w: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val="es-PE" w:eastAsia="es-PE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56"/>
              <w:ind w:left="1" w:hanging="0"/>
              <w:rPr>
                <w:rFonts w:ascii="Trebuchet MS" w:hAnsi="Trebuchet MS" w:eastAsia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val="es-PE" w:eastAsia="es-PE"/>
              </w:rPr>
              <w:t xml:space="preserve">y Especiales </w:t>
            </w:r>
          </w:p>
        </w:tc>
      </w:tr>
      <w:tr>
        <w:trPr>
          <w:trHeight w:val="492" w:hRule="atLeast"/>
        </w:trPr>
        <w:tc>
          <w:tcPr>
            <w:tcW w:w="16186" w:type="dxa"/>
            <w:tcBorders/>
          </w:tcPr>
          <w:p>
            <w:pPr>
              <w:pStyle w:val="Normal"/>
              <w:snapToGrid w:val="false"/>
              <w:spacing w:lineRule="auto" w:line="256"/>
              <w:ind w:left="689" w:hanging="0"/>
              <w:rPr>
                <w:rFonts w:ascii="Trebuchet MS" w:hAnsi="Trebuchet MS" w:eastAsia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rFonts w:ascii="Trebuchet MS" w:hAnsi="Trebuchet MS" w:eastAsia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46" w:hRule="atLeast"/>
        </w:trPr>
        <w:tc>
          <w:tcPr>
            <w:tcW w:w="16186" w:type="dxa"/>
            <w:tcBorders/>
          </w:tcPr>
          <w:p>
            <w:pPr>
              <w:pStyle w:val="Normal"/>
              <w:tabs>
                <w:tab w:val="clear" w:pos="708"/>
                <w:tab w:val="center" w:pos="2070" w:leader="none"/>
                <w:tab w:val="center" w:pos="4136" w:leader="none"/>
              </w:tabs>
              <w:snapToGrid w:val="false"/>
              <w:spacing w:lineRule="auto" w:line="256"/>
              <w:rPr>
                <w:rFonts w:ascii="Trebuchet MS" w:hAnsi="Trebuchet MS" w:eastAsia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56"/>
              <w:ind w:left="2" w:hanging="0"/>
              <w:rPr>
                <w:rFonts w:ascii="Trebuchet MS" w:hAnsi="Trebuchet MS" w:eastAsia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val="es-PE" w:eastAsia="es-PE"/>
              </w:rPr>
              <w:t xml:space="preserve">Diseño   de    Instalaciones    Eléctricas     en </w:t>
            </w:r>
          </w:p>
        </w:tc>
      </w:tr>
      <w:tr>
        <w:trPr>
          <w:trHeight w:val="246" w:hRule="atLeast"/>
        </w:trPr>
        <w:tc>
          <w:tcPr>
            <w:tcW w:w="16186" w:type="dxa"/>
            <w:tcBorders/>
          </w:tcPr>
          <w:p>
            <w:pPr>
              <w:pStyle w:val="Normal"/>
              <w:snapToGrid w:val="false"/>
              <w:spacing w:lineRule="auto" w:line="256"/>
              <w:ind w:left="61" w:hanging="0"/>
              <w:jc w:val="center"/>
              <w:rPr>
                <w:rFonts w:ascii="Trebuchet MS" w:hAnsi="Trebuchet MS" w:eastAsia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56"/>
              <w:ind w:left="1" w:hanging="0"/>
              <w:rPr>
                <w:rFonts w:ascii="Trebuchet MS" w:hAnsi="Trebuchet MS" w:eastAsia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val="es-PE" w:eastAsia="es-PE"/>
              </w:rPr>
              <w:t xml:space="preserve">Residencias. </w:t>
            </w:r>
          </w:p>
        </w:tc>
      </w:tr>
      <w:tr>
        <w:trPr>
          <w:trHeight w:val="493" w:hRule="atLeast"/>
        </w:trPr>
        <w:tc>
          <w:tcPr>
            <w:tcW w:w="16186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Trebuchet MS" w:hAnsi="Trebuchet MS" w:eastAsia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56"/>
              <w:ind w:left="1" w:hanging="0"/>
              <w:rPr>
                <w:rFonts w:ascii="Trebuchet MS" w:hAnsi="Trebuchet MS" w:eastAsia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val="es-PE" w:eastAsia="es-PE"/>
              </w:rPr>
              <w:t xml:space="preserve">1998 </w:t>
            </w:r>
          </w:p>
        </w:tc>
      </w:tr>
      <w:tr>
        <w:trPr>
          <w:trHeight w:val="246" w:hRule="atLeast"/>
        </w:trPr>
        <w:tc>
          <w:tcPr>
            <w:tcW w:w="16186" w:type="dxa"/>
            <w:tcBorders/>
          </w:tcPr>
          <w:p>
            <w:pPr>
              <w:pStyle w:val="Normal"/>
              <w:tabs>
                <w:tab w:val="clear" w:pos="708"/>
                <w:tab w:val="center" w:pos="1864" w:leader="none"/>
                <w:tab w:val="center" w:pos="3447" w:leader="none"/>
                <w:tab w:val="center" w:pos="4136" w:leader="none"/>
              </w:tabs>
              <w:snapToGrid w:val="false"/>
              <w:spacing w:lineRule="auto" w:line="256"/>
              <w:rPr>
                <w:rFonts w:ascii="Trebuchet MS" w:hAnsi="Trebuchet MS" w:eastAsia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56"/>
              <w:ind w:left="2" w:hanging="0"/>
              <w:rPr>
                <w:rFonts w:ascii="Trebuchet MS" w:hAnsi="Trebuchet MS" w:eastAsia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val="es-PE" w:eastAsia="es-PE"/>
              </w:rPr>
              <w:t xml:space="preserve">Manual de Sistemas Eléctricos Sanitarios    </w:t>
            </w:r>
          </w:p>
        </w:tc>
      </w:tr>
      <w:tr>
        <w:trPr>
          <w:trHeight w:val="246" w:hRule="atLeast"/>
        </w:trPr>
        <w:tc>
          <w:tcPr>
            <w:tcW w:w="16186" w:type="dxa"/>
            <w:tcBorders/>
          </w:tcPr>
          <w:p>
            <w:pPr>
              <w:pStyle w:val="Normal"/>
              <w:snapToGrid w:val="false"/>
              <w:spacing w:lineRule="auto" w:line="256"/>
              <w:ind w:left="61" w:hanging="0"/>
              <w:jc w:val="center"/>
              <w:rPr>
                <w:rFonts w:ascii="Trebuchet MS" w:hAnsi="Trebuchet MS" w:eastAsia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56"/>
              <w:ind w:left="1" w:hanging="0"/>
              <w:rPr>
                <w:rFonts w:ascii="Trebuchet MS" w:hAnsi="Trebuchet MS" w:eastAsia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val="es-PE" w:eastAsia="es-PE"/>
              </w:rPr>
              <w:t xml:space="preserve">Mecánicos. Vol II. </w:t>
            </w:r>
          </w:p>
        </w:tc>
      </w:tr>
      <w:tr>
        <w:trPr>
          <w:trHeight w:val="80" w:hRule="atLeast"/>
        </w:trPr>
        <w:tc>
          <w:tcPr>
            <w:tcW w:w="16186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Trebuchet MS" w:hAnsi="Trebuchet MS" w:eastAsia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rFonts w:ascii="Trebuchet MS" w:hAnsi="Trebuchet MS" w:eastAsia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val="es-PE" w:eastAsia="es-P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38735</wp:posOffset>
                </wp:positionV>
                <wp:extent cx="198755" cy="10731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.0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bertus Extra Bold" w:hAnsi="Albertus Extra Bold" w:cs="Albertus Extra Bold"/>
                          <w:sz w:val="18"/>
                          <w:szCs w:val="18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4237990" cy="6409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2" seq="2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04.7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466590" cy="65239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2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1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 Narrow" w:hAnsi="Arial Narrow" w:eastAsia="Times New Roman" w:cs="Times New Roman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86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6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86" w:hanging="0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0"/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19"/>
    </w:rPr>
  </w:style>
  <w:style w:type="character" w:styleId="WW8Num14z0">
    <w:name w:val="WW8Num14z0"/>
    <w:qFormat/>
    <w:rPr>
      <w:rFonts w:ascii="Arial Narrow" w:hAnsi="Arial Narrow" w:eastAsia="Times New Roman" w:cs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0"/>
    </w:pPr>
    <w:rPr>
      <w:rFonts w:ascii="Arial" w:hAnsi="Arial" w:cs="Arial"/>
      <w:sz w:val="16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  <w:sz w:val="16"/>
      <w:szCs w:val="20"/>
    </w:rPr>
  </w:style>
  <w:style w:type="paragraph" w:styleId="Sangra3detindependiente">
    <w:name w:val="Sangría 3 de t. independiente"/>
    <w:basedOn w:val="Normal"/>
    <w:qFormat/>
    <w:pPr>
      <w:ind w:left="851" w:hanging="0"/>
    </w:pPr>
    <w:rPr>
      <w:sz w:val="20"/>
    </w:rPr>
  </w:style>
  <w:style w:type="paragraph" w:styleId="Sangra2detindependiente">
    <w:name w:val="Sangría 2 de t. independiente"/>
    <w:basedOn w:val="Normal"/>
    <w:qFormat/>
    <w:pPr>
      <w:ind w:left="851" w:hanging="851"/>
    </w:pPr>
    <w:rPr>
      <w:sz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 Narrow" w:hAnsi="Arial Narrow" w:cs="Arial Narrow"/>
      <w:sz w:val="20"/>
    </w:rPr>
  </w:style>
  <w:style w:type="paragraph" w:styleId="Textoindependiente2">
    <w:name w:val="Texto independiente 2"/>
    <w:basedOn w:val="Normal"/>
    <w:qFormat/>
    <w:pPr>
      <w:ind w:right="-120" w:hanging="0"/>
      <w:jc w:val="center"/>
    </w:pPr>
    <w:rPr>
      <w:rFonts w:ascii="Franklin Gothic Demi" w:hAnsi="Franklin Gothic Demi" w:cs="Franklin Gothic Demi"/>
      <w:b/>
      <w:b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2:36:00Z</dcterms:created>
  <dc:creator>Carlos Bruno Romero</dc:creator>
  <dc:description/>
  <cp:keywords/>
  <dc:language>en-US</dc:language>
  <cp:lastModifiedBy>Usuario</cp:lastModifiedBy>
  <cp:lastPrinted>2010-08-06T10:15:00Z</cp:lastPrinted>
  <dcterms:modified xsi:type="dcterms:W3CDTF">2018-08-08T22:36:00Z</dcterms:modified>
  <cp:revision>2</cp:revision>
  <dc:subject/>
  <dc:title/>
</cp:coreProperties>
</file>