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pacing w:val="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320</wp:posOffset>
            </wp:positionH>
            <wp:positionV relativeFrom="paragraph">
              <wp:posOffset>-97790</wp:posOffset>
            </wp:positionV>
            <wp:extent cx="40195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-53340</wp:posOffset>
            </wp:positionV>
            <wp:extent cx="569595" cy="54737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sz w:val="20"/>
          <w:szCs w:val="20"/>
        </w:rPr>
        <w:t>UNIVERSIDAD NACIONAL JOSÉ FAUSTINO SÁNCHEZ CARRIÓ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AD DE EDUCACIÓ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scuela Académico Profesional de Educación Básica, Científica, Humanística – Du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LAB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IGNATURA: CRÍTICA LITERARIA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OS GENERAL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e la Asignatura</w:t>
        <w:tab/>
        <w:tab/>
        <w:t>: 908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994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ela Académico Profesional</w:t>
        <w:tab/>
        <w:tab/>
        <w:t>: Educación Básica, Científica, Humanística - Dual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right="-1135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Académico</w:t>
        <w:tab/>
        <w:tab/>
        <w:t>: Ciencias de la Educación y Tecnología Educativ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lo</w:t>
        <w:tab/>
        <w:tab/>
        <w:tab/>
        <w:tab/>
        <w:tab/>
        <w:t>: IX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ditos</w:t>
        <w:tab/>
        <w:tab/>
        <w:tab/>
        <w:tab/>
        <w:t>: 03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e Estudios</w:t>
        <w:tab/>
        <w:tab/>
        <w:tab/>
        <w:t>: 0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ón</w:t>
        <w:tab/>
        <w:tab/>
        <w:tab/>
        <w:tab/>
        <w:t>: Obligatori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s Semanales</w:t>
        <w:tab/>
        <w:tab/>
        <w:tab/>
        <w:t>: 04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o</w:t>
        <w:tab/>
        <w:tab/>
        <w:tab/>
        <w:tab/>
        <w:t>: Ningun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e Académico</w:t>
        <w:tab/>
        <w:tab/>
        <w:tab/>
        <w:t>: 2 018 – I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</w:t>
        <w:tab/>
        <w:tab/>
        <w:tab/>
        <w:tab/>
        <w:t>: Barba Herrera, Miguel Víctor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</w:t>
        <w:tab/>
        <w:tab/>
        <w:tab/>
        <w:t>:</w:t>
      </w:r>
      <w:r>
        <w:rPr>
          <w:rFonts w:cs="Times New Roman" w:ascii="Times New Roman" w:hAnsi="Times New Roman"/>
          <w:b/>
          <w:bCs/>
          <w:i/>
          <w:iCs/>
          <w:lang w:val="es-CO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s-CO"/>
          </w:rPr>
          <w:t>mivibaher@hotmeil.com</w:t>
        </w:r>
      </w:hyperlink>
      <w:r>
        <w:rPr>
          <w:rFonts w:cs="Times New Roman" w:ascii="Times New Roman" w:hAnsi="Times New Roman"/>
          <w:b/>
          <w:bCs/>
          <w:u w:val="single"/>
          <w:lang w:val="es-CO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0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</w:t>
        <w:tab/>
        <w:tab/>
        <w:tab/>
        <w:tab/>
        <w:t xml:space="preserve">             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02/04/18 – 27/07/18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I. SUMILLA:</w:t>
      </w:r>
    </w:p>
    <w:p>
      <w:pPr>
        <w:pStyle w:val="Normal"/>
        <w:spacing w:lineRule="auto" w:line="360" w:before="0" w:after="0"/>
        <w:ind w:left="-709" w:righ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 presente asignatura se propone habilitar al futuro docente en la especialidad de Lengua, Comunicación e Idioma Inglés la oportunidad de familiarizarse con el manejo de los diferentes modelos de análisis crítico que se han creado a través de la evolución de esta área, permitiendo conocer las variadas formas para llegar a profundizar sus conocimientos en todo lo inherente a este campo literario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III. COMPETENCIAS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neral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284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cer y analizar el marco teórico — práctico sobre modelos de crítica literar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284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orar y caracterizar el proceso evolutivo de la literatura a través de los diversos modelos de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rítica literaria.</w:t>
      </w:r>
    </w:p>
    <w:p>
      <w:pPr>
        <w:pStyle w:val="Normal"/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pecíficas:</w:t>
      </w:r>
    </w:p>
    <w:p>
      <w:pPr>
        <w:pStyle w:val="Normal"/>
        <w:spacing w:lineRule="auto" w:line="360" w:before="0" w:after="0"/>
        <w:ind w:righ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1. Conocer y usar las estrategias para el análisis crítico, teniendo en cuenta el devenir sincrónico y diacrónico.</w:t>
      </w:r>
    </w:p>
    <w:p>
      <w:pPr>
        <w:pStyle w:val="Normal"/>
        <w:spacing w:lineRule="auto" w:line="360" w:before="0" w:after="0"/>
        <w:ind w:righ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2. Identificar y explicar el modelo de análisis crítico, plasmado en un trabajo de investigación de carácter educacional.</w:t>
      </w:r>
    </w:p>
    <w:p>
      <w:pPr>
        <w:pStyle w:val="Normal"/>
        <w:spacing w:lineRule="auto" w:line="360" w:before="0" w:after="0"/>
        <w:ind w:righ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. CONTENIDO TEMÁTICO Y CRONOGRAMA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I UNIDAD:</w:t>
      </w:r>
      <w:r>
        <w:rPr>
          <w:rFonts w:cs="Times New Roman" w:ascii="Times New Roman" w:hAnsi="Times New Roman"/>
          <w:b/>
          <w:sz w:val="24"/>
          <w:szCs w:val="24"/>
        </w:rPr>
        <w:t xml:space="preserve"> La Literatura y su proceso evolutivo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3686"/>
        <w:gridCol w:w="425"/>
        <w:gridCol w:w="425"/>
        <w:gridCol w:w="2693"/>
      </w:tblGrid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etenc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-10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-2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-2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trategias/Actividades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18 al 06/04/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 las manifestaciones de  la literatura a través de su proceso evolutiv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. Literatura. - Etimología.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oncepto.- Proceso evolu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logo Heurístic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Individual.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4/18 al 13/04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El lenguaje literario. -</w:t>
            </w:r>
          </w:p>
          <w:p>
            <w:pPr>
              <w:pStyle w:val="Normal"/>
              <w:spacing w:lineRule="auto" w:line="360" w:before="0" w:after="0"/>
              <w:ind w:left="394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Manifest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Grupal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right="-253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tándem-Trí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18 al 20/04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. La crítica literaria. - Clases. 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un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en equipo (Rally).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4/18 al 27/04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 xml:space="preserve">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l camino de la teoría y crítica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literaria en el siglo 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er.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4/18 al 04/05/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9" w:hanging="459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Enfoque Críticos basados en lenguaj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right="-108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 de ítem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18 al 11/05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. El formulismo ruso y s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proyecciones en el campo de la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422" w:leader="none"/>
              </w:tabs>
              <w:spacing w:lineRule="auto" w:line="360" w:before="0" w:after="0"/>
              <w:ind w:left="14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eoría literar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Grup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21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tandem-Trí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/18 al 18/05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MX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1.7.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Escuela de Praga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l Estructura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is de texto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right="-250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ón de ítem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en equipo (Rally).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18 al 25/05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aluació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217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álisis de textos 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</w:rPr>
        <w:t>II UNIDA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lang w:val="es-MX"/>
        </w:rPr>
        <w:t>Modelos de Crítica Literaria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es-MX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es-MX"/>
        </w:rPr>
      </w:r>
    </w:p>
    <w:tbl>
      <w:tblPr>
        <w:tblW w:w="1061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0"/>
        <w:gridCol w:w="1682"/>
        <w:gridCol w:w="4045"/>
        <w:gridCol w:w="425"/>
        <w:gridCol w:w="425"/>
        <w:gridCol w:w="24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cia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10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3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tegias/ Actividad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/05/18 al 01/06/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ner obras representativas de la Literatura Española a de la Época de Resurgimient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9" w:hanging="42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 Descontructivismo y la</w:t>
            </w:r>
          </w:p>
          <w:p>
            <w:pPr>
              <w:pStyle w:val="Normal"/>
              <w:spacing w:lineRule="auto" w:line="36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cuela de Ya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Grupal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right="-103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tándem-Tríos.</w:t>
            </w:r>
          </w:p>
        </w:tc>
      </w:tr>
      <w:tr>
        <w:trPr>
          <w:trHeight w:val="1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/06/18 al 08/06/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cuelas derivadas de los estudios</w:t>
            </w:r>
          </w:p>
          <w:p>
            <w:pPr>
              <w:pStyle w:val="Normal"/>
              <w:spacing w:lineRule="auto" w:line="360" w:before="0" w:after="0"/>
              <w:ind w:left="34"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la cultura y la sociedad.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odelo de Análisis Sicológ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en equip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right="-250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 de ítem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/06/18 al 15/06/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7" w:hanging="425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477" w:right="-108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o de Análisis Fisiológi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pacing w:lineRule="auto" w:line="360" w:before="0" w:after="0"/>
              <w:ind w:left="142" w:right="34" w:hanging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en equip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right="-250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 de ítems.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  <w:tab w:val="left" w:pos="1035" w:leader="none"/>
              </w:tabs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/06/18 al 22/06/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o de Análisis Estilí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dores de la Informació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/06/18 al 29/06/1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o de Análisis Lingüí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is de texto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right="-528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ón de ítem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2/07/18 al 06/07/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5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455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o de Análisi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Cs/>
                <w:color w:val="000000"/>
                <w:sz w:val="18"/>
                <w:szCs w:val="20"/>
              </w:rPr>
            </w:pPr>
            <w:r>
              <w:rPr/>
              <w:t xml:space="preserve">       </w:t>
            </w:r>
            <w:r>
              <w:rPr/>
              <w:t>Formalista Rus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er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right="-250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 de íteme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09/07/18 al 13/07/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o de Anális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ológico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is de textos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360" w:before="0" w:after="0"/>
              <w:ind w:left="215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er.</w:t>
            </w:r>
          </w:p>
        </w:tc>
      </w:tr>
      <w:tr>
        <w:trPr>
          <w:trHeight w:val="9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/07/18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l 20/07/1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5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odelo de Análisis Retó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215" w:right="-250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 de íteme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18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7/18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5" w:hanging="40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aluación fin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215" w:right="-392" w:hanging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is de textos y solución de problemas.</w:t>
            </w:r>
          </w:p>
        </w:tc>
      </w:tr>
    </w:tbl>
    <w:p>
      <w:pPr>
        <w:pStyle w:val="Normal"/>
        <w:spacing w:lineRule="auto" w:line="360" w:before="0" w:after="0"/>
        <w:ind w:left="-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V. Estrategias Metodológicas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86"/>
        <w:gridCol w:w="3544"/>
      </w:tblGrid>
      <w:tr>
        <w:trPr>
          <w:trHeight w:val="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PROCEDIMIENTOS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lang w:val="es-ES_tradnl" w:eastAsia="es-P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4"/>
                <w:szCs w:val="24"/>
                <w:lang w:val="es-ES_tradnl" w:eastAsia="es-PE"/>
              </w:rPr>
              <w:t>modos y maneras de desarrollar las sesion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lang w:val="es-ES_tradnl" w:eastAsia="es-PE"/>
              </w:rPr>
            </w:r>
          </w:p>
          <w:p>
            <w:pPr>
              <w:pStyle w:val="Normal"/>
              <w:spacing w:lineRule="auto" w:line="360" w:before="0" w:after="0"/>
              <w:ind w:right="-25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ACTIVIDADES DE APRENDIZA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INTERROGANTES O PROBLEMA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0"/>
                <w:szCs w:val="20"/>
                <w:lang w:val="es-ES_tradnl" w:eastAsia="es-PE"/>
              </w:rPr>
              <w:t>PRIORITARIOS</w:t>
            </w:r>
          </w:p>
        </w:tc>
      </w:tr>
      <w:tr>
        <w:trPr>
          <w:trHeight w:val="8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Exposiciones or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Conferencia magistr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Diálogo y discus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Enseñanza en gru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Exposiciones temátic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Exposición or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Mapa ment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Redes conceptu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Diálogo y debate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Trabajo dirigi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Exposiciones temátic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Lectura analí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Dinámicas grup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Discusión dirigi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 xml:space="preserve">Metacognición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autoevalu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Simulacion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Toma de decisi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Actitud crí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Autorregul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Juicios de val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Participación creado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Reflex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Actitud crí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kern w:val="2"/>
                <w:lang w:val="es-ES_tradnl" w:eastAsia="es-P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kern w:val="2"/>
                <w:lang w:val="es-ES_tradnl" w:eastAsia="es-PE"/>
              </w:rPr>
              <w:t>Autoevalua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 w:eastAsia="es-ES"/>
        </w:rPr>
        <w:t>VI. EVALUACIÓN</w:t>
      </w:r>
    </w:p>
    <w:tbl>
      <w:tblPr>
        <w:tblW w:w="1003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7065"/>
        <w:gridCol w:w="14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N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Fech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Aspectos y técnicas de evaluación – 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Pondera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>23/10/17 al 27/10/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Cognoscitivo: Informe escrito sobre el quehacer científico y 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ES"/>
              </w:rPr>
              <w:t>a investigación científ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ES"/>
              </w:rPr>
              <w:t>Formativo: Observación sistemática de su juicio crítico desde el análisis de la problemática educacio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25/12/17 al 29/12/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Cognoscitivo: Explicación sobre los aportes significativos de la simulación y el modelo Jerárquico, desarrollando e implementando  aplicaciones en el mundo re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  <w:t>18/12/1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ES"/>
              </w:rPr>
              <w:t xml:space="preserve">Aplicativo: Ejercicios prácticos: Elaboración y explicación de los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s-ES" w:eastAsia="es-ES"/>
              </w:rPr>
              <w:t xml:space="preserve">Fundamentos científicos de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" w:eastAsia="es-ES"/>
              </w:rPr>
              <w:t>Estadística General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 w:eastAsia="es-ES"/>
              </w:rPr>
              <w:t>Solución de miscelánea de probl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 w:eastAsia="es-ES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hanging="85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ind w:hanging="85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s-CO"/>
        </w:rPr>
        <w:t>VII. BIBLIOGRAFÍA GENER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right="-802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>6.1. Aguiar e Si1va Víctor Manuel (de)     : Teoría de la literatura. Gredos, Madrid, 197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right="-660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>6.2. Alonso, Amado                                    : Materia y forma en poesía. Gredos, Madrid, 195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</w:tabs>
        <w:spacing w:lineRule="auto" w:line="360" w:before="0" w:after="0"/>
        <w:ind w:left="426" w:hanging="993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>6.3. Alonso, Dámaso                                   : Poesía española ensayo de métodos y límites  estilístic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</w:tabs>
        <w:spacing w:lineRule="auto" w:line="360" w:before="0" w:after="0"/>
        <w:ind w:left="426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O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s-CO"/>
        </w:rPr>
        <w:t>Gredos, Madrid, 195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</w:tabs>
        <w:spacing w:lineRule="auto" w:line="360" w:before="0" w:after="0"/>
        <w:ind w:left="426" w:hanging="993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>6.4. Altamiranda, Daniel                             : Teorías Literarias II. Enfoques desde la cultura y la socieda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-37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s-CO"/>
        </w:rPr>
        <w:t>Docencia, Buenos Aires, 200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right="-660" w:hanging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 xml:space="preserve">6.5. Altamirano, Carlos (Ed)                       : Términos críticos de sociología de la cultur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ídós, Buen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right="-660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res, 200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142" w:hanging="993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 xml:space="preserve">6.7.  Bhabha, Homi K.                                : El lugar de la cultura. Manantial, B. Aires, 2002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142" w:hanging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>6.8. Gallimard, Paris, 1978. Barthes, R      : El grado cero de la escritu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142" w:hanging="993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 xml:space="preserve">6.9. Beardsley, Monroe C. y John Hosper : Estética: historia y fundamentos. Cátedra Madrid, 1978.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-142" w:hanging="993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 xml:space="preserve">6:10 Benjamín,Walter                                : El origen del drama barroca alemán.. Trad. José Muñoz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O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s-CO"/>
        </w:rPr>
        <w:t>Míllanes. Taurus, Madrid, 199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-142" w:hanging="993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Cs/>
          <w:sz w:val="24"/>
          <w:szCs w:val="24"/>
          <w:lang w:val="es-CO"/>
        </w:rPr>
        <w:t xml:space="preserve">6.12 Benveniste, Emile                              : Problemas de lingüística general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Siglo Veintiuno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éxico, 197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-142" w:hanging="993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6.13 Bloom, Harold:                                    A Map of Misreading. Oxford University Press, New. </w:t>
      </w:r>
      <w:r>
        <w:rPr>
          <w:rFonts w:cs="Times New Roman" w:ascii="Times New Roman" w:hAnsi="Times New Roman"/>
          <w:bCs/>
          <w:sz w:val="24"/>
          <w:szCs w:val="24"/>
        </w:rPr>
        <w:t>York, 197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acho, abril de 2017.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righ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C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s-CO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12" w:leader="none"/>
          <w:tab w:val="left" w:pos="225" w:leader="none"/>
          <w:tab w:val="left" w:pos="338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Miguel Víctor Barba Herrera    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38" w:leader="none"/>
          <w:tab w:val="left" w:pos="426" w:leader="none"/>
          <w:tab w:val="left" w:pos="452" w:leader="none"/>
          <w:tab w:val="left" w:pos="565" w:leader="none"/>
          <w:tab w:val="left" w:pos="679" w:leader="none"/>
          <w:tab w:val="left" w:pos="792" w:leader="none"/>
          <w:tab w:val="left" w:pos="906" w:leader="none"/>
          <w:tab w:val="left" w:pos="1018" w:leader="none"/>
          <w:tab w:val="left" w:pos="1132" w:leader="none"/>
          <w:tab w:val="left" w:pos="1245" w:leader="none"/>
          <w:tab w:val="left" w:pos="1359" w:leader="none"/>
          <w:tab w:val="left" w:pos="1472" w:leader="none"/>
          <w:tab w:val="left" w:pos="1586" w:leader="none"/>
          <w:tab w:val="left" w:pos="1699" w:leader="none"/>
          <w:tab w:val="left" w:pos="1813" w:leader="none"/>
          <w:tab w:val="left" w:pos="1926" w:leader="none"/>
          <w:tab w:val="left" w:pos="2038" w:leader="none"/>
          <w:tab w:val="left" w:pos="2152" w:leader="none"/>
          <w:tab w:val="left" w:pos="2265" w:leader="none"/>
          <w:tab w:val="left" w:pos="2379" w:leader="none"/>
          <w:tab w:val="left" w:pos="2492" w:leader="none"/>
          <w:tab w:val="left" w:pos="2606" w:leader="none"/>
          <w:tab w:val="left" w:pos="2719" w:leader="none"/>
          <w:tab w:val="left" w:pos="2833" w:leader="none"/>
          <w:tab w:val="left" w:pos="2946" w:leader="none"/>
          <w:tab w:val="left" w:pos="3060" w:leader="none"/>
          <w:tab w:val="left" w:pos="3172" w:leader="none"/>
          <w:tab w:val="left" w:pos="3286" w:leader="none"/>
          <w:tab w:val="left" w:pos="3399" w:leader="none"/>
          <w:tab w:val="left" w:pos="3513" w:leader="none"/>
          <w:tab w:val="left" w:pos="3626" w:leader="none"/>
          <w:tab w:val="left" w:pos="3739" w:leader="none"/>
          <w:tab w:val="left" w:pos="3853" w:leader="none"/>
          <w:tab w:val="left" w:pos="3966" w:leader="none"/>
          <w:tab w:val="left" w:pos="4080" w:leader="none"/>
          <w:tab w:val="left" w:pos="4192" w:leader="none"/>
          <w:tab w:val="left" w:pos="4306" w:leader="none"/>
          <w:tab w:val="left" w:pos="4419" w:leader="none"/>
          <w:tab w:val="left" w:pos="4533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t. Asociado T. C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</w:t>
      </w:r>
    </w:p>
    <w:sectPr>
      <w:footerReference w:type="default" r:id="rId5"/>
      <w:type w:val="nextPage"/>
      <w:pgSz w:w="12240" w:h="15840"/>
      <w:pgMar w:left="1843" w:right="474" w:gutter="0" w:header="0" w:top="993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1.1. "/>
      <w:lvlJc w:val="left"/>
      <w:pPr>
        <w:tabs>
          <w:tab w:val="num" w:pos="570"/>
        </w:tabs>
        <w:ind w:left="49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P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PE"/>
    </w:rPr>
  </w:style>
  <w:style w:type="character" w:styleId="TextoindependienteCar">
    <w:name w:val="Texto independiente Car"/>
    <w:qFormat/>
    <w:rPr>
      <w:rFonts w:cs="Calibri"/>
      <w:sz w:val="22"/>
      <w:szCs w:val="22"/>
      <w:lang w:val="es-PE"/>
    </w:rPr>
  </w:style>
  <w:style w:type="character" w:styleId="Textoindependiente2Car">
    <w:name w:val="Texto independiente 2 Car"/>
    <w:qFormat/>
    <w:rPr>
      <w:rFonts w:cs="Calibri"/>
      <w:sz w:val="22"/>
      <w:szCs w:val="22"/>
      <w:lang w:val="es-PE"/>
    </w:rPr>
  </w:style>
  <w:style w:type="character" w:styleId="Textos1">
    <w:name w:val="textos1"/>
    <w:qFormat/>
    <w:rPr>
      <w:rFonts w:ascii="Arial" w:hAnsi="Arial" w:cs="Arial"/>
      <w:sz w:val="16"/>
      <w:szCs w:val="16"/>
    </w:rPr>
  </w:style>
  <w:style w:type="character" w:styleId="Estilo41">
    <w:name w:val="estilo41"/>
    <w:qFormat/>
    <w:rPr>
      <w:rFonts w:ascii="Verdana" w:hAnsi="Verdana" w:cs="Verdana"/>
      <w:sz w:val="14"/>
      <w:szCs w:val="14"/>
    </w:rPr>
  </w:style>
  <w:style w:type="character" w:styleId="Inventorytitle1">
    <w:name w:val="inventory-title1"/>
    <w:qFormat/>
    <w:rPr>
      <w:rFonts w:ascii="Arial" w:hAnsi="Arial" w:cs="Arial"/>
      <w:b/>
      <w:bCs/>
      <w:color w:val="336696"/>
      <w:sz w:val="30"/>
      <w:szCs w:val="30"/>
    </w:rPr>
  </w:style>
  <w:style w:type="character" w:styleId="EncabezadoCar">
    <w:name w:val="Encabezado Car"/>
    <w:qFormat/>
    <w:rPr>
      <w:rFonts w:cs="Calibri"/>
      <w:sz w:val="22"/>
      <w:szCs w:val="22"/>
      <w:lang w:val="es-PE"/>
    </w:rPr>
  </w:style>
  <w:style w:type="character" w:styleId="PiedepginaCar">
    <w:name w:val="Pie de página Car"/>
    <w:qFormat/>
    <w:rPr>
      <w:rFonts w:cs="Calibri"/>
      <w:sz w:val="22"/>
      <w:szCs w:val="22"/>
      <w:lang w:val="es-P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ditoriallibro2">
    <w:name w:val="editoriallibro2"/>
    <w:basedOn w:val="Normal"/>
    <w:qFormat/>
    <w:pPr>
      <w:spacing w:lineRule="atLeast" w:line="210" w:before="0" w:after="0"/>
      <w:ind w:left="900" w:hanging="0"/>
    </w:pPr>
    <w:rPr>
      <w:rFonts w:ascii="Verdana" w:hAnsi="Verdana" w:eastAsia="Times New Roman" w:cs="Times New Roman"/>
      <w:color w:val="296450"/>
      <w:sz w:val="14"/>
      <w:szCs w:val="1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vibahe@hotme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46:00Z</dcterms:created>
  <dc:creator>rolando</dc:creator>
  <dc:description/>
  <cp:keywords/>
  <dc:language>en-US</dc:language>
  <cp:lastModifiedBy>milan matta</cp:lastModifiedBy>
  <cp:lastPrinted>2012-12-20T11:08:00Z</cp:lastPrinted>
  <dcterms:modified xsi:type="dcterms:W3CDTF">2018-05-25T17:05:00Z</dcterms:modified>
  <cp:revision>80</cp:revision>
  <dc:subject/>
  <dc:title>UNIVERSIDAD NACIONAL “JOSÉ FAUSTINO SÁNCHEZ CARRIÓN”</dc:title>
</cp:coreProperties>
</file>