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89535" distR="89535" simplePos="0" locked="0" layoutInCell="0" allowOverlap="1" relativeHeight="2">
            <wp:simplePos x="0" y="0"/>
            <wp:positionH relativeFrom="page">
              <wp:posOffset>1209675</wp:posOffset>
            </wp:positionH>
            <wp:positionV relativeFrom="paragraph">
              <wp:posOffset>-342900</wp:posOffset>
            </wp:positionV>
            <wp:extent cx="7848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UNIVERSIDAD NACIONAL “JOSÉ FAUSTINO SÁNCHEZ CARRIÓN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ACULTAD DE EDUCACIÓN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UELA EDUCACIÓN FÍSICA Y DEPOR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SILABO DE SERVICIO DEL GRADUANDO I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TOS GENERALE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spacing w:lineRule="auto" w:line="276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partamento Académico</w:t>
        <w:tab/>
        <w:t>: Ciencias de la Educación y Tecnología Educativa</w:t>
      </w:r>
    </w:p>
    <w:p>
      <w:pPr>
        <w:pStyle w:val="Normal"/>
        <w:numPr>
          <w:ilvl w:val="1"/>
          <w:numId w:val="7"/>
        </w:numPr>
        <w:spacing w:lineRule="auto" w:line="276"/>
        <w:ind w:left="714" w:hanging="357"/>
        <w:rPr/>
      </w:pPr>
      <w:r>
        <w:rPr>
          <w:rFonts w:cs="Arial" w:ascii="Arial" w:hAnsi="Arial"/>
          <w:szCs w:val="22"/>
        </w:rPr>
        <w:t>Escuela</w:t>
        <w:tab/>
        <w:tab/>
        <w:tab/>
        <w:t xml:space="preserve">: Escuela de Educación Física y Deportes </w:t>
      </w:r>
    </w:p>
    <w:p>
      <w:pPr>
        <w:pStyle w:val="Normal"/>
        <w:numPr>
          <w:ilvl w:val="1"/>
          <w:numId w:val="7"/>
        </w:numPr>
        <w:spacing w:lineRule="auto" w:line="276"/>
        <w:ind w:left="714" w:hanging="357"/>
        <w:rPr/>
      </w:pPr>
      <w:r>
        <w:rPr>
          <w:rFonts w:cs="Arial" w:ascii="Arial" w:hAnsi="Arial"/>
          <w:szCs w:val="22"/>
        </w:rPr>
        <w:t>Especialidades</w:t>
        <w:tab/>
        <w:tab/>
        <w:tab/>
        <w:t xml:space="preserve">: Educación Física y Deportes </w:t>
      </w:r>
    </w:p>
    <w:p>
      <w:pPr>
        <w:pStyle w:val="Normal"/>
        <w:numPr>
          <w:ilvl w:val="1"/>
          <w:numId w:val="7"/>
        </w:numPr>
        <w:spacing w:lineRule="auto" w:line="276"/>
        <w:ind w:left="709" w:hanging="425"/>
        <w:rPr/>
      </w:pPr>
      <w:r>
        <w:rPr>
          <w:rFonts w:cs="Arial" w:ascii="Arial" w:hAnsi="Arial"/>
          <w:szCs w:val="22"/>
        </w:rPr>
        <w:t>Profesor</w:t>
        <w:tab/>
        <w:tab/>
        <w:tab/>
        <w:t xml:space="preserve">: Lic. Nuñez Torreblanca Randolfo   </w:t>
      </w:r>
    </w:p>
    <w:p>
      <w:pPr>
        <w:pStyle w:val="Normal"/>
        <w:numPr>
          <w:ilvl w:val="1"/>
          <w:numId w:val="7"/>
        </w:numPr>
        <w:spacing w:lineRule="auto" w:line="276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ignatura</w:t>
        <w:tab/>
        <w:tab/>
        <w:tab/>
        <w:t>: Servicio del Graduando II</w:t>
      </w:r>
    </w:p>
    <w:p>
      <w:pPr>
        <w:pStyle w:val="Normal"/>
        <w:numPr>
          <w:ilvl w:val="1"/>
          <w:numId w:val="7"/>
        </w:numPr>
        <w:spacing w:lineRule="auto" w:line="276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 Requisito</w:t>
        <w:tab/>
        <w:tab/>
        <w:tab/>
        <w:t>: Servicio del Graduando I</w:t>
      </w:r>
    </w:p>
    <w:p>
      <w:pPr>
        <w:pStyle w:val="Normal"/>
        <w:numPr>
          <w:ilvl w:val="1"/>
          <w:numId w:val="7"/>
        </w:numPr>
        <w:spacing w:lineRule="auto" w:line="276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ódigo</w:t>
        <w:tab/>
        <w:tab/>
        <w:tab/>
        <w:tab/>
        <w:t>: 1002</w:t>
      </w:r>
    </w:p>
    <w:p>
      <w:pPr>
        <w:pStyle w:val="Normal"/>
        <w:numPr>
          <w:ilvl w:val="1"/>
          <w:numId w:val="7"/>
        </w:numPr>
        <w:spacing w:lineRule="auto" w:line="276"/>
        <w:ind w:left="714" w:hanging="357"/>
        <w:rPr/>
      </w:pPr>
      <w:r>
        <w:rPr>
          <w:rFonts w:cs="Arial" w:ascii="Arial" w:hAnsi="Arial"/>
          <w:szCs w:val="22"/>
        </w:rPr>
        <w:t>Área Curricular</w:t>
        <w:tab/>
        <w:tab/>
        <w:tab/>
        <w:t xml:space="preserve">: </w:t>
      </w:r>
    </w:p>
    <w:p>
      <w:pPr>
        <w:pStyle w:val="Normal"/>
        <w:numPr>
          <w:ilvl w:val="1"/>
          <w:numId w:val="7"/>
        </w:numPr>
        <w:spacing w:lineRule="auto" w:line="276"/>
        <w:ind w:left="714" w:hanging="357"/>
        <w:rPr/>
      </w:pPr>
      <w:r>
        <w:rPr>
          <w:rFonts w:cs="Arial" w:ascii="Arial" w:hAnsi="Arial"/>
          <w:szCs w:val="22"/>
        </w:rPr>
        <w:t>Horas</w:t>
        <w:tab/>
        <w:tab/>
        <w:tab/>
        <w:tab/>
        <w:t>: 04 hr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éditos</w:t>
        <w:tab/>
        <w:tab/>
        <w:tab/>
        <w:t>: 0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clo Semestre</w:t>
        <w:tab/>
        <w:tab/>
        <w:t>:  X  - 2018-I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reo Electrónico</w:t>
        <w:tab/>
        <w:tab/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éfono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MILLA</w:t>
      </w:r>
      <w:r>
        <w:rPr>
          <w:rFonts w:cs="Arial" w:ascii="Arial" w:hAnsi="Arial"/>
          <w:b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Cs w:val="22"/>
        </w:rPr>
        <w:t>Servicio del Graduando II consiste en la participacion directa y permanente del practicante en la Institución Educativa como gestor del trabajo escolar. Asimismo, comprenderá las tareas de planeamiento, implementación y organización, conducción y evaluación del proceso de enseñanza de aprendizaj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s una asignatura totalmente práctica e instrumental, cuya finalidad es ejercitar en forma integral las funciones del docente como facilitar del aprendizaje y líder social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Cs w:val="22"/>
        </w:rPr>
        <w:t>Su contenido comprende: conocimiento del aula, formulación de planes de mediano y corto alcance, diseños de planificación, conducción del aprendizaje en jornadas continuadas en una Institución Educativa, organización y ambientación del aula y aplicación de instrumentos de evaluación. La asignatura será desarrollada por los alumnos X ciclo de la especialidad de Educación Física y Deportes, cuyos rasgos de perfil esta definido por su procedencia social, por su juventud, y deseo de superación, y por su forma general y profesional recibida en la Universidad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OBJETIVOS O COMPETENCIAS GENERAL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r en el planeamiento, implementación, organización, conducción y evaluación del proceso de enseñanza – aprendizaje, integrándose como cogestor de la Institución Educativa, en el área urbano y rural (Proyección Social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olidar y englobar los conocimientos, habilidades, actitudes y experiencias adquiridas aplicándolas en el cumplimiento de la tarea docent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r en la elaboración de documentos e instrumentos de la práctica docent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ticipar en la organización e implementación de aula y del material didáctico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dentificar los problemas de aprendizaje y comportamiento y plantear las alternativas de solució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r en la formulación y elaboración de actividades significativas y/o planes de clas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V.- CONTENIDOS CURRICULAR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- UN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 UN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  <w:gridCol w:w="1134"/>
        <w:gridCol w:w="127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APACIDADES </w:t>
            </w:r>
            <w:r>
              <w:rPr>
                <w:rFonts w:cs="Arial" w:ascii="Calibri" w:hAnsi="Calibri"/>
                <w:sz w:val="16"/>
                <w:szCs w:val="18"/>
              </w:rPr>
              <w:t>(Conocimientos, habilidades, destrezas, actitudes, valores, etc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EN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SIONE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5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rganizar la planificación y elaboración de documento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ordinación docente conductores de la Práctica Pre profesional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álisis del Reglamento de organización y funciones de la practica pre profes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y 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ordinación con los docentes de la IE.  conductores de prácticas pre-profesiona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unión de coordinación con los coordinadores responsables de la I.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trevista con los directores y docentes de aula de las I.E. seleccionadas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ordinación con los alumnos del X ciclo de la especialidad de primaria y secundar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y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1.3.</w:t>
            </w:r>
            <w:r>
              <w:rPr>
                <w:rFonts w:cs="Calibri" w:ascii="Calibri" w:hAnsi="Calibri"/>
                <w:szCs w:val="22"/>
              </w:rPr>
              <w:t xml:space="preserve"> Coordinación con los directores de las</w:t>
            </w:r>
          </w:p>
          <w:p>
            <w:pPr>
              <w:pStyle w:val="Normal"/>
              <w:ind w:left="282" w:hanging="28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Calibri" w:ascii="Calibri" w:hAnsi="Calibri"/>
                <w:szCs w:val="22"/>
              </w:rPr>
              <w:t>instituciones educativas y entrega de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Calibri" w:ascii="Calibri" w:hAnsi="Calibri"/>
                <w:szCs w:val="22"/>
              </w:rPr>
              <w:t>oficios.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esoramiento de uso de los diferentes instrumentos didácticos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 de actividades significativas, guía evaluativa, diseño de plantillas de las actividades – diversificación curricular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ignación de grupos a los alumnos en las diferentes I.E.  seleccionados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esoramiento sobre las estrategias didácticas a emplear- instrumentos de evalu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y 6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82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1.4. </w:t>
            </w:r>
            <w:r>
              <w:rPr>
                <w:rFonts w:cs="Calibri" w:ascii="Calibri" w:hAnsi="Calibri"/>
                <w:szCs w:val="22"/>
              </w:rPr>
              <w:t>Análisis de organización y funciones de</w:t>
            </w:r>
          </w:p>
          <w:p>
            <w:pPr>
              <w:pStyle w:val="Normal"/>
              <w:ind w:left="282" w:hanging="282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Calibri" w:ascii="Calibri" w:hAnsi="Calibri"/>
                <w:szCs w:val="22"/>
              </w:rPr>
              <w:t>las practicas pre- profesional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zación y presentación de su carpeta didáctica. Implementación del Plan de Clases y material didáctico conocimiento de la realidad local, I.E. aula y características del educan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y 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NDA UNIDAD: 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  <w:gridCol w:w="1134"/>
        <w:gridCol w:w="127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CAPACIDADES </w:t>
            </w:r>
            <w:r>
              <w:rPr>
                <w:rFonts w:cs="Arial" w:ascii="Calibri" w:hAnsi="Calibri"/>
                <w:sz w:val="16"/>
                <w:szCs w:val="18"/>
              </w:rPr>
              <w:t>(Conocimientos, habilidades, destrezas, actitudes, valores, etc.)</w:t>
            </w:r>
            <w:r>
              <w:rPr>
                <w:rFonts w:cs="Arial" w:ascii="Calibri" w:hAnsi="Calibri"/>
                <w:sz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EN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SIONE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82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1.1.</w:t>
            </w:r>
            <w:r>
              <w:rPr>
                <w:rFonts w:cs="Calibri" w:ascii="Calibri" w:hAnsi="Calibri"/>
                <w:szCs w:val="22"/>
              </w:rPr>
              <w:t>Taller  de  sesiones  de  clase  del  área  de educación  fís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mplementacion del Plan de Actividad Significativ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rganización de alumnos y materiale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arrollo de las actividades signific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álisis critica, autocritico del desarrollo de cla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y 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2"/>
              <w:rPr/>
            </w:pPr>
            <w:r>
              <w:rPr>
                <w:rFonts w:cs="Calibri" w:ascii="Calibri" w:hAnsi="Calibri"/>
                <w:b/>
                <w:szCs w:val="22"/>
              </w:rPr>
              <w:t>1.2.</w:t>
            </w:r>
            <w:r>
              <w:rPr>
                <w:rFonts w:cs="Calibri" w:ascii="Calibri" w:hAnsi="Calibri"/>
                <w:szCs w:val="22"/>
              </w:rPr>
              <w:t xml:space="preserve">   Taller del uso de métodos y procedimientos en el desarrollo de la</w:t>
            </w:r>
          </w:p>
          <w:p>
            <w:pPr>
              <w:pStyle w:val="Normal"/>
              <w:ind w:left="141" w:hanging="142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sesión de  aprendizaj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mplementacion del Plan de Actividad Significativa Organización de alumnos y materiale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arrollo de las actividades signific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álisis critica, autocritico del desarrollo de cla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y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82"/>
              <w:rPr/>
            </w:pPr>
            <w:r>
              <w:rPr>
                <w:rFonts w:cs="Calibri" w:ascii="Calibri" w:hAnsi="Calibri"/>
                <w:b/>
                <w:szCs w:val="22"/>
              </w:rPr>
              <w:t>1.3.</w:t>
            </w:r>
            <w:r>
              <w:rPr>
                <w:rFonts w:cs="Calibri" w:ascii="Calibri" w:hAnsi="Calibri"/>
                <w:szCs w:val="22"/>
              </w:rPr>
              <w:t xml:space="preserve"> Organización de programación anual, unidades  didácticas  y sesión de  cl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mplementacion del Plan de Actividad Significativ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rganización de alumnos y materiale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arrollo de las actividades signific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álisis critica, autocritico del desarrollo de cla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y 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1.4.</w:t>
            </w:r>
            <w:r>
              <w:rPr>
                <w:rFonts w:cs="Calibri" w:ascii="Calibri" w:hAnsi="Calibri"/>
                <w:szCs w:val="22"/>
              </w:rPr>
              <w:t xml:space="preserve"> Evaluación parcial</w:t>
            </w:r>
          </w:p>
          <w:p>
            <w:pPr>
              <w:pStyle w:val="Prrafodelista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mplementacion del Plan de Actividad Significativ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rganización de alumnos y materiale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arrollo de las actividades signific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álisis critica, autocritico del desarrollo de cla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y 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CERA UNID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536"/>
        <w:gridCol w:w="1134"/>
        <w:gridCol w:w="127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APACIDADES </w:t>
            </w:r>
            <w:r>
              <w:rPr>
                <w:rFonts w:cs="Arial" w:ascii="Calibri" w:hAnsi="Calibri"/>
                <w:sz w:val="16"/>
                <w:szCs w:val="18"/>
              </w:rPr>
              <w:t>(Conocimientos, habilidades, destrezas, actitudes, valores, etc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EN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SIONE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1. </w:t>
            </w:r>
            <w:r>
              <w:rPr>
                <w:rFonts w:cs="Calibri" w:ascii="Calibri" w:hAnsi="Calibri"/>
              </w:rPr>
              <w:t xml:space="preserve">Ejecución de las prácticas en   cada IE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lementacion del Plan de Actividad Significativ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ión de alumnos y materiale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rrollo de las actividades significativ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is critica, autocritico del desarrollo de cla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7 Y 18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2. </w:t>
            </w:r>
            <w:r>
              <w:rPr>
                <w:rFonts w:cs="Calibri" w:ascii="Calibri" w:hAnsi="Calibri"/>
              </w:rPr>
              <w:t>Organización de carpeta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pedagógic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lementacion del Plan de Actividad Significativ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ión de alumnos y materiale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rrollo de las actividades significativ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is critica, autocritico del desarrollo de clas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ón y ejecución de actividades deportivas con la comunidad educativa donde se realizan las Prácticas Pre Profesion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  Y 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3. </w:t>
            </w:r>
            <w:r>
              <w:rPr>
                <w:rFonts w:cs="Calibri" w:ascii="Calibri" w:hAnsi="Calibri"/>
              </w:rPr>
              <w:t>Análisis   de la sesió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e cla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lementacion del Plan de Actividad Significativ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ión de alumnos y materiale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rrollo de las actividades significativ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is critica, autocritico del desarrollo de cla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 Y 2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 Evaluaciones del aprendizaje a nivel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rimario y secundar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r en las actividades de proyecto social – actividad navideña de la I.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esorami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 Y 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RTA UN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536"/>
        <w:gridCol w:w="1134"/>
        <w:gridCol w:w="127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APACIDADES </w:t>
            </w:r>
            <w:r>
              <w:rPr>
                <w:rFonts w:cs="Arial" w:ascii="Calibri" w:hAnsi="Calibri"/>
                <w:sz w:val="16"/>
                <w:szCs w:val="18"/>
              </w:rPr>
              <w:t>(Conocimientos, habilidades, destrezas, actitudes, valores, etc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EN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SIONES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4"/>
              </w:numPr>
              <w:ind w:left="424" w:hanging="424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rganización y elaboración de</w:t>
            </w:r>
          </w:p>
          <w:p>
            <w:pPr>
              <w:pStyle w:val="Textodeglobo"/>
              <w:ind w:left="424" w:hanging="424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2"/>
              </w:rPr>
              <w:t>instrumentos de evaluación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ticipan en las actividades de proyecto social – actividad navideña de la I.E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rganización de la carpeta Didáctica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ión  de la documentación  trabajada durante el desarrollo de las prác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 Y 26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 Y 2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566" w:hanging="567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.2.</w:t>
              <w:tab/>
              <w:t xml:space="preserve">Utilización de los criterios e </w:t>
            </w:r>
          </w:p>
          <w:p>
            <w:pPr>
              <w:pStyle w:val="Prrafodelista"/>
              <w:ind w:left="566" w:hanging="567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dicadore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trega de la carpe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 Y 3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.4. Informe  y evaluación final del cu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e Final de la prácticas Pre Profes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 Y 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</w:t>
      </w:r>
      <w:r>
        <w:rPr>
          <w:rFonts w:cs="Arial" w:ascii="Arial" w:hAnsi="Arial"/>
          <w:b/>
          <w:sz w:val="22"/>
          <w:szCs w:val="22"/>
        </w:rPr>
        <w:t>ESTRATEGÍAS METODOLOGÍC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2693"/>
        <w:gridCol w:w="4568"/>
      </w:tblGrid>
      <w:tr>
        <w:trPr>
          <w:trHeight w:val="16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OS</w:t>
            </w:r>
          </w:p>
        </w:tc>
      </w:tr>
      <w:tr>
        <w:trPr>
          <w:trHeight w:val="76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ocimi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ueba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ale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- </w:t>
            </w:r>
            <w:r>
              <w:rPr>
                <w:rFonts w:cs="Arial" w:ascii="Calibri" w:hAnsi="Calibri"/>
              </w:rPr>
              <w:t>Intervenciones orales.</w:t>
            </w:r>
          </w:p>
          <w:p>
            <w:pPr>
              <w:pStyle w:val="Normal"/>
              <w:ind w:left="153" w:hanging="15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Sustentación de prácticas y proyectos de eventos deportivos.</w:t>
            </w:r>
          </w:p>
        </w:tc>
      </w:tr>
      <w:tr>
        <w:trPr>
          <w:trHeight w:val="8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ueba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rita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- </w:t>
            </w:r>
            <w:r>
              <w:rPr>
                <w:rFonts w:cs="Arial" w:ascii="Calibri" w:hAnsi="Calibri"/>
              </w:rPr>
              <w:t>Informe de las prácticas.</w:t>
            </w:r>
          </w:p>
          <w:p>
            <w:pPr>
              <w:pStyle w:val="Normal"/>
              <w:ind w:left="153" w:hanging="15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Informe de documentos técnico administrativo.</w:t>
            </w:r>
          </w:p>
          <w:p>
            <w:pPr>
              <w:pStyle w:val="Normal"/>
              <w:ind w:left="153" w:hanging="15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uebas de ensayo y objetivas.</w:t>
            </w:r>
          </w:p>
        </w:tc>
      </w:tr>
      <w:tr>
        <w:trPr>
          <w:trHeight w:val="27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ERVACI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87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- </w:t>
            </w:r>
            <w:r>
              <w:rPr>
                <w:rFonts w:cs="Arial" w:ascii="Calibri" w:hAnsi="Calibri"/>
              </w:rPr>
              <w:t>Guía de observaciones.</w:t>
            </w:r>
          </w:p>
        </w:tc>
      </w:tr>
      <w:tr>
        <w:trPr>
          <w:trHeight w:val="35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TU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REVIST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-</w:t>
            </w:r>
            <w:r>
              <w:rPr>
                <w:rFonts w:cs="Arial" w:ascii="Calibri" w:hAnsi="Calibri"/>
              </w:rPr>
              <w:t xml:space="preserve"> Guía de Entrevistas.</w:t>
            </w:r>
          </w:p>
        </w:tc>
      </w:tr>
      <w:tr>
        <w:trPr>
          <w:trHeight w:val="43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BILIDADES Y DESTREZA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ueba de Ejecución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- </w:t>
            </w:r>
            <w:r>
              <w:rPr>
                <w:rFonts w:cs="Arial" w:ascii="Calibri" w:hAnsi="Calibri"/>
              </w:rPr>
              <w:t>Elaboración de gráficos esquem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asignatura se desarrollará en forma teórica y práctica.</w:t>
      </w:r>
    </w:p>
    <w:p>
      <w:pPr>
        <w:pStyle w:val="Normal"/>
        <w:ind w:left="1276" w:hanging="567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parte teórica y práctica estará a cargo del docente quién desarrollará la asignatura a través de estrategias metodológicas científicas.</w:t>
      </w:r>
    </w:p>
    <w:p>
      <w:pPr>
        <w:pStyle w:val="Normal"/>
        <w:ind w:left="284" w:hanging="284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parte práctica estará a cargo de los estudiantes, quienes democráticamente organizados en grupos de trabajo: </w:t>
      </w:r>
    </w:p>
    <w:p>
      <w:pPr>
        <w:pStyle w:val="Normal"/>
        <w:ind w:left="284" w:hanging="284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Realizarán prácticas calificadas basadas en las tareas asignadas.</w:t>
      </w:r>
    </w:p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aborará los respectivos documentos técnicos administrativos, etc.</w:t>
      </w:r>
    </w:p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VII. RECURSOS, MEDIOS Y MATERIALES EDUCATIVOS</w:t>
      </w:r>
      <w:r>
        <w:rPr>
          <w:rFonts w:cs="Arial" w:ascii="Arial" w:hAnsi="Arial"/>
          <w:b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0"/>
          <w:u w:val="single"/>
        </w:rPr>
      </w:pPr>
      <w:r>
        <w:rPr>
          <w:rFonts w:cs="Arial" w:ascii="Arial" w:hAnsi="Arial"/>
          <w:b/>
          <w:sz w:val="8"/>
          <w:szCs w:val="1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2"/>
        </w:rPr>
        <w:t xml:space="preserve">7.1. Equipos: Retroproyector TV, grabadora, computadora, etc. </w:t>
      </w:r>
    </w:p>
    <w:p>
      <w:pPr>
        <w:pStyle w:val="Normal"/>
        <w:tabs>
          <w:tab w:val="clear" w:pos="708"/>
          <w:tab w:val="left" w:pos="2977" w:leader="none"/>
        </w:tabs>
        <w:ind w:left="851" w:hanging="425"/>
        <w:jc w:val="both"/>
        <w:rPr/>
      </w:pPr>
      <w:r>
        <w:rPr>
          <w:rFonts w:cs="Arial" w:ascii="Arial" w:hAnsi="Arial"/>
          <w:szCs w:val="22"/>
        </w:rPr>
        <w:t xml:space="preserve">7.2. Materiales: Transparencias, videos, cassetes, separatas, papelotes, fichas, pizarra, mota, etc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II SISTEMA DE EVALUACIO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istencia puntual a los asesoramient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ntualidad en el ingreso a su Institución de Práct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0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trega de Plan de Actividad de Actividades Significativas con 24 horas de anticipación para una revisión y visación correspondi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empeño laboral Pre Profes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sarrollas el 100% de las clases durante el semest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ntación de Carpeta 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e Final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</w:rPr>
        <w:t>IX.</w:t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BIBLIOGRAFIA BÁSICA Y COMPLEMENTARI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nisterio de Educacion: Estructura Curricular Básica de I ciclo, II ciclo y III ciclo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car Calla Martinez: Formulación del Plan de la Institución Educativa - Modulo I, II CICAD- Lima Perú 1994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ANCAD: Manual para docente de Educación Primaria: I ciclo 1996, I ciclo 1998 I Ciclo 1999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NJFSC Reglamento y Guía de Prácticas – Pre Profesionales CUU 1998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usubel Bruner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aget, Smith Principales teoricos constructivistas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ok, J. Aprendiendo a aprender, Edit. Martinez Roca/ España 1998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us Ramos Temas Transversales hacia una Escuela Nueva 1996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uillermo Pizarro Chávez Tecnología Basica del Proceso enseñanza – Aprendizaje Edit. San Marcos 1996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ugo Díaz Díaz: Proyecto Educativo y Currículo. Edit. Santillana Lima Perú 1997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uacho, febrero del 2018</w:t>
      </w:r>
    </w:p>
    <w:p>
      <w:pPr>
        <w:pStyle w:val="Normal"/>
        <w:ind w:left="184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1134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_________________________________ </w:t>
      </w:r>
    </w:p>
    <w:p>
      <w:pPr>
        <w:pStyle w:val="Normal"/>
        <w:ind w:left="1843" w:hanging="1134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</w:rPr>
        <w:t>Lic. Randolfo Núñez Torreblanca</w:t>
      </w:r>
    </w:p>
    <w:p>
      <w:pPr>
        <w:pStyle w:val="Normal"/>
        <w:ind w:left="5383" w:firstLine="281"/>
        <w:jc w:val="both"/>
        <w:rPr>
          <w:vanish/>
        </w:rPr>
      </w:pPr>
      <w:r>
        <w:rPr/>
        <w:t>Docente de</w:t>
      </w:r>
      <w:r>
        <w:rPr>
          <w:sz w:val="24"/>
          <w:szCs w:val="24"/>
        </w:rPr>
        <w:t xml:space="preserve"> </w:t>
      </w:r>
      <w:r>
        <w:rPr/>
        <w:t>la asignatura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84"/>
        </w:tabs>
        <w:ind w:left="8184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99"/>
        </w:tabs>
        <w:ind w:left="1699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21:00Z</dcterms:created>
  <dc:creator>311</dc:creator>
  <dc:description/>
  <cp:keywords/>
  <dc:language>en-US</dc:language>
  <cp:lastModifiedBy>P3114</cp:lastModifiedBy>
  <cp:lastPrinted>2016-09-08T16:30:00Z</cp:lastPrinted>
  <dcterms:modified xsi:type="dcterms:W3CDTF">2018-08-08T23:21:00Z</dcterms:modified>
  <cp:revision>2</cp:revision>
  <dc:subject/>
  <dc:title>“UNIVERSIDAD NACIONAL JOSE FAUSTINO SANCHEZ CARRION”</dc:title>
</cp:coreProperties>
</file>