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b/>
          <w:b/>
          <w:sz w:val="3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48005</wp:posOffset>
                </wp:positionV>
                <wp:extent cx="5721350" cy="91890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9189000"/>
                        </a:xfrm>
                        <a:custGeom>
                          <a:avLst/>
                          <a:gdLst>
                            <a:gd name="textAreaLeft" fmla="*/ 158040 w 3243600"/>
                            <a:gd name="textAreaRight" fmla="*/ 3085560 w 3243600"/>
                            <a:gd name="textAreaTop" fmla="*/ 158040 h 5209560"/>
                            <a:gd name="textAreaBottom" fmla="*/ 5051520 h 5209560"/>
                          </a:gdLst>
                          <a:ahLst/>
                          <a:rect l="textAreaLeft" t="textAreaTop" r="textAreaRight" b="textAreaBottom"/>
                          <a:pathLst>
                            <a:path w="21600" h="34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0"/>
                              </a:lnTo>
                              <a:arcTo wR="3600" hR="3600" stAng="10800000" swAng="-5400000"/>
                              <a:lnTo>
                                <a:pt x="18000" y="34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-43.15pt;width:450.45pt;height:7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20"/>
        </w:rPr>
        <w:t xml:space="preserve">UNIVERSIDAD NACIONAL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/>
      </w:pPr>
      <w:r>
        <w:rPr>
          <w:sz w:val="36"/>
          <w:szCs w:val="20"/>
        </w:rPr>
        <w:t>JOSÉ   FAUSTINO SÁNCHEZ CARRIÓN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125</wp:posOffset>
            </wp:positionH>
            <wp:positionV relativeFrom="paragraph">
              <wp:posOffset>271780</wp:posOffset>
            </wp:positionV>
            <wp:extent cx="986155" cy="94678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FACULTAD     DE    EDUCACIÓN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ESCUELA PROFESIONAL DE        COMUNICACIÓN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40"/>
          <w:szCs w:val="36"/>
          <w:lang w:val="es-ES_tradnl"/>
        </w:rPr>
      </w:pPr>
      <w:r>
        <w:rPr>
          <w:rFonts w:cs="Arial" w:ascii="Arial" w:hAnsi="Arial"/>
          <w:b/>
          <w:sz w:val="40"/>
          <w:szCs w:val="36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 </w:t>
      </w:r>
      <w:r>
        <w:rPr>
          <w:rFonts w:cs="Arial" w:ascii="Arial" w:hAnsi="Arial"/>
          <w:b/>
          <w:sz w:val="36"/>
          <w:lang w:val="es-ES_tradnl"/>
        </w:rPr>
        <w:t>CICLO: I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426" w:hanging="360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SÍLABO  POR COMPETENCIAS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rFonts w:ascii="Arial" w:hAnsi="Arial" w:cs="Arial"/>
          <w:b/>
          <w:b/>
          <w:sz w:val="40"/>
          <w:szCs w:val="44"/>
          <w:lang w:val="es-ES_tradnl"/>
        </w:rPr>
      </w:pPr>
      <w:r>
        <w:rPr>
          <w:rFonts w:cs="Arial" w:ascii="Arial" w:hAnsi="Arial"/>
          <w:b/>
          <w:sz w:val="40"/>
          <w:szCs w:val="44"/>
          <w:lang w:val="es-ES_tradn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  <w:t>CURSO:</w:t>
      </w:r>
    </w:p>
    <w:p>
      <w:pPr>
        <w:pStyle w:val="Normal"/>
        <w:ind w:left="709" w:hanging="0"/>
        <w:jc w:val="both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  <w:t>INFORMÁTICA BÁSICA Y SOFTWARE EDUCATIVO</w:t>
      </w:r>
    </w:p>
    <w:p>
      <w:pPr>
        <w:pStyle w:val="TextBodyIndent"/>
        <w:tabs>
          <w:tab w:val="clear" w:pos="708"/>
          <w:tab w:val="left" w:pos="4267" w:leader="none"/>
        </w:tabs>
        <w:ind w:left="426" w:firstLine="708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TextBodyIndent"/>
        <w:tabs>
          <w:tab w:val="clear" w:pos="708"/>
          <w:tab w:val="left" w:pos="4267" w:leader="none"/>
        </w:tabs>
        <w:ind w:left="426" w:firstLine="708"/>
        <w:jc w:val="center"/>
        <w:rPr/>
      </w:pPr>
      <w:r>
        <w:rPr>
          <w:b/>
          <w:sz w:val="36"/>
          <w:lang w:val="es-ES_tradnl"/>
        </w:rPr>
        <w:t>DOCENTE</w:t>
      </w:r>
      <w:r>
        <w:rPr>
          <w:sz w:val="36"/>
          <w:lang w:val="es-ES_tradnl"/>
        </w:rPr>
        <w:t>:</w:t>
      </w:r>
    </w:p>
    <w:p>
      <w:pPr>
        <w:pStyle w:val="TextBodyIndent"/>
        <w:tabs>
          <w:tab w:val="clear" w:pos="708"/>
          <w:tab w:val="left" w:pos="4267" w:leader="none"/>
        </w:tabs>
        <w:ind w:left="0" w:hanging="0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Mg. AURORA NORMA ESPINOZA MENACHO</w:t>
      </w:r>
    </w:p>
    <w:p>
      <w:pPr>
        <w:pStyle w:val="TextBodyIndent"/>
        <w:tabs>
          <w:tab w:val="clear" w:pos="708"/>
          <w:tab w:val="left" w:pos="4267" w:leader="none"/>
        </w:tabs>
        <w:ind w:left="426" w:hanging="264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TextBodyIndent"/>
        <w:tabs>
          <w:tab w:val="clear" w:pos="708"/>
          <w:tab w:val="left" w:pos="4267" w:leader="none"/>
        </w:tabs>
        <w:ind w:left="426" w:hanging="264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UACHO -  PERÚ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8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7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ÍLABO DE MATEMÁTICA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960" w:hanging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DATOS GENERALES</w:t>
      </w:r>
    </w:p>
    <w:p>
      <w:pPr>
        <w:pStyle w:val="TextBodyIndent"/>
        <w:tabs>
          <w:tab w:val="clear" w:pos="708"/>
          <w:tab w:val="left" w:pos="4267" w:leader="none"/>
        </w:tabs>
        <w:ind w:left="3600" w:hanging="2640"/>
        <w:rPr>
          <w:rFonts w:ascii="Arial" w:hAnsi="Arial" w:cs="Arial"/>
          <w:b/>
          <w:b/>
          <w:sz w:val="24"/>
          <w:szCs w:val="44"/>
          <w:lang w:val="es-ES_tradnl"/>
        </w:rPr>
      </w:pPr>
      <w:r>
        <w:rPr>
          <w:rFonts w:cs="Arial"/>
          <w:b/>
          <w:sz w:val="24"/>
          <w:szCs w:val="44"/>
          <w:lang w:val="es-ES_tradnl"/>
        </w:rPr>
      </w:r>
    </w:p>
    <w:tbl>
      <w:tblPr>
        <w:tblW w:w="83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24"/>
      </w:tblGrid>
      <w:tr>
        <w:trPr>
          <w:trHeight w:val="5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ÍNEA DE CARRER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ORMACIÓN GENERAL</w:t>
            </w:r>
          </w:p>
        </w:tc>
      </w:tr>
      <w:tr>
        <w:trPr>
          <w:trHeight w:val="2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RS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/>
            </w:pPr>
            <w:r>
              <w:rPr>
                <w:sz w:val="24"/>
                <w:lang w:val="es-ES_tradnl"/>
              </w:rPr>
              <w:t>INFORMÁTICA BÁSICA Y SOFTWARE EDUCATIVO</w:t>
            </w:r>
          </w:p>
        </w:tc>
      </w:tr>
      <w:tr>
        <w:trPr>
          <w:trHeight w:val="4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OR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67" w:leader="none"/>
              </w:tabs>
              <w:ind w:lef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4</w:t>
            </w:r>
          </w:p>
        </w:tc>
      </w:tr>
    </w:tbl>
    <w:p>
      <w:pPr>
        <w:pStyle w:val="TextBodyIndent"/>
        <w:tabs>
          <w:tab w:val="clear" w:pos="708"/>
          <w:tab w:val="left" w:pos="4267" w:leader="none"/>
        </w:tabs>
        <w:ind w:left="3600" w:hanging="264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</w:tabs>
        <w:ind w:left="1320" w:hanging="960"/>
        <w:rPr>
          <w:sz w:val="24"/>
          <w:szCs w:val="24"/>
        </w:rPr>
      </w:pPr>
      <w:r>
        <w:rPr>
          <w:sz w:val="24"/>
          <w:szCs w:val="24"/>
        </w:rPr>
        <w:t>SUMILLA</w:t>
      </w:r>
    </w:p>
    <w:p>
      <w:pPr>
        <w:pStyle w:val="Normal"/>
        <w:rPr>
          <w:rFonts w:ascii="Arial" w:hAnsi="Arial" w:cs="Arial"/>
          <w:sz w:val="10"/>
          <w:szCs w:val="24"/>
          <w:lang w:val="es-ES"/>
        </w:rPr>
      </w:pPr>
      <w:r>
        <w:rPr>
          <w:rFonts w:cs="Arial" w:ascii="Arial" w:hAnsi="Arial"/>
          <w:sz w:val="10"/>
          <w:szCs w:val="24"/>
          <w:lang w:val="es-ES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La asignatura de informática </w:t>
      </w:r>
      <w:r>
        <w:rPr>
          <w:rFonts w:cs="Arial" w:ascii="Arial" w:hAnsi="Arial"/>
          <w:lang w:val="es-ES_tradnl"/>
        </w:rPr>
        <w:t>básica y software educativo</w:t>
      </w:r>
      <w:r>
        <w:rPr>
          <w:rFonts w:cs="Arial" w:ascii="Arial" w:hAnsi="Arial"/>
        </w:rPr>
        <w:t xml:space="preserve"> comprende el desarrollo conceptual y procedimental del uso del hardware y del software, tanto en su estructura básica y de funciones introducción al sistema monousuario y multiusuario, el sistema operativo Windows como software de administración de recursos a nivel de hardware y software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barcara el manejo de las aplicaciones de la computadora en el procesamiento automático de datos a fin de que el estudiante organice y desarrolle sus tareas de forma eficiente y en la solución de sus problemas académicos de diversa índole, utilizando las diversas aplicaciones del office como el Ms WORLD, Ms EXCEL, Ms POWER POINT e Internet como herramienta de trabajo.</w:t>
      </w:r>
    </w:p>
    <w:p>
      <w:pPr>
        <w:pStyle w:val="Sangra3detindependiente"/>
        <w:tabs>
          <w:tab w:val="clear" w:pos="708"/>
          <w:tab w:val="left" w:pos="840" w:leader="none"/>
        </w:tabs>
        <w:ind w:left="900" w:hanging="0"/>
        <w:jc w:val="both"/>
        <w:rPr>
          <w:rFonts w:ascii="Arial" w:hAnsi="Arial" w:cs="Arial"/>
          <w:sz w:val="18"/>
          <w:szCs w:val="24"/>
          <w:lang w:val="es-PE"/>
        </w:rPr>
      </w:pPr>
      <w:r>
        <w:rPr>
          <w:rFonts w:cs="Arial" w:ascii="Arial" w:hAnsi="Arial"/>
          <w:sz w:val="18"/>
          <w:szCs w:val="24"/>
          <w:lang w:val="es-PE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</w:tabs>
        <w:ind w:left="1320" w:hanging="960"/>
        <w:rPr>
          <w:sz w:val="24"/>
          <w:szCs w:val="24"/>
        </w:rPr>
      </w:pPr>
      <w:r>
        <w:rPr>
          <w:sz w:val="24"/>
          <w:szCs w:val="24"/>
        </w:rPr>
        <w:t>CAPACIDADES AL FINALIZAR EL 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90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82"/>
        <w:gridCol w:w="1844"/>
        <w:gridCol w:w="148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s dela unidad didác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unida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onociendo  el sistema operativo y los componentes del computador, realiza cambios básicos </w:t>
            </w:r>
            <w:r>
              <w:rPr>
                <w:rFonts w:cs="Arial" w:ascii="Arial" w:hAnsi="Arial"/>
              </w:rPr>
              <w:t>del escritorio de manera cre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stema operati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 estudio del procesador de texto, Redacta textos con claridad y coherenc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 de tex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6,7,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nociendo el diseñador de presentaciones, elabora presentaciones con  originalidad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dor de presentaci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,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 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endo el entorno de Excel realiza operaciones matemáticas, contables, financieras y estadísticas de manera pertinent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,13,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nociendo los  diferentes  softwares educativo, realiza aplicaciones reconociendo su importanc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ducativ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6,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DORES DE LOGRO DE CAPACIDADES AL FINALIZAR EL CURSO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os componentes básicos de la computadora según lo establecido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ejercicios de equivalencia de capacidades de almacenamiento de información según la tabla de equivalencia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 procedimientos para crear, visualizar archivos y carpetas en base a los ejemplos establecido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 y ordena información según las herramientas del explorador de Window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gura el formato de los textos  en base a los ejemplos establecidos.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ime  archivos que contienen  imágenes y formatos especiales de texto para facilitar el traslado de la información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diferentes formatos insertando imágenes, autoformas, encabezados, columnas tablas, según las características planteada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Elabora tablas  aplicando diversa propiedades según las característica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cambios de formato de las diapositivas de power point en base a los ejemplos establecido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Crea presentaciones con  diferentes estilos  en base a los ejemplos proporcionado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 presentaciones con animación de texto, insertando  películas y sonidos en base a la configuración personalizada.</w:t>
      </w:r>
      <w:r>
        <w:rPr/>
        <w:t xml:space="preserve"> </w:t>
      </w:r>
      <w:r>
        <w:rPr>
          <w:rFonts w:cs="Arial" w:ascii="Arial" w:hAnsi="Arial"/>
        </w:rPr>
        <w:t>Crea un Hoja de Cálculo y aplica diferentes formatos de celda según las pautas establecidas.</w:t>
      </w:r>
    </w:p>
    <w:p>
      <w:pPr>
        <w:pStyle w:val="Normal"/>
        <w:numPr>
          <w:ilvl w:val="0"/>
          <w:numId w:val="6"/>
        </w:numPr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operaciones utilizando referencias de celdas y las diferentes fórmulas según las formulas dada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cálculo de datos y manejo de texto utilizando diferentes funciones en base a las fórmulas establecida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operaciones para ordenar, filtrar  y validar datos en base  a sus propiedade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 y personaliza gráficos en base a la información que desea destacar.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Kahoot en el  diagnóstico y evaluación de sus conocimientos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herramientas del Geogebra en la elaboración de sus trabajos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7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ica programas interactivos de diversas áreas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ind w:left="851" w:hanging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ARROLLO DE LAS UNIDADES DIDÁCTICA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3153"/>
        <w:gridCol w:w="2410"/>
        <w:gridCol w:w="2268"/>
        <w:gridCol w:w="2300"/>
        <w:gridCol w:w="30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idáctica nº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A  OPERATIVO</w:t>
            </w:r>
          </w:p>
        </w:tc>
        <w:tc>
          <w:tcPr>
            <w:tcW w:w="1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la unidad didác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endo  el sistema operativo y los componentes del computador, realiza cambios básicos del escritorio de manera creativ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ana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ido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s didácticas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dores de logro de la capacida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inal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ión de datos, información, tecnología, computación e informáti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adora: Concepto y componentes: Hardware y Softwa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 de almacenamiento de Información: Bit, Byte, Kbyte, Mbyte, e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los componentes básicos de la computado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iza ejercicios de equivalencia de capacidades de almacenamiento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 los conceptos básicos y las medidas de la capacidad de almacenamiento de la informació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ición académica sobre  los conceptos básicos y la capacidad de almacenamiento de la informació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r los componentes básicos de la computadora según lo establecid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ejercicios de equivalencia de capacidades de almacenamiento de información según la tabla de equivalencia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Operativo: Concepto y elementos (Iconos, Escritorio, Barra de tareas, Botón Inicio, Mi PC, Papelera de Reciclaje, Reloj).  Concepto de carpetas y archivos (por tipo, tamaño, fecha de creaci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cuta procedimientos para crear, visualizar archivos y carpe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cia los alcances del sistema operativ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grupal sobre los sistemas operativos del computador y los celular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cuta procedimientos para crear, visualizar archivos y carpetas en base a los ejemplos establecid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Archivos: Explorador de Windows y manejo de carpetas y archiv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ca y ordena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 la importancia de las carpetas y archivos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 individual para crear archivos y carpet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ca y ordena información según las herramientas del explorador de Window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l conocimien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ncia de producto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desempeñ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scrita de 20 preguntas utilizando la plataforma de kahoot, de los conceptos básicos para el manejo del sistema operativ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, visualiza, archivos y carpetas en el entorno de Windows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cuta procedimientos para diferenciar los conceptos básicos, diferenciar la capacidad de almacenamiento, la creación de archivos y carpetas en el sistema ope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color w:val="000000"/>
          <w:sz w:val="24"/>
          <w:lang w:val="es-PE"/>
        </w:rPr>
      </w:pPr>
      <w:r>
        <w:rPr>
          <w:rFonts w:cs="Arial"/>
          <w:b/>
          <w:bCs/>
          <w:color w:val="000000"/>
          <w:sz w:val="24"/>
          <w:lang w:val="es-PE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862"/>
        <w:gridCol w:w="2147"/>
        <w:gridCol w:w="2061"/>
        <w:gridCol w:w="2061"/>
        <w:gridCol w:w="28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idáctica nº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ADOR DE TEXTO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la unidad didác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 estudio del procesador de texto, Redacta textos con claridad y coherenci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ana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ategias didácticas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logro de la capacida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u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ina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ción a MS – Word  Entorno, Configuración de página,  Crear, abrir, cerrar  y guardar un documen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ición de Documentos: Seleccionar, copiar, mover y borrar texto, buscar y reemplazar texto, formato de fuente, herramientas de ortografí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a el formato de los textos que se utilicen en un docum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 la configuración de un text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ición académica sobre  sobre la configuración de Wor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gura el formato de los textos  en base a los ejemplos establecidos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ramientas para comprimir el tamaño de archivos y facilitar el traslado de informació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: Párrafo, Letra Capital y Numeración y Viñetas, Bordes y sombread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la pie de pág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e  archivos que contienen  imágenes y formatos especiales de tex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 la herramienta comprimir y del formato del text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 individual sobre comprimir y el formato de text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e  archivos que contienen  imágenes y formatos especiales de texto para facilitar el traslado de la información.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ción de column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abezados y pies de págin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ción de imágenes y auto forma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as: Crear tablas, insertar filas y columnas. Propiedad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lica diferentes formatos insertando imágenes, autoformas, encabezados, columnas tabla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 la importancia del uso del formato en el texto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 individual aplicando las propiedades de format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diferentes formatos</w:t>
            </w:r>
            <w:r>
              <w:rPr>
                <w:rFonts w:cs="Calibri" w:ascii="Calibri" w:hAnsi="Calibri"/>
                <w:szCs w:val="22"/>
              </w:rPr>
              <w:t xml:space="preserve"> insertando imágenes, autoformas, encabezados, columnas tablas, según las características planteadas.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as: Manejo de Celdas: combinar, dividir y eliminar. Alineación y Dirección del Texto. Insertar imagen en una cel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los-Índic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tablas  aplicando diversa propiedad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 la elaboración de tablas en la elaboración de un text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 individual aplicando las propiedades de tabl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 tablas  aplicando diversa propiedades </w:t>
            </w:r>
            <w:r>
              <w:rPr>
                <w:rFonts w:cs="Calibri" w:ascii="Calibri" w:hAnsi="Calibri"/>
                <w:szCs w:val="22"/>
              </w:rPr>
              <w:t>según las características planteada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l conocimient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ncia de producto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desempeñ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scrita de 10 preguntas utilizando la plataforma de kahoot, de los conceptos y funciones de Word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 un texto  aplicando  las propiedades y formatos de Word.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textos diseñados con las configuraciones de Word con creatividad.</w:t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7"/>
        <w:gridCol w:w="4394"/>
        <w:gridCol w:w="2147"/>
        <w:gridCol w:w="2061"/>
        <w:gridCol w:w="2061"/>
        <w:gridCol w:w="28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idáctica nº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ÑADOR DE PRESENTACIONES</w:t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la unidad didác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endo el diseñador de presentaciones, elabora presentaciones con  originalidad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ana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ategias didácticas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logro de la capacida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u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ina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s básicos: Temas, Diapositivas y diseños, transiciones y animacione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ato y edición de textos. - Seleccionar - Copiar y Mover diapositivas - Deshacer y rehacer una acción. – personalizar la anim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cambios de formato de las diapositivas de power point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 edición y formato de texto de power point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individu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 cambios de formato de las diapositivas de power point en base a los ejemplos establecid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de la diaposit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 diferentes estilos a la diaposi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de la diaposit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ción de la diapositi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ultar diapositiv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ar con la vista presentación con diapositiv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ar la present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diferentes estilos a las diapositiva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 diferentes estilos de presentació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 individu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 presentaciones con  diferentes estilos  en base a los ejemplos proporcionad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izar la animación de texto y objetos. Reproducir la animación; efectos de anim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guración de la ac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personaliz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nes de ac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ar interval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ertar películas y sonidos. Efect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alos y configuración del sonid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ctos, intervalos y configuración de la películ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 presentaciones con animación de texto, insertando  películas y sonido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 una presentación personalizad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tica individual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ea presentaciones con animación de texto, insertando  películas y sonidos en base a la configuración personaliza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l conocimient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ncia de producto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desempeñ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scrita de 10 preguntas utilizando la plataforma de kahoot, de los conceptos y funciones de Power point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 una presentación   aplicando  las propiedades y formatos de Power point.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ar presentaciones aplicando las propiedades y formatos de power point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idáctica nº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JA DE CALCULO</w:t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la unidad didác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endo el entorno de Excel realiza operaciones matemáticas, contables, financieras y estadísticas de manera pertinent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ana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ategias didácticas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logro de la capacida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u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ina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roducción a MS Excel 2003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Entor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, guardar, cerrar y abrir una hoja de cálcul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s y Columnas ( Ancho y Al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da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eros de celda (Selección, desplazamiento y controlador de rellen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 de celdaEdición y Manipulación de dat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ar y Autollenar Celd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formato de celd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amiento de Celdas: referencias absolutas, relativas y mix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 un Hoja de Cálculo y aplica diferentes formatos de cel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 la hoja de calcu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osición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 un Hoja de Cálculo y aplica diferentes formatos de celda según las pautas establecida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ción de Series (lineal, geométrica, cronológic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ción de Fórmulas Matemática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, resta, multiplicación, división y  porcenta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r, copiar y eliminar fórmul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operaciones utilizando referencias de celdas y las diferentes fórmula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 las fórmulas en la hoja de cálcul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 individu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operaciones utilizando referencias de celdas y las diferentes fórmulas según las formulas dadas.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Combinada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ción de Funciones de Texto: Concatenar-Extra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ción de Funciones de Estadísticas y Matemátic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a cálculo de datos y manejo de texto utilizando diferentes funcion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 la importancia del uso </w:t>
            </w:r>
            <w:r>
              <w:rPr>
                <w:rFonts w:cs="Calibri" w:ascii="Calibri" w:hAnsi="Calibri"/>
                <w:szCs w:val="22"/>
              </w:rPr>
              <w:t>cálculo de datos y manejo de tex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 individu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a cálculo de datos y manejo de texto utilizando diferentes funciones en base a las fórmulas establecidas.</w:t>
            </w:r>
          </w:p>
        </w:tc>
      </w:tr>
      <w:tr>
        <w:trPr>
          <w:trHeight w:val="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ja de Cálculo: Ordenar datos, Formato condicional, filtros  y valid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ficos Estadísticos: Creación y formato de gráfic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operaciones para ordenar, filtrar  y validar dat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y personaliza gráficos en base a la información que desea destac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l uso del filtro y los gráficos  para ordenar inform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tica individual aplicando las propiedades de Exce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 operaciones para ordenar, filtrar  y validar datos en base  a sus propiedad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y personaliza gráficos en base a la información que desea destaca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l conocimient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ncia de producto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desempeñ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ción escrita de 10 preguntas utilizando la plataforma de kahoot, de los conceptos y funciones de excel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 talas y gráficos estadísticos  aplicando  las propiedades y formatos de Excel.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trabajos de estadística, cálculos matemáticos de manera coherente.</w:t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7"/>
        <w:gridCol w:w="4394"/>
        <w:gridCol w:w="2147"/>
        <w:gridCol w:w="2061"/>
        <w:gridCol w:w="2061"/>
        <w:gridCol w:w="28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idáctica nº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S EUCATVO</w:t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la unidad didác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endo los  diferentes  softwares educativo, realiza aplicaciones reconociendo su importanc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ana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ategias didácticas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 de logro de la capacida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u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tudinal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oo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cuestionarios para la aplicación  de un diagnósti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 la hoja de calcu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 grup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Kahoot en el  diagnóstico y evaluación de sus conocimientos.</w:t>
            </w:r>
          </w:p>
        </w:tc>
      </w:tr>
      <w:tr>
        <w:trPr>
          <w:trHeight w:val="1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eb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herramientas del Geogebra en la elaboración de sus trabajo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 la importancia del uso de geogeb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tica  grup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herramientas del Geogebra en la elaboración de sus trabajos.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 interactiv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lica programas interactivos de diversas área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 la importancia del uso de programas interactivo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 grup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lica programas interactivos de diversas áreas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l conocimient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ncia de producto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desempeñ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escrita de 10 preguntas del uso y manejo de software educativa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a adecuadamente el software educativo al realizar sus trabajos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adecuadamente los insumos para la aplicación del software educativos.</w:t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BodyIndent"/>
        <w:tabs>
          <w:tab w:val="clear" w:pos="708"/>
          <w:tab w:val="left" w:pos="840" w:leader="none"/>
        </w:tabs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4"/>
          <w:lang w:val="es-PE"/>
        </w:rPr>
      </w:pPr>
      <w:r>
        <w:rPr>
          <w:rFonts w:cs="Arial" w:ascii="Arial" w:hAnsi="Arial"/>
          <w:b/>
          <w:bCs/>
          <w:vanish/>
          <w:color w:val="000000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7" w:right="820" w:gutter="0" w:header="0" w:top="1134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ind w:left="709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>MATERIALES EDUCATIVOS</w:t>
      </w:r>
    </w:p>
    <w:p>
      <w:pPr>
        <w:pStyle w:val="Lista2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s, separatas, diapositivas, videos, pizarra, computadora</w:t>
      </w:r>
      <w:r>
        <w:rPr>
          <w:rFonts w:cs="Arial" w:ascii="Arial" w:hAnsi="Arial"/>
          <w:sz w:val="24"/>
          <w:szCs w:val="24"/>
          <w:lang w:val="es-MX"/>
        </w:rPr>
        <w:t>, laptop.</w:t>
      </w:r>
    </w:p>
    <w:p>
      <w:pPr>
        <w:pStyle w:val="Normal"/>
        <w:tabs>
          <w:tab w:val="clear" w:pos="708"/>
          <w:tab w:val="left" w:pos="567" w:leader="none"/>
        </w:tabs>
        <w:ind w:left="709" w:hanging="72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  <w:tab w:val="left" w:pos="1430" w:leader="none"/>
        </w:tabs>
        <w:ind w:left="709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>EVALUACIÓN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será por unidad donde responda a los desempeño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s en cada unidad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40" w:leader="none"/>
          <w:tab w:val="left" w:pos="1430" w:leader="none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Prrafodelista"/>
        <w:numPr>
          <w:ilvl w:val="0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Alcalde Editores y García Miguel.- Informática Básica, Ediciones Industria gráfica 1994-Madrid-España.</w:t>
      </w:r>
    </w:p>
    <w:p>
      <w:pPr>
        <w:pStyle w:val="Prrafodelista"/>
        <w:numPr>
          <w:ilvl w:val="0"/>
          <w:numId w:val="3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Microsoft Corporación Manual de Windows para trabajo en grupos 1994.</w:t>
      </w:r>
    </w:p>
    <w:p>
      <w:pPr>
        <w:pStyle w:val="Prrafodelista"/>
        <w:numPr>
          <w:ilvl w:val="0"/>
          <w:numId w:val="3"/>
        </w:numPr>
        <w:ind w:left="851" w:hanging="360"/>
        <w:rPr/>
      </w:pPr>
      <w:r>
        <w:rPr>
          <w:rFonts w:cs="Arial" w:ascii="Arial" w:hAnsi="Arial"/>
        </w:rPr>
        <w:t>Simancas Editores Vademecun De Informática., ediciones Valladolid 1993-españa.</w:t>
      </w:r>
    </w:p>
    <w:p>
      <w:pPr>
        <w:pStyle w:val="Prrafodelista"/>
        <w:numPr>
          <w:ilvl w:val="0"/>
          <w:numId w:val="3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Lázaro Concha Ruth-Windows 98 paso a paso-cibertec SAC 149.</w:t>
      </w:r>
    </w:p>
    <w:p>
      <w:pPr>
        <w:pStyle w:val="Prrafodelista"/>
        <w:numPr>
          <w:ilvl w:val="0"/>
          <w:numId w:val="3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Manuales de ms word, excel, power point-ediciones cep UNI.</w:t>
      </w:r>
    </w:p>
    <w:p>
      <w:pPr>
        <w:pStyle w:val="Prrafodelista"/>
        <w:numPr>
          <w:ilvl w:val="0"/>
          <w:numId w:val="3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>Murillo acuña félix-hagamos clic-567-ediciones siglo xxi  lima Perú 2005.</w:t>
      </w:r>
    </w:p>
    <w:p>
      <w:pPr>
        <w:pStyle w:val="Prrafodelista"/>
        <w:numPr>
          <w:ilvl w:val="0"/>
          <w:numId w:val="3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Quispe Andia Ardían-Sistemas Operativos Modernos Edit Cemed Une Lima 2003.</w:t>
      </w:r>
    </w:p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NLACES</w:t>
      </w:r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http://www.monografías.com</w:t>
        </w:r>
      </w:hyperlink>
      <w:r>
        <w:rPr>
          <w:rFonts w:cs="Arial" w:ascii="Arial" w:hAnsi="Arial"/>
          <w:lang w:val="en-US"/>
        </w:rPr>
        <w:t>: diversas de windows</w:t>
      </w:r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http://www.microsoft.com</w:t>
        </w:r>
      </w:hyperlink>
      <w:r>
        <w:rPr>
          <w:rFonts w:cs="Arial" w:ascii="Arial" w:hAnsi="Arial"/>
        </w:rPr>
        <w:t>: Página central de soporte de Microsoft</w:t>
      </w:r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http://www.monografias.com</w:t>
        </w:r>
      </w:hyperlink>
      <w:r>
        <w:rPr>
          <w:rFonts w:cs="Arial" w:ascii="Arial" w:hAnsi="Arial"/>
        </w:rPr>
        <w:t>: Monografías de diversos temas</w:t>
      </w:r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http://www.abcdatos.com</w:t>
        </w:r>
      </w:hyperlink>
      <w:r>
        <w:rPr>
          <w:rFonts w:cs="Arial" w:ascii="Arial" w:hAnsi="Arial"/>
        </w:rPr>
        <w:t>: tutoriales ofimática Word Tutores de Ms Word</w:t>
      </w:r>
    </w:p>
    <w:p>
      <w:pPr>
        <w:pStyle w:val="Prrafodelista"/>
        <w:numPr>
          <w:ilvl w:val="0"/>
          <w:numId w:val="4"/>
        </w:numPr>
        <w:ind w:left="851" w:hanging="36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http://www.online-gratis.com</w:t>
        </w:r>
      </w:hyperlink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14">
        <w:r>
          <w:rPr>
            <w:rStyle w:val="InternetLink"/>
            <w:rFonts w:cs="Arial" w:ascii="Arial" w:hAnsi="Arial"/>
            <w:color w:val="000000"/>
            <w:lang w:val="en-US"/>
          </w:rPr>
          <w:t>http://www.aulafacil.com</w:t>
        </w:r>
      </w:hyperlink>
      <w:r>
        <w:rPr>
          <w:rFonts w:cs="Arial" w:ascii="Arial" w:hAnsi="Arial"/>
          <w:lang w:val="en-US"/>
        </w:rPr>
        <w:t>: Power Point temario: Tutorial de Power Point</w:t>
      </w:r>
    </w:p>
    <w:p>
      <w:pPr>
        <w:pStyle w:val="Prrafodelista"/>
        <w:numPr>
          <w:ilvl w:val="0"/>
          <w:numId w:val="4"/>
        </w:numPr>
        <w:ind w:left="851" w:hanging="360"/>
        <w:rPr/>
      </w:pPr>
      <w:hyperlink r:id="rId15">
        <w:r>
          <w:rPr>
            <w:rStyle w:val="InternetLink"/>
            <w:rFonts w:cs="Arial" w:ascii="Arial" w:hAnsi="Arial"/>
            <w:color w:val="000000"/>
          </w:rPr>
          <w:t>http://www.manuales.com</w:t>
        </w:r>
      </w:hyperlink>
      <w:r>
        <w:rPr>
          <w:rFonts w:cs="Arial" w:ascii="Arial" w:hAnsi="Arial"/>
        </w:rPr>
        <w:t>: Manuales divers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</w:rPr>
        <w:t>Mg. Aurora Espinoza Menacho</w:t>
      </w:r>
      <w:bookmarkStart w:id="0" w:name="_PictureBullets"/>
      <w:bookmarkEnd w:id="0"/>
    </w:p>
    <w:sectPr>
      <w:footerReference w:type="default" r:id="rId16"/>
      <w:footerReference w:type="first" r:id="rId17"/>
      <w:type w:val="nextPage"/>
      <w:pgSz w:w="11906" w:h="16838"/>
      <w:pgMar w:left="1134" w:right="99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320" w:hanging="72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660" w:leader="none"/>
      </w:tabs>
      <w:outlineLvl w:val="0"/>
    </w:pPr>
    <w:rPr>
      <w:rFonts w:ascii="Arial Narrow" w:hAnsi="Arial Narrow" w:cs="Arial Narrow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0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24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16" w:leader="none"/>
      </w:tabs>
      <w:autoSpaceDE w:val="false"/>
      <w:ind w:left="816" w:hanging="39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800000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hyperlink" Target="http://www.monografias.com/" TargetMode="External"/><Relationship Id="rId12" Type="http://schemas.openxmlformats.org/officeDocument/2006/relationships/hyperlink" Target="http://www.abcdatos.com/" TargetMode="External"/><Relationship Id="rId13" Type="http://schemas.openxmlformats.org/officeDocument/2006/relationships/hyperlink" Target="http://www.online-gratis.com/" TargetMode="External"/><Relationship Id="rId14" Type="http://schemas.openxmlformats.org/officeDocument/2006/relationships/hyperlink" Target="http://www.aulafacil.com/" TargetMode="External"/><Relationship Id="rId15" Type="http://schemas.openxmlformats.org/officeDocument/2006/relationships/hyperlink" Target="http://www.manuales.com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5:00Z</dcterms:created>
  <dc:creator>USMP USMP</dc:creator>
  <dc:description/>
  <cp:keywords/>
  <dc:language>en-US</dc:language>
  <cp:lastModifiedBy>aurora espinoza menacho</cp:lastModifiedBy>
  <cp:lastPrinted>2018-04-16T06:59:00Z</cp:lastPrinted>
  <dcterms:modified xsi:type="dcterms:W3CDTF">2018-05-04T01:44:00Z</dcterms:modified>
  <cp:revision>3</cp:revision>
  <dc:subject/>
  <dc:title>El diseño didáctico: El sílabo o programa de asignatura</dc:title>
</cp:coreProperties>
</file>