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-455930</wp:posOffset>
            </wp:positionV>
            <wp:extent cx="853440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UNIVERSIDAD NACIONAL JOSÉ FUSTINO SÁNCHEZ CARRIÓN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4" w:leader="none"/>
        </w:tabs>
        <w:jc w:val="center"/>
        <w:rPr/>
      </w:pPr>
      <w:r>
        <w:rPr>
          <w:rFonts w:cs="Cooper Black" w:ascii="Cooper Black" w:hAnsi="Cooper Black"/>
          <w:b/>
          <w:sz w:val="32"/>
          <w:szCs w:val="32"/>
        </w:rPr>
        <w:t xml:space="preserve">Facultad de Derecho y Ciencias Políticas </w:t>
      </w:r>
    </w:p>
    <w:p>
      <w:pPr>
        <w:pStyle w:val="Normal"/>
        <w:tabs>
          <w:tab w:val="clear" w:pos="708"/>
          <w:tab w:val="left" w:pos="4754" w:leader="none"/>
        </w:tabs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  <w:sz w:val="28"/>
          <w:szCs w:val="28"/>
        </w:rPr>
        <w:t>Escuela Académico Profesional de Derecho</w:t>
      </w:r>
    </w:p>
    <w:p>
      <w:pPr>
        <w:pStyle w:val="Normal"/>
        <w:ind w:left="720" w:hanging="0"/>
        <w:jc w:val="center"/>
        <w:rPr>
          <w:rFonts w:ascii="Tempus Sans ITC" w:hAnsi="Tempus Sans ITC" w:cs="Tempus Sans ITC"/>
          <w:b/>
          <w:b/>
          <w:sz w:val="32"/>
          <w:szCs w:val="32"/>
          <w:lang w:val="pt-BR"/>
        </w:rPr>
      </w:pPr>
      <w:r>
        <w:rPr>
          <w:rFonts w:cs="Tempus Sans ITC" w:ascii="Tempus Sans ITC" w:hAnsi="Tempus Sans ITC"/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SILABO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Heading2"/>
        <w:widowControl w:val="false"/>
        <w:tabs>
          <w:tab w:val="clear" w:pos="2160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Cs w:val="false"/>
          <w:sz w:val="22"/>
          <w:szCs w:val="22"/>
        </w:rPr>
        <w:t>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>INFORMACION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3000" w:leader="none"/>
        </w:tabs>
        <w:ind w:left="360" w:firstLine="34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Escuela Académico Profesional </w:t>
        <w:tab/>
        <w:t>: Derecho</w:t>
      </w:r>
    </w:p>
    <w:p>
      <w:pPr>
        <w:pStyle w:val="ListParagraph"/>
        <w:tabs>
          <w:tab w:val="clear" w:pos="708"/>
          <w:tab w:val="left" w:pos="1560" w:leader="none"/>
          <w:tab w:val="left" w:pos="2127" w:leader="none"/>
        </w:tabs>
        <w:spacing w:lineRule="auto" w:line="240" w:before="0" w:after="0"/>
        <w:contextualSpacing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cente</w:t>
        <w:tab/>
        <w:tab/>
        <w:t xml:space="preserve"> </w:t>
        <w:tab/>
        <w:tab/>
        <w:t>: Mg. Erickson Ysaul Alor Llañez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3000" w:leader="none"/>
        </w:tabs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gnatura</w:t>
        <w:tab/>
        <w:tab/>
        <w:tab/>
        <w:tab/>
        <w:t>: Informática Jurídica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3000" w:leader="none"/>
        </w:tabs>
        <w:ind w:left="360" w:firstLine="348"/>
        <w:rPr/>
      </w:pPr>
      <w:r>
        <w:rPr>
          <w:rFonts w:cs="Arial" w:ascii="Arial" w:hAnsi="Arial"/>
          <w:sz w:val="22"/>
          <w:szCs w:val="22"/>
          <w:lang w:val="pt-BR"/>
        </w:rPr>
        <w:t>Horas</w:t>
        <w:tab/>
        <w:tab/>
        <w:tab/>
        <w:tab/>
        <w:t xml:space="preserve">:  4 horas pedagógicas (2 HT; 2HP) 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3000" w:leader="none"/>
        </w:tabs>
        <w:ind w:left="360" w:firstLine="34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iclo–Semestre</w:t>
        <w:tab/>
        <w:tab/>
        <w:tab/>
        <w:tab/>
        <w:t>: 2015-I</w:t>
      </w:r>
    </w:p>
    <w:p>
      <w:pPr>
        <w:pStyle w:val="Normal"/>
        <w:widowControl w:val="false"/>
        <w:ind w:left="360" w:first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rreo electrónico  </w:t>
        <w:tab/>
        <w:tab/>
        <w:tab/>
        <w:t>: erickson_alor@yahoo.es</w:t>
      </w:r>
    </w:p>
    <w:p>
      <w:pPr>
        <w:pStyle w:val="Normal"/>
        <w:widowControl w:val="false"/>
        <w:ind w:left="360" w:first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léfono</w:t>
        <w:tab/>
        <w:t xml:space="preserve">         </w:t>
        <w:tab/>
        <w:t xml:space="preserve">   </w:t>
        <w:tab/>
        <w:tab/>
        <w:t>: 979796368</w:t>
      </w:r>
    </w:p>
    <w:p>
      <w:pPr>
        <w:pStyle w:val="Normal"/>
        <w:widowControl w:val="false"/>
        <w:ind w:left="360" w:first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300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3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-SUMILLA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3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rso de Informática Jurídica estudia la utilización de las herramientas informáticas en el campo jurídico. Tiene carácter teórico y práctico. Para el desarrollo de las clases se utilizará el aula de clases y elementos digitales de enseñanzas (separatas, chat y otros). El alumno podrá acceder al material desde el correo electrónico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actualidad las computadoras se utilizan no solo como herramientas auxiliares de apoyo a diferentes actividades humanas, sino como medio eficaz para obtener y conseguir información, lo que las ubica también como un nuevo medio de comunicación. La informática está hoy presente en casi todos los campos de la vida moderna. Con mayor o menor rapidez todas las ramas del saber humano se rinden ante los progresos tecnológicos, y comienzan a utilizar los sistemas de información, para ejecutar tareas que en otros tiempos realizaban manualment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-COMPETENCIAS GENERAL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oce los conceptos básicos de la informática y su relación con el ámbito jurídic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>Analiza el impacto que las nuevas tecnologías están produciendo, tanto en la sociedad en general como en el ámbito del Derec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>Conoce las principales aplicaciones de la informática jurídica en la solución a los problemas de los operadores del Derec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>Conoce los elementos informáticos básicos para el comercio electrónic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conoce la relación entre la problemática surgida de la introducción de la informática en el campo comercial y la regulación jurídica de los aspectos informáticos.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CONTENIDOS CURRICULAR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PTOS Y ELEMENTOS BÁSICOS DE LA INFORMÁTI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IFICACIÓN DE LA INFORMÁTICA JURÍDI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S DE SEGURIDAD INFORMÁTICA Y RESPONSABILIDAD PE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SMO JURÍDICO Y LA INFORMÁTIC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- UNIDAD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UNIDAD 1: CONCEPTOS Y ELEMENTOS BÁSICOS DE LA INFORMÁTIC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9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 base conceptual de la informática básica y sus eleme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Conceptos de  Informáti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Concepto de Información y sus componentes (Dato, Campo, Registro, un Archivo, Una Base de Datos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2 Conocer los elementos básicos que componen y que rodean a un ordenador (HW y SW). 1.3 Concepto de Sistema Operativ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Desarrollo de software 1.5. Ofimática 1.6. Edición multimedia. 1.7 Software específic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a base conceptual del funcionamiento de los medios de comunicación actu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Interconexión en red, componentes y estructuras. 1.8. Internet. 1.9. Servicios de correo electrónico. 1.10. Redes sociales 1.11. Tecnología celular. 1.12. Sistemas operativos móviles. 1.13. Apps y aplicacion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 base conceptual de la informática juríd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nceptos de informática juríd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lasific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recho informático y sus diferencias con la informática juríd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Avances tecnológicos y el Derecho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el impacto de las nuevas tecnologías en la sociedad y el Derec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Evaluación</w:t>
            </w:r>
            <w:r>
              <w:rPr>
                <w:rFonts w:cs="Arial" w:ascii="Arial" w:hAnsi="Arial"/>
                <w:sz w:val="20"/>
                <w:szCs w:val="20"/>
              </w:rPr>
              <w:t>: El fenómeno internet (exposiciones grupale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 2: CLASIFICACIÓN DE LA INFORMÁTICA JURÍDI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9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 base conceptual de la aplicación de la informática jurídica en su ámbito document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ática jurídica documental. 2. Bases de datos jurídica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 base conceptual de la aplicación de la informática jurídica en su ámbito de gestión y contro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Informática jurídica de gestión y control. 4. Oficinas virtuales: Teletrabajo. 5. Estudios jurídicos virtuales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 base conceptual de la aplicación de la informática jurídica en su ámbito decision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Informática jurídica decisional. 7. Sistemas especializados de soporte de los operadores del derecho (SIJ y SIAF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s principales aplicaciones de la informática jurídica en la solución a los problemas de los operadores del Derech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parci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3: ELEMENTOS DE SEGURIDAD INFORMÁTICA Y RESPONSABILIDAD  PE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9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os elementos del comercio electrónico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irma electrónica y digital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Documento electrónico. 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ridad en Interne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a problemática surgida con la introducción de la informática en la socieda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nternet y responsabilidad penal. 5. Delitos informáticos en el Código Penal perua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a problemática surgida con la introducción de la informática en la socieda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valuación</w:t>
            </w:r>
            <w:r>
              <w:rPr>
                <w:rFonts w:cs="Arial" w:ascii="Arial" w:hAnsi="Arial"/>
                <w:sz w:val="20"/>
                <w:szCs w:val="20"/>
              </w:rPr>
              <w:t>: Derecho a la intimidad. Protección jurídica de los datos personales. Conceptualización jurídica acerca de los virus informáticos. Exposición grup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correctamente los conceptos aprendidos en el curs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áctica calificad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ipificación de delitos informátic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 4: FORMALISMO JURÍDICO Y LA INFORMÁTICA</w:t>
      </w:r>
    </w:p>
    <w:tbl>
      <w:tblPr>
        <w:tblW w:w="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relación entre la problemática surgida de la introducción de la informática en el campo comercial y la regulación jurídica de los aspectos informático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mercio electrónico. 2. Negotium e Instrumentum. Formalismo tradicional. 3. Admisibilidad y valor probatorio de los nuevos soportes de inform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s principales aplicaciones de la informática jurídica en la solución a los problemas de los operadores del Derech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de caso el “Expediente digital”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áctica calificad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nsayo sobre el expediente digit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a problemática surgida con la introducción de la informática en la socieda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trabajo final y exposi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los conceptos aprendidos en el curso sobre casos rea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fi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-ESTRATEGIAS METODOLOG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iendo en consideración que los métodos de enseñanza determinan el tipo de acto de los docentes y estudiantes en función de los objetivos y del contenido del proceso de instrucción, se aplicarán los siguientes métodos pedagógicos en la conducción de la asignatu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étodo expositivo. En forma restringida a fin de procurar la participación activa de los estudiant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Método de elaboración conjunta. Consistente en el planteamiento de problemas, formulación de interrogantes y construcción progresiva con el aporte de las respuestas de los estudiantes y los conocimientos del docente. Asimismo, se emplearán los métodos de exposición problemática, el método basado en problemas y el método investigativo. De otro lado, se emplearán procedimientos inductivos, como la observación, la abstracción y la generalización. Igualmente, procedimientos deductivos, como la generalización, actividades de aplicación, y también, procedimientos analíticos y sintéticos (entre estos últimos: resumen, síntesis y definición) con la respecta exposición de los alumn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- RECURSOS, MEDIOS  Y MATERIALES EDUCATIVOS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- Medios:</w:t>
      </w:r>
      <w:r>
        <w:rPr>
          <w:rFonts w:cs="Arial" w:ascii="Arial" w:hAnsi="Arial"/>
          <w:sz w:val="22"/>
          <w:szCs w:val="22"/>
        </w:rPr>
        <w:t xml:space="preserve"> Expositivo, videos, diapositivas multimedia, prácticas dirigidas y calificadas así como análisis de casos. </w:t>
      </w:r>
    </w:p>
    <w:p>
      <w:pPr>
        <w:pStyle w:val="Sangra2detindependiente"/>
        <w:widowControl w:val="false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- Materiales:</w:t>
      </w:r>
      <w:r>
        <w:rPr>
          <w:rFonts w:cs="Arial" w:ascii="Arial" w:hAnsi="Arial"/>
          <w:sz w:val="22"/>
          <w:szCs w:val="22"/>
        </w:rPr>
        <w:t xml:space="preserve"> separatas, fotocopias de casos concretos y de bibliografía necesari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- SISTEMA DE EVALU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57"/>
        <w:gridCol w:w="1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MENTOS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tre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o</w:t>
              <w:br/>
              <w:t>implicancia voluntaria</w:t>
              <w:br/>
              <w:t>colaboración</w:t>
              <w:br/>
              <w:t>Trabajo en equipo</w:t>
              <w:br/>
              <w:t>Formación integral de las persona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 expositiva, presencia, puntualidad, conocimiento del tema, habilidad para responder pregunt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lidad en la entrega de trabajos, orden, capacidad de síntesis, identificación y solución de problem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y puntualidad, Inasistencias y tardanz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e comprensión, análisis 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plicabilidad a nuestra realidad sociocultur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licación de los conocimientos obtenidos en el estudio de 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ática jurídica</w:t>
            </w:r>
            <w:r>
              <w:rPr>
                <w:rFonts w:cs="Arial" w:ascii="Arial" w:hAnsi="Arial"/>
                <w:sz w:val="20"/>
                <w:szCs w:val="20"/>
              </w:rPr>
              <w:t xml:space="preserve"> a través de ensayos y prácticas calificadas sobre casos re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ción de temas en el au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 siste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calidad del trabajo de investigación y de exposición del alum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s objetiv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irig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DIMIENTOS:</w:t>
      </w:r>
    </w:p>
    <w:p>
      <w:pPr>
        <w:pStyle w:val="Normal"/>
        <w:widowControl w:val="false"/>
        <w:ind w:left="567" w:hanging="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 Evaluaciones escritas</w:t>
        <w:tab/>
        <w:tab/>
        <w:tab/>
        <w:tab/>
        <w:t>35%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ciones orales (exposiciones)</w:t>
        <w:tab/>
        <w:tab/>
        <w:tab/>
        <w:t>45%</w:t>
        <w:tab/>
        <w:tab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rabajo de Investigación</w:t>
      </w:r>
      <w:r>
        <w:rPr>
          <w:rFonts w:cs="Arial" w:ascii="Arial" w:hAnsi="Arial"/>
          <w:bCs/>
          <w:sz w:val="22"/>
          <w:szCs w:val="22"/>
        </w:rPr>
        <w:t xml:space="preserve">    </w:t>
        <w:tab/>
        <w:tab/>
        <w:tab/>
        <w:tab/>
        <w:t>20%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alumno al final de las exposiciones presentará un resumen referente al tema, e indicará su conclusión y obtendrá una nota (Evaluación de proceso) obligatoria.</w:t>
      </w:r>
    </w:p>
    <w:p>
      <w:pPr>
        <w:pStyle w:val="Normal"/>
        <w:widowControl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X.-REFERENCIA  BIBLIOGRAFÍ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bliográficas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SSIER MAZZINI. (200). Los delitos informáticos. Lima: Editora Rao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RA LUZ, Bibiana. (2001). Manual de Derecho informático. Rosario,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Fe-Argentina: Editorial Jurídica Nova Tesis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reso Iberoamericano de Derecho e Informática. (2000). Lim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a Perú Ministerio de Justicia. Universidad de Lima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PECH, Horacio F. (2001). Internet: su problemática jurídica. Buenos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es-Argentina: Editorial Abeledo-Perrot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ÓPEZ MUÑIZ, Miguel. (s/f). Impacto de la informática en el Derecho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icial. Madrid: Citema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RENZETTI, Ricardo L. (2001). Comercio electrónico. Buenos Aires-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ntina: Editorial Abeledo-Perrot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ZZI, Pablo A. (2000). Delitos informáticos. Buenos Aires-Argentin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Ad-Hoc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DINI, Aníbal A. (2002). Derecho de Internet. Buenos Aires-Argentin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ciones La Rocca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REZ LUÑO, Antonio. (1996). Manual de informática y Derecho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Ariel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RÍGUEZ DÍAZ, Francisco. (1998). Biblioteca temática de la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tica., Cuatro volúmenes. Editorial interamericana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RA, Andrea V. (2000). Comercio electrónico y Derecho. Buenos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es-Argentina: Editorial Astrea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LEZ VALDEZ, Julio. (s/f). Derecho informático. México: Universidad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noma de México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ectrónicas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MDER. (2001). Congreso Internacional por Internet sobre Aspectos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ídicos del Comercio Electrónico. Argentina: Facultad de Derecho,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e Buenos Aires (UBA)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 http://www.ecomder.com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FA-REDI. Revista de Derecho Informático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 http://www.alfa-redi.org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ADAT. Asociación Argentina de Derecho de Alta Tecnología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 http://www.aadat.org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dad de la información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 http://www.alfa-redi.org/area_tematica.shtml?x=205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tica jurídica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 http://www.alfa-redi.org/area_tematica.shtml?x=202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s informáticos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 http://www.alfa-redi.org/area_tematica.shtml?x=348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itos informáticos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 http://www.DELITOSINFORMATICOS.COM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bres de dominio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 http://www.alfa-redi.org/area_tematica.shtml?x=117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dad informática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 http://www.alfa-redi.org/area_tematica.shtml?x=153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jc w:val="center"/>
        <w:rPr>
          <w:b/>
          <w:b/>
          <w:i/>
          <w:i/>
        </w:rPr>
      </w:pPr>
      <w:r>
        <w:rPr>
          <w:b/>
          <w:i/>
        </w:rPr>
        <w:t>Ing. Erickson Ysaul Alor Llañez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jc w:val="center"/>
        <w:rPr/>
      </w:pPr>
      <w:r>
        <w:rPr>
          <w:b/>
          <w:i/>
        </w:rPr>
        <w:t xml:space="preserve">Facultad de Derecho y 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jc w:val="center"/>
        <w:rPr>
          <w:b/>
          <w:b/>
          <w:i/>
          <w:i/>
        </w:rPr>
      </w:pPr>
      <w:r>
        <w:rPr>
          <w:b/>
          <w:i/>
        </w:rPr>
        <w:t>Ciencias Políticas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s-PE"/>
        </w:rPr>
      </w:pPr>
      <w:r>
        <w:rPr>
          <w:b/>
          <w:i/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oper Black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ind w:left="2160" w:hanging="18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ind w:left="360" w:hanging="36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624" w:leader="none"/>
      </w:tabs>
      <w:ind w:left="62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b/>
      <w:i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167C88"/>
      <w:u w:val="none"/>
    </w:rPr>
  </w:style>
  <w:style w:type="character" w:styleId="Textodos">
    <w:name w:val="textodo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lgouri">
    <w:name w:val="algouri"/>
    <w:qFormat/>
    <w:rPr>
      <w:strike w:val="false"/>
      <w:dstrike w:val="false"/>
      <w:color w:val="0E7744"/>
      <w:sz w:val="20"/>
      <w:szCs w:val="20"/>
      <w:u w:val="none"/>
    </w:rPr>
  </w:style>
  <w:style w:type="character" w:styleId="Citation">
    <w:name w:val="citation"/>
    <w:basedOn w:val="Fuentedeprrafopredeter"/>
    <w:qFormat/>
    <w:rPr/>
  </w:style>
  <w:style w:type="character" w:styleId="Z3988">
    <w:name w:val="z3988"/>
    <w:basedOn w:val="Fuentedeprrafopredeter"/>
    <w:qFormat/>
    <w:rPr/>
  </w:style>
  <w:style w:type="character" w:styleId="CitaHTML">
    <w:name w:val="Cita HTML"/>
    <w:qFormat/>
    <w:rPr>
      <w:i w:val="false"/>
      <w:iCs w:val="false"/>
      <w:color w:val="009933"/>
    </w:rPr>
  </w:style>
  <w:style w:type="character" w:styleId="Flc">
    <w:name w:val="flc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1260" w:hanging="5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heading2">
    <w:name w:val="subheading2"/>
    <w:basedOn w:val="Normal"/>
    <w:qFormat/>
    <w:pPr>
      <w:spacing w:before="280" w:after="280"/>
    </w:pPr>
    <w:rPr>
      <w:rFonts w:ascii="Verdana" w:hAnsi="Verdana" w:cs="Arial"/>
      <w:b/>
      <w:bCs/>
      <w:color w:val="FF6633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9:00Z</dcterms:created>
  <dc:creator>XP BlackCrystal™ v8</dc:creator>
  <dc:description/>
  <cp:keywords/>
  <dc:language>en-US</dc:language>
  <cp:lastModifiedBy>Erick Alor</cp:lastModifiedBy>
  <cp:lastPrinted>2014-04-01T19:51:00Z</cp:lastPrinted>
  <dcterms:modified xsi:type="dcterms:W3CDTF">2015-03-20T03:03:00Z</dcterms:modified>
  <cp:revision>4</cp:revision>
  <dc:subject/>
  <dc:title>UNIVERSIDAD NACIONAL JOSÉ FUSTINO SÁNCHEZ CARRIÓN</dc:title>
</cp:coreProperties>
</file>