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0985</wp:posOffset>
            </wp:positionH>
            <wp:positionV relativeFrom="margin">
              <wp:posOffset>-135255</wp:posOffset>
            </wp:positionV>
            <wp:extent cx="953770" cy="9474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UNIVERSIDAD NACIONAL JOSÉ FAUSTINO SÁNCHEZ CARRIÓN</w:t>
      </w:r>
    </w:p>
    <w:p>
      <w:pPr>
        <w:pStyle w:val="Normal"/>
        <w:tabs>
          <w:tab w:val="clear" w:pos="708"/>
          <w:tab w:val="left" w:pos="475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acultad de Derecho y Ciencias Políticas</w:t>
      </w:r>
    </w:p>
    <w:p>
      <w:pPr>
        <w:pStyle w:val="Normal"/>
        <w:tabs>
          <w:tab w:val="clear" w:pos="708"/>
          <w:tab w:val="left" w:pos="47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ÍLABO 2016 -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TU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ERECHO ADUAN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GENERALES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ódigo de la Asignatura</w:t>
        <w:tab/>
        <w:tab/>
        <w:t>: 33410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clo</w:t>
        <w:tab/>
        <w:tab/>
        <w:tab/>
        <w:tab/>
        <w:tab/>
        <w:t>: VII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réditos</w:t>
        <w:tab/>
        <w:tab/>
        <w:tab/>
        <w:tab/>
        <w:t>: 02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Condición: Obligatorio o Electivo</w:t>
        <w:tab/>
        <w:t>: OBLIGATORIO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Horas Semanales</w:t>
        <w:tab/>
        <w:tab/>
        <w:tab/>
        <w:t xml:space="preserve">: TRES 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quisito</w:t>
        <w:tab/>
        <w:tab/>
        <w:tab/>
        <w:tab/>
        <w:t>: NINGUNO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e Académico</w:t>
        <w:tab/>
        <w:tab/>
        <w:t>: 2016-II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</w:t>
        <w:tab/>
        <w:tab/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AVIER C. CABANILLAS SULCA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.</w:t>
        <w:tab/>
        <w:tab/>
        <w:tab/>
        <w:tab/>
        <w:tab/>
        <w:t>: 987684894</w:t>
      </w:r>
    </w:p>
    <w:p>
      <w:pPr>
        <w:pStyle w:val="Prrafodelista"/>
        <w:tabs>
          <w:tab w:val="clear" w:pos="708"/>
          <w:tab w:val="left" w:pos="1560" w:leader="none"/>
          <w:tab w:val="left" w:pos="2552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MILLA (Por Objetivos o Competencias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signatura está orientada a hacer un análisis jurídico y técnico de la legislación aduanera en general es decir una visión general de la Ley General de Aduana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  <w:tab/>
        <w:t>METODOLOGIA DE ENSEÑANZA</w:t>
      </w:r>
    </w:p>
    <w:p>
      <w:pPr>
        <w:pStyle w:val="Sinespaciado"/>
        <w:numPr>
          <w:ilvl w:val="1"/>
          <w:numId w:val="4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Objetivos o Competencias.- 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E" w:eastAsia="es-PE"/>
        </w:rPr>
      </w:pPr>
      <w:r>
        <w:rPr>
          <w:rFonts w:cs="Times New Roman" w:ascii="Times New Roman" w:hAnsi="Times New Roman"/>
          <w:sz w:val="24"/>
          <w:szCs w:val="24"/>
          <w:lang w:val="es-PE" w:eastAsia="es-PE"/>
        </w:rPr>
        <w:t>Conoce el ámbito del Derecho aduanero mediante la exposición teórica y el uso de la práctica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E" w:eastAsia="es-PE"/>
        </w:rPr>
      </w:pPr>
      <w:r>
        <w:rPr>
          <w:rFonts w:cs="Times New Roman" w:ascii="Times New Roman" w:hAnsi="Times New Roman"/>
          <w:sz w:val="24"/>
          <w:szCs w:val="24"/>
          <w:lang w:val="es-PE" w:eastAsia="es-PE"/>
        </w:rPr>
        <w:t>Determina el desarrollo legislativo del Derecho aduanero en el Perú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E" w:eastAsia="es-PE"/>
        </w:rPr>
      </w:pPr>
      <w:r>
        <w:rPr>
          <w:rFonts w:cs="Times New Roman" w:ascii="Times New Roman" w:hAnsi="Times New Roman"/>
          <w:sz w:val="24"/>
          <w:szCs w:val="24"/>
          <w:lang w:val="es-PE" w:eastAsia="es-PE"/>
        </w:rPr>
        <w:t>Reconoce los valores aduaneros existentes en el denominado en el territorio aduanero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E" w:eastAsia="es-PE"/>
        </w:rPr>
      </w:pPr>
      <w:r>
        <w:rPr>
          <w:rFonts w:cs="Times New Roman" w:ascii="Times New Roman" w:hAnsi="Times New Roman"/>
          <w:sz w:val="24"/>
          <w:szCs w:val="24"/>
          <w:lang w:val="es-PE" w:eastAsia="es-PE"/>
        </w:rPr>
        <w:t>Valora el análisis económico de lo aduanero, su importancia en el ejercicio profesional especializado del abogado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3.2.  </w:t>
        <w:tab/>
        <w:t>Estrategias Metodológicas.-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ción de métodos de interpretación jurídica, de textos, y normas legales nacionales e internacionales, exposición del profesor del curso y exposiciones de los alumnos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 </w:t>
        <w:tab/>
        <w:t>Medios y Materiales de enseñanza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recurrirá a la lectura de textos doctrinarios y jurisprudencia, CD, Data, Pizarra, plumones para pizarra acrílica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 TEMÁTICO Y CRON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MERA UNIDAD: Generalidades, Derecho Aduanero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cluir la unidad, el alum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ENDE la importancia del Derecho Aduan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CE la evolución histórica y nacimiento del derecho Aduan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 E IDENTIFICA las PRINCIPALES características del Derecho aduaner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ENI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gen y evolución histórica de la  adu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aduanero mundial y  </w:t>
      </w:r>
      <w:r>
        <w:rPr>
          <w:rFonts w:cs="Times New Roman" w:ascii="Times New Roman" w:hAnsi="Times New Roman"/>
          <w:sz w:val="24"/>
          <w:szCs w:val="24"/>
          <w:lang w:val="es-PE" w:eastAsia="es-PE"/>
        </w:rPr>
        <w:t>Evolución de la aduana en el Per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 xml:space="preserve">Políticas de comercio exterior supranacionales, Política de comercio exterior en el Per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y y reglamento de aduanas. Texto único ordenado. DS Nº 129-2004. DS Nº 011-200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ción de la aduana en el Perú, segunda nueva ley y el nuevo reglamento. </w:t>
      </w:r>
      <w:r>
        <w:rPr>
          <w:rFonts w:cs="Times New Roman" w:ascii="Times New Roman" w:hAnsi="Times New Roman"/>
          <w:b/>
          <w:sz w:val="24"/>
          <w:szCs w:val="24"/>
        </w:rPr>
        <w:t>Primera práctica calific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entes cambios a la ley y reglamentos aduaneros. La SUN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formación en el trámite administrativo aduaner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a buena fe, presunción de veracidad y calidad de los servicios aduaneros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ción aduanera. Potestad aduanera. Del Levante, retiro de mercancías, garantías aduane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 EXAMEN PARCIAL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GUNDA UNIDAD: movimientos administrativo y delitos aduanero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 concluir la unidad, el alumno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418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MPRENDE la importancia de los movimientos administrativ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418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OCE movimientos administrativo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418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MPRENDE E IDENTIFICA las principales características de los movimientos administrativo y delitos aduanero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418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418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ONTENID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>De la entrada y salida de mercancías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>De la carga y descarga de mercancías. De los agentes de carga internacion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ímenes de Exportación: Exportación e importa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gimen de Deposito Aduaner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fracciones y Sanciones Aduaneras. </w:t>
      </w:r>
      <w:r>
        <w:rPr>
          <w:rFonts w:cs="Times New Roman" w:ascii="Times New Roman" w:hAnsi="Times New Roman"/>
          <w:b/>
          <w:sz w:val="24"/>
          <w:szCs w:val="24"/>
        </w:rPr>
        <w:t>Segunda practica califica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>Facultades de la Administración Tributaria y Procedimientos Tributari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>Fraccionamiento de la Deuda Tributaria Aduanera Infracciones y delitos aduanero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 xml:space="preserve">Tratados multilateral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PE"/>
        </w:rPr>
        <w:t xml:space="preserve">Examen final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V. </w:t>
        <w:tab/>
        <w:t>METODOLOGÍA DE EVALUACIÓN</w:t>
      </w:r>
      <w:r>
        <w:rPr>
          <w:rFonts w:cs="Times New Roman" w:ascii="Times New Roman" w:hAnsi="Times New Roman"/>
          <w:sz w:val="24"/>
          <w:szCs w:val="24"/>
        </w:rPr>
        <w:t xml:space="preserve"> (de acuerdo al Reglamento Académico arts. 112 y ss)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desarrollo del curso se realiza aplicando una metodología eminentemente activa y dinámica, en que se conjugan la exposición programática del profesor y la participación de los alumnos mediante exposiciones y debates en la búsqueda de un claro entendimiento de cada uno de los temas expuestos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temas, serán abordados siguiendo el estudio de casos prácticos mediante la utilización de los conocimientos teóricos aprendidos, buscando dilucidar y clarificar los problemas que se puedan presentar en la actividad diaria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 perjuicio de lo anterior, y a los fines de cumplir con los lineamientos del </w:t>
      </w:r>
      <w:r>
        <w:rPr>
          <w:rFonts w:cs="Times New Roman" w:ascii="Times New Roman" w:hAnsi="Times New Roman"/>
          <w:sz w:val="24"/>
          <w:szCs w:val="24"/>
        </w:rPr>
        <w:t>Art. 115, la evaluación en general reflejará dos exámenes parciales y un trabajo académico aplicativo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nderación de las notas se efectuará, del modo siguiente: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1 = 35% Nota Parcial 1 (examen escrito, intervenciones orales y control de lectura)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2 = 35% Nota Parcial 2 (examen escrito, intervenciones orales y control de lectura)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3 = 30% Trabajo académic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VI. </w:t>
        <w:tab/>
        <w:t xml:space="preserve">BIBLIOGRAFÍA </w:t>
      </w:r>
    </w:p>
    <w:p>
      <w:pPr>
        <w:pStyle w:val="NormalWeb"/>
        <w:numPr>
          <w:ilvl w:val="0"/>
          <w:numId w:val="1"/>
        </w:numPr>
        <w:spacing w:before="280" w:after="0"/>
        <w:ind w:left="1418" w:hanging="284"/>
        <w:jc w:val="both"/>
        <w:rPr/>
      </w:pPr>
      <w:r>
        <w:rPr/>
        <w:t>AGUILAR SALDÍVAR, Lourdes Gabriela. “El Comercio electrónico y la tributación aduanera”. En: Ius et Veritas.  Año  X  Nº  21.  Revista  editada  por alumnos  de  la Facultad de  Derecho  de la  Pontificia  Universidad Católica del Perú. Lima: 2000.</w:t>
      </w:r>
    </w:p>
    <w:p>
      <w:pPr>
        <w:pStyle w:val="NormalWeb"/>
        <w:numPr>
          <w:ilvl w:val="0"/>
          <w:numId w:val="1"/>
        </w:numPr>
        <w:spacing w:before="0" w:after="280"/>
        <w:ind w:left="1418" w:hanging="284"/>
        <w:jc w:val="both"/>
        <w:rPr/>
      </w:pPr>
      <w:r>
        <w:rPr/>
        <w:t>COSIO JARA, Fernando. (2006). Manual de Derecho aduanero. Trujillo.</w:t>
      </w:r>
    </w:p>
    <w:p>
      <w:pPr>
        <w:pStyle w:val="NormalWeb"/>
        <w:numPr>
          <w:ilvl w:val="0"/>
          <w:numId w:val="1"/>
        </w:numPr>
        <w:spacing w:before="0" w:after="280"/>
        <w:ind w:left="1418" w:hanging="284"/>
        <w:jc w:val="both"/>
        <w:rPr/>
      </w:pPr>
      <w:r>
        <w:rPr/>
        <w:t xml:space="preserve">CORNEJO RAMÍREZ, Enrique. “Comercio Internacional”. Editorial San Marcos. Segunda Edición. Lima: 1998. </w:t>
      </w:r>
    </w:p>
    <w:p>
      <w:pPr>
        <w:pStyle w:val="NormalWeb"/>
        <w:numPr>
          <w:ilvl w:val="0"/>
          <w:numId w:val="1"/>
        </w:numPr>
        <w:spacing w:before="0" w:after="280"/>
        <w:ind w:left="1418" w:hanging="284"/>
        <w:jc w:val="both"/>
        <w:rPr/>
      </w:pPr>
      <w:r>
        <w:rPr/>
        <w:t xml:space="preserve">CORNEJO RAMÍREZ, Enrique. “Introducción a los negocios de exportación”. Editorial San Marcos. Lima: 1999. </w:t>
      </w:r>
    </w:p>
    <w:p>
      <w:pPr>
        <w:pStyle w:val="NormalWeb"/>
        <w:numPr>
          <w:ilvl w:val="0"/>
          <w:numId w:val="1"/>
        </w:numPr>
        <w:spacing w:before="0" w:after="280"/>
        <w:ind w:left="1418" w:hanging="284"/>
        <w:jc w:val="both"/>
        <w:rPr/>
      </w:pPr>
      <w:r>
        <w:rPr/>
        <w:t xml:space="preserve">COSIO JARA, Fernando. “Comentarios a la Ley General de Aduanas”. CIF Aduanas. Segunda Edición. Lima: 2001. </w:t>
      </w:r>
    </w:p>
    <w:p>
      <w:pPr>
        <w:pStyle w:val="NormalWeb"/>
        <w:numPr>
          <w:ilvl w:val="0"/>
          <w:numId w:val="1"/>
        </w:numPr>
        <w:spacing w:before="0" w:after="280"/>
        <w:ind w:left="1418" w:hanging="284"/>
        <w:jc w:val="both"/>
        <w:rPr/>
      </w:pPr>
      <w:r>
        <w:rPr/>
        <w:t>COSIO JARA, Fernando. “Manual de Derecho Aduanero”. Editorial Rhodas. Primera Edición. Lima: 2002.</w:t>
      </w:r>
    </w:p>
    <w:p>
      <w:pPr>
        <w:pStyle w:val="NormalWeb"/>
        <w:numPr>
          <w:ilvl w:val="0"/>
          <w:numId w:val="1"/>
        </w:numPr>
        <w:spacing w:before="0" w:after="280"/>
        <w:ind w:left="1418" w:hanging="284"/>
        <w:jc w:val="both"/>
        <w:rPr/>
      </w:pPr>
      <w:r>
        <w:rPr/>
        <w:t xml:space="preserve">TINEO, Luis. “Acceso a los mercados e integración económica en América Latina: Consideraciones de política de competencia”. En: Themis. Segunda Época Nº 36. Revista editada por alumnos de la Facultad de Derecho de la Pontificia Universidad Católica del Perú. Lima: 1997. </w:t>
      </w:r>
    </w:p>
    <w:p>
      <w:pPr>
        <w:pStyle w:val="NormalWeb"/>
        <w:numPr>
          <w:ilvl w:val="0"/>
          <w:numId w:val="1"/>
        </w:numPr>
        <w:spacing w:before="0" w:after="280"/>
        <w:ind w:left="1418" w:hanging="284"/>
        <w:jc w:val="both"/>
        <w:rPr/>
      </w:pPr>
      <w:r>
        <w:rPr/>
        <w:t>ZARAGOZA AMIEL, José Francisco. “El Mercado Común del Sur (MERCOSUR): Apuntes sobre sus objetivos, estructura, desarrollo y perspectivas” En: Themis. Segunda Época. Nº 37. Revista editada por alumnos de la Facultad de Derecho de la Pontificia Universidad Católica del Perú. Lima: 1998.</w:t>
      </w:r>
    </w:p>
    <w:p>
      <w:pPr>
        <w:pStyle w:val="NormalWeb"/>
        <w:numPr>
          <w:ilvl w:val="0"/>
          <w:numId w:val="1"/>
        </w:numPr>
        <w:spacing w:before="0" w:after="280"/>
        <w:ind w:left="1418" w:hanging="284"/>
        <w:jc w:val="both"/>
        <w:rPr/>
      </w:pPr>
      <w:r>
        <w:rPr/>
        <w:t>Guillermo Giménez “Fundamentos del Comercio Internacional. Aspectos jurídicos, económicos y del transporte” 1° Edición - 1997 Barcelona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280"/>
        <w:ind w:left="1418" w:hanging="425"/>
        <w:jc w:val="both"/>
        <w:rPr/>
      </w:pPr>
      <w:r>
        <w:rPr/>
        <w:t>CABANELLAS Guillermo. (1981). Diccionario enciclopédico de Derecho usual. XX edición. Buenos Aires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acho, Setiembre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vier C. Cabanillas Sul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ent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29:00Z</dcterms:created>
  <dc:creator>UAA</dc:creator>
  <dc:description/>
  <cp:keywords/>
  <dc:language>en-US</dc:language>
  <cp:lastModifiedBy>MASTER</cp:lastModifiedBy>
  <cp:lastPrinted>2016-09-21T08:44:00Z</cp:lastPrinted>
  <dcterms:modified xsi:type="dcterms:W3CDTF">2018-08-15T21:29:00Z</dcterms:modified>
  <cp:revision>2</cp:revision>
  <dc:subject/>
  <dc:title/>
</cp:coreProperties>
</file>