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94360</wp:posOffset>
                </wp:positionH>
                <wp:positionV relativeFrom="paragraph">
                  <wp:posOffset>305435</wp:posOffset>
                </wp:positionV>
                <wp:extent cx="6706870" cy="2166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2166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SÍLABO POR COMPETENCI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60" w:hanging="1560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CURSO: DERECHO CIVIL III (DERECHOS REALE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.1pt;height:170.6pt;mso-wrap-distance-left:9.05pt;mso-wrap-distance-right:9.05pt;mso-wrap-distance-top:0pt;mso-wrap-distance-bottom:0pt;margin-top:24.05pt;mso-position-vertical-relative:text;margin-left:-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SÍLABO POR COMPETENCI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ind w:left="1560" w:hanging="1560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CURSO: DERECHO CIVIL III (DERECHOS REALES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</wp:posOffset>
                </wp:positionH>
                <wp:positionV relativeFrom="paragraph">
                  <wp:posOffset>107315</wp:posOffset>
                </wp:positionV>
                <wp:extent cx="5972175" cy="791845"/>
                <wp:effectExtent l="5715" t="5715" r="5080" b="5080"/>
                <wp:wrapNone/>
                <wp:docPr id="2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792000"/>
                        </a:xfrm>
                        <a:prstGeom prst="roundRect">
                          <a:avLst>
                            <a:gd name="adj" fmla="val 6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es-PE" w:bidi="ar-SA"/>
                              </w:rPr>
                              <w:t xml:space="preserve">SÍLABO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es-PE" w:bidi="ar-SA"/>
                              </w:rPr>
                              <w:t>DERECHO CIVIL III (DERECHOS REALE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" fillcolor="white" stroked="t" o:allowincell="f" style="position:absolute;margin-left:-1.05pt;margin-top:8.45pt;width:470.2pt;height:6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auto"/>
                          <w:lang w:val="es-PE" w:bidi="ar-SA"/>
                        </w:rPr>
                        <w:t xml:space="preserve">SÍLABO D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auto"/>
                          <w:lang w:val="es-PE" w:bidi="ar-SA"/>
                        </w:rPr>
                        <w:t>DERECHO CIVIL III (DERECHOS REALES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GDECEK+TimesNewRoman,BoldItalic;Times New Roman"/>
          <w:color w:val="000000"/>
          <w:sz w:val="24"/>
          <w:szCs w:val="24"/>
          <w:lang w:val="en-US"/>
        </w:rPr>
      </w:pPr>
      <w:r>
        <w:rPr>
          <w:rFonts w:cs="GDECEK+TimesNewRoman,BoldItalic;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Cs/>
          <w:color w:val="000000"/>
          <w:sz w:val="16"/>
          <w:szCs w:val="16"/>
          <w:lang w:val="es-ES" w:eastAsia="es-ES"/>
        </w:rPr>
      </w:pPr>
      <w:r>
        <w:rPr>
          <w:rFonts w:eastAsia="Times New Roman" w:cs="Arial"/>
          <w:iCs/>
          <w:color w:val="000000"/>
          <w:sz w:val="16"/>
          <w:szCs w:val="16"/>
          <w:lang w:val="es-ES" w:eastAsia="es-E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/>
        <w:t>DATOS GENERAL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6102"/>
      </w:tblGrid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LÍNEA DE CARRER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FORMACION BASICA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CURS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DERECHO CIVIL III ( REALES)-A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CÓDIG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04-256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HORAS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96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CICL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IV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DOCENT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MARIA ROSARIO MEZA AGUIRRE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CREDITOS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06</w:t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II.</w:t>
        <w:tab/>
        <w:t>SUMILLA Y DESCRIPCIÓN DEL CURSO</w:t>
      </w:r>
      <w:r>
        <w:rPr/>
        <w:t xml:space="preserve"> 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3547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La asignatura pertenece al área curricular de formación profesional general; es teórica y práctica y tiene como propósito el estudio de los derechos reales principales (posesión, propiedad, usufructo, uso y habitación, superficie y servidumbre) y los derechos reales de garantía (hipoteca, anticresis, garantía mobiliaria y derecho de retención).  El curso abarca el estudio de la doctrina nacional y extranjera, la normatividad legal y el análisis de la jurisprudencia referido a casos específicos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PETENC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xplicar</w:t>
            </w:r>
            <w:r>
              <w:rPr>
                <w:rFonts w:cs="Arial"/>
                <w:sz w:val="24"/>
                <w:szCs w:val="24"/>
              </w:rPr>
              <w:t xml:space="preserve"> el poder jurídico que ejerce el hombre sobre los bienes, en el marco de la teoría, la normatividad legal vigente y la jurisprudencia. </w:t>
            </w:r>
            <w:r>
              <w:rPr>
                <w:rFonts w:cs="Arial"/>
                <w:b/>
                <w:sz w:val="24"/>
                <w:szCs w:val="24"/>
              </w:rPr>
              <w:t>Identificando</w:t>
            </w:r>
            <w:r>
              <w:rPr>
                <w:rFonts w:cs="Arial"/>
                <w:sz w:val="24"/>
                <w:szCs w:val="24"/>
              </w:rPr>
              <w:t xml:space="preserve"> la normativa, la diversa doctrina nacional y extranjera, así como los argumentos jurisprudenciales, referidos a los derechos reales y </w:t>
            </w:r>
            <w:r>
              <w:rPr>
                <w:rFonts w:cs="Arial"/>
                <w:b/>
                <w:sz w:val="24"/>
                <w:szCs w:val="24"/>
              </w:rPr>
              <w:t>Discute</w:t>
            </w:r>
            <w:r>
              <w:rPr>
                <w:rFonts w:cs="Arial"/>
                <w:sz w:val="24"/>
                <w:szCs w:val="24"/>
              </w:rPr>
              <w:t xml:space="preserve"> con sentido crítico las diferentes doctrinas nacionales y extranjeras para aplicar de forma individual y/o colectiva, la normativa del Libro V del Código Civil y sus concordancias legale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NTENID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-Las nociones generales del Derecho Re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Los bienes, Clasificación de los bienes. Partes integrantes y accesorios. Frutos y producto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Derechos reales principales: La propiedad, la posesión. El usufructo. Uso y Habitación. Superficie. Servidumbres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Derechos reales accesorios o de garantía: la prenda. La hipoteca. La anticresi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Otras garantías .El derecho de retención.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lang w:val="es-ES" w:eastAsia="es-E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III. CAPACIDADES AL FINALIZAR EL CURSO</w:t>
      </w:r>
    </w:p>
    <w:tbl>
      <w:tblPr>
        <w:tblW w:w="105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919"/>
        <w:gridCol w:w="1136"/>
      </w:tblGrid>
      <w:tr>
        <w:trPr>
          <w:trHeight w:val="10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 w:before="0" w:after="0"/>
              <w:ind w:left="567" w:right="-500" w:firstLine="425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  <w:t>CAPACIDAD DE LA UNIDAD DIDACTIC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  <w:t>NOMBRE DE LA UNIDAD DIDACTIC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 xml:space="preserve">SEMANAS </w:t>
            </w:r>
          </w:p>
        </w:tc>
      </w:tr>
      <w:tr>
        <w:trPr>
          <w:trHeight w:val="2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 xml:space="preserve">UNIDAD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Establece</w:t>
            </w:r>
            <w:r>
              <w:rPr>
                <w:color w:val="000000"/>
              </w:rPr>
              <w:t xml:space="preserve"> los derechos reales, las disposiciones generales, los bienes y sus clases, valorando su importancia jurídica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DERECHOS REALES,  PATRIMONIO Y CLASIFICACIÓN DE BIEN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4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44"/>
                <w:lang w:val="es-ES" w:eastAsia="es-ES"/>
              </w:rPr>
              <w:t>04</w:t>
            </w:r>
          </w:p>
        </w:tc>
      </w:tr>
      <w:tr>
        <w:trPr>
          <w:trHeight w:val="2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color w:val="000000"/>
                <w:lang w:val="es-ES" w:eastAsia="es-ES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Reconoce</w:t>
            </w:r>
            <w:r>
              <w:rPr>
                <w:color w:val="000000"/>
              </w:rPr>
              <w:t xml:space="preserve"> los conceptos y clases de posesión, valorando su importancia en el ordenamiento jurídico del país. 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A POSESIÓ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4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44"/>
                <w:lang w:val="es-ES" w:eastAsia="es-ES"/>
              </w:rPr>
              <w:t>04</w:t>
            </w:r>
          </w:p>
        </w:tc>
      </w:tr>
      <w:tr>
        <w:trPr>
          <w:trHeight w:val="2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color w:val="000000"/>
                <w:lang w:val="es-ES" w:eastAsia="es-ES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Identifica</w:t>
            </w:r>
            <w:r>
              <w:rPr>
                <w:color w:val="000000"/>
              </w:rPr>
              <w:t xml:space="preserve"> las disposiciones generales que regulan la propiedad, sus facultades y las diversas formas de propiedad consideradas en la legislación vigente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A PROPIEDA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4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44"/>
                <w:lang w:val="es-ES" w:eastAsia="es-ES"/>
              </w:rPr>
              <w:t>04</w:t>
            </w:r>
          </w:p>
        </w:tc>
      </w:tr>
      <w:tr>
        <w:trPr>
          <w:trHeight w:val="2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color w:val="000000"/>
                <w:lang w:val="es-ES" w:eastAsia="es-E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Establece</w:t>
            </w:r>
            <w:r>
              <w:rPr>
                <w:color w:val="000000"/>
              </w:rPr>
              <w:t xml:space="preserve"> la utilidad de los derechos reales de garantía en las relaciones jurídicas patrimoniales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DERECHOS REALES ACCESORIOS O DE GARANTÍ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4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44"/>
                <w:lang w:val="es-ES" w:eastAsia="es-ES"/>
              </w:rPr>
              <w:t>0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IV.  INDICADORES DE CAPACIDADES AL FINALIZAR EL CURSO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95"/>
      </w:tblGrid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1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4"/>
                <w:lang w:val="es-ES" w:eastAsia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4"/>
                <w:lang w:val="es-ES" w:eastAsia="es-ES"/>
              </w:rPr>
              <w:t>NÚMERO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Calibri" w:cs="Calibri"/>
                <w:b/>
                <w:iCs/>
                <w:lang w:val="es-ES" w:eastAsia="es-ES"/>
              </w:rPr>
              <w:t xml:space="preserve"> </w:t>
            </w:r>
            <w:r>
              <w:rPr>
                <w:rFonts w:eastAsia="Times New Roman" w:cs="Arial"/>
                <w:b/>
                <w:iCs/>
                <w:lang w:val="es-ES" w:eastAsia="es-ES"/>
              </w:rPr>
              <w:t>INDICADORES DE CAPACIDAD AL FINALIZAR EL CURSO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val="es-ES" w:eastAsia="es-ES"/>
              </w:rPr>
              <w:t xml:space="preserve">Identifica el proceso de formación del Derecho Civil y de su Codificación </w:t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2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val="es-ES" w:eastAsia="es-ES"/>
              </w:rPr>
              <w:t>Elabora un cuadro comparativo sobre la diferencia entre los derechos reales y los derechos de obligaciones</w:t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3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val="es-ES" w:eastAsia="es-ES"/>
              </w:rPr>
              <w:t>Identifica la diferentes clasificaciones de bienes</w:t>
              <w:tab/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4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Compara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 los bienes del estado y la relación de bienes accesorios y los integrantes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5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Debate sobre las diferentes clases de posesión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6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val="es-ES" w:eastAsia="es-ES"/>
              </w:rPr>
              <w:t>Propone ejemplos relacionados con el tema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7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val="es-ES" w:eastAsia="es-ES"/>
              </w:rPr>
              <w:t>Debate sobre el tratamiento legislativo y doctrinario correspondiente</w:t>
              <w:tab/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8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val="es-ES" w:eastAsia="es-ES"/>
              </w:rPr>
              <w:t xml:space="preserve">Identifica  las mejoras y su tratamiento en la legislación peruana </w:t>
              <w:tab/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9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val="es-ES" w:eastAsia="es-ES"/>
              </w:rPr>
              <w:t>Determina los modos de adquirir la propiedad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0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val="es-ES" w:eastAsia="es-ES"/>
              </w:rPr>
              <w:t>Debate sobre las consecuencias jurídicas de la expropiación.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1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Debate sobre la importancia de la propiedad horizontal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2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val="es-ES" w:eastAsia="es-ES"/>
              </w:rPr>
              <w:t>Propone ejemplos sobre los casos de servidumbre</w:t>
              <w:tab/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3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val="es-ES" w:eastAsia="es-ES"/>
              </w:rPr>
              <w:t>Elabora un mapa mental sobre las los derechos de garantía real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4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Debate sobre la importancia de la garantía mobiliaria  para la sociedad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5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ES" w:eastAsia="es-PE"/>
              </w:rPr>
              <w:t>Elabora un mapa mental sobre la hipoteca en el Perú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6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val="es-ES" w:eastAsia="es-ES"/>
              </w:rPr>
              <w:t>Revisa las partidas registrales para identificar los derechos reales contenidos en los asientos registrales.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84" w:top="1417" w:footer="709" w:bottom="1417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Arial"/>
          <w:b/>
          <w:b/>
          <w:iCs/>
          <w:szCs w:val="24"/>
          <w:lang w:val="es-ES" w:eastAsia="es-ES"/>
        </w:rPr>
      </w:pPr>
      <w:r>
        <w:rPr>
          <w:rFonts w:eastAsia="Times New Roman" w:cs="Arial"/>
          <w:b/>
          <w:iCs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.- DESARROLLO DE LAS UNIDADES DIDACTICAS: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tbl>
      <w:tblPr>
        <w:tblW w:w="10820" w:type="dxa"/>
        <w:jc w:val="left"/>
        <w:tblInd w:w="-1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2246"/>
        <w:gridCol w:w="481"/>
        <w:gridCol w:w="1778"/>
        <w:gridCol w:w="1768"/>
        <w:gridCol w:w="236"/>
        <w:gridCol w:w="1041"/>
        <w:gridCol w:w="1785"/>
        <w:gridCol w:w="750"/>
      </w:tblGrid>
      <w:tr>
        <w:trPr>
          <w:trHeight w:val="447" w:hRule="atLeast"/>
        </w:trPr>
        <w:tc>
          <w:tcPr>
            <w:tcW w:w="10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  <w:t xml:space="preserve">CAPACIDAD DE LA UNIDAD DIDÁCTICA I :  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DERECHOS REALES,  PATRIMONIO Y CLASIFICACIÓN DE BIENES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Reconocer los derechos reales, las disposiciones generales, los bienes y sus clases, valorando su importancia jurídica </w:t>
            </w:r>
          </w:p>
        </w:tc>
      </w:tr>
      <w:tr>
        <w:trPr>
          <w:trHeight w:val="511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Semana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 xml:space="preserve">Contenidos 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Estrategia didáctica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 xml:space="preserve">Indicadores de logro de la capacidad 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fechas</w:t>
            </w:r>
          </w:p>
        </w:tc>
      </w:tr>
      <w:tr>
        <w:trPr>
          <w:trHeight w:val="31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Conceptual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Procedimental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Actitudinal</w:t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Teoría general de los derechos reales, El patrimonio, la ubicación de los derechos reales en el Derecho Civil, concepto y clasificación,  diferencia entre derechos reales  y derechos personales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iseña  diferentes nociones y conceptualizaciones jurídicas de  sobre los derechos reales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Valora los Antecedentes  legislativos de derecho Real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Organizador visu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inámica grup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Lecturas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PE"/>
              </w:rPr>
              <w:t>Identifica</w:t>
            </w:r>
            <w:r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  <w:t xml:space="preserve"> el proceso de formación del Derecho Civil y de su Codificación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3-04 04.2018</w:t>
            </w:r>
          </w:p>
        </w:tc>
      </w:tr>
      <w:tr>
        <w:trPr>
          <w:trHeight w:val="22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Objeto de los derechos reales, los bienes, Y sus  características Clasificaciones de los bienes,   numerus clausus vs. Numerus apertus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structura un cuadro donde  se relacione los bienes y el derecho real.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bate la una lectura propuesta por el docente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Lectura</w:t>
            </w:r>
          </w:p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iscusiones en grupo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Elabora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 un cuadro comparativo sobre la diferencia entre los derechos reales y los derechos de obligaciones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</w:rPr>
              <w:t>10-11 09.2018</w:t>
            </w:r>
          </w:p>
        </w:tc>
      </w:tr>
      <w:tr>
        <w:trPr>
          <w:trHeight w:val="8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lasifica los bienes según el Código Civil: Bienes muebles e inmuebles. Propuesta de modificación del Código  Civil.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Elabora un cuadro sobre la clasificación de los bienes: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Valora la importancia de la clasificación de los derechos Reales en el C.C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Organizador visual</w:t>
            </w:r>
          </w:p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inámica grupal</w:t>
            </w:r>
          </w:p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Lectura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Identifica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 la diferentes clasificaciones de bienes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7-18 04.2018</w:t>
            </w:r>
          </w:p>
        </w:tc>
      </w:tr>
      <w:tr>
        <w:trPr>
          <w:trHeight w:val="10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Explica los bienes inmateriales. Los bienes del Estado, Partes integrantes y accesori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Frutos y produc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.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Establece una comparación entre los bienes del estado y de los particulares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bate sobre los  bienes de estado y su  importancia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inámica grupal</w:t>
            </w:r>
          </w:p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Lectura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Compara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 los bienes del estado y la relación de bienes accesorios y los integrantes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4-25 04.2018</w:t>
            </w:r>
          </w:p>
        </w:tc>
      </w:tr>
      <w:tr>
        <w:trPr>
          <w:trHeight w:val="305" w:hRule="atLeast"/>
        </w:trPr>
        <w:tc>
          <w:tcPr>
            <w:tcW w:w="10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EVIDENCIA DE CONOCIMIENTOS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EVIDENCIA DE PRODUCTO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PE"/>
              </w:rPr>
              <w:t>EVIDENCIA DE DESEMPEÑO</w:t>
            </w:r>
          </w:p>
        </w:tc>
      </w:tr>
      <w:tr>
        <w:trPr>
          <w:trHeight w:val="265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amen escri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laborar un mapa mental de las normas relativa a los Derechos Reales en el Perú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s-PE"/>
              </w:rPr>
              <w:t xml:space="preserve">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Lista de cotejo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35"/>
        <w:gridCol w:w="1632"/>
        <w:gridCol w:w="1628"/>
        <w:gridCol w:w="1418"/>
        <w:gridCol w:w="1701"/>
        <w:gridCol w:w="850"/>
      </w:tblGrid>
      <w:tr>
        <w:trPr>
          <w:trHeight w:val="447" w:hRule="atLeast"/>
        </w:trPr>
        <w:tc>
          <w:tcPr>
            <w:tcW w:w="10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  <w:t>CAPACIDAD DE LA UNIDAD DIDÁCTICA II :</w:t>
            </w:r>
            <w:r>
              <w:rPr/>
              <w:t xml:space="preserve">   </w:t>
            </w:r>
            <w:r>
              <w:rPr>
                <w:b/>
              </w:rPr>
              <w:t>LA POSESIÓ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/>
              <w:t>Reconocer los conceptos y clases de posesión, valorando su importancia en el ordenamiento jurídico del paí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11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Semana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Contenidos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strategia didáctic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Indicadores de logro de la capacidad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Fechas</w:t>
            </w:r>
          </w:p>
        </w:tc>
      </w:tr>
      <w:tr>
        <w:trPr>
          <w:trHeight w:val="319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onceptual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Procedimental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Actitudinal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14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Analiza la Posesión, definición teorías, Naturaleza jurídica, sujetos. La coposesión. Clases de posesión: mediata e inmediata, legítima e ilegítima. Posesión precari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 xml:space="preserve">Construye </w:t>
            </w:r>
            <w:r>
              <w:rPr/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s-PE"/>
              </w:rPr>
              <w:t xml:space="preserve">teorías referidas al marco conceptual de la posesión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 xml:space="preserve">Valora la importancia </w:t>
            </w:r>
            <w:r>
              <w:rPr/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s-PE"/>
              </w:rPr>
              <w:t xml:space="preserve">de la función jurídica-económica-social de la posesión,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Organizador visu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inámica grup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Lectur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hanging="0"/>
              <w:jc w:val="both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PE"/>
              </w:rPr>
              <w:t>Debate</w:t>
            </w:r>
            <w:r>
              <w:rPr>
                <w:rFonts w:eastAsia="Times New Roman" w:cs="Calibri"/>
                <w:sz w:val="20"/>
                <w:szCs w:val="20"/>
                <w:lang w:eastAsia="es-PE"/>
              </w:rPr>
              <w:t xml:space="preserve"> sobre las diferentes clases de posesión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</w:rPr>
              <w:t>01-02 05.2018</w:t>
            </w:r>
          </w:p>
        </w:tc>
      </w:tr>
      <w:tr>
        <w:trPr>
          <w:trHeight w:val="81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El Identifica los Derechos y obligaciones del poseedor. Presunciones a favor del poseedor. Extinción de la posesión, Las presunciones legales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 xml:space="preserve">Elabora conceptos </w:t>
            </w:r>
            <w:r>
              <w:rPr/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s-PE"/>
              </w:rPr>
              <w:t>de  clases de posesión y su aplicación en el ordenamiento jurídico.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 xml:space="preserve">Critica la </w:t>
            </w:r>
            <w:r>
              <w:rPr/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s-PE"/>
              </w:rPr>
              <w:t>Adquisición de la posesión según la legislación naciona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Lectura</w:t>
            </w:r>
          </w:p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iscusiones en grup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Propone ejempl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relacionados con el tema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8 -09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5. 2018</w:t>
            </w:r>
          </w:p>
        </w:tc>
      </w:tr>
      <w:tr>
        <w:trPr>
          <w:trHeight w:val="18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60"/>
              <w:jc w:val="both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 xml:space="preserve">La Explica </w:t>
            </w:r>
            <w:r>
              <w:rPr/>
              <w:t>Las</w:t>
            </w:r>
            <w:r>
              <w:rPr>
                <w:rFonts w:eastAsia="Times New Roman" w:cs="Calibri"/>
                <w:sz w:val="20"/>
                <w:szCs w:val="20"/>
                <w:lang w:eastAsia="es-PE"/>
              </w:rPr>
              <w:t xml:space="preserve"> mejoras, clases, derecho de retención por mejoras.  Defensa posesoria, clases: extrajudicial y judicial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es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Presentar ejemplos  prácticos que grafiquen la defensa posesoria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 xml:space="preserve">Discute  la importancia de la </w:t>
            </w:r>
            <w:r>
              <w:rPr/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s-PE"/>
              </w:rPr>
              <w:t>Mejoras, la defensa posesoria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Organizador visual</w:t>
            </w:r>
          </w:p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inámica grupal</w:t>
            </w:r>
          </w:p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Lectu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Debate sobre el tratamien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legislativo y doctrinar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correspondient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-16 05.2018</w:t>
            </w:r>
          </w:p>
        </w:tc>
      </w:tr>
      <w:tr>
        <w:trPr>
          <w:trHeight w:val="109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1.2.</w:t>
              <w:tab/>
              <w:t xml:space="preserve"> Analiza los interdictos: retener y recobrar Formas de constitución y extinción de la posesión 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Proponer casos prácticos sobre los temas propuestos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 xml:space="preserve">Valora la función de los interdictos.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inámica grupal</w:t>
            </w:r>
          </w:p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Lectu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Identifica las mejoras y s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 xml:space="preserve">tratamiento en la legislación peruan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2-23 05.2018</w:t>
            </w:r>
          </w:p>
        </w:tc>
      </w:tr>
      <w:tr>
        <w:trPr>
          <w:trHeight w:val="30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PE"/>
              </w:rPr>
              <w:t>EVIDENCIA DE CONOCIMIENTO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PE"/>
              </w:rPr>
              <w:t>EVIDENCIA DE PRODUCTO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PE"/>
              </w:rPr>
              <w:t>EVIDENCIA DE DESEMPEÑO</w:t>
            </w:r>
          </w:p>
        </w:tc>
      </w:tr>
      <w:tr>
        <w:trPr>
          <w:trHeight w:val="26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Examen escri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 xml:space="preserve">Elabora un díptico sobre todo lo relacionado a la posesión en el derecho peruan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Rubrica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tbl>
      <w:tblPr>
        <w:tblW w:w="10820" w:type="dxa"/>
        <w:jc w:val="left"/>
        <w:tblInd w:w="-1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1960"/>
        <w:gridCol w:w="1661"/>
        <w:gridCol w:w="1847"/>
        <w:gridCol w:w="1552"/>
        <w:gridCol w:w="1885"/>
        <w:gridCol w:w="1089"/>
      </w:tblGrid>
      <w:tr>
        <w:trPr>
          <w:trHeight w:val="447" w:hRule="atLeast"/>
        </w:trPr>
        <w:tc>
          <w:tcPr>
            <w:tcW w:w="10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  <w:t>CAPACIDAD DE LA UNIDAD DIDÁCTICA III.</w:t>
            </w:r>
            <w:r>
              <w:rPr/>
              <w:t xml:space="preserve">  </w:t>
            </w:r>
            <w:r>
              <w:rPr>
                <w:b/>
              </w:rPr>
              <w:t>LA PROPIEDA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/>
              <w:t>Identificar las disposiciones generales que regulan la propiedad, sus facultades y las diversas formas de propiedad consideradas en la legislación vigente.</w:t>
              <w:tab/>
            </w:r>
          </w:p>
        </w:tc>
      </w:tr>
      <w:tr>
        <w:trPr>
          <w:trHeight w:val="511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PE"/>
              </w:rPr>
              <w:t>Semana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PE"/>
              </w:rPr>
              <w:t xml:space="preserve">Contenidos 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PE"/>
              </w:rPr>
              <w:t>Estrategia didáctica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PE"/>
              </w:rPr>
              <w:t xml:space="preserve">Indicadores de logro de la capacidad 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19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PE"/>
              </w:rPr>
              <w:t>Conceptual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PE"/>
              </w:rPr>
              <w:t>Procedimental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PE"/>
              </w:rPr>
              <w:t>Actitudinal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 xml:space="preserve">Analiza la propiedad, historia, formas de adquisición y extinción de la propiedad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 xml:space="preserve">Elabora un cuadro sinóptico sobre los caracteres y atributos del derecho de propiedad.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val="es-ES" w:eastAsia="es-PE"/>
              </w:rPr>
              <w:t>Desarrolla conductas socializadoras, en el trabajo en equipo por afinidad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Organizador visu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inámica grup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Lecturas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hanging="0"/>
              <w:jc w:val="both"/>
              <w:rPr>
                <w:rFonts w:eastAsia="Times New Roman" w:cs="Calibri"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ES" w:eastAsia="es-PE"/>
              </w:rPr>
              <w:t>Determina los modos de</w:t>
            </w:r>
          </w:p>
          <w:p>
            <w:pPr>
              <w:pStyle w:val="Normal"/>
              <w:spacing w:lineRule="auto" w:line="240" w:before="0" w:after="0"/>
              <w:ind w:left="214" w:hanging="0"/>
              <w:jc w:val="both"/>
              <w:rPr>
                <w:rFonts w:eastAsia="Times New Roman" w:cs="Calibri"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ES" w:eastAsia="es-PE"/>
              </w:rPr>
              <w:t>adquirir la propiedad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9-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</w:rPr>
              <w:t>05.2018</w:t>
            </w:r>
          </w:p>
        </w:tc>
      </w:tr>
      <w:tr>
        <w:trPr>
          <w:trHeight w:val="172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Describe las características de 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Propiedad, sus límites, el abuso del Derecho, la expropiación, concepto, base legal, beneficiario, indemnización  justipreciada.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 xml:space="preserve">Identifica y estudia un caso sobre la defensa de 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 xml:space="preserve">Propiedad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Discute sobre los modos de adquisición de la Propie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s-PE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Lectura</w:t>
            </w:r>
          </w:p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Visualización de películas sobre el tema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Debate sobre las consecuencias jurídicas de la expropiación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 xml:space="preserve">05-06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6.2018</w:t>
            </w:r>
          </w:p>
        </w:tc>
      </w:tr>
      <w:tr>
        <w:trPr>
          <w:trHeight w:val="8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Reconoce los conceptos de la adquisición de la Propiedad, derechos y obligaciones de l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Copropietarios, la partición, pacto de indivisión, la medianería. Propiedad horizontal El usufructo, concepto características, diferencias con otras instituciones. El uso y la habitación</w:t>
            </w:r>
            <w:r>
              <w:rPr>
                <w:rFonts w:eastAsia="Times New Roman" w:cs="Calibri"/>
                <w:b/>
                <w:sz w:val="20"/>
                <w:szCs w:val="20"/>
                <w:lang w:eastAsia="es-PE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 xml:space="preserve">Elaborar un cuadro que diferencia las clases de prescripción adquisitiva.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Evalúa las posiciones doctrinarias al respecto del.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Régimen de la Propiedad Exclusiva y Propiedad Común (Propiedad horizontal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Organizador visual</w:t>
            </w:r>
          </w:p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Dinámica grupal</w:t>
            </w:r>
          </w:p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Lectura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Debate sobre la importancia de la propiedad horizontal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2-13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6.2018</w:t>
            </w:r>
          </w:p>
        </w:tc>
      </w:tr>
      <w:tr>
        <w:trPr>
          <w:trHeight w:val="109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Explica la superficie, concepto, elementos, características. Servidumbre, concepto, elementos, características, clases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Identifica</w:t>
            </w:r>
            <w:r>
              <w:rPr/>
              <w:t xml:space="preserve"> la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de clases 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 xml:space="preserve">servidumbre en la legislación comprada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Participa activamente en un debate sobre sobre la superficie  y sus consecuencias jurídicas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Dinámica grupal</w:t>
            </w:r>
          </w:p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Lectura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Propone ejemplos sobre los casos de servidumbr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9-2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6.2018</w:t>
            </w:r>
          </w:p>
        </w:tc>
      </w:tr>
      <w:tr>
        <w:trPr>
          <w:trHeight w:val="30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 w:ascii="Arial" w:hAnsi="Arial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PE"/>
              </w:rPr>
              <w:t>EVALUACIÓN DE LA UNIDAD DIDÁCTICA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4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PE"/>
              </w:rPr>
              <w:t>EVIDENCIA DE CONOCIMIENTO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PE"/>
              </w:rPr>
              <w:t>EVIDENCIA DE PRODUCTO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PE"/>
              </w:rPr>
              <w:t>EVIDENCIA DE DESEMPEÑO</w:t>
            </w:r>
          </w:p>
        </w:tc>
      </w:tr>
      <w:tr>
        <w:trPr>
          <w:trHeight w:val="26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Exam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 xml:space="preserve">Elabora un ensayo sobre los diferentes temas relacionados a la  propiedad  en el Perú 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Lista de Cotejo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tbl>
      <w:tblPr>
        <w:tblW w:w="11199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08"/>
        <w:gridCol w:w="1700"/>
        <w:gridCol w:w="1705"/>
        <w:gridCol w:w="1842"/>
        <w:gridCol w:w="1842"/>
        <w:gridCol w:w="992"/>
      </w:tblGrid>
      <w:tr>
        <w:trPr>
          <w:trHeight w:val="444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  <w:t>CAPACIDAD  DE LA UNIDAD DIDÁCTICA IV :</w:t>
            </w:r>
            <w:r>
              <w:rPr/>
              <w:t xml:space="preserve"> </w:t>
            </w: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  <w:t>DERECHOS REALES ACCESORIOS O DE GARANTÍ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es-PE"/>
              </w:rPr>
              <w:t>Comprende la utilidad de los derechos reales de garantía en las relaciones jurídicas patrimoniales</w:t>
            </w:r>
          </w:p>
        </w:tc>
      </w:tr>
      <w:tr>
        <w:trPr>
          <w:trHeight w:val="508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Semana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Contenidos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strategia didáctica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Indicadores de logro de la capacidad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onceptua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Procedimental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Actitudinal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1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Reconoce los derechos reales de garantía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280"/>
              <w:jc w:val="both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Características, diferencias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con las garantías personales La garantía mobiliaria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Identifica las diferencias y semejanzas  entre los derechos reales de garantí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Discute la importancia de la garantía real en la sociedad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Organizador visu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Dinámica grup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Lectura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hanging="0"/>
              <w:jc w:val="both"/>
              <w:rPr>
                <w:rFonts w:eastAsia="Times New Roman" w:cs="Calibri"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ES" w:eastAsia="es-PE"/>
              </w:rPr>
              <w:t>Elabora un mapa mental sobre las los derechos de garantía re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6-27 06.2018</w:t>
            </w:r>
          </w:p>
        </w:tc>
      </w:tr>
      <w:tr>
        <w:trPr>
          <w:trHeight w:val="8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Analiza los tipos de garantía mobiliaria y su tramitación conforme a la ley vigente La hipoteca. Definición, historia, características, efectos frente a terceros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>Revisar casos prácticos, de los temas propuestos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 xml:space="preserve">Formula una propuesta de constitución de una Hipoteca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Lectura</w:t>
            </w:r>
          </w:p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Discusiones en grup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Debate sobre la importancia de la garantía mobiliaria  para la socieda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Cs/>
                <w:sz w:val="16"/>
                <w:lang w:val="es-ES_tradnl"/>
              </w:rPr>
            </w:pPr>
            <w:r>
              <w:rPr>
                <w:rFonts w:cs="Calibri"/>
                <w:bCs/>
                <w:sz w:val="16"/>
              </w:rPr>
              <w:t>03-04 072.2018</w:t>
            </w:r>
          </w:p>
        </w:tc>
      </w:tr>
      <w:tr>
        <w:trPr>
          <w:trHeight w:val="8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sz w:val="20"/>
                <w:szCs w:val="20"/>
                <w:lang w:eastAsia="es-PE"/>
              </w:rPr>
              <w:t xml:space="preserve">Examina los conceptos de extinción de la hipotec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Identifica los efectos de las  Hipotecas legales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Justifica la existencia de estas instituciones del derecho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Organizador visual</w:t>
            </w:r>
          </w:p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Dinámica grupal</w:t>
            </w:r>
          </w:p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Lectur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ES" w:eastAsia="es-PE"/>
              </w:rPr>
              <w:t>Elabora un mapa mental sobre la hipoteca en el Per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10-11 07.2018</w:t>
            </w:r>
          </w:p>
        </w:tc>
      </w:tr>
      <w:tr>
        <w:trPr>
          <w:trHeight w:val="10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Analiza la anticresis, concepto, diferencia con el arrendamiento, características Derecho de retención, Concepto, fuentes</w:t>
            </w:r>
            <w:r>
              <w:rPr>
                <w:rFonts w:eastAsia="Times New Roman" w:cs="Calibri"/>
                <w:sz w:val="20"/>
                <w:szCs w:val="20"/>
                <w:lang w:eastAsia="es-PE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Desarrollar un mapa conceptual 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los temas propuestos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Formula una propuesta de constitución de anticresi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Dinámica grupal</w:t>
            </w:r>
          </w:p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Lectur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Revisa las partid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registrales para identificar l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derechos reales contenidos en l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 xml:space="preserve">asientos registrales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17-18 07.2018</w:t>
            </w:r>
          </w:p>
        </w:tc>
      </w:tr>
      <w:tr>
        <w:trPr>
          <w:trHeight w:val="3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PE"/>
              </w:rPr>
              <w:t>EVALUACIÓN DE LA UNIDAD DIDÁCTICA</w:t>
            </w:r>
          </w:p>
        </w:tc>
      </w:tr>
      <w:tr>
        <w:trPr>
          <w:trHeight w:val="2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PE"/>
              </w:rPr>
              <w:t>EVIDENCIA DE CONOCIMIENTOS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PE"/>
              </w:rPr>
              <w:t>EVIDENCIA DE PRODUC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PE"/>
              </w:rPr>
              <w:t>EVIDENCIA DE DESEMPEÑO</w:t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 xml:space="preserve">Exame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 xml:space="preserve">Solución de un problema plantead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PE"/>
              </w:rPr>
              <w:t>Rubrica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I.</w:t>
        <w:tab/>
        <w:t>MATERIALES EDUCATIVOS Y OTROS RECURSOS DIDÁCTICOS</w:t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TimesNewRoman"/>
          <w:b/>
          <w:b/>
          <w:i/>
          <w:i/>
          <w:iCs/>
          <w:sz w:val="24"/>
          <w:szCs w:val="24"/>
          <w:lang w:val="es-ES" w:eastAsia="es-ES"/>
        </w:rPr>
      </w:pPr>
      <w:r>
        <w:rPr>
          <w:rFonts w:eastAsia="Times New Roman" w:cs="TimesNewRoman"/>
          <w:b/>
          <w:i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 xml:space="preserve">Para el desarrollo del curso se emplearán: </w:t>
      </w:r>
    </w:p>
    <w:p>
      <w:pPr>
        <w:pStyle w:val="Normal"/>
        <w:autoSpaceDE w:val="false"/>
        <w:spacing w:lineRule="auto" w:line="240" w:before="0" w:after="0"/>
        <w:ind w:left="1560" w:hanging="426"/>
        <w:rPr/>
      </w:pPr>
      <w:r>
        <w:rPr>
          <w:rFonts w:eastAsia="Times New Roman" w:cs="Arial"/>
          <w:iCs/>
          <w:sz w:val="24"/>
          <w:szCs w:val="24"/>
          <w:lang w:val="es-ES" w:eastAsia="es-ES"/>
        </w:rPr>
        <w:t>1.</w:t>
        <w:tab/>
        <w:t>Medios escritos: papelotes y plumones para el trabajo grupal, videos, textos bibliográficos.</w:t>
      </w:r>
    </w:p>
    <w:p>
      <w:pPr>
        <w:pStyle w:val="Normal"/>
        <w:autoSpaceDE w:val="false"/>
        <w:spacing w:lineRule="auto" w:line="240" w:before="0" w:after="0"/>
        <w:ind w:left="1560" w:hanging="426"/>
        <w:rPr/>
      </w:pPr>
      <w:r>
        <w:rPr>
          <w:rFonts w:eastAsia="Times New Roman" w:cs="Arial"/>
          <w:iCs/>
          <w:sz w:val="24"/>
          <w:szCs w:val="24"/>
          <w:lang w:val="es-ES" w:eastAsia="es-ES"/>
        </w:rPr>
        <w:t>2.</w:t>
        <w:tab/>
        <w:t>Medios visuales y electrónicos: Diapositivas, plataformas educativas: Moodle, otros; donde se colocará las clases en forma anticipada, así como los videos, foros educativos, etc.</w:t>
      </w:r>
    </w:p>
    <w:p>
      <w:pPr>
        <w:pStyle w:val="Normal"/>
        <w:autoSpaceDE w:val="false"/>
        <w:spacing w:lineRule="auto" w:line="240" w:before="0" w:after="0"/>
        <w:ind w:left="1560" w:hanging="426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3.</w:t>
        <w:tab/>
        <w:t>Medios Informáticos: Equipos: laptop y proyector multimedia.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II. EVALUACIÓN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"/>
          <w:b/>
          <w:b/>
          <w:i/>
          <w:i/>
          <w:iCs/>
          <w:sz w:val="24"/>
          <w:szCs w:val="24"/>
          <w:lang w:val="es-ES" w:eastAsia="es-ES"/>
        </w:rPr>
      </w:pPr>
      <w:r>
        <w:rPr>
          <w:rFonts w:eastAsia="Times New Roman" w:cs="TimesNewRoman"/>
          <w:b/>
          <w:i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1134" w:hanging="0"/>
        <w:rPr/>
      </w:pPr>
      <w:r>
        <w:rPr>
          <w:rFonts w:eastAsia="Times New Roman" w:cs="Arial"/>
          <w:iCs/>
          <w:sz w:val="24"/>
          <w:szCs w:val="24"/>
          <w:lang w:val="es-ES" w:eastAsia="es-ES"/>
        </w:rPr>
        <w:t>El sistema de evaluación es integral, permanente, cualitativo y cuantitativo, (vigesimal) de 00 a 20, nota aprobatoria mínima 11 once. De conformidad con el cap. X, art. 127 del actual Reglamento Académico.</w:t>
      </w:r>
    </w:p>
    <w:p>
      <w:pPr>
        <w:pStyle w:val="Normal"/>
        <w:spacing w:lineRule="auto" w:line="240" w:before="0" w:after="0"/>
        <w:ind w:left="1134" w:hanging="0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La evaluación para los currículos por competencias, será de cuatro módulos de competencias profesionales (articulo 58° del estatuto vigente). Y se dará de la siguiente manera:</w:t>
      </w:r>
    </w:p>
    <w:p>
      <w:pPr>
        <w:pStyle w:val="Normal"/>
        <w:spacing w:lineRule="auto" w:line="240" w:before="0" w:after="0"/>
        <w:ind w:left="1134" w:hanging="0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1134" w:hanging="0"/>
        <w:rPr>
          <w:b/>
          <w:b/>
          <w:lang w:val="es-ES"/>
        </w:rPr>
      </w:pPr>
      <w:r>
        <w:rPr>
          <w:b/>
          <w:lang w:val="es-E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4566285" cy="12274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2"/>
                              <w:gridCol w:w="1842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4" w:hanging="0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VARIABL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PONDERACION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UNIDAD DIDAC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4" w:hanging="0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Evaluación de Conocimient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4" w:hanging="0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El ciclo académico comprende 4 módul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4" w:hanging="0"/>
                                    <w:rPr/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Evaluación d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Product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4" w:hanging="0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4" w:hanging="0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4" w:hanging="0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Evaluación de Desempeñ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4" w:hanging="0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4" w:hanging="0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5pt;height:96.65pt;mso-wrap-distance-left:7.05pt;mso-wrap-distance-right:0pt;mso-wrap-distance-top:0pt;mso-wrap-distance-bottom:0pt;margin-top:6.65pt;mso-position-vertical-relative:text;margin-left:6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2"/>
                        <w:gridCol w:w="1842"/>
                        <w:gridCol w:w="2127"/>
                      </w:tblGrid>
                      <w:tr>
                        <w:trPr/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4" w:hanging="0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VARIABL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PONDERACION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UNIDAD DIDACTICA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4" w:hanging="0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Evaluación de Conocimient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4" w:hanging="0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El ciclo académico comprende 4 módul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4" w:hanging="0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Evaluación 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Product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4" w:hanging="0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35%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4" w:hanging="0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4" w:hanging="0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Evaluación de Desempeñ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4" w:hanging="0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35%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4" w:hanging="0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134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1134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1134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1134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1134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1134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1134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1134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lang w:val="es-ES"/>
        </w:rPr>
      </w:pPr>
      <w:r>
        <w:rPr>
          <w:lang w:val="es-ES"/>
        </w:rPr>
        <w:t>Siendo el promedio final (PF), el promedio simple de los promedios ponderados de cada módulo (PM1, PM2, PM3, PM4); calculado de la siguiente manera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b/>
          <w:b/>
          <w:lang w:val="es-ES"/>
        </w:rPr>
      </w:pPr>
      <w:r>
        <w:rPr>
          <w:b/>
          <w:lang w:val="es-ES"/>
        </w:rPr>
        <w:t>1.</w:t>
        <w:tab/>
        <w:t>Evidencia de conocimientos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lang w:val="es-ES"/>
        </w:rPr>
      </w:pPr>
      <w:r>
        <w:rPr>
          <w:lang w:val="es-ES"/>
        </w:rPr>
        <w:t xml:space="preserve">Prueba escrita 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lang w:val="es-ES"/>
        </w:rPr>
      </w:pPr>
      <w:r>
        <w:rPr>
          <w:lang w:val="es-ES"/>
        </w:rPr>
        <w:t xml:space="preserve">Exposición  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lang w:val="es-ES"/>
        </w:rPr>
      </w:pPr>
      <w:r>
        <w:rPr>
          <w:lang w:val="es-ES"/>
        </w:rPr>
        <w:t>Ficha de evaluación del trabajo grupal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lang w:val="es-ES"/>
        </w:rPr>
      </w:pPr>
      <w:r>
        <w:rPr>
          <w:lang w:val="es-ES"/>
        </w:rPr>
        <w:t>Prueba de preguntas abiertas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b/>
          <w:b/>
          <w:lang w:val="es-ES"/>
        </w:rPr>
      </w:pPr>
      <w:r>
        <w:rPr>
          <w:b/>
          <w:lang w:val="es-ES"/>
        </w:rPr>
        <w:t>2.</w:t>
        <w:tab/>
        <w:t>Evidencia del producto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lang w:val="es-ES"/>
        </w:rPr>
      </w:pPr>
      <w:r>
        <w:rPr>
          <w:lang w:val="es-ES"/>
        </w:rPr>
        <w:t xml:space="preserve">Organizador visual 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lang w:val="es-ES"/>
        </w:rPr>
      </w:pPr>
      <w:r>
        <w:rPr>
          <w:lang w:val="es-ES"/>
        </w:rPr>
        <w:t xml:space="preserve">Matriz de un problema abordado 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lang w:val="es-ES"/>
        </w:rPr>
      </w:pPr>
      <w:r>
        <w:rPr>
          <w:lang w:val="es-ES"/>
        </w:rPr>
        <w:t>Informe descriptivo de una investigación.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b/>
          <w:b/>
          <w:lang w:val="es-ES"/>
        </w:rPr>
      </w:pPr>
      <w:r>
        <w:rPr>
          <w:b/>
          <w:lang w:val="es-ES"/>
        </w:rPr>
        <w:t>3.</w:t>
        <w:tab/>
        <w:t>Evidencia del desempeño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lang w:val="es-ES"/>
        </w:rPr>
      </w:pPr>
      <w:r>
        <w:rPr>
          <w:lang w:val="es-ES"/>
        </w:rPr>
        <w:t>Matriz de valoración según indicadores de logro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lang w:val="es-ES"/>
        </w:rPr>
      </w:pPr>
      <w:r>
        <w:rPr>
          <w:lang w:val="es-ES"/>
        </w:rPr>
        <w:t>Lista de cotejo, Rubrica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III. BIBLIOGRAFÍA Y REFERENCIAS WEB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UNIDAD DIDACTICA I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rPr/>
      </w:pPr>
      <w:r>
        <w:rPr>
          <w:b/>
          <w:lang w:val="en-US"/>
        </w:rPr>
        <w:t xml:space="preserve">ARIAS- SCHEREIBER PEZET, Max. Exégesis. </w:t>
      </w:r>
      <w:r>
        <w:rPr>
          <w:b/>
          <w:lang w:val="es-ES"/>
        </w:rPr>
        <w:t>Tomos V y VI. Lima: librería Studium. (1992).</w:t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  <w:t>•</w:t>
      </w:r>
      <w:r>
        <w:rPr>
          <w:b/>
          <w:lang w:val="es-ES"/>
        </w:rPr>
        <w:tab/>
        <w:t>AVENDAÑO VALDEZ Jorge; Derechos Reales. Materiales de enseñanza para el estudio del Libro V del Código Civil en la Facultad de Derecho. Lima: Edición PUCP (1986).</w:t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  <w:t>•</w:t>
      </w:r>
      <w:r>
        <w:rPr>
          <w:b/>
          <w:lang w:val="es-ES"/>
        </w:rPr>
        <w:tab/>
        <w:t>BORDA, Guillermo A. TRATADO DE DERECHO CIVIL. DERECHOS REALES 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b/>
          <w:b/>
          <w:lang w:val="es-ES"/>
        </w:rPr>
      </w:pPr>
      <w:r>
        <w:rPr>
          <w:b/>
          <w:lang w:val="es-ES"/>
        </w:rPr>
        <w:t xml:space="preserve">DÍEZ-PICAZO, Luis. FUNDAMENTOS DEL DERECHO CIVIL PATRIMONIAL III.Las Relaciones Jurídico-Reales, El Registro de la Propiedad y La Posesión. </w:t>
        <w:tab/>
        <w:t>Volumen Tercero. Editorial Civitas. Cuarta Edición. Madrid. 1995. 934 pp.</w:t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  <w:t>UNIDAD DIDACTICA II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b/>
          <w:b/>
          <w:lang w:val="es-ES"/>
        </w:rPr>
      </w:pPr>
      <w:r>
        <w:rPr>
          <w:b/>
          <w:lang w:val="es-ES"/>
        </w:rPr>
        <w:t>AVENDAÑO VALDEZ, Jorge. La posesión en el Código Civil de 1984. En: Libro homenaje a José León Barandiarán. Lima: Cultural Cuzco S.A. ,1985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b/>
          <w:b/>
          <w:lang w:val="es-ES"/>
        </w:rPr>
      </w:pPr>
      <w:r>
        <w:rPr>
          <w:b/>
          <w:lang w:val="es-ES"/>
        </w:rPr>
        <w:t xml:space="preserve">CUADROS VILLENA, Carlos Ferdinán. DERECHOS REALES. Lima- Perú. </w:t>
        <w:tab/>
        <w:t>Primera edición. 1996. 631 pp.</w:t>
      </w:r>
    </w:p>
    <w:p>
      <w:pPr>
        <w:pStyle w:val="Normal"/>
        <w:spacing w:lineRule="auto" w:line="240" w:before="0" w:after="0"/>
        <w:ind w:left="714" w:hanging="357"/>
        <w:rPr/>
      </w:pPr>
      <w:r>
        <w:rPr>
          <w:b/>
          <w:lang w:val="es-ES"/>
        </w:rPr>
        <w:t>•</w:t>
      </w:r>
      <w:r>
        <w:rPr>
          <w:b/>
          <w:lang w:val="es-ES"/>
        </w:rPr>
        <w:tab/>
        <w:t>GONZALES BARRÓN, Gunther; Tratado de Derechos Reales, tomo I; Jurista Editores, 3ra. Edición, 2013.</w:t>
      </w:r>
    </w:p>
    <w:p>
      <w:pPr>
        <w:pStyle w:val="Normal"/>
        <w:spacing w:lineRule="auto" w:line="240" w:before="0" w:after="0"/>
        <w:ind w:left="714" w:hanging="357"/>
        <w:rPr/>
      </w:pPr>
      <w:r>
        <w:rPr>
          <w:b/>
          <w:lang w:val="es-ES"/>
        </w:rPr>
        <w:t>•</w:t>
      </w:r>
      <w:r>
        <w:rPr>
          <w:b/>
          <w:lang w:val="es-ES"/>
        </w:rPr>
        <w:tab/>
        <w:t>RAMÍREZ MARIA Eugenio, Tratado de Derechos Reales. Lima: Editorial Rodhas. (1996).</w:t>
      </w:r>
    </w:p>
    <w:p>
      <w:pPr>
        <w:pStyle w:val="Normal"/>
        <w:spacing w:lineRule="auto" w:line="240" w:before="0" w:after="0"/>
        <w:ind w:left="714" w:hanging="357"/>
        <w:rPr/>
      </w:pPr>
      <w:r>
        <w:rPr>
          <w:b/>
          <w:lang w:val="es-ES"/>
        </w:rPr>
        <w:t>•</w:t>
      </w:r>
      <w:r>
        <w:rPr>
          <w:b/>
          <w:lang w:val="es-ES"/>
        </w:rPr>
        <w:tab/>
        <w:t>TORRES VÁSQUEZ Aníbal, Derechos Reales Tomo I. IDEMSA, 200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b/>
          <w:b/>
          <w:lang w:val="es-ES"/>
        </w:rPr>
      </w:pPr>
      <w:r>
        <w:rPr>
          <w:b/>
          <w:lang w:val="es-ES"/>
        </w:rPr>
        <w:t>VÁSQUEZ RÍOS Alberto, Derechos Reales, 4ta. Edición, 2011. Código Civil comentado.</w:t>
      </w:r>
    </w:p>
    <w:p>
      <w:pPr>
        <w:pStyle w:val="Normal"/>
        <w:spacing w:lineRule="auto" w:line="240" w:before="0" w:after="0"/>
        <w:ind w:left="426" w:hanging="0"/>
        <w:rPr>
          <w:b/>
          <w:b/>
          <w:lang w:val="es-ES"/>
        </w:rPr>
      </w:pPr>
      <w:r>
        <w:rPr>
          <w:b/>
          <w:lang w:val="es-ES"/>
        </w:rPr>
        <w:t>UNIDAD DIDACTICA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rPr>
          <w:b/>
          <w:b/>
          <w:lang w:val="es-ES"/>
        </w:rPr>
      </w:pPr>
      <w:r>
        <w:rPr>
          <w:b/>
          <w:lang w:val="es-ES"/>
        </w:rPr>
        <w:t>Bullard Gonzáles, Alfredo: “Derecho y Economía” análisis económico de las instituciones legales, palestra editores, Lima, 200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rPr>
          <w:b/>
          <w:b/>
          <w:lang w:val="es-ES"/>
        </w:rPr>
      </w:pPr>
      <w:r>
        <w:rPr>
          <w:b/>
          <w:lang w:val="es-ES"/>
        </w:rPr>
        <w:t>CASTAÑEDA, Jorge Eugenio. Instituciones de derecho civil - Derechos Reales. Tres tomos. Cuarta edición. Lima: Talleres gráficos P.L. Villanueva S.A., 197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rPr>
          <w:b/>
          <w:b/>
          <w:lang w:val="es-ES"/>
        </w:rPr>
      </w:pPr>
      <w:r>
        <w:rPr>
          <w:b/>
          <w:lang w:val="es-ES"/>
        </w:rPr>
        <w:t>GONZALES BARRÓN, Gunther; Tratado de Derechos Reales, tomo I; Jurista Editores, 3ra. Edición, 201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rPr>
          <w:b/>
          <w:b/>
          <w:lang w:val="es-ES"/>
        </w:rPr>
      </w:pPr>
      <w:r>
        <w:rPr>
          <w:b/>
          <w:lang w:val="es-ES"/>
        </w:rPr>
        <w:t>CÓDIGO CIVIL COMENTADO. Derechos Reales. Tomo V. Tercera edición. Lima: Gaceta Jurídica ,2010.</w:t>
      </w:r>
    </w:p>
    <w:p>
      <w:pPr>
        <w:pStyle w:val="Normal"/>
        <w:spacing w:lineRule="auto" w:line="240" w:before="0" w:after="0"/>
        <w:ind w:left="426" w:hanging="0"/>
        <w:rPr>
          <w:b/>
          <w:b/>
          <w:lang w:val="es-ES"/>
        </w:rPr>
      </w:pPr>
      <w:r>
        <w:rPr>
          <w:b/>
          <w:lang w:val="es-ES"/>
        </w:rPr>
        <w:t>UNIDAD DIDACTICA V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CANELO RABANAL, Raúl. Manual de Derecho de Garantías. Arequipa: editorial Adrus S.R.L., 201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lang w:val="es-ES"/>
        </w:rPr>
      </w:pPr>
      <w:r>
        <w:rPr>
          <w:b/>
          <w:lang w:val="es-ES"/>
        </w:rPr>
        <w:t>Cantuarias, Fernando: “La función económica del derecho: a propósito de los derechos de prenda e hipoteca”, editorial Pontificia Universidad Católica del Perú, Lima, 199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VÁZQUEZ RÍOS, Alberto. Derechos reales de garantía – hipoteca, garantía mobiliaria y anticresis. Tomo II. Quinta edición. Lima: San Marcos ,2011</w:t>
      </w:r>
    </w:p>
    <w:p>
      <w:pPr>
        <w:pStyle w:val="Default"/>
        <w:rPr>
          <w:b/>
          <w:b/>
        </w:rPr>
      </w:pPr>
      <w:r>
        <w:rPr>
          <w:b/>
        </w:rPr>
        <w:t>REFERENCIAS WEB</w:t>
      </w:r>
    </w:p>
    <w:p>
      <w:pPr>
        <w:pStyle w:val="Default"/>
        <w:rPr/>
      </w:pPr>
      <w:r>
        <w:rPr>
          <w:rFonts w:cs="Times New Roman" w:ascii="Calibri" w:hAnsi="Calibri"/>
          <w:b/>
          <w:color w:val="000000"/>
          <w:sz w:val="22"/>
          <w:szCs w:val="22"/>
          <w:lang w:eastAsia="en-US"/>
        </w:rPr>
        <w:t xml:space="preserve">1. Biblioteca Echaiz </w:t>
      </w:r>
    </w:p>
    <w:p>
      <w:pPr>
        <w:pStyle w:val="Default"/>
        <w:rPr>
          <w:rFonts w:ascii="Calibri" w:hAnsi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b/>
          <w:color w:val="000000"/>
          <w:sz w:val="22"/>
          <w:szCs w:val="22"/>
          <w:lang w:eastAsia="en-US"/>
        </w:rPr>
        <w:t xml:space="preserve">http://www.echaiz.com/biblioteca_echaiz.htm </w:t>
      </w:r>
    </w:p>
    <w:p>
      <w:pPr>
        <w:pStyle w:val="Default"/>
        <w:rPr/>
      </w:pPr>
      <w:r>
        <w:rPr>
          <w:rFonts w:cs="Times New Roman" w:ascii="Calibri" w:hAnsi="Calibri"/>
          <w:b/>
          <w:color w:val="000000"/>
          <w:sz w:val="22"/>
          <w:szCs w:val="22"/>
          <w:lang w:eastAsia="en-US"/>
        </w:rPr>
        <w:t xml:space="preserve">2. Sistema Peruano de Información Jurídica </w:t>
      </w:r>
    </w:p>
    <w:p>
      <w:pPr>
        <w:pStyle w:val="Default"/>
        <w:rPr>
          <w:rFonts w:ascii="Calibri" w:hAnsi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b/>
          <w:color w:val="000000"/>
          <w:sz w:val="22"/>
          <w:szCs w:val="22"/>
          <w:lang w:eastAsia="en-US"/>
        </w:rPr>
        <w:t xml:space="preserve">http://spij.minjus.gob.pe/ </w:t>
      </w:r>
    </w:p>
    <w:p>
      <w:pPr>
        <w:pStyle w:val="Default"/>
        <w:rPr/>
      </w:pPr>
      <w:r>
        <w:rPr>
          <w:rFonts w:cs="Times New Roman" w:ascii="Calibri" w:hAnsi="Calibri"/>
          <w:b/>
          <w:color w:val="000000"/>
          <w:sz w:val="22"/>
          <w:szCs w:val="22"/>
          <w:lang w:eastAsia="en-US"/>
        </w:rPr>
        <w:t xml:space="preserve">3. Artículos Jurídicos </w:t>
      </w:r>
    </w:p>
    <w:p>
      <w:pPr>
        <w:pStyle w:val="Default"/>
        <w:rPr>
          <w:rFonts w:ascii="Calibri" w:hAnsi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b/>
          <w:color w:val="000000"/>
          <w:sz w:val="22"/>
          <w:szCs w:val="22"/>
          <w:lang w:eastAsia="en-US"/>
        </w:rPr>
        <w:t xml:space="preserve">http://www.gunthergonzalesb.com/articulos_juridicos_ggb.html </w:t>
      </w:r>
    </w:p>
    <w:p>
      <w:pPr>
        <w:pStyle w:val="Default"/>
        <w:rPr/>
      </w:pPr>
      <w:r>
        <w:rPr>
          <w:rFonts w:cs="Times New Roman" w:ascii="Calibri" w:hAnsi="Calibri"/>
          <w:b/>
          <w:color w:val="000000"/>
          <w:sz w:val="22"/>
          <w:szCs w:val="22"/>
          <w:lang w:eastAsia="en-US"/>
        </w:rPr>
        <w:t xml:space="preserve">4. Artículos Jurídicos </w:t>
      </w:r>
    </w:p>
    <w:p>
      <w:pPr>
        <w:pStyle w:val="Default"/>
        <w:rPr>
          <w:rFonts w:ascii="Calibri" w:hAnsi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b/>
          <w:color w:val="000000"/>
          <w:sz w:val="22"/>
          <w:szCs w:val="22"/>
          <w:lang w:eastAsia="en-US"/>
        </w:rPr>
        <w:t xml:space="preserve">http://www.etorresvasquez.com.pe/articulos.html  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  <w:lang w:val="es-ES" w:eastAsia="en-US"/>
        </w:rPr>
      </w:pPr>
      <w:r>
        <w:rPr>
          <w:rFonts w:cs="Times New Roman"/>
          <w:b/>
          <w:color w:val="000000"/>
          <w:sz w:val="22"/>
          <w:szCs w:val="22"/>
          <w:lang w:val="es-ES" w:eastAsia="en-U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IX.- PROBLEMAS QUE EL ESTUDIANTE RESOLVERA AL FINALIZAR EL CURSO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s-ES"/>
        </w:rPr>
      </w:pPr>
      <w:r>
        <w:rPr>
          <w:b/>
          <w:lang w:val="es-ES"/>
        </w:rPr>
        <w:t>1.-  Existe un gran número de posesionarios en el Perú, producto de la migración indiscriminada del campo a la ciudad, lo cual impide el acceso a los derechos que traerían consigo ser propietario, cual seria una propuesta de solución dentro del marco de los derechos Reales</w:t>
      </w:r>
    </w:p>
    <w:p>
      <w:pPr>
        <w:pStyle w:val="Normal"/>
        <w:spacing w:lineRule="auto" w:line="240" w:before="0" w:after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es-ES"/>
        </w:rPr>
        <w:t xml:space="preserve">2.-  La propiedad inmueble en el Perú no siempre esta registrada, este hecho será causal de algún problema para la sociedad, plantea una propuesta de solución adecuada </w:t>
      </w:r>
    </w:p>
    <w:p>
      <w:pPr>
        <w:pStyle w:val="Normal"/>
        <w:spacing w:lineRule="auto" w:line="240" w:before="0" w:after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s-ES"/>
        </w:rPr>
      </w:pPr>
      <w:r>
        <w:rPr>
          <w:b/>
          <w:lang w:val="es-ES"/>
        </w:rPr>
        <w:t>3.- Las garantías Reales establecidas en nuestro Código Civil son suficientes para un adecuado acceso al Crédito.</w:t>
      </w:r>
    </w:p>
    <w:p>
      <w:pPr>
        <w:pStyle w:val="Normal"/>
        <w:spacing w:lineRule="auto" w:line="240" w:before="0" w:after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21945</wp:posOffset>
          </wp:positionH>
          <wp:positionV relativeFrom="paragraph">
            <wp:posOffset>104775</wp:posOffset>
          </wp:positionV>
          <wp:extent cx="511810" cy="5689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79450" cy="66484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-321945</wp:posOffset>
          </wp:positionH>
          <wp:positionV relativeFrom="paragraph">
            <wp:posOffset>104775</wp:posOffset>
          </wp:positionV>
          <wp:extent cx="511810" cy="568960"/>
          <wp:effectExtent l="0" t="0" r="0" b="0"/>
          <wp:wrapSquare wrapText="bothSides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79450" cy="66484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  <w:sz w:val="18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lang w:val="es-P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CitaHTML">
    <w:name w:val="Cita HTML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5:39:00Z</dcterms:created>
  <dc:creator>TOSHIBA</dc:creator>
  <dc:description/>
  <cp:keywords/>
  <dc:language>en-US</dc:language>
  <cp:lastModifiedBy>DERECHO</cp:lastModifiedBy>
  <cp:lastPrinted>2018-03-22T10:12:00Z</cp:lastPrinted>
  <dcterms:modified xsi:type="dcterms:W3CDTF">2018-08-09T15:39:00Z</dcterms:modified>
  <cp:revision>2</cp:revision>
  <dc:subject/>
  <dc:title/>
</cp:coreProperties>
</file>