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81915</wp:posOffset>
            </wp:positionV>
            <wp:extent cx="768350" cy="7239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 NACIONAL JOSÉ FAUSTINO SÁNCHEZ CARRIÓN</w:t>
      </w:r>
    </w:p>
    <w:p>
      <w:pPr>
        <w:pStyle w:val="Normal"/>
        <w:tabs>
          <w:tab w:val="clear" w:pos="708"/>
          <w:tab w:val="left" w:pos="4754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acultad de Derecho y Ciencias Políticas</w:t>
      </w:r>
    </w:p>
    <w:p>
      <w:pPr>
        <w:pStyle w:val="Normal"/>
        <w:tabs>
          <w:tab w:val="clear" w:pos="708"/>
          <w:tab w:val="left" w:pos="4754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JEFATURA DE DEPARTAMENTO DE DERECHO Y CIENCIAS POLÍTICAS</w:t>
      </w:r>
    </w:p>
    <w:p>
      <w:pPr>
        <w:pStyle w:val="Normal"/>
        <w:tabs>
          <w:tab w:val="clear" w:pos="708"/>
          <w:tab w:val="left" w:pos="4754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SÍLABO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SIGNATURA</w:t>
      </w:r>
      <w:r>
        <w:rPr>
          <w:rFonts w:cs="Palatino Linotype" w:ascii="Palatino Linotype" w:hAnsi="Palatino Linotype"/>
          <w:sz w:val="20"/>
          <w:szCs w:val="20"/>
        </w:rPr>
        <w:t>:  DERECHO DEL TRABAJO II</w:t>
      </w:r>
    </w:p>
    <w:p>
      <w:pPr>
        <w:pStyle w:val="Prrafodelista"/>
        <w:spacing w:lineRule="auto" w:line="240"/>
        <w:ind w:left="360" w:hanging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b/>
          <w:sz w:val="20"/>
          <w:szCs w:val="20"/>
        </w:rPr>
        <w:t>I.      DATOS GENERALES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ignatura</w:t>
        <w:tab/>
        <w:tab/>
        <w:tab/>
        <w:tab/>
        <w:t>: Derecho del Trabajo II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ódigo </w:t>
        <w:tab/>
        <w:tab/>
        <w:tab/>
        <w:tab/>
        <w:tab/>
        <w:t>: 22403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scuela Profesional </w:t>
        <w:tab/>
        <w:tab/>
        <w:tab/>
        <w:t>: DERECHO y CC.PP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partamento Académico</w:t>
        <w:tab/>
        <w:tab/>
        <w:t>: DERECHO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iclo</w:t>
        <w:tab/>
        <w:tab/>
        <w:tab/>
        <w:tab/>
        <w:tab/>
        <w:t>: VII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éditos</w:t>
        <w:tab/>
        <w:tab/>
        <w:tab/>
        <w:tab/>
        <w:t>: 03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an de Estudios</w:t>
        <w:tab/>
        <w:tab/>
        <w:tab/>
        <w:t>: DOS</w: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0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915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115</wp:posOffset>
                </wp:positionH>
                <wp:positionV relativeFrom="paragraph">
                  <wp:posOffset>163195</wp:posOffset>
                </wp:positionV>
                <wp:extent cx="635" cy="25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Condición: Obligatorio o Electivo</w:t>
        <w:tab/>
        <w:t>: Oblig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158750</wp:posOffset>
                </wp:positionV>
                <wp:extent cx="728980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       0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45pt;mso-wrap-distance-left:9.05pt;mso-wrap-distance-right:9.05pt;mso-wrap-distance-top:0pt;mso-wrap-distance-bottom:0pt;margin-top:12.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TH      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0</wp:posOffset>
                </wp:positionH>
                <wp:positionV relativeFrom="paragraph">
                  <wp:posOffset>158750</wp:posOffset>
                </wp:positionV>
                <wp:extent cx="607060" cy="259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0.45pt;mso-wrap-distance-left:9.05pt;mso-wrap-distance-right:9.05pt;mso-wrap-distance-top:0pt;mso-wrap-distance-bottom:0pt;margin-top:12.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4770</wp:posOffset>
                </wp:positionH>
                <wp:positionV relativeFrom="paragraph">
                  <wp:posOffset>158750</wp:posOffset>
                </wp:positionV>
                <wp:extent cx="723265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45pt;mso-wrap-distance-left:9.05pt;mso-wrap-distance-right:9.05pt;mso-wrap-distance-top:0pt;mso-wrap-distance-bottom:0pt;margin-top:12.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4"/>
        </w:numPr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ras Semanales</w:t>
        <w:tab/>
        <w:tab/>
        <w:tab/>
        <w:t xml:space="preserve">:     </w:t>
      </w:r>
    </w:p>
    <w:p>
      <w:pPr>
        <w:pStyle w:val="Prrafodelista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e-requisito</w:t>
        <w:tab/>
        <w:tab/>
        <w:tab/>
        <w:tab/>
        <w:t>: Derecho del Trabajo II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</w:rPr>
        <w:t>Semestre Académico</w:t>
        <w:tab/>
        <w:tab/>
        <w:tab/>
        <w:t>: 2014-I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cente</w:t>
        <w:tab/>
        <w:tab/>
        <w:tab/>
        <w:tab/>
        <w:t>: Juan De Dios León, Hernán Eloy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legiatura</w:t>
        <w:tab/>
        <w:tab/>
        <w:tab/>
        <w:tab/>
        <w:t>: CAH N° 037</w:t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spacing w:lineRule="auto" w:line="240"/>
        <w:ind w:left="14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Correo Electrónico</w:t>
        <w:tab/>
        <w:tab/>
        <w:tab/>
        <w:t>: hjuandediosl@hotmail.com</w:t>
      </w:r>
    </w:p>
    <w:p>
      <w:pPr>
        <w:pStyle w:val="Prrafodelista"/>
        <w:tabs>
          <w:tab w:val="clear" w:pos="708"/>
          <w:tab w:val="left" w:pos="1560" w:leader="none"/>
          <w:tab w:val="left" w:pos="2127" w:leader="none"/>
        </w:tabs>
        <w:spacing w:lineRule="auto" w:line="240"/>
        <w:ind w:left="14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: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spacing w:lineRule="auto" w:line="24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80" w:leader="none"/>
          <w:tab w:val="left" w:pos="2552" w:leader="none"/>
        </w:tabs>
        <w:spacing w:lineRule="auto" w:line="2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UMILLA</w:t>
      </w:r>
    </w:p>
    <w:p>
      <w:pPr>
        <w:pStyle w:val="TextBodyIndent"/>
        <w:tabs>
          <w:tab w:val="clear" w:pos="708"/>
          <w:tab w:val="left" w:pos="241" w:leader="none"/>
        </w:tabs>
        <w:ind w:left="23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asignatura comprende la revisión de los conceptos generales de esta rama del Derecho y el estudio de sus tres aspectos: derecho de sindicación, la negociación colectiva y la huelga. Ha de verse que las organizaciones sindicales constituyen los sujetos fundamentales del Derecho Colectivo del Trabajo, dado que actúan en nombre y representación de los trabajadores o empleadores, donde su accionar contestada por la otra parte da lugar a conflictos para cuya previsión y solución el Estado ha previsto diversos procedimientos. Así, el procedimiento de negociación colectiva conduce al convenio colectivo de trabajo que viene a ser la fuente por excelencia del Derecho del Trabajo. Asimismo, muchas veces estos conflictos pueden ocasionar paralizaciones colectivas de trabajo como huelgas, que de esa manera viene a ser la fuerza viva de presión del trabajador al empleador, lo cual revela la importancia de su estudio.</w:t>
      </w:r>
    </w:p>
    <w:p>
      <w:pPr>
        <w:pStyle w:val="Sinespaciado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BJETIVOS Y COMPETENCIA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Generales:</w:t>
      </w:r>
      <w:r>
        <w:rPr>
          <w:rFonts w:cs="Arial" w:ascii="Palatino Linotype" w:hAnsi="Palatino Linotype"/>
          <w:bCs/>
          <w:sz w:val="20"/>
          <w:szCs w:val="20"/>
        </w:rPr>
        <w:t xml:space="preserve"> Identificar plenamente las diferencias entre el Derecho Individual del Trabajo y Derecho Colectivo del Trabajo, y conocer aspectos fundamentales del Derecho de Sindicación, Negociación Colectiva y de Huelga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Específicas: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roporcionar al estudiante los conocimientos respecto del derecho de sindicación, y fundamentalmente, cómo asumir el ejercicio,  defensa y protección de los derechos sindic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El estudio no solo de la negociación colectiva como el instrumento que permite crear, modificar o extinguir derechos y obligaciones referidas a las remuneraciones, condiciones de trabajo, productividad y demás aspectos concernientes a las relaciones laborales, sino de otros medios de solución de conflictos labora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Estudio del derecho de huelga y su ejercicio, teniendo en cuenta que constituye un medio para la realización de los fines vinculados a las expectativas e intereses de los trabajadore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TODOLOGIA DE ENSEÑANZA-APRENDIZAJE</w:t>
      </w:r>
    </w:p>
    <w:p>
      <w:pPr>
        <w:pStyle w:val="Sinespaciado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4.1. Exposiciones periódicas mixtas alumno/ profesor.</w:t>
      </w:r>
    </w:p>
    <w:p>
      <w:pPr>
        <w:pStyle w:val="Sinespaciado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4.2. Aprendizaje basado en el conocimiento de problemas reales y la formulación de solución  al problema.</w:t>
      </w:r>
    </w:p>
    <w:p>
      <w:pPr>
        <w:pStyle w:val="Sinespaciado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4.3. Aprendizaje basado en el análisis e informe de resultados.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552" w:leader="none"/>
        </w:tabs>
        <w:spacing w:lineRule="auto" w:line="2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DIOS, MATERIALES Y RECURSOS DE ENSEÑANZA-APRENDIZAJ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ibros sobre las instituciones del Derecho Colectivo del Trabajo, data, pizarra, plumones para pizarra acrílica.</w:t>
      </w:r>
      <w:r>
        <w:rPr>
          <w:rFonts w:cs="Arial" w:ascii="Palatino Linotype" w:hAnsi="Palatino Linotype"/>
          <w:sz w:val="20"/>
          <w:szCs w:val="20"/>
        </w:rPr>
        <w:t xml:space="preserve"> La Jurisprudencia de nuestro Tribunal Constitucional y la Corte Suprema de Justicia de la República, debiéndose contar con las sentencias respectivas, para su análisis, discusión y aplicación de la teorí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36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ONTENIDO TEMÁTICO Y CRONOGRAM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Unidades temáticas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UNIDAD TEMÁTICA 1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: </w:t>
        <w:tab/>
      </w:r>
      <w:r>
        <w:rPr>
          <w:rFonts w:cs="Arial" w:ascii="Palatino Linotype" w:hAnsi="Palatino Linotype"/>
          <w:bCs/>
          <w:sz w:val="20"/>
          <w:szCs w:val="20"/>
        </w:rPr>
        <w:t>CONCEPTOS GENERAL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07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1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 xml:space="preserve">Derecho Colectivo del Trabajo. Concepto. Ámbito de aplicación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07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2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  <w:lang w:val="es-ES_tradnl"/>
        </w:rPr>
        <w:t>Diferencias entre Derecho Individual y Derecho Colectivo del Trabaj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3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  <w:lang w:val="es-ES_tradnl"/>
        </w:rPr>
        <w:t>Fuentes del Derecho Sindical.</w:t>
      </w:r>
      <w:r>
        <w:rPr>
          <w:rFonts w:cs="Arial" w:ascii="Palatino Linotype" w:hAnsi="Palatino Linotype"/>
          <w:bCs/>
          <w:sz w:val="20"/>
          <w:szCs w:val="20"/>
        </w:rPr>
        <w:t xml:space="preserve"> Movimiento Sindical. Evolución. Situación actual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UNIDAD TEMÁTICA 2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: </w:t>
        <w:tab/>
      </w:r>
      <w:r>
        <w:rPr>
          <w:rFonts w:cs="Arial" w:ascii="Palatino Linotype" w:hAnsi="Palatino Linotype"/>
          <w:bCs/>
          <w:sz w:val="20"/>
          <w:szCs w:val="20"/>
        </w:rPr>
        <w:t xml:space="preserve">DERECHO DE SINDICACION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07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4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La Organización Sindical: constitución, fines y  representación sindic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10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5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 xml:space="preserve">La Libertad Sindical: Concepto. Libertad sindical como derecho fundamental. Libertad sindical individual, colectiva, positiva y negativa. </w:t>
      </w:r>
      <w:r>
        <w:rPr>
          <w:rFonts w:cs="Arial" w:ascii="Palatino Linotype" w:hAnsi="Palatino Linotype"/>
          <w:b/>
          <w:bCs/>
          <w:sz w:val="20"/>
          <w:szCs w:val="20"/>
        </w:rPr>
        <w:t>Control de Lectu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10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6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Licencia Sindical: Concepto, obtención, verificación y sanciones. Fuero Sindical: concepto, características, protección frente al Estado y sindicat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10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7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 xml:space="preserve">Disolución y Liquidación de las Organizaciones Sindicales: concepto, disolución y liquidación por acuerdo de miembros, por decisión judicial.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emana 8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 xml:space="preserve">Registro Sindical: Concepto. Cancelación. </w:t>
      </w:r>
      <w:r>
        <w:rPr>
          <w:rFonts w:cs="Arial" w:ascii="Palatino Linotype" w:hAnsi="Palatino Linotype"/>
          <w:b/>
          <w:bCs/>
          <w:sz w:val="20"/>
          <w:szCs w:val="20"/>
        </w:rPr>
        <w:t>PRIMER PARCIAL ESCRITO</w:t>
      </w:r>
      <w:r>
        <w:rPr>
          <w:rFonts w:cs="Arial" w:ascii="Palatino Linotype" w:hAnsi="Palatino Linotype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77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UNIDAD TEMÁTICA 3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: </w:t>
        <w:tab/>
      </w:r>
      <w:r>
        <w:rPr>
          <w:rFonts w:cs="Arial" w:ascii="Palatino Linotype" w:hAnsi="Palatino Linotype"/>
          <w:bCs/>
          <w:sz w:val="20"/>
          <w:szCs w:val="20"/>
        </w:rPr>
        <w:t xml:space="preserve">NEGOCIACION COLECTIVA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10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9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La Negociación Colectiva: nociones generales. Negociación colectiva y convenio colectivo, fines y marco constituc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10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10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Procedimiento de Negociación Colectiva: capacidad y legitimidad negocial. Los asesores: función del abogado. Pliego de peticiones: contenido, oportunidad, lugar de presentación y evaluación. La negociación direc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10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11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Otros Medios de Solución de Conflictos: conciliación y mediación. Control de legalidad de los convenios colectivos: supuestos de nulidad y anulabilida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160" w:hanging="10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12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El Arbitraje: naturaleza, arbitraje facultativo, potestativo y obligatorio. Los órganos arbitrales, procedimiento arbitral. El laudo arbitral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UNIDAD TEMÁTICA 4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: </w:t>
        <w:tab/>
      </w:r>
      <w:r>
        <w:rPr>
          <w:rFonts w:cs="Arial" w:ascii="Palatino Linotype" w:hAnsi="Palatino Linotype"/>
          <w:bCs/>
          <w:sz w:val="20"/>
          <w:szCs w:val="20"/>
        </w:rPr>
        <w:t xml:space="preserve">LA HUELGA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340" w:hanging="126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13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La Huelga: Concepto, naturaleza jurídica, fines, constitucionalización de la huelga, requisito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07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14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 xml:space="preserve">Clases de huelga. Ilegalidad e improcedencia de la huelga.  </w:t>
      </w:r>
      <w:r>
        <w:rPr>
          <w:rFonts w:cs="Arial" w:ascii="Palatino Linotype" w:hAnsi="Palatino Linotype"/>
          <w:b/>
          <w:bCs/>
          <w:sz w:val="20"/>
          <w:szCs w:val="20"/>
        </w:rPr>
        <w:t>Control de lectu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10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15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Terminación de la huelga. Efectos jurídicos de la huelga. La huelga y los servicios públicos esenciales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60" w:hanging="108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16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Cs/>
          <w:sz w:val="20"/>
          <w:szCs w:val="20"/>
        </w:rPr>
        <w:t>El Lock-Out: Concepto. El lock out en nuestra legislación. Efectos en los derechos laborale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ana 17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rial" w:ascii="Palatino Linotype" w:hAnsi="Palatino Linotype"/>
          <w:b/>
          <w:bCs/>
          <w:sz w:val="20"/>
          <w:szCs w:val="20"/>
        </w:rPr>
        <w:t>EVALUACION FIN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1620" w:hanging="12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METODOLOGÍA DE EVALUACIÓN</w:t>
      </w:r>
      <w:r>
        <w:rPr>
          <w:rFonts w:cs="Palatino Linotype" w:ascii="Palatino Linotype" w:hAnsi="Palatino Linotype"/>
          <w:sz w:val="20"/>
          <w:szCs w:val="20"/>
        </w:rPr>
        <w:t xml:space="preserve"> (de acuerdo al Reglamento Académico arts. 120 y ss).</w:t>
      </w:r>
    </w:p>
    <w:p>
      <w:pPr>
        <w:pStyle w:val="Normal"/>
        <w:spacing w:lineRule="auto" w:line="240" w:before="0" w:after="0"/>
        <w:ind w:left="397" w:right="51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egún lo dispuesto en el art. 117, </w:t>
      </w:r>
      <w:r>
        <w:rPr>
          <w:rFonts w:cs="Palatino Linotype" w:ascii="Palatino Linotype" w:hAnsi="Palatino Linotype"/>
          <w:sz w:val="20"/>
          <w:szCs w:val="20"/>
          <w:lang w:val="es-MX"/>
        </w:rPr>
        <w:t>la evaluación será permanente e integral, que comprende la participación en clases, evaluación parcial, final y trabajo académico. La ponderación de las notas se efectuara conforme al Reglamento vigente.</w:t>
      </w:r>
    </w:p>
    <w:p>
      <w:pPr>
        <w:pStyle w:val="Normal"/>
        <w:spacing w:lineRule="auto" w:line="240" w:before="0" w:after="0"/>
        <w:ind w:firstLine="397"/>
        <w:jc w:val="both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P1= 35% Nota Parcial 1</w:t>
      </w:r>
    </w:p>
    <w:p>
      <w:pPr>
        <w:pStyle w:val="Normal"/>
        <w:spacing w:lineRule="auto" w:line="240" w:before="0" w:after="0"/>
        <w:ind w:firstLine="397"/>
        <w:jc w:val="both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P2= 35% Nota Parcial 2</w:t>
      </w:r>
    </w:p>
    <w:p>
      <w:pPr>
        <w:pStyle w:val="Normal"/>
        <w:spacing w:lineRule="auto" w:line="240"/>
        <w:ind w:firstLine="397"/>
        <w:jc w:val="both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P3= 30% Trabajo Académ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IBLIOGRAFÍA BÁSICA Y COMPLEMENTARI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ás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1440" w:right="517" w:hanging="360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  <w:t>AREVALO VELA, Javier, Derecho Colectivo del Trabajo, Lima, 2005, Editora Grijl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1440" w:right="517" w:hanging="360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  <w:t>ELIAS MANTERO, Fernando. Derecho Colectivo del Trabajo, Lima, Actualidad Laboral S.A 19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1440" w:right="517" w:hanging="360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  <w:t>GOMEZ VALDEZ, Francisco. Derecho Colectivo del Trabajo, Lima Editorial San Marcos, 20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240"/>
        <w:ind w:left="1434" w:right="516" w:hanging="357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  <w:t>RENDON VASQUEZ, Jorge. Derecho Colectivo del Trabajo, Lima, EDIAL E.I.R.L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Especializad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tudios de Derecho del Trabajo y de la Seguridad Social. Libro Homenaje a Javier Neves Mujica. Editorial Grijley, Lima 200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rabajo y Seguridad Social. Estudios Jurídicos en Homenaje a Luis Aparicio Valdez. Editorial Grijley , Lima 20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mplemen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1440" w:right="517" w:hanging="360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  <w:t>BOZA PRO, Guillermo y otros. Ley de Relaciones Colectiva de Trabajo Comentada, Lima, Consultores Jurídicos Asociados S.A. 19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1440" w:right="517" w:hanging="360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  <w:t>NEVES MUJICA, Javier. El contenido negocial. La compleja relación entre la ley y el convenio colectivo, Lima, IDL, 199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240" w:before="0" w:after="0"/>
        <w:ind w:left="1440" w:right="517" w:hanging="360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  <w:t>OIT Libertad sindical y negociación colectiva. Estudio General de la Comisión de Expertos en Aplicación de Convenios y recomendaciones. Ginebra, OIT, 198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jc w:val="both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28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/>
        <w:ind w:left="285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 xml:space="preserve">             Docente del Curso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95"/>
        </w:tabs>
        <w:ind w:left="795" w:hanging="43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4470"/>
        </w:tabs>
        <w:ind w:left="4470" w:hanging="249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95"/>
        </w:tabs>
        <w:ind w:left="795" w:hanging="435"/>
      </w:pPr>
      <w:rPr>
        <w:b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620" w:hanging="720"/>
      </w:pPr>
      <w:rPr>
        <w:b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51:00Z</dcterms:created>
  <dc:creator>pjudicial</dc:creator>
  <dc:description/>
  <dc:language>en-US</dc:language>
  <cp:lastModifiedBy>pjudicial</cp:lastModifiedBy>
  <cp:lastPrinted>2014-04-02T10:42:00Z</cp:lastPrinted>
  <dcterms:modified xsi:type="dcterms:W3CDTF">2014-04-02T15:51:00Z</dcterms:modified>
  <cp:revision>2</cp:revision>
  <dc:subject/>
  <dc:title/>
</cp:coreProperties>
</file>