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60"/>
          <w:lang w:val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9480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60"/>
          <w:lang w:val="es-PE"/>
        </w:rPr>
        <w:t>Universidad Nac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28"/>
          <w:szCs w:val="28"/>
          <w:lang w:val="es-PE"/>
        </w:rPr>
      </w:pPr>
      <w:r>
        <w:rPr>
          <w:rFonts w:cs="Arial" w:ascii="Arial" w:hAnsi="Arial"/>
          <w:b/>
          <w:spacing w:val="60"/>
          <w:sz w:val="28"/>
          <w:szCs w:val="28"/>
          <w:lang w:val="es-PE"/>
        </w:rPr>
        <w:t>“</w:t>
      </w:r>
      <w:r>
        <w:rPr>
          <w:rFonts w:cs="Arial" w:ascii="Arial" w:hAnsi="Arial"/>
          <w:b/>
          <w:spacing w:val="60"/>
          <w:sz w:val="28"/>
          <w:szCs w:val="28"/>
          <w:lang w:val="es-PE"/>
        </w:rPr>
        <w:t>José Faustino Sánchez Carrión”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ACULTAD DE DERECHO Y CIENCIAS POLÍTIC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SCUELA ACADÉMICA PROFESIONAL DE DERECHO Y CIENCIAS POLÍTIC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  <w:lang w:val="es-PE"/>
        </w:rPr>
      </w:pPr>
      <w:r>
        <w:rPr>
          <w:rFonts w:cs="Berlin Sans FB" w:ascii="Berlin Sans FB" w:hAnsi="Berlin Sans FB"/>
          <w:b/>
          <w:sz w:val="26"/>
          <w:szCs w:val="26"/>
          <w:lang w:val="es-PE"/>
        </w:rPr>
        <w:t>SÍLABO DE LA ASIGNATURA DE DERECHO ROM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ab/>
        <w:t>I.</w:t>
        <w:tab/>
        <w:t>DATOS INFORMATIVOS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1.1.</w:t>
        <w:tab/>
        <w:t>Código de la Asignatura</w:t>
        <w:tab/>
        <w:t>: 33156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1.2.</w:t>
        <w:tab/>
        <w:t>Créditos</w:t>
        <w:tab/>
        <w:t>: 05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1.3.</w:t>
        <w:tab/>
        <w:t>Prerrequisito</w:t>
        <w:tab/>
        <w:t>: Introducción a las Ciencias Jurídicas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1.4.</w:t>
        <w:tab/>
        <w:t>Ciclo de Estudios</w:t>
        <w:tab/>
        <w:t>: II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1.5.</w:t>
        <w:tab/>
        <w:t xml:space="preserve">Semestre Académico </w:t>
        <w:tab/>
        <w:t>: 2014 – I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1.6.</w:t>
        <w:tab/>
        <w:t>Extensión Temporal</w:t>
        <w:tab/>
        <w:t>: 06 Horas Semanales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ab/>
        <w:tab/>
        <w:tab/>
        <w:t>1.6.1. Horas Teóricas</w:t>
        <w:tab/>
        <w:t>: 04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ab/>
        <w:t>1.6.2. Horas Prácticas</w:t>
        <w:tab/>
        <w:t>: 02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1.7.</w:t>
        <w:tab/>
        <w:t>Duración</w:t>
        <w:tab/>
        <w:t>: 17 semanas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1.8.</w:t>
        <w:tab/>
        <w:t>Exigencia</w:t>
        <w:tab/>
        <w:t>: Obligatoria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  <w:tab w:val="left" w:pos="1440" w:leader="none"/>
          <w:tab w:val="left" w:pos="5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ab/>
        <w:tab/>
        <w:t>1.9.</w:t>
        <w:tab/>
        <w:t>Docente</w:t>
        <w:tab/>
        <w:t>: Alejandro Porles Osorio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ab/>
        <w:t>II.</w:t>
        <w:tab/>
        <w:t xml:space="preserve">SUMILLA 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  <w:t>La asignatura de Derecho Romano está orientada al estudio de las concepciones, principios e instituciones jurídicas formados y desarrollados en las diferentes épocas de la existencia de Roma, que han trascendido a nuestros días como fuente de uno de los grandes Sistemas Jurídicos Contemporáneos: Sistema Jurídico Romano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840" w:hanging="840"/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ab/>
        <w:t>III.</w:t>
        <w:tab/>
        <w:t>OBJETIVOS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440" w:hanging="14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ab/>
        <w:tab/>
        <w:t>3.1.</w:t>
      </w:r>
      <w:r>
        <w:rPr>
          <w:rFonts w:cs="Arial" w:ascii="Arial" w:hAnsi="Arial"/>
          <w:sz w:val="20"/>
          <w:szCs w:val="20"/>
          <w:lang w:val="es-PE"/>
        </w:rPr>
        <w:tab/>
        <w:t>Motivar en el estudiante de Derecho el análisis de la subsistencia de instituciones jurídicas romanas en el Derecho Civil Vigente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440" w:hanging="14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</w:r>
      <w:r>
        <w:rPr>
          <w:rFonts w:cs="Arial" w:ascii="Arial" w:hAnsi="Arial"/>
          <w:b/>
          <w:sz w:val="20"/>
          <w:szCs w:val="20"/>
          <w:lang w:val="es-PE"/>
        </w:rPr>
        <w:t>3.2.</w:t>
      </w:r>
      <w:r>
        <w:rPr>
          <w:rFonts w:cs="Arial" w:ascii="Arial" w:hAnsi="Arial"/>
          <w:sz w:val="20"/>
          <w:szCs w:val="20"/>
          <w:lang w:val="es-PE"/>
        </w:rPr>
        <w:tab/>
        <w:t>Facilitar al estudiante la comprensión de la importancia que tiene el estudio del Derecho Romano como base de su educación jurídica.</w:t>
      </w:r>
      <w:r>
        <w:rPr>
          <w:rFonts w:cs="Arial" w:ascii="Arial" w:hAnsi="Arial"/>
          <w:b/>
          <w:sz w:val="20"/>
          <w:szCs w:val="20"/>
          <w:lang w:val="es-PE"/>
        </w:rPr>
        <w:tab/>
        <w:tab/>
      </w:r>
      <w:r>
        <w:rPr>
          <w:rFonts w:cs="Arial" w:ascii="Arial" w:hAnsi="Arial"/>
          <w:sz w:val="20"/>
          <w:szCs w:val="20"/>
          <w:lang w:val="es-PE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440" w:hanging="14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ab/>
        <w:t>IV.</w:t>
        <w:tab/>
        <w:t>METODOLOGÍA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Bodoni MT" w:hAnsi="Bodoni MT"/>
          <w:b/>
          <w:lang w:val="es-PE"/>
        </w:rPr>
        <w:tab/>
        <w:tab/>
      </w:r>
      <w:r>
        <w:rPr>
          <w:rFonts w:cs="Arial" w:ascii="Arial" w:hAnsi="Arial"/>
          <w:b/>
          <w:sz w:val="20"/>
          <w:szCs w:val="20"/>
          <w:lang w:val="es-PE"/>
        </w:rPr>
        <w:t>4.1. Aspecto Teóric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24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Exposición teórica del docente, según e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24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Participación activa y reflexiva de los estudiantes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ab/>
        <w:tab/>
        <w:t>4.2. Aspecto Práctic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24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Se asignarán trabajos grupales y/o individuales, que serán expuestos en clase en las fechas programadas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ab/>
        <w:tab/>
        <w:t>4.3. Aspecto Actitudina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2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 tomará en cuenta la asistencia, puntualidad, participación y comportamiento de los estudiantes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32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32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32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32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ab/>
        <w:t>V.</w:t>
        <w:tab/>
        <w:t>PROGRAMACIÓN TEMÁTICA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"/>
        <w:gridCol w:w="2280"/>
        <w:gridCol w:w="4560"/>
        <w:gridCol w:w="6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UNIDAD TEMÁTIC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OBJETIVOS ESPECÍFICO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CONTENI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SEM</w:t>
            </w:r>
          </w:p>
        </w:tc>
      </w:tr>
      <w:tr>
        <w:trPr>
          <w:trHeight w:val="26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 xml:space="preserve">INTRODUCCIÓN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Conocer las concepciones romanas sobre el Ser del Derecho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1.1.  Siste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º</w:t>
            </w:r>
          </w:p>
        </w:tc>
      </w:tr>
      <w:tr>
        <w:trPr>
          <w:trHeight w:val="5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1.2.  Noción General del Derecho Romano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1.3.  Definición del Derecho Roman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º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1.4.  Clasificación del Derecho Romano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1.5.  División del Derecho Roman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º</w:t>
            </w:r>
          </w:p>
        </w:tc>
      </w:tr>
      <w:tr>
        <w:trPr>
          <w:trHeight w:val="8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II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DIVISIÓN HISTÓRICA DEL DERECHO ROMAN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omprender el Contexto en el que se formó y desarrolló el Derecho Romano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2.1.  Época Monárquica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2.2.  Época Republicana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2.3.  Época del Imperi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º</w:t>
            </w:r>
          </w:p>
        </w:tc>
      </w:tr>
      <w:tr>
        <w:trPr>
          <w:trHeight w:val="5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3.1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.  La Perso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1.1. Noción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1.2. Divisió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5º</w:t>
            </w:r>
          </w:p>
        </w:tc>
      </w:tr>
      <w:tr>
        <w:trPr>
          <w:trHeight w:val="2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3.1.3. Primera División: Esclavos y Libres.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6º</w:t>
            </w:r>
          </w:p>
        </w:tc>
      </w:tr>
      <w:tr>
        <w:trPr>
          <w:trHeight w:val="5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1.4. Segunda División: Alieni Juris y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Sui Juri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º</w:t>
            </w:r>
          </w:p>
        </w:tc>
      </w:tr>
      <w:tr>
        <w:trPr>
          <w:trHeight w:val="3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PRIMERA EVALUACIÓN PAR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º</w:t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III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INSTITUCIONES JURÍDICAS ROMANAS</w:t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DEL DERECHO PRIVAD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Analizar la influencia del Derecho Romano como Fuente de Nuestro Derecho Civil Vigente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3.2. 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La Familia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right" w:pos="4224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2.1. Constitución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right" w:pos="4224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2.2. Parentesco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right" w:pos="4224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2.3. Esponsales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right" w:pos="4224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2.4. Matrimonio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right" w:pos="4224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2.5. Patria Potestad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2.6. Instituciones Tutelares: Tutela y Curatel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º</w:t>
            </w:r>
          </w:p>
        </w:tc>
      </w:tr>
      <w:tr>
        <w:trPr>
          <w:trHeight w:val="89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3.3. 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Las Cos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3.1. Concepto. División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3.2. Concepto de Patrimonio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3.3. Clasificación de los Derechos que componen el Patrimoni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º</w:t>
            </w:r>
          </w:p>
        </w:tc>
      </w:tr>
      <w:tr>
        <w:trPr>
          <w:trHeight w:val="10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3.4.  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Derechos Reale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4.1. Concepto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4.2. Propiedad. Posesión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852" w:hanging="85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4.3. Servidumbres: Reales y Personale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4.4. Derechos Reales Pretorian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1º</w:t>
            </w:r>
          </w:p>
        </w:tc>
      </w:tr>
      <w:tr>
        <w:trPr>
          <w:trHeight w:val="14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3.5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.  Derechos de Crédito (Obligaciones)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5.1. Definición. Elementos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3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5.2. Fuentes de las Obligaciones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9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3.5.3. Contratos: Concepto. Clasificación.  Elementos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9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5.4. Contratos Reales: Mutuo. Comodato. Depósito. Prend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2º</w:t>
            </w:r>
          </w:p>
        </w:tc>
      </w:tr>
      <w:tr>
        <w:trPr>
          <w:trHeight w:val="70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3.6.  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Derecho de Sucesiones</w:t>
            </w:r>
          </w:p>
          <w:p>
            <w:pPr>
              <w:pStyle w:val="Normal"/>
              <w:ind w:left="372" w:hanging="3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6.1. Concepto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9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6.2. Clases de Sucesion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12" w:leader="none"/>
              </w:tabs>
              <w:ind w:left="1212" w:hanging="24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Testamenta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12" w:leader="none"/>
              </w:tabs>
              <w:ind w:left="1212" w:hanging="24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Ab Intestato.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3º</w:t>
            </w:r>
          </w:p>
        </w:tc>
      </w:tr>
      <w:tr>
        <w:trPr>
          <w:trHeight w:val="11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3.7. 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Sistema Procesal en el Derecho Roman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9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7.1. Organización Judicial. División de la Instancia. Magistrado. Juez (Judex). Defensa Privada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972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3.7.2.  Sistemas de Procedimiento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12" w:leader="none"/>
              </w:tabs>
              <w:ind w:left="1212" w:hanging="24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De las Acciones de la Ley (Legis Actionis).- Concepto. Clases. Desarrollo del Procedimient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4º</w:t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12" w:leader="none"/>
              </w:tabs>
              <w:ind w:left="1212" w:hanging="24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Procedimiento Formulario.- Concepto. Etap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12" w:leader="none"/>
              </w:tabs>
              <w:ind w:left="1212" w:hanging="24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Procedimiento Extraordinario (Extraordinaria cognitio).- Concepto. Facultades Resolutivas del Magistrado. Desarrollo del Procedimient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5º</w:t>
            </w:r>
          </w:p>
        </w:tc>
      </w:tr>
      <w:tr>
        <w:trPr>
          <w:trHeight w:val="3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 xml:space="preserve"> SEGUNDA EVALUACIÓN PAR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6º</w:t>
            </w:r>
          </w:p>
        </w:tc>
      </w:tr>
      <w:tr>
        <w:trPr>
          <w:trHeight w:val="3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EXAMEN SUSTITU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  <w:tab w:val="left" w:pos="8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7º</w:t>
            </w:r>
          </w:p>
        </w:tc>
      </w:tr>
    </w:tbl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ab/>
        <w:t>VI.</w:t>
        <w:tab/>
        <w:t>RECURSOS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ab/>
        <w:tab/>
        <w:t>6.1.</w:t>
      </w:r>
      <w:r>
        <w:rPr>
          <w:rFonts w:cs="Arial" w:ascii="Arial" w:hAnsi="Arial"/>
          <w:sz w:val="20"/>
          <w:szCs w:val="20"/>
          <w:lang w:val="es-PE"/>
        </w:rPr>
        <w:tab/>
        <w:t>Humanos.- Docente y estudiantes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ab/>
        <w:tab/>
      </w:r>
      <w:r>
        <w:rPr>
          <w:rFonts w:cs="Arial" w:ascii="Arial" w:hAnsi="Arial"/>
          <w:b/>
          <w:sz w:val="20"/>
          <w:szCs w:val="20"/>
          <w:lang w:val="es-PE"/>
        </w:rPr>
        <w:t>6.2.</w:t>
      </w:r>
      <w:r>
        <w:rPr>
          <w:rFonts w:cs="Arial" w:ascii="Arial" w:hAnsi="Arial"/>
          <w:sz w:val="20"/>
          <w:szCs w:val="20"/>
          <w:lang w:val="es-PE"/>
        </w:rPr>
        <w:tab/>
        <w:t>Materiales.- Bibliográficos, separatas, pizarra, plumones, etc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ab/>
        <w:t>VII.</w:t>
        <w:tab/>
        <w:t>EVALUACIÓN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ab/>
        <w:tab/>
      </w:r>
      <w:r>
        <w:rPr>
          <w:rFonts w:cs="Arial" w:ascii="Arial" w:hAnsi="Arial"/>
          <w:sz w:val="20"/>
          <w:szCs w:val="20"/>
          <w:lang w:val="es-PE"/>
        </w:rPr>
        <w:t xml:space="preserve">Se llevará a cabo de conformidad con el Reglamento Académico General de la Universidad 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840" w:hanging="8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istencia obligatoria: mínimo 70%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valuación Escrita: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842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4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imer Examen Parcial: Octava Semana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4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gundo Examen Parcial: Décima Sexta Semana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4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troles de lectura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20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valuación Oral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4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rueba Oral, Exposiciones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200" w:hanging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rabajos Académicos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60" w:leader="none"/>
          <w:tab w:val="left" w:pos="840" w:leader="none"/>
          <w:tab w:val="left" w:pos="1560" w:leader="none"/>
        </w:tabs>
        <w:ind w:left="1560" w:hanging="4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Individuales y/o Grupales. 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ind w:left="1200" w:hanging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tab/>
        <w:t>VIII.</w:t>
        <w:tab/>
        <w:t>BIBLIOGRAFÍ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PE"/>
        </w:rPr>
        <w:t>HERRERA PAULSEN, Darío y GODENZI ALEGRE, Jorge. (1999) “</w:t>
      </w:r>
      <w:r>
        <w:rPr>
          <w:rFonts w:cs="Arial" w:ascii="Arial" w:hAnsi="Arial"/>
          <w:i/>
          <w:sz w:val="20"/>
          <w:szCs w:val="20"/>
          <w:lang w:val="es-PE"/>
        </w:rPr>
        <w:t>Derecho Romano</w:t>
      </w:r>
      <w:r>
        <w:rPr>
          <w:rFonts w:cs="Arial" w:ascii="Arial" w:hAnsi="Arial"/>
          <w:sz w:val="20"/>
          <w:szCs w:val="20"/>
          <w:lang w:val="es-PE"/>
        </w:rPr>
        <w:t>”. Gráfica Horizonte.  Lima. Perú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IT, Eugéne. (2006) </w:t>
      </w:r>
      <w:r>
        <w:rPr>
          <w:rFonts w:cs="Arial" w:ascii="Arial" w:hAnsi="Arial"/>
          <w:i/>
          <w:sz w:val="20"/>
          <w:szCs w:val="20"/>
        </w:rPr>
        <w:t xml:space="preserve">“Tratado Elemental de Derecho Romano”. </w:t>
      </w:r>
      <w:r>
        <w:rPr>
          <w:rFonts w:cs="Arial" w:ascii="Arial" w:hAnsi="Arial"/>
          <w:sz w:val="20"/>
          <w:szCs w:val="20"/>
        </w:rPr>
        <w:t>Valleta Ediciones SRL. Bs. As. Argentin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AINZ, José María. (1994) </w:t>
      </w:r>
      <w:r>
        <w:rPr>
          <w:rFonts w:cs="Arial" w:ascii="Arial" w:hAnsi="Arial"/>
          <w:i/>
          <w:sz w:val="20"/>
          <w:szCs w:val="20"/>
        </w:rPr>
        <w:t xml:space="preserve">“Derecho Romano”. </w:t>
      </w:r>
      <w:r>
        <w:rPr>
          <w:rFonts w:cs="Arial" w:ascii="Arial" w:hAnsi="Arial"/>
          <w:sz w:val="20"/>
          <w:szCs w:val="20"/>
        </w:rPr>
        <w:t>Editorial Limusa – Noriega. Méxic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OLA, Fernando. (1997) </w:t>
      </w:r>
      <w:r>
        <w:rPr>
          <w:rFonts w:cs="Arial" w:ascii="Arial" w:hAnsi="Arial"/>
          <w:i/>
          <w:sz w:val="20"/>
          <w:szCs w:val="20"/>
        </w:rPr>
        <w:t xml:space="preserve">“Derecho Romano”. </w:t>
      </w:r>
      <w:r>
        <w:rPr>
          <w:rFonts w:cs="Arial" w:ascii="Arial" w:hAnsi="Arial"/>
          <w:sz w:val="20"/>
          <w:szCs w:val="20"/>
        </w:rPr>
        <w:t>Editorial San Marcos. Lima. Perú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right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Huacho, abril, 2014.</w:t>
      </w:r>
    </w:p>
    <w:p>
      <w:pPr>
        <w:pStyle w:val="Normal"/>
        <w:tabs>
          <w:tab w:val="clear" w:pos="708"/>
          <w:tab w:val="right" w:pos="360" w:leader="none"/>
          <w:tab w:val="left" w:pos="840" w:leader="none"/>
        </w:tabs>
        <w:jc w:val="right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/>
        <w:szCs w:val="22"/>
        <w:emboss/>
        <w:vanish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/>
        <w:szCs w:val="22"/>
        <w:emboss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2"/>
        </w:tabs>
        <w:ind w:left="22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2"/>
        </w:tabs>
        <w:ind w:left="30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2"/>
        </w:tabs>
        <w:ind w:left="37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2"/>
        </w:tabs>
        <w:ind w:left="44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2"/>
        </w:tabs>
        <w:ind w:left="51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2"/>
        </w:tabs>
        <w:ind w:left="58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2"/>
        </w:tabs>
        <w:ind w:left="66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2"/>
        </w:tabs>
        <w:ind w:left="73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4"/>
        </w:tabs>
        <w:ind w:left="11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emboss/>
      <w:vanish w:val="false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33:00Z</dcterms:created>
  <dc:creator>Usuario 1</dc:creator>
  <dc:description/>
  <cp:keywords/>
  <dc:language>en-US</dc:language>
  <cp:lastModifiedBy>Usuario 1</cp:lastModifiedBy>
  <dcterms:modified xsi:type="dcterms:W3CDTF">2004-01-01T05:04:00Z</dcterms:modified>
  <cp:revision>71</cp:revision>
  <dc:subject/>
  <dc:title/>
</cp:coreProperties>
</file>