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15" w:leader="none"/>
        </w:tabs>
        <w:jc w:val="center"/>
        <w:rPr>
          <w:rFonts w:ascii="Arial" w:hAnsi="Arial" w:cs="Arial"/>
          <w:bCs/>
          <w:color w:val="000000"/>
          <w:sz w:val="14"/>
          <w:szCs w:val="14"/>
          <w:lang w:val="es-ES_tradnl" w:eastAsia="es-ES_tradnl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1925</wp:posOffset>
            </wp:positionH>
            <wp:positionV relativeFrom="paragraph">
              <wp:posOffset>-12700</wp:posOffset>
            </wp:positionV>
            <wp:extent cx="725170" cy="743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3175</wp:posOffset>
                </wp:positionV>
                <wp:extent cx="512127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17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VERSIDAD NACIONAL JOSÉ FAUSTINO SÁNCHEZ CARRIÓN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Style w:val="FontStyle5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_tradnl" w:eastAsia="es-ES_tradnl"/>
                              </w:rPr>
                            </w:pPr>
                            <w:r>
                              <w:rPr/>
                              <w:t xml:space="preserve">FACULTAD DE </w:t>
                            </w:r>
                            <w:r>
                              <w:rPr>
                                <w:rStyle w:val="FontStyle51"/>
                                <w:rFonts w:cs="Calibri"/>
                                <w:b w:val="false"/>
                                <w:color w:val="000000"/>
                                <w:sz w:val="22"/>
                                <w:szCs w:val="22"/>
                                <w:lang w:val="es-ES_tradnl" w:eastAsia="es-ES_tradnl"/>
                              </w:rPr>
                              <w:t>INGENIERÍA CIVI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ESCUELA PROFESIONAL DE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INGENIERÍA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47.65pt;mso-wrap-distance-left:9.05pt;mso-wrap-distance-right:9.05pt;mso-wrap-distance-top:0pt;mso-wrap-distance-bottom:0pt;margin-top:-0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1715" w:leader="none"/>
                        </w:tabs>
                        <w:jc w:val="center"/>
                        <w:rPr/>
                      </w:pPr>
                      <w:r>
                        <w:rPr/>
                        <w:t>UNIVERSIDAD NACIONAL JOSÉ FAUSTINO SÁNCHEZ CARRIÓN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Style w:val="FontStyle51"/>
                          <w:rFonts w:ascii="Calibri" w:hAnsi="Calibri" w:cs="Calibri"/>
                          <w:color w:val="000000"/>
                          <w:sz w:val="22"/>
                          <w:szCs w:val="22"/>
                          <w:lang w:val="es-ES_tradnl" w:eastAsia="es-ES_tradnl"/>
                        </w:rPr>
                      </w:pPr>
                      <w:r>
                        <w:rPr/>
                        <w:t xml:space="preserve">FACULTAD DE </w:t>
                      </w:r>
                      <w:r>
                        <w:rPr>
                          <w:rStyle w:val="FontStyle51"/>
                          <w:rFonts w:cs="Calibri"/>
                          <w:b w:val="false"/>
                          <w:color w:val="000000"/>
                          <w:sz w:val="22"/>
                          <w:szCs w:val="22"/>
                          <w:lang w:val="es-ES_tradnl" w:eastAsia="es-ES_tradnl"/>
                        </w:rPr>
                        <w:t>INGENIERÍA CIVI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ESCUELA PROFESIONAL DE </w:t>
                      </w:r>
                      <w:r>
                        <w:rPr>
                          <w:rFonts w:cs="Arial"/>
                          <w:color w:val="000000"/>
                        </w:rPr>
                        <w:t>INGENIERÍ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Cs/>
          <w:color w:val="000000"/>
          <w:sz w:val="14"/>
          <w:szCs w:val="14"/>
          <w:lang w:val="es-ES_tradnl" w:eastAsia="es-ES_tradnl"/>
        </w:rPr>
      </w:pPr>
      <w:r>
        <w:rPr>
          <w:rFonts w:cs="Arial" w:ascii="Arial" w:hAnsi="Arial"/>
          <w:bCs/>
          <w:color w:val="000000"/>
          <w:sz w:val="14"/>
          <w:szCs w:val="14"/>
          <w:lang w:val="es-ES_tradnl" w:eastAsia="es-ES_tradnl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14"/>
          <w:lang w:val="es-ES_tradnl" w:eastAsia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szCs w:val="14"/>
          <w:lang w:val="es-ES_tradnl" w:eastAsia="es-ES_tradnl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LABO DEL CURSO DE QUÍMICA GENERAL </w:t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426" w:leader="none"/>
        </w:tabs>
        <w:spacing w:lineRule="auto" w:line="240"/>
        <w:ind w:left="0" w:righ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1"/>
        <w:numPr>
          <w:ilvl w:val="0"/>
          <w:numId w:val="14"/>
        </w:numPr>
        <w:spacing w:lineRule="auto" w:line="240"/>
        <w:ind w:left="426" w:right="60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GENERALES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1</w:t>
        <w:tab/>
        <w:t>Escuela Profesional</w:t>
        <w:tab/>
        <w:tab/>
        <w:t>: Ingeniería Civil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2</w:t>
        <w:tab/>
        <w:t>Departamento Académico</w:t>
        <w:tab/>
        <w:t>: Ingeniería Civil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3</w:t>
        <w:tab/>
        <w:t>Ciclo de Estudios</w:t>
        <w:tab/>
        <w:tab/>
        <w:t>: I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4</w:t>
        <w:tab/>
        <w:t>Créditos</w:t>
        <w:tab/>
        <w:tab/>
        <w:tab/>
        <w:t>: 04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5</w:t>
        <w:tab/>
        <w:t xml:space="preserve">Condición </w:t>
        <w:tab/>
        <w:tab/>
        <w:tab/>
        <w:t>: Obligatorio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6</w:t>
        <w:tab/>
        <w:t>Horas Semanales</w:t>
        <w:tab/>
        <w:tab/>
        <w:t>: TH: 03</w:t>
        <w:tab/>
        <w:t xml:space="preserve">       </w:t>
        <w:tab/>
        <w:t>HPL: 02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/>
      </w:pPr>
      <w:r>
        <w:rPr>
          <w:rFonts w:cs="Calibri" w:ascii="Calibri" w:hAnsi="Calibri"/>
          <w:sz w:val="22"/>
          <w:szCs w:val="22"/>
        </w:rPr>
        <w:tab/>
        <w:t>1.7</w:t>
        <w:tab/>
        <w:t>Pre-requisito</w:t>
        <w:tab/>
        <w:tab/>
        <w:tab/>
        <w:t>: Ninguno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8</w:t>
        <w:tab/>
        <w:t>Semestre Académico</w:t>
        <w:tab/>
        <w:tab/>
        <w:t>: 2018-I</w:t>
      </w:r>
    </w:p>
    <w:p>
      <w:pPr>
        <w:pStyle w:val="Textoindependiente21"/>
        <w:tabs>
          <w:tab w:val="clear" w:pos="708"/>
          <w:tab w:val="left" w:pos="851" w:leader="none"/>
        </w:tabs>
        <w:spacing w:lineRule="auto" w:line="240"/>
        <w:ind w:left="708" w:right="60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ción </w:t>
        <w:tab/>
        <w:tab/>
        <w:tab/>
        <w:t xml:space="preserve">: 17 semanas </w:t>
      </w:r>
    </w:p>
    <w:p>
      <w:pPr>
        <w:pStyle w:val="Textoindependiente21"/>
        <w:spacing w:lineRule="auto" w:line="240"/>
        <w:ind w:left="143" w:right="60" w:firstLine="708"/>
        <w:rPr/>
      </w:pPr>
      <w:r>
        <w:rPr>
          <w:rFonts w:cs="Calibri" w:ascii="Calibri" w:hAnsi="Calibri"/>
          <w:sz w:val="22"/>
          <w:szCs w:val="22"/>
        </w:rPr>
        <w:t>Fecha de Inicio</w:t>
        <w:tab/>
        <w:tab/>
        <w:t>: abril 2018</w:t>
      </w:r>
    </w:p>
    <w:p>
      <w:pPr>
        <w:pStyle w:val="Textoindependiente21"/>
        <w:spacing w:lineRule="auto" w:line="240"/>
        <w:ind w:left="143" w:right="6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Culminación</w:t>
        <w:tab/>
        <w:tab/>
        <w:t>: julio 2018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ab/>
        <w:t xml:space="preserve">1.9 </w:t>
        <w:tab/>
        <w:t>Docentes</w:t>
        <w:tab/>
      </w:r>
      <w:r>
        <w:rPr>
          <w:rFonts w:cs="Calibri" w:ascii="Calibri" w:hAnsi="Calibri"/>
          <w:sz w:val="22"/>
          <w:szCs w:val="22"/>
          <w:lang w:val="it-IT"/>
        </w:rPr>
        <w:tab/>
        <w:tab/>
        <w:t>: Dr Carlos Chuquilin Terán</w:t>
      </w:r>
    </w:p>
    <w:p>
      <w:pPr>
        <w:pStyle w:val="Textoindependiente2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60"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 xml:space="preserve">   Ing. Rocio Cancio Arellano</w:t>
      </w:r>
    </w:p>
    <w:p>
      <w:pPr>
        <w:pStyle w:val="Normal"/>
        <w:spacing w:before="0" w:after="0"/>
        <w:ind w:left="708" w:right="60" w:firstLine="143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ind w:left="708" w:right="60" w:firstLine="143"/>
        <w:rPr>
          <w:bCs/>
        </w:rPr>
      </w:pPr>
      <w:r>
        <w:rPr>
          <w:bCs/>
        </w:rPr>
      </w:r>
    </w:p>
    <w:p>
      <w:pPr>
        <w:pStyle w:val="Textoindependiente21"/>
        <w:numPr>
          <w:ilvl w:val="0"/>
          <w:numId w:val="14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MILLA Y DESCRIPCIÓN DEL CURS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425" w:hanging="0"/>
        <w:jc w:val="both"/>
        <w:rPr/>
      </w:pPr>
      <w:r>
        <w:rPr>
          <w:rFonts w:cs="Arial"/>
        </w:rPr>
        <w:t xml:space="preserve">Este curso está orientado a conocer, interpretar, explicar y aplicar  los conceptos fundamentales relacionados a la estructura y propiedades de la materia a partir  de la naturaleza de los enlaces químicos presentes y de las fuerzas intermoleculares, los que a su vez se sustentan en la teoría atómica moderna y las de enlaces atómicos y moleculares. Esto hace que el estudiante no solo pueda interpretar cambios químicos sino también cambios diversos. </w:t>
      </w:r>
    </w:p>
    <w:p>
      <w:pPr>
        <w:pStyle w:val="Normal"/>
        <w:autoSpaceDE w:val="false"/>
        <w:ind w:left="425" w:hanging="0"/>
        <w:jc w:val="both"/>
        <w:rPr>
          <w:rFonts w:cs="Arial"/>
        </w:rPr>
      </w:pPr>
      <w:r>
        <w:rPr>
          <w:rFonts w:cs="Arial"/>
        </w:rPr>
        <w:t>En Química General se estudian los principios básicos de la materia y de la estructura  moderna,  el enlace químico (iónico, covalente y metálico). Estequiometria de las reacciones químicas. Los estados de la materia, que incluyen las leyes de los gases, las propiedades de los líquidos y sólidos y los cambios de fases. Soluciones (tipos y cálculo de concentraciones). Algunos  aspectos  relevantes de química orgánica y biológica y de los materiales modernos (polímeros, cerámicos, cristales líquidos y películas finas).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estudio del curso, se realizara mediante el desarrollo de 4 unidades didáctica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>
          <w:bCs/>
          <w:lang w:val="es-PE"/>
        </w:rPr>
      </w:pPr>
      <w:r>
        <w:rPr>
          <w:b/>
        </w:rPr>
        <w:t>Unidad Didáctica I</w:t>
        <w:tab/>
        <w:t>:</w:t>
      </w:r>
      <w:r>
        <w:rPr/>
        <w:tab/>
      </w:r>
      <w:r>
        <w:rPr>
          <w:bCs/>
          <w:lang w:val="es-PE"/>
        </w:rPr>
        <w:t>INTRODUCCIÓN AL ESTUDIO DE LA MATERI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I</w:t>
        <w:tab/>
        <w:t>:</w:t>
        <w:tab/>
      </w:r>
      <w:r>
        <w:rPr/>
        <w:t xml:space="preserve">ESTEQUIOMETRIA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II:</w:t>
      </w:r>
      <w:r>
        <w:rPr/>
        <w:t xml:space="preserve"> </w:t>
      </w:r>
      <w:r>
        <w:rPr>
          <w:iCs/>
        </w:rPr>
        <w:t>ASPECTOS DE TERMODINÁMICA QUÍMIC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60"/>
        <w:ind w:left="2410" w:hanging="1984"/>
        <w:contextualSpacing/>
        <w:jc w:val="both"/>
        <w:rPr/>
      </w:pPr>
      <w:r>
        <w:rPr>
          <w:b/>
        </w:rPr>
        <w:t>Unidad Didáctica IV</w:t>
        <w:tab/>
        <w:t>:</w:t>
      </w:r>
      <w:r>
        <w:rPr/>
        <w:tab/>
        <w:t>MATERIALES MODERNOS.</w:t>
      </w:r>
    </w:p>
    <w:p>
      <w:pPr>
        <w:pStyle w:val="Normal"/>
        <w:ind w:left="426" w:right="60" w:hanging="0"/>
        <w:jc w:val="both"/>
        <w:rPr>
          <w:rFonts w:ascii="Arial Narrow" w:hAnsi="Arial Narrow" w:cs="Arial"/>
          <w:sz w:val="20"/>
          <w:lang w:val="es-PE"/>
        </w:rPr>
      </w:pPr>
      <w:r>
        <w:rPr>
          <w:rFonts w:cs="Arial" w:ascii="Arial Narrow" w:hAnsi="Arial Narrow"/>
          <w:sz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Textoindependiente21"/>
        <w:numPr>
          <w:ilvl w:val="0"/>
          <w:numId w:val="14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PACIDADES AL FINALIZAR EL CU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8"/>
        <w:gridCol w:w="3162"/>
        <w:gridCol w:w="1182"/>
      </w:tblGrid>
      <w:tr>
        <w:trPr>
          <w:trHeight w:val="10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CAPACIDAD DE LA UNIDAD DIDÁCT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NOMBRE DE LA UNIDAD DIDÁC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SEMANAS</w:t>
            </w:r>
          </w:p>
        </w:tc>
      </w:tr>
      <w:tr>
        <w:trPr>
          <w:trHeight w:val="27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endo la química una ciencia natural que estudia la sustancia y sus transformaciones, conoce su estructura mediante la teoría atómica moderna y la sistematización de las característica elementales en la tabla periódica. Explica las transformaciones químicas a través de modelos microscópicos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lang w:val="es-PE"/>
              </w:rPr>
              <w:t>INTRODUCCIÓN AL ESTUDIO DE LA MATER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192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oce los estados de agregación de la materia, y sus cambios físicos; explica y calcula las reacciones químicas. Explica, prepara y  aplica diversos tipos de soluciones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EQUIOMETR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 I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oce las características de una reacción espontánea y una reversible. Calcula el cambio de entalpía, entropía y de la energía libre de una reacción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ASPECTOS DE TERMODINÁMICA QUÍM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oce propiedades y aplicación de materiales como polímeros, cerámicos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ES MODERNO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Textoindependiente21"/>
        <w:numPr>
          <w:ilvl w:val="0"/>
          <w:numId w:val="14"/>
        </w:numPr>
        <w:spacing w:lineRule="auto" w:line="240" w:before="0" w:after="120"/>
        <w:ind w:left="425" w:right="62" w:hanging="425"/>
        <w:rPr/>
      </w:pPr>
      <w:r>
        <w:rPr/>
        <w:t>INDICADORES DE CAPACIDADES AL FINALIZAR EL CUR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8055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NÚMERO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os  conceptos  de materia, sustancia y reacción quimica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naliza la estructura del átomo y distingue la teoría atómica moderna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s partículas subatómicas y describe la configuración electrónica de los átomos para inferir la capacidad química de los átomos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stablece la relación entre la naturaleza de la luz y el comportamiento de los diversos materiale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scribe, reconoce e interpreta comportamientos similares de los elementos en la tabla periódica en función de su estructura atómica y su ubicación en base a su número atómico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Utiliza la tabla periódica para predecir diversas propiedades periódicas y las relaciona con la actividad química y las propiedades físicas de metales y no metale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 regla del octeto y sus excepciones y escribe la estructura de Lewis para átomos e iones e interpreta el comportamiento químico de los mismo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 característica de los elementos que forman compuestos mediante enlaces iónicos y comprende el concepto de energía de red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s características de los elementos que forman compuestos covalente y comprende la utilidad de la diferencia de electronegatividades para identificar enlaces covalentes e iónico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mplea las configuraciones electrónicas de los átomos y la regla del octeto para escribir la estructura de Lewis de las molécula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s condiciones para la generación de enlaces sencillos, dobles y triples a partir de la estructura de Lewis dominante para una molécula o ión con base  a sus cargas formales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s características del enlace metálico a partir de la Teoría del mar de electrones y de la Teoría de bandas, así como sus propiedades particulare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las propiedades de las moléculas en base a su geometría molecular,  fuerza y polaridad de sus enlace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scribe de manera correcta la fórmula química de diferentes compuestos que interaccionan en una reacción química representadas por medio de ecuaciones químicas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dentifica y describe las características de los diferentes tipos de reacciones química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de manera correcta la masa fórmula de diversos compuestos relacionándolos con el concepto de mol y número de Avogadro, para determinar el número de átomos, moléculas o iones.</w:t>
            </w:r>
          </w:p>
        </w:tc>
      </w:tr>
      <w:tr>
        <w:trPr>
          <w:trHeight w:val="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los factores estequiométricos de una reacción química, así como la cantidad de sustancias que se consumen o se producen y también el rendimiento de los mismos.</w:t>
            </w:r>
          </w:p>
        </w:tc>
      </w:tr>
      <w:tr>
        <w:trPr>
          <w:trHeight w:val="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istingue los estados de agregación de la materia en función de la temperatura, presión y las fuerzas intermoleculares.</w:t>
            </w:r>
          </w:p>
        </w:tc>
      </w:tr>
      <w:tr>
        <w:trPr>
          <w:trHeight w:val="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1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valúa el comportamiento de los gases ideales mediante la aplicación de la ecuación de estado de gases ideales y el comportamiento de mezclas de gases ideales mediante la Ley de Dalton.</w:t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naliza los principales tipos de fuerzas intermoleculares en las sustancias.</w:t>
            </w:r>
          </w:p>
        </w:tc>
      </w:tr>
      <w:tr>
        <w:trPr>
          <w:trHeight w:val="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y asocia el concepto de energía entre un sistema y su entorno termodinámico.</w:t>
            </w:r>
          </w:p>
        </w:tc>
      </w:tr>
      <w:tr>
        <w:trPr>
          <w:trHeight w:val="1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a partir de la relación entre signos de q y ∆H si un proceso es exotérmico o endotérmico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s principales propiedades de líquidos: viscosidad, tensión superficial, presión de vapor, punto de ebullición, calor de vaporización.</w:t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s principales propiedades de los sólidos de acuerdo a las fuerzas de atracción entre átomos, moléculas o iones componentes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Analiza los cambios de fase entre los estados gaseoso, líquido y sólido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Interpreta las curvas de calentamiento y los diagramas de fase: punto triple y punto crítico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scribe el proceso de disolución y la relación entre las fuerzas intermoleculares y la solubilidad.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Comprende la importancia y aplicación de las diversas unidades que existen para expresar la concentración de las disoluciones.</w:t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Determina mediante cálculos necesarios la concentración de una disolución en términos de las unidades de concentración y su correspondiente interconversión.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Relaciona la estructura y propiedades de ciertos tipos de materiales (polímeros, cerámicos, cristales líquidos, películas finas) con sus aplicaciones.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3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iCs/>
                <w:sz w:val="18"/>
                <w:szCs w:val="18"/>
                <w:lang w:val="es-ES" w:eastAsia="es-ES"/>
              </w:rPr>
              <w:t>Establece posibles aplicaciones de un material en función de sus propiedades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1"/>
        <w:numPr>
          <w:ilvl w:val="0"/>
          <w:numId w:val="14"/>
        </w:numPr>
        <w:spacing w:lineRule="auto" w:line="240" w:before="0" w:after="120"/>
        <w:ind w:left="425" w:right="62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ARROLLO DE LAS UNIDADES DIDÁCTIC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7"/>
        <w:gridCol w:w="2660"/>
        <w:gridCol w:w="240"/>
        <w:gridCol w:w="306"/>
        <w:gridCol w:w="2718"/>
        <w:gridCol w:w="749"/>
        <w:gridCol w:w="519"/>
        <w:gridCol w:w="1573"/>
        <w:gridCol w:w="286"/>
        <w:gridCol w:w="1844"/>
        <w:gridCol w:w="2280"/>
      </w:tblGrid>
      <w:tr>
        <w:trPr>
          <w:trHeight w:val="51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CAPACIDAD DE LA UNIDAD DIDÁCTICA I: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Siendo la química una ciencia natural que se ocupa de las sustancias  y sus transformaciones, conoce su estructura mediante la teoría atómica moderna y la sistematización de las característica elementales en la tabla periódica. Explica las transformaciones químicas a través de los enlaces químicos y los fenómenos de hibridación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>UNIDAD DIDÁCTICA I</w:t>
            </w: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s-PE"/>
              </w:rPr>
              <w:t>INTRODUCCIÓN AL ESTUDIO DE LA MATERIA</w:t>
            </w:r>
            <w:r>
              <w:rPr>
                <w:bCs/>
                <w:sz w:val="18"/>
                <w:szCs w:val="18"/>
                <w:lang w:val="es-PE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1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1.  Materia: definición, propiedades, clasificación, cambi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2. Mezcla: clases, métodos de separación.</w:t>
            </w:r>
          </w:p>
          <w:p>
            <w:pPr>
              <w:pStyle w:val="Prrafodelista"/>
              <w:spacing w:lineRule="auto" w:line="240" w:before="0" w:after="0"/>
              <w:ind w:left="200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propiedades de la materia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feren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una mezcla de  una sustancia química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cambio químico y cambio físico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ali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práctica de laboratorio Nº 1: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Normas de Seguridad en el Laboratorio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en los fenómenos físicos y químico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ebati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obre el mejor método de separación de una mezcla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xperiencias en el conocimiento de normas de seguridad en el laboratorio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xposición académica buscando la motivación en los estudiante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esentación de caso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rendizaje basado en problema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propiedades de la materia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Calibri" w:cs="Calibri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alcul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densidad de un líquido y de un sólido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interconversión de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unidades de medida </w:t>
            </w:r>
          </w:p>
        </w:tc>
      </w:tr>
      <w:tr>
        <w:trPr>
          <w:trHeight w:val="15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Reseña de la teoría atómica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structura del átomo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Ondas electromagnéticas, propiedade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Teoría cuántica, espectro electromagnético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figuración electrónica de un átomo neutro y de un ión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squemat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modelo actual del átomo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prende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espectro electromagnético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configuración electrónica del átomo neutro y de los ione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práctica de laboratorio Nº 2 Reconocimiento de materiales y equipos de laboratorio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en la evolución de los modelos del átomo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 sus compañeros para realizar la configuración electrónica de un átomo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xperiencias en el reconocimiento de materiales y equipos en el laboratorio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espectros de emisión y absorción como métodos de identificación de los átomos.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6"/>
              </w:numPr>
              <w:spacing w:before="0" w:after="16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present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configuración electrónica de una átomo</w:t>
            </w:r>
          </w:p>
        </w:tc>
      </w:tr>
      <w:tr>
        <w:trPr>
          <w:trHeight w:val="1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1. Descripción de la Tabla periód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2. Carga nuclear efectiva y el efecto de apantallamien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3. Propiedades periódicas: tamaño atómico, energía de ionización, afinidad electrónica, carácter metálico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escribi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Tabla Periódica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ctual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Apl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propiedades periódicas para conocer las propiedades de los elemento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3 </w:t>
            </w:r>
            <w:r>
              <w:rPr>
                <w:rFonts w:cs="Arial"/>
                <w:sz w:val="16"/>
                <w:szCs w:val="16"/>
              </w:rPr>
              <w:t>Determinación de la Densidad de sólidos y líquidos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con sus compañeros para verificar la correspondencia de la ubicación de un elemento, de acuerdo a su configuración electrónica, en la tabla periódica 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41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art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xperiencias de La obtención de propiedades periódicas en la tabla periódica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quematiz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Tabla Periódica actual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ub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 un elemento  en la Tabla periódica mediante los números cuántico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par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propiedades periódicas de los átomos en la tabla periódica</w:t>
            </w:r>
          </w:p>
        </w:tc>
      </w:tr>
      <w:tr>
        <w:trPr>
          <w:trHeight w:val="18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lace químico: tipos de enlace, símbolos de Lewi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lace iónico, formación, propiedades de los compuestos iónic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lace covalente, polaridad de enlac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lace metálico: teoría del mar de electrones, teoría de bandas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istingui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tipos de enlaces químico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lacion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tipo de enlace de un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mpuesto con sus propiedade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bo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estructura Lewis para un átomo y para un compuesto iónico y covalente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4 </w:t>
            </w:r>
            <w:r>
              <w:rPr>
                <w:rFonts w:cs="Arial"/>
                <w:sz w:val="16"/>
                <w:szCs w:val="16"/>
              </w:rPr>
              <w:t>Estructura Atómica – Ensayo a la Llama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labor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structuras de Lewis de enlaces iónicos y covalente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Ver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propiedades de los compuestos iónicos relacionándolo con la energía reticular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dentif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elementos que se utilizan como dopantes.</w:t>
            </w:r>
          </w:p>
          <w:p>
            <w:pPr>
              <w:pStyle w:val="Prrafodelista"/>
              <w:numPr>
                <w:ilvl w:val="0"/>
                <w:numId w:val="16"/>
              </w:numPr>
              <w:spacing w:before="0" w:after="160"/>
              <w:ind w:left="176" w:hanging="142"/>
              <w:contextualSpacing/>
              <w:rPr>
                <w:rFonts w:eastAsia="Times New Roman" w:cs="Arial"/>
                <w:b/>
                <w:b/>
                <w:iCs/>
                <w:strike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solver 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 forma grupal ejercicios de enlaces iónico y covalente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b/>
                <w:b/>
                <w:iCs/>
                <w:strike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trike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Deduce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tipo de enlace de algunos compuesto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naturaleza del enlace entre los átomos de un material de acuerdo a su comportamiento objetivo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diferencia entre un enlace covalente y un enlace iónico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trega de un trabajo de ejercicios de aplicación resueltos de cada tema.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Domina los fundamentos de la química, tiene claridad sobre la teoría atómica moderna y la T.P. Aplica las teorías de enlace químico e hibridación a la solución de  ejercicios de aplicación.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 xml:space="preserve">CAPACIDAD DE LA UNIDAD DIDÁCTICA II: </w:t>
            </w:r>
            <w:r>
              <w:rPr>
                <w:sz w:val="18"/>
                <w:szCs w:val="20"/>
                <w:lang w:val="es-ES"/>
              </w:rPr>
              <w:t>Conoce los estados de agregación de la materia, y sus cambios físicos; explica y calcula las reacciones químicas mediante los fundamentos de estequiometria, analiza, cuantifica y proyecta un cambio químico. Comprende la importancia y aplicación de las diversas unidades de concentración de las disoluciones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18"/>
                <w:szCs w:val="18"/>
                <w:lang w:val="es-ES" w:eastAsia="es-ES"/>
              </w:rPr>
            </w:pPr>
            <w:r>
              <w:rPr>
                <w:rFonts w:eastAsia="Calibri" w:cs="Calibri"/>
                <w:b/>
                <w:iCs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18"/>
                <w:szCs w:val="18"/>
                <w:lang w:val="es-ES" w:eastAsia="es-ES"/>
              </w:rPr>
              <w:t xml:space="preserve">UNIDAD DIDÁCTICA II: </w:t>
            </w:r>
            <w:r>
              <w:rPr>
                <w:b/>
                <w:bCs/>
                <w:lang w:val="es-P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ESTEQUIOMETRI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3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200" w:hanging="20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Reacciones químicas, clasificación, balance, aplicacion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200" w:hanging="20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stequiometria, mol, reactivo limitante, rendimiento, aplicaciones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Fundament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una reacción química en general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Distingui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tipos de reacciones química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Balance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cuaciones química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aliz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cálculos estequiométricos de reacciones química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rendimiento de reacciones químicas 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5 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</w:rPr>
              <w:t>La Tabla Periódica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en las reacciones química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Llev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 cabo una reacción de combustión para explicar los cambios químicos y térmico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Ver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os productos esperados de una reacción química para una cantidad definida de reactivo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Ver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 ley de conservación de masa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xposición académica buscando la motivación en los estudiante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esentación de caso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rendizaje basado en problema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nterpret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i tuvo lugar una reacción química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álculos estequiométricos de reacciones específica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alcul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rendimientos de reacciones químicas en procesos  reales.</w:t>
            </w:r>
          </w:p>
        </w:tc>
      </w:tr>
      <w:tr>
        <w:trPr>
          <w:trHeight w:val="15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Gases, leyes de los gases ideales, mezclas, teoría cinético molecular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íquidos y sólidos, propiedade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Fuerzas intermoleculare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ambios de fase</w:t>
            </w:r>
          </w:p>
          <w:p>
            <w:pPr>
              <w:pStyle w:val="Prrafodelista"/>
              <w:spacing w:lineRule="auto" w:line="240" w:before="0" w:after="0"/>
              <w:ind w:left="228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licaciones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Fundament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os estados de la materia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l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comportamiento de los gases ideales mediante las leyes correspondientes y la teoría cinético molecular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terpret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curvas de calentamiento y Explicar los cambios de fase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render y relacion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propiedades de líquidos y sólido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6 </w:t>
            </w:r>
            <w:r>
              <w:rPr>
                <w:rFonts w:cs="Arial"/>
                <w:sz w:val="16"/>
                <w:szCs w:val="16"/>
              </w:rPr>
              <w:t>Reacciones químicas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azonar, 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importancia y limitaciones de la teoría cinética molecular de los gases ideale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entar y Expl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algunos fenómenos objetivos de la vida diaria con gases mediante las leyes de gases ideales. 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mplement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un proceso sencillo de cambio de fase y explicarlo con sus compañeros.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valú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l comportamiento de los gases mediante aplicación de las leyes respectiva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Analiz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influencia de la presión y temperatura en el comportamiento de los gases, líquidos y sólido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 rapidez de difusión de los gases en función de la teoría cinética de los gases ideales.</w:t>
            </w:r>
          </w:p>
        </w:tc>
      </w:tr>
      <w:tr>
        <w:trPr>
          <w:trHeight w:val="1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oluciones: conceptos, procesos, tipos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oncentración, formas de expresarla, cálculo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licacio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mprende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proceso de disolución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ocer, comprender y aplic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las diversas unidades de concentración de soluciones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alcular y  formul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soluciones de concentraciones diversas e interconvertirla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Realiz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la práctica de laboratorio Nº 7 </w:t>
            </w:r>
            <w:r>
              <w:rPr>
                <w:rFonts w:cs="Arial"/>
                <w:sz w:val="16"/>
                <w:szCs w:val="16"/>
              </w:rPr>
              <w:t>Estequiometria . Ley de conservación de la masa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piciar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 el interés de los estudiantes para diferenciar en forma objetiva soluciones liquidas, liquidas-solidas. 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dent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casos reales en los que se utilicen unidades de concentración diversa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Identificar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oluciones, liquidas y solidas de uso industrial y compartir con sus compañeros.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Prepar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soluciones liquidas y liquido sólido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Explica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propiedades coligativas y su incidencia en el comportamiento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de las solucione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Comprende </w:t>
            </w: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las unidades de concentración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ntrega de un trabajo de ejercicios de aplicación resueltos de cada tema.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Utiliza leyes ponderales para realizar cálculos de las masas de una reacción química para conocer la magnitud de cada componente en el cambio químico y conocer el rendimiento de la reacción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0"/>
        <w:gridCol w:w="2699"/>
        <w:gridCol w:w="557"/>
        <w:gridCol w:w="2764"/>
        <w:gridCol w:w="1292"/>
        <w:gridCol w:w="1601"/>
        <w:gridCol w:w="2163"/>
        <w:gridCol w:w="2320"/>
      </w:tblGrid>
      <w:tr>
        <w:trPr>
          <w:trHeight w:val="68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iCs/>
                <w:lang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APACIDAD DE LA UNIDAD DIDÁCTICA III: Conoce las leyes termodinámicas y las aplica a casos sencillos, principalmente a las reacciones químicas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iC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DIDÁCTICA  III: </w:t>
            </w:r>
            <w:r>
              <w:rPr>
                <w:rFonts w:eastAsia="Times New Roman" w:cs="Arial"/>
                <w:b/>
                <w:iCs/>
                <w:lang w:eastAsia="es-ES"/>
              </w:rPr>
              <w:t xml:space="preserve"> ASPECTOS DE TERMODINÁMICA QUÍMIC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9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Tipos de energía. Primera ley de la termodinámic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Entalpias de reac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Calorimetrí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Entalpias de formación y Ley de Hes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Comprender y asociar el concepto de energía entre un sistema y su entorn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Enunciar e interpretar la primera ley de la termodinámic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Comprender y ejemplificar el concepto de función de est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Emplear la ley de Hess con la finalidad de determinar los cambios de entalpí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Reconocer la importancia de la termodinámica en los procesos real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xposición académica buscando la motivación en los estudiant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esentación de cas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prendizaje basado en problema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Explica la primera ley de la termodinámic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terpreta fenómenos objetivos desde el punto de vista termodinámico</w:t>
            </w:r>
          </w:p>
        </w:tc>
      </w:tr>
      <w:tr>
        <w:trPr>
          <w:trHeight w:val="1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Entropía y la segunda ley de la termodinámic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Energía libre de Gibbs, Energía libre estándar de formación. Energía libre y equilibrio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 xml:space="preserve">Enunciar e interpretar la segunda ley de la termodinámic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Calcular cambios de entropía y energía libre de un proce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Investigar la importancia de procesos naturales e industriales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Reconocer los alcances de las leyes termodinámicas en el marco del mundo real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 xml:space="preserve">Calcula cambios de entalpía, entropía y energía libre de un proceso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Señala la espontaneidad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 xml:space="preserve"> y </w:t>
            </w:r>
            <w:r>
              <w:rPr>
                <w:rFonts w:eastAsia="Times New Roman" w:cs="Arial"/>
                <w:b/>
                <w:iCs/>
                <w:sz w:val="16"/>
                <w:szCs w:val="16"/>
                <w:lang w:eastAsia="es-ES"/>
              </w:rPr>
              <w:t>la reversibilidad de una reacción.</w:t>
            </w:r>
          </w:p>
        </w:tc>
      </w:tr>
      <w:tr>
        <w:trPr>
          <w:trHeight w:val="2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>
          <w:trHeight w:val="2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>
          <w:trHeight w:val="7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ntrega de un trabajo práctico de aplicación resuelto de cada tema y de los informes de de investigación respectivos.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Utiliza leyes termodinámicas para realizar cálculos energéticos y predecir la espontaneidad de una reacción química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/>
          <w:b/>
          <w:iCs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/>
          <w:b/>
          <w:iCs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6"/>
        <w:gridCol w:w="2659"/>
        <w:gridCol w:w="547"/>
        <w:gridCol w:w="2718"/>
        <w:gridCol w:w="1269"/>
        <w:gridCol w:w="1572"/>
        <w:gridCol w:w="2129"/>
        <w:gridCol w:w="2283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CAPACIDAD DE LA UNIDAD DIDÁCTICA IV:</w:t>
            </w: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iCs/>
              </w:rPr>
              <w:t>Conoce, comprende materiales como polímeros, cerámicos, sus características principales y sus aplicaciones</w:t>
            </w:r>
            <w:r>
              <w:rPr>
                <w:b/>
                <w:i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Arial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  <w:t>UNIDAD DIDÁCTICA III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lang w:val="es-ES"/>
              </w:rPr>
              <w:t>MATERIALES MODERNOS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Semana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ntenidos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strategia didáctica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Indicadores de logro de la capacidad</w:t>
            </w:r>
          </w:p>
        </w:tc>
      </w:tr>
      <w:tr>
        <w:trPr>
          <w:trHeight w:val="28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Cognitiv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Procediment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Actitudin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3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Polímeros: conceptos, tipos, estructura y propiedades físic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Otros materiales: conceptos básicos sobre materiales cerámicos, procesamiento, aplica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 xml:space="preserve">Conceptos básicos sobre cristales líquidos. Tipo de fases sólido cristalin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6" w:hanging="14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Aplicaciones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Investigar y revisar </w:t>
            </w:r>
            <w:r>
              <w:rPr>
                <w:iCs/>
                <w:sz w:val="16"/>
                <w:szCs w:val="16"/>
              </w:rPr>
              <w:t>los conocimientos teórico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Exponer </w:t>
            </w:r>
            <w:r>
              <w:rPr>
                <w:iCs/>
                <w:sz w:val="16"/>
                <w:szCs w:val="16"/>
              </w:rPr>
              <w:t>en forma grupal el trabajo de investigación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6" w:hanging="17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Informar  </w:t>
            </w:r>
            <w:r>
              <w:rPr>
                <w:iCs/>
                <w:sz w:val="16"/>
                <w:szCs w:val="16"/>
                <w:lang w:val="es-ES"/>
              </w:rPr>
              <w:t>sobre la obtención de estos materiale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6" w:hanging="176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mparar </w:t>
            </w:r>
            <w:r>
              <w:rPr>
                <w:iCs/>
                <w:sz w:val="16"/>
                <w:szCs w:val="16"/>
                <w:lang w:val="es-ES"/>
              </w:rPr>
              <w:t>comportamiento de estos materiales con otros de uso simila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Investigar </w:t>
            </w:r>
            <w:r>
              <w:rPr>
                <w:iCs/>
                <w:sz w:val="16"/>
                <w:szCs w:val="16"/>
                <w:lang w:val="es-ES"/>
              </w:rPr>
              <w:t>sobre las propiedades de estos materiales y sus aplicaciones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6" w:hanging="176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nocer </w:t>
            </w:r>
            <w:r>
              <w:rPr>
                <w:iCs/>
                <w:sz w:val="16"/>
                <w:szCs w:val="16"/>
                <w:lang w:val="es-ES"/>
              </w:rPr>
              <w:t>los diagramas de fase de estos materi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la práctica de laboratorio Nº 10 Obtención y Reacciones de los Hidrocarburos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>Propiciar</w:t>
            </w:r>
            <w:r>
              <w:rPr>
                <w:iCs/>
                <w:sz w:val="16"/>
                <w:szCs w:val="16"/>
                <w:lang w:val="es-ES"/>
              </w:rPr>
              <w:t xml:space="preserve"> el interés por conocer estos material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b/>
                <w:b/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Investigar </w:t>
            </w:r>
            <w:r>
              <w:rPr>
                <w:iCs/>
                <w:sz w:val="16"/>
                <w:szCs w:val="16"/>
                <w:lang w:val="es-ES"/>
              </w:rPr>
              <w:t>las principales aplicaciones de estos material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iCs/>
                <w:sz w:val="16"/>
                <w:szCs w:val="16"/>
              </w:rPr>
              <w:t xml:space="preserve">Mostrar  </w:t>
            </w:r>
            <w:r>
              <w:rPr>
                <w:iCs/>
                <w:sz w:val="16"/>
                <w:szCs w:val="16"/>
              </w:rPr>
              <w:t>interés y responsabilidad por la elaboración del trabajo de investigación bibliográfic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Propiciar </w:t>
            </w:r>
            <w:r>
              <w:rPr>
                <w:iCs/>
                <w:sz w:val="16"/>
                <w:szCs w:val="16"/>
                <w:lang w:val="es-ES"/>
              </w:rPr>
              <w:t xml:space="preserve">interés por conocer estos materiale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9" w:hanging="283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Propiciar </w:t>
            </w:r>
            <w:r>
              <w:rPr>
                <w:iCs/>
                <w:sz w:val="16"/>
                <w:szCs w:val="16"/>
                <w:lang w:val="es-ES"/>
              </w:rPr>
              <w:t>el conocimiento de procesos industriales con estos materiales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167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Exposición académica buscando la motivación en los estudiante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esentación de caso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7" w:hanging="167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Aprendizaje basado en problemas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conoce </w:t>
            </w:r>
            <w:r>
              <w:rPr>
                <w:iCs/>
                <w:sz w:val="16"/>
                <w:szCs w:val="16"/>
                <w:lang w:val="es-ES"/>
              </w:rPr>
              <w:t>estos materiales en base a su estructura molecula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Muestra </w:t>
            </w:r>
            <w:r>
              <w:rPr>
                <w:iCs/>
                <w:sz w:val="16"/>
                <w:szCs w:val="16"/>
                <w:lang w:val="es-ES"/>
              </w:rPr>
              <w:t>ejemplos de aplicación industria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42"/>
              <w:rPr>
                <w:iCs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 xml:space="preserve">Reconoce </w:t>
            </w:r>
            <w:r>
              <w:rPr>
                <w:sz w:val="16"/>
                <w:szCs w:val="16"/>
              </w:rPr>
              <w:t>los materiales modernos utilizados en ingeniería, interpretando la estructura electrónica de los materiales</w:t>
            </w:r>
            <w:r>
              <w:rPr>
                <w:b/>
                <w:iCs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Compara </w:t>
            </w:r>
            <w:r>
              <w:rPr>
                <w:iCs/>
                <w:sz w:val="16"/>
                <w:szCs w:val="16"/>
                <w:lang w:val="es-ES"/>
              </w:rPr>
              <w:t>estos materiales con otros con usos simila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5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 xml:space="preserve">Conceptos básicos sobre películas finas. Formació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0" w:hanging="284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Aplicaciones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Investigar </w:t>
            </w:r>
            <w:r>
              <w:rPr>
                <w:iCs/>
                <w:sz w:val="16"/>
                <w:szCs w:val="16"/>
                <w:lang w:val="es-ES"/>
              </w:rPr>
              <w:t>a través de revisión bibliográfica respecto a características y aplicaciones de estos materiale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Realizar </w:t>
            </w:r>
            <w:r>
              <w:rPr>
                <w:iCs/>
                <w:sz w:val="16"/>
                <w:szCs w:val="16"/>
                <w:lang w:val="es-ES"/>
              </w:rPr>
              <w:t>la práctica de laboratorio Nº 11 Identificación y propiedades químicas de los Alcoholes, aldehídos, cetonas, ácidos carboxílicos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160" w:hanging="16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Propiciar </w:t>
            </w:r>
            <w:r>
              <w:rPr>
                <w:iCs/>
                <w:sz w:val="16"/>
                <w:szCs w:val="16"/>
                <w:lang w:val="es-ES"/>
              </w:rPr>
              <w:t>el conocimiento del uso de tales materiales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67" w:hanging="0"/>
              <w:contextualSpacing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76" w:hanging="142"/>
              <w:rPr/>
            </w:pPr>
            <w:r>
              <w:rPr>
                <w:b/>
                <w:iCs/>
                <w:sz w:val="16"/>
                <w:szCs w:val="16"/>
                <w:lang w:val="es-ES"/>
              </w:rPr>
              <w:t xml:space="preserve">Muestra </w:t>
            </w:r>
            <w:r>
              <w:rPr>
                <w:iCs/>
                <w:sz w:val="16"/>
                <w:szCs w:val="16"/>
                <w:lang w:val="es-ES"/>
              </w:rPr>
              <w:t>las ventajas de los usos de estos materiales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ALUACIÓN DE LA UNIDAD DIDÁCTICA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CONOCIMIENTOS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PRODUCTO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6"/>
                <w:szCs w:val="16"/>
                <w:lang w:val="es-ES" w:eastAsia="es-ES"/>
              </w:rPr>
              <w:t>EVIDENCIA DE DESEMPEÑO</w:t>
            </w:r>
          </w:p>
        </w:tc>
      </w:tr>
      <w:tr>
        <w:trPr>
          <w:trHeight w:val="6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s escritas de la unidad didáctica por se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>Prueba oral de la unidad didáctica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  <w:t xml:space="preserve">Entrega de trabajo práctico resuelto de cada tema e informes  de investigación respectivo. 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sz w:val="16"/>
                <w:szCs w:val="16"/>
                <w:lang w:val="es-ES" w:eastAsia="es-ES"/>
              </w:rPr>
            </w:pPr>
            <w:r>
              <w:rPr>
                <w:iCs/>
                <w:sz w:val="16"/>
                <w:szCs w:val="16"/>
                <w:lang w:val="es-ES"/>
              </w:rPr>
              <w:t>Distingue estos materiales de acuerdo a su comportamiento objetivo, solubilidad, son quebradizos o deformables, capacidad de conducción de corriente eléctrica o calo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0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oindependiente21"/>
        <w:numPr>
          <w:ilvl w:val="0"/>
          <w:numId w:val="14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0310</wp:posOffset>
            </wp:positionH>
            <wp:positionV relativeFrom="paragraph">
              <wp:posOffset>-614680</wp:posOffset>
            </wp:positionV>
            <wp:extent cx="673735" cy="691515"/>
            <wp:effectExtent l="0" t="0" r="22225" b="22225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68" t="9304" r="16277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37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2710</wp:posOffset>
            </wp:positionH>
            <wp:positionV relativeFrom="paragraph">
              <wp:posOffset>-697865</wp:posOffset>
            </wp:positionV>
            <wp:extent cx="673735" cy="691515"/>
            <wp:effectExtent l="0" t="0" r="22225" b="22225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68" t="9304" r="16277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37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MATERIALES EDUCATIVOS Y  OTROS RECURSOS DIDÁCTICO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Plumones, pizarra, mota, separatas, equipo multimedia, laboratorio de experimentación.</w:t>
      </w:r>
    </w:p>
    <w:p>
      <w:pPr>
        <w:pStyle w:val="Textoindependiente21"/>
        <w:numPr>
          <w:ilvl w:val="0"/>
          <w:numId w:val="14"/>
        </w:numPr>
        <w:spacing w:lineRule="auto" w:line="240"/>
        <w:ind w:left="426" w:right="6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ALUACIÓ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evaluación será teniendo en cuenta lo normado en el Reglamento Académico vigente de la Universidad.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Gráficamente la evaluación se resume de acuerdo al modelo siguiente:</w:t>
      </w:r>
      <w:r>
        <w:rPr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9"/>
        <w:gridCol w:w="506"/>
        <w:gridCol w:w="521"/>
        <w:gridCol w:w="504"/>
        <w:gridCol w:w="508"/>
        <w:gridCol w:w="507"/>
        <w:gridCol w:w="521"/>
        <w:gridCol w:w="503"/>
        <w:gridCol w:w="509"/>
        <w:gridCol w:w="506"/>
        <w:gridCol w:w="521"/>
        <w:gridCol w:w="504"/>
        <w:gridCol w:w="508"/>
        <w:gridCol w:w="507"/>
        <w:gridCol w:w="521"/>
        <w:gridCol w:w="503"/>
        <w:gridCol w:w="364"/>
      </w:tblGrid>
      <w:tr>
        <w:trPr>
          <w:trHeight w:val="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3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ulo 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</w:t>
            </w:r>
          </w:p>
        </w:tc>
      </w:tr>
      <w:tr>
        <w:trPr>
          <w:trHeight w:val="1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nde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5437"/>
        <w:gridCol w:w="231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riab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cripció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servación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C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luación de Conocimien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a 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P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luación de Produc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a 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luación de Desempeñ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a 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C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 para la evaluación de conocimien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0 o 0,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P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 para la evaluación de product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5 o 0,4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o para la evaluación de desempeño del módu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5 o 0,4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M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con un decimal sin redondeo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medio del Módulo n = ECn x WECn + EPn x WEPN + EDn x WED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Cn + WEPn + WEDn = 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F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entero aplicando decimal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medio Final= ( PM1 + PM2 + PM3 + PM4 ) /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a promociona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60"/>
        <w:jc w:val="both"/>
        <w:rPr>
          <w:sz w:val="20"/>
          <w:szCs w:val="20"/>
        </w:rPr>
      </w:pPr>
      <w:r>
        <w:rPr>
          <w:sz w:val="20"/>
          <w:szCs w:val="20"/>
        </w:rPr>
        <w:t>Además se tendrá en cuenta la asistencia como componente del desempeño, el 30% de inasistencia inhabilita el derecho a la evaluación.</w:t>
      </w:r>
    </w:p>
    <w:p>
      <w:pPr>
        <w:pStyle w:val="Textoindependiente21"/>
        <w:numPr>
          <w:ilvl w:val="0"/>
          <w:numId w:val="14"/>
        </w:numPr>
        <w:spacing w:lineRule="auto" w:line="240" w:before="120" w:after="120"/>
        <w:ind w:left="425" w:right="62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IBLIOGRAFÍ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UNIDADES DIDÁCTICAS: I, II, III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Bellama, Jon M. Umland, Jean B. </w:t>
      </w:r>
      <w:r>
        <w:rPr>
          <w:b/>
          <w:bCs/>
          <w:color w:val="000000"/>
          <w:sz w:val="20"/>
          <w:lang w:val="es-ES_tradnl"/>
        </w:rPr>
        <w:t>Química General</w:t>
      </w:r>
      <w:r>
        <w:rPr>
          <w:bCs/>
          <w:color w:val="000000"/>
          <w:sz w:val="20"/>
          <w:lang w:val="es-ES_tradnl"/>
        </w:rPr>
        <w:t>. Tercera Edición. Editorial Thomson Learning. México 2000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357" w:right="6" w:hanging="357"/>
        <w:jc w:val="both"/>
        <w:rPr/>
      </w:pPr>
      <w:r>
        <w:rPr>
          <w:bCs/>
          <w:color w:val="000000"/>
          <w:sz w:val="20"/>
          <w:lang w:val="es-ES_tradnl"/>
        </w:rPr>
        <w:t xml:space="preserve">Atkins, Peter. </w:t>
      </w:r>
      <w:r>
        <w:rPr>
          <w:b/>
          <w:bCs/>
          <w:color w:val="000000"/>
          <w:sz w:val="20"/>
          <w:lang w:val="es-ES_tradnl"/>
        </w:rPr>
        <w:t>Principios de Química</w:t>
      </w:r>
      <w:r>
        <w:rPr>
          <w:bCs/>
          <w:color w:val="000000"/>
          <w:sz w:val="20"/>
          <w:lang w:val="es-ES_tradnl"/>
        </w:rPr>
        <w:t>. Quinta Edición. Editorial Médica panamericana. España. 2012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357" w:right="6" w:hanging="357"/>
        <w:jc w:val="both"/>
        <w:rPr/>
      </w:pPr>
      <w:r>
        <w:rPr>
          <w:bCs/>
          <w:color w:val="000000"/>
          <w:sz w:val="20"/>
          <w:lang w:val="es-ES_tradnl"/>
        </w:rPr>
        <w:t xml:space="preserve">Burns, Ralph A. </w:t>
      </w:r>
      <w:r>
        <w:rPr>
          <w:b/>
          <w:bCs/>
          <w:color w:val="000000"/>
          <w:sz w:val="20"/>
          <w:lang w:val="es-ES_tradnl"/>
        </w:rPr>
        <w:t>Fundamentos de Química</w:t>
      </w:r>
      <w:r>
        <w:rPr>
          <w:bCs/>
          <w:color w:val="000000"/>
          <w:sz w:val="20"/>
          <w:lang w:val="es-ES_tradnl"/>
        </w:rPr>
        <w:t>. Cuarta Edición. Editorial Pearson Prentice Hall. México. 2003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Chang, Raymod. </w:t>
      </w:r>
      <w:r>
        <w:rPr>
          <w:b/>
          <w:bCs/>
          <w:color w:val="000000"/>
          <w:sz w:val="20"/>
          <w:lang w:val="es-ES_tradnl"/>
        </w:rPr>
        <w:t>Química</w:t>
      </w:r>
      <w:r>
        <w:rPr>
          <w:bCs/>
          <w:color w:val="000000"/>
          <w:sz w:val="20"/>
          <w:lang w:val="es-ES_tradnl"/>
        </w:rPr>
        <w:t>. Novena Edición. Editorial. Mc Graw Hill. México. 2007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Daub, William G. </w:t>
      </w:r>
      <w:r>
        <w:rPr>
          <w:b/>
          <w:bCs/>
          <w:color w:val="000000"/>
          <w:sz w:val="20"/>
          <w:lang w:val="es-ES_tradnl"/>
        </w:rPr>
        <w:t>Química</w:t>
      </w:r>
      <w:r>
        <w:rPr>
          <w:bCs/>
          <w:color w:val="000000"/>
          <w:sz w:val="20"/>
          <w:lang w:val="es-ES_tradnl"/>
        </w:rPr>
        <w:t>. Octava Edición. Editorial Pearson Educación. México. 2005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Morrinson, Hein. </w:t>
      </w:r>
      <w:r>
        <w:rPr>
          <w:b/>
          <w:bCs/>
          <w:color w:val="000000"/>
          <w:sz w:val="20"/>
          <w:lang w:val="es-ES_tradnl"/>
        </w:rPr>
        <w:t>Fundamentos de Química</w:t>
      </w:r>
      <w:r>
        <w:rPr>
          <w:bCs/>
          <w:color w:val="000000"/>
          <w:sz w:val="20"/>
          <w:lang w:val="es-ES_tradnl"/>
        </w:rPr>
        <w:t>. Décima Edición. Editorial Thomson Learning. México. 2001.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357" w:right="6" w:hanging="357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  <w:t xml:space="preserve">Reboiras, M.D. </w:t>
      </w:r>
      <w:r>
        <w:rPr>
          <w:b/>
          <w:bCs/>
          <w:color w:val="000000"/>
          <w:sz w:val="20"/>
          <w:lang w:val="es-ES_tradnl"/>
        </w:rPr>
        <w:t>Química La Ciencia Básica</w:t>
      </w:r>
      <w:r>
        <w:rPr>
          <w:bCs/>
          <w:color w:val="000000"/>
          <w:sz w:val="20"/>
          <w:lang w:val="es-ES_tradnl"/>
        </w:rPr>
        <w:t>. Editorial Thomson. España. 2006.</w:t>
      </w:r>
    </w:p>
    <w:p>
      <w:pPr>
        <w:pStyle w:val="Prrafodelista"/>
        <w:numPr>
          <w:ilvl w:val="0"/>
          <w:numId w:val="15"/>
        </w:numPr>
        <w:spacing w:lineRule="auto" w:line="240" w:before="60" w:after="60"/>
        <w:ind w:left="357" w:hanging="357"/>
        <w:contextualSpacing w:val="false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es-puraquimica.weebly.com/enlaces-quimicos.html</w:t>
        </w:r>
      </w:hyperlink>
    </w:p>
    <w:p>
      <w:pPr>
        <w:pStyle w:val="Prrafodelista"/>
        <w:numPr>
          <w:ilvl w:val="0"/>
          <w:numId w:val="15"/>
        </w:numPr>
        <w:spacing w:lineRule="auto" w:line="240" w:before="60" w:after="60"/>
        <w:ind w:left="357" w:hanging="357"/>
        <w:contextualSpacing w:val="false"/>
        <w:rPr>
          <w:rStyle w:val="InternetLink"/>
          <w:color w:val="000000"/>
          <w:sz w:val="20"/>
          <w:szCs w:val="20"/>
          <w:u w:val="none"/>
        </w:rPr>
      </w:pPr>
      <w:hyperlink r:id="rId8">
        <w:r>
          <w:rPr>
            <w:rStyle w:val="InternetLink"/>
            <w:sz w:val="20"/>
            <w:szCs w:val="20"/>
          </w:rPr>
          <w:t>http://www.profesorenlinea.cl/Quimica/Funcion_quimica.html</w:t>
        </w:r>
      </w:hyperlink>
    </w:p>
    <w:p>
      <w:pPr>
        <w:pStyle w:val="Prrafodelista"/>
        <w:spacing w:lineRule="auto" w:line="240" w:before="60" w:after="60"/>
        <w:ind w:left="357" w:hanging="0"/>
        <w:contextualSpacing w:val="false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240" w:before="60" w:after="60"/>
        <w:ind w:left="357" w:hanging="0"/>
        <w:contextualSpacing w:val="false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240" w:before="60" w:after="60"/>
        <w:ind w:left="357" w:hanging="0"/>
        <w:contextualSpacing w:val="false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40" w:before="60" w:after="60"/>
        <w:ind w:right="6" w:hanging="0"/>
        <w:jc w:val="right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  <w:t>Huacho, abril 2018</w:t>
      </w:r>
    </w:p>
    <w:p>
      <w:pPr>
        <w:pStyle w:val="Normal"/>
        <w:spacing w:lineRule="auto" w:line="240" w:before="60" w:after="60"/>
        <w:ind w:right="6" w:hanging="0"/>
        <w:jc w:val="right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p>
      <w:pPr>
        <w:pStyle w:val="Normal"/>
        <w:spacing w:lineRule="auto" w:line="240" w:before="60" w:after="60"/>
        <w:ind w:right="6" w:hanging="0"/>
        <w:jc w:val="both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</w:r>
    </w:p>
    <w:p>
      <w:pPr>
        <w:pStyle w:val="Normal"/>
        <w:spacing w:lineRule="auto" w:line="240" w:before="60" w:after="60"/>
        <w:ind w:right="6" w:hanging="0"/>
        <w:jc w:val="center"/>
        <w:rPr>
          <w:bCs/>
          <w:color w:val="000000"/>
          <w:sz w:val="20"/>
          <w:lang w:val="es-ES_tradnl"/>
        </w:rPr>
      </w:pPr>
      <w:r>
        <w:rPr>
          <w:bCs/>
          <w:color w:val="000000"/>
          <w:sz w:val="20"/>
          <w:lang w:val="es-ES_tradnl"/>
        </w:rPr>
      </w:r>
      <w:r>
        <mc:AlternateContent>
          <mc:Choice Requires="wps">
            <w:drawing>
              <wp:inline distT="0" distB="0" distL="0" distR="0">
                <wp:extent cx="2070735" cy="42481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Prof. Carlos M. Chuquilin Terá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3.05pt;height:33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- - - - - - - - - - - - - - - - - - - - - - - - - - - 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s-PE"/>
                        </w:rPr>
                        <w:t>Prof. Carlos M. Chuquilin Te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686" w:hanging="0"/>
      <w:outlineLvl w:val="0"/>
    </w:pPr>
    <w:rPr>
      <w:rFonts w:ascii="Arial" w:hAnsi="Arial" w:eastAsia="Times New Roman" w:cs="Arial"/>
      <w:b/>
      <w:bCs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57" w:hanging="0"/>
      <w:jc w:val="center"/>
      <w:outlineLvl w:val="4"/>
    </w:pPr>
    <w:rPr>
      <w:rFonts w:ascii="Arial" w:hAnsi="Arial" w:eastAsia="Times New Roman" w:cs="Arial"/>
      <w:b/>
      <w:sz w:val="16"/>
      <w:szCs w:val="20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Calibri" w:hAnsi="Calibri" w:cs="Calibri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16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42">
    <w:name w:val="Font Style42"/>
    <w:qFormat/>
    <w:rPr>
      <w:rFonts w:ascii="Arial Narrow" w:hAnsi="Arial Narrow" w:cs="Arial Narrow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480" w:before="0" w:after="0"/>
      <w:ind w:left="360" w:hanging="0"/>
    </w:pPr>
    <w:rPr>
      <w:rFonts w:ascii="Arial" w:hAnsi="Arial" w:eastAsia="Times New Roman" w:cs="Times New Roman"/>
      <w:sz w:val="1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es-puraquimica.weebly.com/enlaces-quimicos.html" TargetMode="External"/><Relationship Id="rId8" Type="http://schemas.openxmlformats.org/officeDocument/2006/relationships/hyperlink" Target="http://www.profesorenlinea.cl/Quimica/Funcion_quimica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06:00Z</dcterms:created>
  <dc:creator>Edelmira</dc:creator>
  <dc:description/>
  <cp:keywords/>
  <dc:language>en-US</dc:language>
  <cp:lastModifiedBy>julio cesar barrenechea  alvarado</cp:lastModifiedBy>
  <cp:lastPrinted>2016-09-09T07:53:00Z</cp:lastPrinted>
  <dcterms:modified xsi:type="dcterms:W3CDTF">2018-08-09T15:06:00Z</dcterms:modified>
  <cp:revision>2</cp:revision>
  <dc:subject/>
  <dc:title/>
</cp:coreProperties>
</file>