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DAD NACIONAL JOSÉ FAUSTINO SÁNCHEZ CARR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CIENCIAS SOCI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PROFESIONAL SOC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217043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1355725</wp:posOffset>
                </wp:positionV>
                <wp:extent cx="670687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REALIDAD NACIONAL E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OCENTE: RÓGGER TABOADA RODRÍGU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106.7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REALIDAD NACIONAL E INTERNAC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OCENTE: RÓGGER TABOADA RODRÍGUEZ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477520"/>
                <wp:effectExtent l="5715" t="5080" r="5080" b="5715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773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REALIDAD NACIONAL E INTERN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REALIDAD NACIONAL E INTERNA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02"/>
      </w:tblGrid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ormación General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alidad Nacional e internacional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356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SEMESTRE ACADÉ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018-I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ICLO ACADÉ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VI CICLO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3 horas :  1 HT y 2 HP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DOCENTE DEL 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RÓGGER TABOADA RODRÍGUEZ</w:t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TELÉFONO Y CORRE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963 868 610      roggerst@hotmail.com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 xml:space="preserve">IDENTIFICACIÓ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 xml:space="preserve">El curso corresponde al área de </w:t>
            </w:r>
            <w:r>
              <w:rPr>
                <w:b/>
              </w:rPr>
              <w:t>Formación General</w:t>
            </w:r>
            <w:r>
              <w:rPr/>
              <w:t xml:space="preserve">, siendo de carácter teórico práctico, dividido en cuatro unidades didácticas. 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OMPETENCI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/>
              <w:t xml:space="preserve">Su propósito es </w:t>
            </w:r>
            <w:r>
              <w:rPr>
                <w:b/>
                <w:bCs/>
              </w:rPr>
              <w:t xml:space="preserve">identificar </w:t>
            </w:r>
            <w:r>
              <w:rPr/>
              <w:t xml:space="preserve">la realidad económica, política, social, educativa, cultural, demográfica, ecológica y tecnológica del país, así como en el ámbito nacional e internacional, </w:t>
            </w:r>
            <w:r>
              <w:rPr>
                <w:b/>
                <w:bCs/>
              </w:rPr>
              <w:t xml:space="preserve">estableciendo </w:t>
            </w:r>
            <w:r>
              <w:rPr/>
              <w:t xml:space="preserve">un marco contextual de los nuevos escenarios que le permita </w:t>
            </w:r>
            <w:r>
              <w:rPr>
                <w:b/>
                <w:bCs/>
              </w:rPr>
              <w:t xml:space="preserve">desarrollar </w:t>
            </w:r>
            <w:r>
              <w:rPr/>
              <w:t>su intervención profesional con espíritu crítico y proactivo en el contexto globalizado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CONTENI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barca los siguientes aspecto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highlight w:val="yellow"/>
                <w:lang w:val="es-ES" w:eastAsia="es-ES"/>
              </w:rPr>
            </w:pPr>
            <w:r>
              <w:rPr>
                <w:rFonts w:eastAsia="Times New Roman" w:cs="Arial"/>
                <w:iCs/>
                <w:highlight w:val="yellow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32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  <w:t>Desarrollar la comprensión y capacidad analítica, crítica y la visión del desarrollo histórico de la socie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both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  <w:t>Reconocer los elementos fundamentales que configuran la realidad de las economías del Perú y latinoamerican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0"/>
              </w:rPr>
              <w:t>Evaluar las políticas económico – sociales aplicadas a la sociedad peruana y desarrolla la capacidad de toma de decisiones en base al análisis de la realidad nacion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both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  <w:t>Analizar con sentido crítico las relaciones Estado – Sociedad y gobernabilidad en el Perú, utilizando procedimientos basados en el uso de criterios e indicadores.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PRODUC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b/>
                <w:color w:val="000000"/>
              </w:rPr>
              <w:t xml:space="preserve">Concluye </w:t>
            </w:r>
            <w:r>
              <w:rPr>
                <w:color w:val="000000"/>
              </w:rPr>
              <w:t>con la presentación de una síntesis de los principales problemas internacionales, nacionales, regionales y locales con los que interactúa profesionalmente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252"/>
        <w:gridCol w:w="1276"/>
      </w:tblGrid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E APRENDIZA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E APRENDIZ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  <w:t>Desarrollar la comprensión y capacidad analítica, crítica y la visión del desarrollo histórico de la socieda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VISIÓN DEL DESARROLLO HISTÓRICO DEL PERÚ Y DEL MU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2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 xml:space="preserve">1-2  3-4 </w:t>
            </w:r>
          </w:p>
        </w:tc>
      </w:tr>
      <w:tr>
        <w:trPr>
          <w:trHeight w:val="2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  <w:t>Reconocer los elementos fundamentales que configuran la realidad de las economías del Perú y latinoamericanas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18"/>
              </w:rPr>
              <w:t>GLOBALIZACION Y MEGATENDENCIAS DEL DESARROLLO ECONÓM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sz w:val="32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eastAsia="es-ES"/>
              </w:rPr>
              <w:t>5-6-7-8</w:t>
            </w:r>
          </w:p>
        </w:tc>
      </w:tr>
      <w:tr>
        <w:trPr>
          <w:trHeight w:val="2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0"/>
              </w:rPr>
              <w:t>Evaluar las políticas económico – sociales aplicadas a la sociedad peruana y desarrolla la capacidad de toma de decisiones en base al análisis de la realidad nacional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sz w:val="24"/>
                <w:szCs w:val="18"/>
              </w:rPr>
              <w:t>SISTEMA POLÍTICO SOCIAL Y ECONÓMICO  DEL PERÚ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eastAsia="es-ES"/>
              </w:rPr>
              <w:t>9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2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eastAsia="es-ES"/>
              </w:rPr>
              <w:t>11-12</w:t>
            </w:r>
          </w:p>
        </w:tc>
      </w:tr>
      <w:tr>
        <w:trPr>
          <w:trHeight w:val="2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0"/>
              </w:rPr>
              <w:t>Analizar con sentido crítico las relaciones Estado – Sociedad y gobernabilidad en el Perú, utilizando procedimientos basados en el uso de criterios e indicadores.</w:t>
            </w:r>
          </w:p>
          <w:p>
            <w:pPr>
              <w:pStyle w:val="Prrafode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OCIEDAD, EL ESTADO Y  GOBERN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iCs/>
                <w:sz w:val="28"/>
                <w:lang w:eastAsia="es-ES"/>
              </w:rPr>
              <w:t>13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2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eastAsia="es-ES"/>
              </w:rPr>
              <w:t>15-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NÚME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>Distinguir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 la perspectiva de análisis e interpretación de la visión de desarrollo social.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>Distinguir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 la perspectiva de análisis e interpretación de la visión geopolítica  a partir de la perspectiva individual y colectiva del estudiante.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etallar</w:t>
            </w:r>
            <w:r>
              <w:rPr>
                <w:iCs/>
                <w:sz w:val="20"/>
                <w:szCs w:val="20"/>
                <w:lang w:val="es-ES"/>
              </w:rPr>
              <w:t xml:space="preserve"> la relación recíproca entre la identidad nacional  y unidad nacional, reconociendo sus ámbitos.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>Precisar las causas que impele el surgimiento de la identidad nacional, reconociendo la carencia de la unidad nacional.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 xml:space="preserve">Identificar 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>y explicar los desafíos y perspectivas de la globalización en un mundo en cambio y transformación</w:t>
            </w:r>
            <w:r>
              <w:rPr>
                <w:rFonts w:eastAsia="Times New Roman"/>
                <w:iCs/>
                <w:sz w:val="20"/>
                <w:szCs w:val="20"/>
                <w:lang w:val="es-ES" w:eastAsia="es-PE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>Categorizar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 las crisis fundamentales de esta civilización  asumiendo una conciencia crítica para el cambio y transformación  de una  sociedad más justa y humana.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Identificar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s causas que generan las protestas o luchas sociales reconociendo y valorando las luchas  como motor de los grandes cambios sociales.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Identifica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r las causas que generan las protestas o luchas sociales reconociendo y valorando las luchas  como motor de los grandes cambios sociales.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>Identificar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 y explicar qué es lo mantiene unida las sociedades, qué papel cumplen las culturas en el desarrollo de las sociedades, manteniendo una posición crítica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>Explicar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 que la  salud y  la educación son necesidades vitales   que las sociedades humanas deben resolver, de no hacerlo sucumben o generan grandes conflictos sociales.  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>Reconoce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r conceptual y casuísticamente sobre la problemática de la seguridad  y servicios públicos y la importancia de ellas en las sociedades y particularmente  en el Perú. 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iCs/>
                <w:sz w:val="20"/>
                <w:szCs w:val="20"/>
                <w:lang w:val="es-ES" w:eastAsia="es-PE"/>
              </w:rPr>
              <w:t>E</w:t>
            </w:r>
            <w:r>
              <w:rPr>
                <w:rFonts w:eastAsia="Times New Roman"/>
                <w:b/>
                <w:iCs/>
                <w:sz w:val="20"/>
                <w:szCs w:val="20"/>
                <w:lang w:val="es-ES" w:eastAsia="es-PE"/>
              </w:rPr>
              <w:t>xplica</w:t>
            </w:r>
            <w:r>
              <w:rPr>
                <w:rFonts w:eastAsia="Times New Roman"/>
                <w:iCs/>
                <w:sz w:val="20"/>
                <w:szCs w:val="20"/>
                <w:lang w:val="es-ES" w:eastAsia="es-PE"/>
              </w:rPr>
              <w:t>r las causas que generan los problemas sociales más álgidos del país y plantear posibles alternativas de solución.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 xml:space="preserve">Reconocer 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>conceptualmente y con exposición de casos sobre el estado, la sociedad y la política</w:t>
            </w:r>
            <w:r>
              <w:rPr>
                <w:rFonts w:eastAsia="Times New Roman"/>
                <w:iCs/>
                <w:color w:val="C00000"/>
                <w:sz w:val="20"/>
                <w:szCs w:val="20"/>
                <w:lang w:val="es-ES" w:eastAsia="es-PE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>defendiendo la construcción teórica de un paradigma.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fundamentos ideológicos y programáticos de los partidos políticos que defienden el sistema demo burgués. 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>Discutir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 sobre los derechos humanos en el Perú considerando posiciones sobre el futuro de la sociedad.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val="es-ES" w:eastAsia="es-PE"/>
              </w:rPr>
              <w:t xml:space="preserve">Desarrollar e interpretar 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las implicancias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 xml:space="preserve">las confrontaciones entre el capitalismo y el socialismo en el mundo actual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E APRENDIZAJE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47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83"/>
        <w:gridCol w:w="2208"/>
        <w:gridCol w:w="1057"/>
        <w:gridCol w:w="355"/>
        <w:gridCol w:w="204"/>
        <w:gridCol w:w="1636"/>
        <w:gridCol w:w="217"/>
        <w:gridCol w:w="2186"/>
        <w:gridCol w:w="224"/>
        <w:gridCol w:w="403"/>
        <w:gridCol w:w="195"/>
        <w:gridCol w:w="879"/>
        <w:gridCol w:w="158"/>
        <w:gridCol w:w="3173"/>
        <w:gridCol w:w="134"/>
        <w:gridCol w:w="7"/>
      </w:tblGrid>
      <w:tr>
        <w:trPr>
          <w:trHeight w:val="44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7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APACIDAD  DE LA UNIDAD DE APRENDIZAJE I :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0"/>
              </w:rPr>
              <w:t>Desarrollar la comprensión y capacidad analítica, crítica y la visión del desarrollo histórico de la sociedad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7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1.1 Visión histórica del Per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(parte I)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Definir y examinar los elementos del desarrollo histórico del Perú y el mundo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Efectúa tareas de investigación científica sobre el desarrollo del Perú y el mundo.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con inicio motivacional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iCs/>
                <w:color w:val="000000"/>
                <w:sz w:val="18"/>
                <w:szCs w:val="20"/>
                <w:lang w:val="es-ES" w:eastAsia="es-PE"/>
              </w:rPr>
              <w:t>Distinguir la perspectiva de análisis e interpretación de la visión de desarrollo social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b/>
                <w:color w:val="000000"/>
                <w:sz w:val="24"/>
              </w:rPr>
              <w:t>VISIÓN DEL DESARROLLO HISTÓRICO DEL PERÚ Y DEL MUNDO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.2. Visión histórica del Per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(parte II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Elaborar un cuadro descriptivo de la perspectiva económica y geopolítica del Per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Efectúa tareas de investigación científica sobre la visión geopolítica del Perú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articipación activa sobre el tema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>Distinguir la perspectiva de análisis e interpretación de la visión geopolítica  a partir de la perspectiva individual y colectiva del estudiante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9"/>
              </w:numPr>
              <w:spacing w:lineRule="auto" w:line="240" w:before="0" w:after="0"/>
              <w:ind w:left="348" w:hanging="348"/>
              <w:contextualSpacing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dad nacional</w:t>
            </w:r>
          </w:p>
          <w:p>
            <w:pPr>
              <w:pStyle w:val="Prrafodelista"/>
              <w:spacing w:lineRule="auto" w:line="240" w:before="0" w:after="0"/>
              <w:ind w:left="348" w:hanging="283"/>
              <w:contextualSpacing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(parte I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sz w:val="20"/>
                <w:lang w:val="es-PE" w:eastAsia="es-PE"/>
              </w:rPr>
            </w:pPr>
            <w:r>
              <w:rPr>
                <w:sz w:val="18"/>
                <w:lang w:val="es-PE" w:eastAsia="es-PE"/>
              </w:rPr>
              <w:t>Definir y examinar la Identidad Nacional, nación, patria y estado, los elementos de la identidad nacional y Acuerdo nacio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 xml:space="preserve">Resuelve interrogantes como ¿tiene el peruano identidad nacional?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 de interpretación temática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iCs/>
                <w:sz w:val="18"/>
                <w:lang w:val="es-ES"/>
              </w:rPr>
              <w:t>Detallar la relación recíproca entre la identidad nacional  y unidad nacional, reconociendo sus ámbitos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098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.4. Identidad 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(parte I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Definir y examinar la Identidad Nacional, nación, patria y estado, los elementos de la identidad nacional y Acuerdo naciona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Resuelve interrogantes sobre los problemática sobre la identidad nacional y el acuerdo naciona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 videos sobre el tema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>Precisar las causas que impele el surgimiento de la identidad nacional, reconociendo la carencia de la unidad nacional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e aprendizaje I: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E APRENDIZAJ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y oral de la Unidad Didác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 un tema e trabajo en equipo y expone.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articipación  activa en clases y en el trabajo colectivo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4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Calibri" w:cs="Calibri"/>
                <w:i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39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APACIDAD  DE LA UNIDAD DE APRENDIZAJE II :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0"/>
              </w:rPr>
              <w:t>Reconocer los elementos fundamentales que configuran la realidad de las economías del Perú y latinoamerican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4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szCs w:val="20"/>
                <w:lang w:eastAsia="es-PE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91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3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1"/>
              </w:numP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Globalización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ir y examinar la historia, fases de la globalización, características, dimensiones (económica, cultural, social, ecológico-ambiental, política),  desafíos y prospecciones.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fectúa reconocimiento de las características y perspectivas de largo aliento de las sociedades actuales. 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 videos sobre el tema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>Identificar y explicar los desafíos y perspectivas de la globalización en un mundo en cambio y transformación</w:t>
            </w:r>
            <w:r>
              <w:rPr>
                <w:rFonts w:eastAsia="Times New Roman"/>
                <w:iCs/>
                <w:sz w:val="20"/>
                <w:szCs w:val="20"/>
                <w:lang w:val="es-ES" w:eastAsia="es-PE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b/>
                <w:color w:val="000000"/>
                <w:sz w:val="24"/>
                <w:szCs w:val="18"/>
              </w:rPr>
              <w:t>GLOBALIZACION Y MEGATENDENCIAS DEL DESARROLLO ECONÓMICO.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.2. Crisis civilizatoria.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dentificar y explicar </w:t>
            </w:r>
            <w:r>
              <w:rPr>
                <w:sz w:val="20"/>
                <w:szCs w:val="20"/>
              </w:rPr>
              <w:t xml:space="preserve">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risis energética,  alimenticia, hídrica, ambiental, trastorno climático por el uso intensivo de combustibles fósiles, el capitalismo y sus limite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a terminología adecuada en el desarrollo del tem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 videos sobre el tema y presentación de casos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es-ES" w:eastAsia="es-PE"/>
              </w:rPr>
              <w:t>Categorizar las crisis fundamentales de esta civilización  asumiendo una conciencia crítica para el cambio y transformación  de una  sociedad más justa y humana.</w:t>
            </w:r>
          </w:p>
        </w:tc>
      </w:tr>
      <w:tr>
        <w:trPr>
          <w:trHeight w:val="836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.3. La protesta social en américa latina y el Perú (Parte I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ir y explicar la democracia como orden conflictivo, bloques regionales, los tratados comerciales,   los movimientos sociales en américa latina y el Perú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te información el  por qué  y cómo se producen las protestas sociales en el continente y en el país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xposición académica 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 videos sobre el tema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r las causas que generan las protestas o luchas sociales reconociendo y valorando las luchas  como motor de los grandes cambios sociales.</w:t>
            </w:r>
          </w:p>
        </w:tc>
      </w:tr>
      <w:tr>
        <w:trPr>
          <w:trHeight w:val="1098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.4. La protesta social en américa latina y el Perú (Parte II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ir y explicar la democracia como orden conflictivo, bloques regionales, los tratados comerciales,   los movimientos sociales en américa latina y el Perú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suelve interrogantes sobre el planteamiento de las luchas sociales  en el marco de la globalización  y las megas tendencias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 de resúmenes y exposición debate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Identificar las causas que generan las protestas o luchas sociales reconociendo y valorando las luchas  como motor de los grandes cambios sociales.</w:t>
            </w:r>
          </w:p>
        </w:tc>
      </w:tr>
      <w:tr>
        <w:trPr>
          <w:trHeight w:val="305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e aprendizaje II :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0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E APRENDIZAJE</w:t>
            </w:r>
          </w:p>
        </w:tc>
      </w:tr>
      <w:tr>
        <w:trPr>
          <w:trHeight w:val="249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ueba escri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Trabajo y exposición en equipo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sistencia puntual y participación activa en los debates a nivel interpretativo, argumentativo y propositiv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9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4"/>
        <w:gridCol w:w="2376"/>
        <w:gridCol w:w="144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APACIDAD  DE LA UNIDAD DE APRENDIZAJE III: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0"/>
              </w:rPr>
              <w:t>Evaluar las políticas económico – sociales aplicadas a la sociedad peruana y desarrolla la capacidad de toma de decisiones en base al análisis de la realidad nacional.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0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288"/>
              <w:jc w:val="both"/>
              <w:rPr>
                <w:rFonts w:eastAsia="Times New Roman"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3.1. Las comunidades indígenas y nativas, diversidad cultural y multiculturalidad.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Esbozar el proceso de transición y problemas de la diversidad cultural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Resuelve dudas sobre los temas en desarrollo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presentación de casos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>Identificar y explicar qué es lo mantiene unida las sociedades, qué papel cumplen las culturas en el desarrollo de las sociedades, manteniendo una posición crítica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b/>
                <w:sz w:val="24"/>
                <w:szCs w:val="18"/>
              </w:rPr>
              <w:t>SISTEMA POLÍTICO SOCIAL Y ECONÓMICO  DEL PER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142"/>
              <w:rPr/>
            </w:pPr>
            <w:r>
              <w:rPr>
                <w:sz w:val="18"/>
                <w:lang w:val="es-ES"/>
              </w:rPr>
              <w:t xml:space="preserve">3.2. Problemática de la salud, desnutrición y de la educ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Definir y explicar las génesis de la desnutrición y su repercusión  en la salud y la educación en el Perú de hoy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Resuelve interrogantes sobre la problemática de la salud y educac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 y exposición de video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 xml:space="preserve">Explicar que la  salud y  la educación son necesidades vitales   que las sociedades humanas deben resolver, de no hacerlo sucumben o generan grandes conflictos sociales.  </w:t>
            </w:r>
          </w:p>
        </w:tc>
      </w:tr>
      <w:tr>
        <w:trPr>
          <w:trHeight w:val="83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142"/>
              <w:jc w:val="both"/>
              <w:rPr/>
            </w:pPr>
            <w:r>
              <w:rPr>
                <w:sz w:val="18"/>
                <w:lang w:val="es-ES"/>
              </w:rPr>
              <w:t>3.3. Problemática de la seguridad ciudadana y servicios públic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Identificar críticamente la problemática de la seguridad y de los servicio públicos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Resuelve interrogantes sobre la problemática de la salud y educac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con motivación a los estudiantes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 xml:space="preserve">Reconocer conceptual y casuísticamente sobre la problemática de la seguridad  y servicios públicos y la importancia de ellas en las sociedades y particularmente  en el Perú. </w:t>
            </w:r>
          </w:p>
        </w:tc>
      </w:tr>
      <w:tr>
        <w:trPr>
          <w:trHeight w:val="109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142"/>
              <w:jc w:val="both"/>
              <w:rPr>
                <w:sz w:val="28"/>
                <w:lang w:val="es-ES"/>
              </w:rPr>
            </w:pPr>
            <w:r>
              <w:rPr>
                <w:sz w:val="18"/>
                <w:lang w:val="es-ES"/>
              </w:rPr>
              <w:t>3.4. Viaje de estudi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18"/>
                <w:szCs w:val="20"/>
                <w:lang w:eastAsia="es-PE"/>
              </w:rPr>
              <w:t xml:space="preserve">Identificar los problemas sociales más álgidos de la zona de viaje  y  plantear  posibles soluciones viables.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18"/>
                <w:szCs w:val="20"/>
                <w:lang w:eastAsia="es-PE"/>
              </w:rPr>
              <w:t>Recoge y resuelve colectivamente interrogantes sobre la problemática real y concret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 y exposición de videos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iCs/>
                <w:sz w:val="18"/>
                <w:szCs w:val="18"/>
                <w:lang w:val="es-ES" w:eastAsia="es-PE"/>
              </w:rPr>
              <w:t>Explicar las causas que generan los problemas sociales más álgidos del país y plantear posibles alternativas de solución.</w:t>
            </w:r>
          </w:p>
        </w:tc>
      </w:tr>
      <w:tr>
        <w:trPr>
          <w:trHeight w:val="3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e aprendizaje III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E APRENDIZAJE</w:t>
            </w:r>
          </w:p>
        </w:tc>
      </w:tr>
      <w:tr>
        <w:trPr>
          <w:trHeight w:val="24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ueba escri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Trabajo y exposición en equipo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sistencia puntual y participación activa en los debates a nivel interpretativ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8"/>
        <w:gridCol w:w="3318"/>
        <w:gridCol w:w="568"/>
        <w:gridCol w:w="1882"/>
        <w:gridCol w:w="2450"/>
        <w:gridCol w:w="607"/>
        <w:gridCol w:w="893"/>
        <w:gridCol w:w="3385"/>
      </w:tblGrid>
      <w:tr>
        <w:trPr>
          <w:trHeight w:val="4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0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APACIDAD  DE LA UNIDAD DE APRENDIZAJE IV:</w:t>
            </w: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0"/>
              </w:rPr>
              <w:t>Analizar con sentido crítico las relaciones Estado – Sociedad y gobernabilidad en el Perú, utilizando procedimientos basados en el uso de criterios e indicadores.</w:t>
            </w:r>
          </w:p>
        </w:tc>
      </w:tr>
      <w:tr>
        <w:trPr>
          <w:trHeight w:val="2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sz w:val="20"/>
                <w:lang w:val="es-ES"/>
              </w:rPr>
              <w:t>4.1.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"/>
              </w:rPr>
              <w:t>El Estado, la sociedad y la política, origen, definiciones, representantes,  fundamento de la democrac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Revis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bibliografía especializada sobre el tema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ta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el uso de terminología coloquial en temas de especialización sociológica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Exposición académica con motivación estudiantil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es-ES" w:eastAsia="es-PE"/>
              </w:rPr>
              <w:t xml:space="preserve">Reconocer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>conceptualmente y con exposición de casos sobre el estado, la sociedad y la política</w:t>
            </w:r>
            <w:r>
              <w:rPr>
                <w:rFonts w:eastAsia="Times New Roman"/>
                <w:iCs/>
                <w:color w:val="C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>defendiendo la construcción teórica de un paradigma.</w:t>
            </w:r>
          </w:p>
        </w:tc>
      </w:tr>
      <w:tr>
        <w:trPr>
          <w:trHeight w:val="812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b/>
                <w:sz w:val="24"/>
                <w:szCs w:val="24"/>
              </w:rPr>
              <w:t>LA SOCIEDAD, EL ESTADO Y  GOBERNABILIDA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.2. Partidos políticos y ciudadanía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Obtene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información teórica sobre el tema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Usa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adecuadamente la terminología pertinent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>Uso de videos para interpretar el papel de los partidos políticos  y de la ciudadanía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fundamentos ideológicos y programáticos de los partidos políticos que defienden el sistema demo burgués. </w:t>
            </w:r>
          </w:p>
        </w:tc>
      </w:tr>
      <w:tr>
        <w:trPr>
          <w:trHeight w:val="83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.3. Los derechos humanos en el Perú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18"/>
                <w:szCs w:val="20"/>
                <w:lang w:eastAsia="es-PE"/>
              </w:rPr>
              <w:t xml:space="preserve"> las líneas teóricas y diferencias conceptuales e ideológicas sobre los derechos humanos en el Perú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Lee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diversos enfoques sobre la temática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 casos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es-ES" w:eastAsia="es-PE"/>
              </w:rPr>
              <w:t>Discutir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 xml:space="preserve"> sobre los derechos humanos en el Perú considerando posiciones sobre el futuro de la sociedad.</w:t>
            </w:r>
          </w:p>
        </w:tc>
      </w:tr>
      <w:tr>
        <w:trPr>
          <w:trHeight w:val="109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.4. Principales teorías políticas: neoliberalismo, socialismo científico y fascismo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Teorizar y presentar trabajos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sobre los temas en alusión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Discute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obre neoliberalismo y los movimientos sociales en América Latina y los indignados europeos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ndizaje basado en problemas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es-ES" w:eastAsia="es-PE"/>
              </w:rPr>
              <w:t xml:space="preserve">Desarrollar e interpretar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 xml:space="preserve">las implicancias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s-ES" w:eastAsia="es-PE"/>
              </w:rPr>
              <w:t xml:space="preserve">las confrontaciones entre el capitalismo y el socialismo en el mundo actual.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e aprendizaje IV 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E APRENDIZAJE</w:t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ueba escrita fin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Trabajo final concluido y exposición en equipo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sistencia puntual y participación activa en los debat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MATERIALES EDUCATIVOS Y OTROS RECURSOS DIDÁCTICOS </w:t>
      </w:r>
    </w:p>
    <w:p>
      <w:pPr>
        <w:pStyle w:val="Normal"/>
        <w:ind w:left="142" w:hanging="142"/>
        <w:rPr/>
      </w:pPr>
      <w:r>
        <w:rPr/>
        <w:t>MATERIAL EDUCATIVO: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35"/>
        <w:gridCol w:w="2886"/>
      </w:tblGrid>
      <w:tr>
        <w:trPr>
          <w:trHeight w:val="3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material educativ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rial educativ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ción de uso</w:t>
            </w:r>
          </w:p>
        </w:tc>
      </w:tr>
      <w:tr>
        <w:trPr>
          <w:trHeight w:val="7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3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1. Materiales impreso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Lib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vis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rtículos científic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 consulta y desarrollo de clases y los talleres.</w:t>
            </w:r>
          </w:p>
        </w:tc>
      </w:tr>
      <w:tr>
        <w:trPr>
          <w:trHeight w:val="6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3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2. Materiales de apoyo gráfic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120" w:after="0"/>
              <w:ind w:left="630" w:hanging="283"/>
              <w:contextualSpacing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izarrón y plumones.</w:t>
            </w:r>
          </w:p>
          <w:p>
            <w:pPr>
              <w:pStyle w:val="Normal"/>
              <w:spacing w:lineRule="auto" w:line="240" w:before="120" w:after="0"/>
              <w:ind w:left="714" w:hanging="357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a el desarrollo de la clase teórica y para la exposición. </w:t>
            </w:r>
          </w:p>
        </w:tc>
      </w:tr>
      <w:tr>
        <w:trPr>
          <w:trHeight w:val="5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3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3. Materiales de audio y vide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120" w:after="0"/>
              <w:ind w:left="630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isco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120"/>
              <w:ind w:left="630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Vide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 analizar casos de aplicación de teorías sociológicas.</w:t>
            </w:r>
          </w:p>
        </w:tc>
      </w:tr>
      <w:tr>
        <w:trPr>
          <w:trHeight w:val="5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3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4. Materiales de las nuevas tecnología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200"/>
              <w:ind w:left="630" w:hanging="283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nternet, aula virtual, data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630" w:hanging="283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izarra interactiv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720" w:hanging="357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OOC, Mood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a las clases virtuale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5"/>
        </w:numPr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VALUACIÓN DEL CUR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La evaluación será continua y permanente. Los criterios de evaluación son de desempeño, de producto y de conocimiento, en aplicación del artículo 127 inciso “b” del Reglamento Académico, Aprobado mediante Resolución de Consejo Universitario </w:t>
      </w:r>
      <w:r>
        <w:rPr>
          <w:rFonts w:cs="Calibri"/>
          <w:bCs/>
          <w:sz w:val="20"/>
          <w:szCs w:val="20"/>
        </w:rPr>
        <w:t xml:space="preserve">No. 0105-2016-CU-UNJFS del, 01 A marzo de 2016 </w:t>
      </w:r>
      <w:r>
        <w:rPr>
          <w:rFonts w:cs="Calibri"/>
          <w:sz w:val="20"/>
          <w:szCs w:val="20"/>
        </w:rPr>
        <w:t>y conforme al currículo por competencia, que comprende cuatro módulos. La misma comprende la evaluación escrita, oral y trabajo académico por cada módulo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59"/>
        <w:gridCol w:w="3829"/>
      </w:tblGrid>
      <w:tr>
        <w:trPr>
          <w:trHeight w:val="80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ció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ódulo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centaj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mentos</w:t>
            </w:r>
          </w:p>
        </w:tc>
      </w:tr>
      <w:tr>
        <w:trPr>
          <w:trHeight w:val="92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aluación de conocimi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Informes escritos de la presentación sobre un tema inherente a la mención. </w:t>
            </w:r>
          </w:p>
        </w:tc>
      </w:tr>
      <w:tr>
        <w:trPr>
          <w:trHeight w:val="82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aluación de produc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 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Lista de cotejo, Observación en el desarrollo de los diferentes talleres de aplicación de herramientas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aluación de desempeñ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ustentación oral, Exposiciones de los informes presentados. Argumentación de la importancia de las diferentes herramientas presentadas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otal Promedio para cada evalua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 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360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 xml:space="preserve">Evaluación Formativ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360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>Trabajos individua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360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>Trabajo en equip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360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>Exáme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567" w:right="567" w:hanging="0"/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La asistencia a clases es obligatoria, los alumnos que alcancen el 30% de inasistencias desaprobarán la asignatu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</w:tabs>
        <w:spacing w:lineRule="auto" w:line="240" w:before="0" w:after="0"/>
        <w:ind w:left="1440" w:hanging="0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jc w:val="both"/>
        <w:rPr/>
      </w:pPr>
      <w:r>
        <w:rPr>
          <w:rFonts w:cs="Calibri"/>
          <w:sz w:val="20"/>
          <w:szCs w:val="20"/>
        </w:rPr>
        <w:t>Cuatro evaluaciones parciales; además se considerará los trabajos académicos a cada Unidad de Aprendizaj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val="es-ES" w:eastAsia="es-ES"/>
        </w:rPr>
      </w:pPr>
      <w:r>
        <w:rPr>
          <w:rFonts w:eastAsia="Times New Roman" w:cs="Calibri"/>
          <w:i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UNIDAD DE APRENDIZAJE I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ercado Jarrin, Edgardo (1995). La Geopolítica en el tercer milenio, un tomo, editorial  instituto peruano de Estudios Geopolíticos Estratégicos (IPEGE). Lima-Perú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astro Contreras, Jaime (2000). Geopolítica y Seguridad, un tomo, JRCC. Estudios y Proyectos Especiales, E.I.R.L. Lim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astro Contreras, Jaime (1969. Una visión del Perú y sus posibilidades, J.R.C.C., Estudios y proyectos sociales E.I.R.L., Lima –Perú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AEN (Centro de Altos Estudios Nacionales) (2000). “Antología de teoría Geopolítica”,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ima-Perú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orote Solari, Fernando (1990). Geopolítica, un tomo, ediciones MOROT S.A. Lim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inces Vives, J. (1996). “Tratado general de Geopolítica”, segunda edición, Editoria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IDE de la universidad de Barcelona – Españ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tilio Boron. Análisis Geopolítico de América Latina - 20 jul. 2015, disponible en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</w:rPr>
          <w:t>www.youtube.com/watch?v=tJtVgpEmZh8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Atilio A. Borón. Ponencia presentada en Casa de las Américas, 22-24 de Noviembre 2010. La coyuntura geopolítica de América Latina y el Caribe en 2010, disponible en: </w:t>
      </w:r>
      <w:hyperlink r:id="rId8">
        <w:r>
          <w:rPr>
            <w:rStyle w:val="InternetLink"/>
          </w:rPr>
          <w:t>http://www.rebelion.org/noticia.php?id=119567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357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UNIDAD DE APRENDIZAJE II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BECK, U. 1998. ¿Qué es la globalización? Barcelona, Paidó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Chomsky, N. (2002). El nuevo orden mundial (y el viejo). Barcelona, Editorial Crític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Fukuyama, F. (1992). El fin de la historia y el último hombre. Barcelona: Planet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Stiglitz, J. (2002). El malestar en la globalización. Madrid: Taurus-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Petras, James F. Neoliberalismo en América Latina: la izquierda devuelve el golpe. Rosario: Homo Sapiens, 1997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lang w:val="en-US"/>
        </w:rPr>
        <w:t xml:space="preserve">McLuhan, M. y Powers, B.R. (1990). </w:t>
      </w:r>
      <w:r>
        <w:rPr>
          <w:lang w:val="es-ES"/>
        </w:rPr>
        <w:t>La aldea global. Barcelona: Gedisa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Vega C. Renan. Hambre y globalización, disponible en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hyperlink r:id="rId9">
        <w:r>
          <w:rPr>
            <w:rStyle w:val="InternetLink"/>
            <w:lang w:val="es-ES"/>
          </w:rPr>
          <w:t>www.dariovive.org/notas/vega_cantor2.pdf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Vega C. Renán. Crisis de la civilización capitalista, disponible en</w:t>
      </w:r>
    </w:p>
    <w:p>
      <w:pPr>
        <w:pStyle w:val="Prrafodelista"/>
        <w:numPr>
          <w:ilvl w:val="1"/>
          <w:numId w:val="10"/>
        </w:numPr>
        <w:spacing w:lineRule="auto" w:line="240" w:before="0" w:after="0"/>
        <w:contextualSpacing/>
        <w:jc w:val="both"/>
        <w:rPr>
          <w:lang w:val="es-ES"/>
        </w:rPr>
      </w:pPr>
      <w:hyperlink r:id="rId10">
        <w:r>
          <w:rPr>
            <w:rStyle w:val="InternetLink"/>
            <w:lang w:val="es-ES"/>
          </w:rPr>
          <w:t>www.herramienta.com.ar/revista-herramienta-n-42/crisis-civilizatoria</w:t>
        </w:r>
      </w:hyperlink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Amín, S. (1997). Los desafíos de la mundialización. México: siglo XXI editores.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CEPAL. (2013). Recursos naturales: situación y tendencias para una agenda de desarrollo regional en América Latina y el Caribe, Santiago de Chile: Naciones Unidas.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 xml:space="preserve">INFORME FINAL DE LA COMISION DE LA VERDAD Y RECONCILIACION, disponible en </w:t>
      </w:r>
    </w:p>
    <w:p>
      <w:pPr>
        <w:pStyle w:val="Prrafodelista"/>
        <w:numPr>
          <w:ilvl w:val="1"/>
          <w:numId w:val="10"/>
        </w:numPr>
        <w:jc w:val="both"/>
        <w:rPr>
          <w:lang w:val="es-ES"/>
        </w:rPr>
      </w:pPr>
      <w:hyperlink r:id="rId11">
        <w:r>
          <w:rPr>
            <w:rStyle w:val="InternetLink"/>
            <w:lang w:val="es-ES"/>
          </w:rPr>
          <w:t>http://www.cverdad.org.pe/ifinal/</w:t>
        </w:r>
      </w:hyperlink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lang w:val="es-ES"/>
        </w:rPr>
        <w:t xml:space="preserve">Katu Arkonada y Paula Klachko, (2016). Desde Abajo, Desde Arriba. De la resistencia a los gobiernos populares: escenarios y horizontes del cambio de época en américa latina. Editorial Caminos. La Habana.  </w:t>
      </w:r>
    </w:p>
    <w:p>
      <w:pPr>
        <w:pStyle w:val="Prrafodelista"/>
        <w:numPr>
          <w:ilvl w:val="0"/>
          <w:numId w:val="10"/>
        </w:numPr>
        <w:rPr>
          <w:lang w:val="es-ES"/>
        </w:rPr>
      </w:pPr>
      <w:r>
        <w:rPr>
          <w:lang w:val="es-ES"/>
        </w:rPr>
        <w:t xml:space="preserve">Arconada, Katu, (2013). Proceso de cambio en Bolivia, avances y desafío, en rebelión, 18 de marzo, disponible en </w:t>
      </w:r>
      <w:hyperlink r:id="rId12">
        <w:r>
          <w:rPr>
            <w:rStyle w:val="InternetLink"/>
            <w:lang w:val="es-ES"/>
          </w:rPr>
          <w:t>www.rebelion.org/noticia.php?id=165419</w:t>
        </w:r>
      </w:hyperlink>
      <w:r>
        <w:rPr>
          <w:lang w:val="es-ES"/>
        </w:rPr>
        <w:t>.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Mariátegui, José Carlos, (2007). 7 ensayos de interpretación de la realidad peruana. Caracas, Biblioteca Ayacucho.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Lynch, J. (2001). América Latina: entre colonia y nación. Barcelona: Crítica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lang w:val="es-ES"/>
        </w:rPr>
        <w:t>Petras, James F. (1997). Neoliberalismo en América Latina: la izquierda devuelve el golpe. Rosario: Homo Sapiens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lang w:val="es-ES"/>
        </w:rPr>
        <w:t>Prieto Rozos, Alberto, (2005) Ideología, Economía y Política en América Latina, Siglos XIX Y XX. Editorial de Ciencias Sociales, La Habana.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 xml:space="preserve">Arconada, Katu, (2013). Proceso de cambio en Bolivia, avances y desafío, en rebelión, 18 de marzo, disponible en </w:t>
      </w:r>
      <w:hyperlink r:id="rId13">
        <w:r>
          <w:rPr>
            <w:rStyle w:val="InternetLink"/>
            <w:lang w:val="es-ES"/>
          </w:rPr>
          <w:t>www.rebelion.org/noticia.php?id=165419</w:t>
        </w:r>
      </w:hyperlink>
      <w:r>
        <w:rPr>
          <w:lang w:val="es-ES"/>
        </w:rPr>
        <w:t xml:space="preserve">. </w:t>
      </w:r>
    </w:p>
    <w:p>
      <w:pPr>
        <w:pStyle w:val="Prrafodelista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 xml:space="preserve">Morales, Evo, (2012). Manifiesto de Isla el Sol. Diez mandatos para enfrentar al capitalismo y construir la cultura de la vida, 21 de diciembre, disponible en </w:t>
      </w:r>
      <w:hyperlink r:id="rId14">
        <w:r>
          <w:rPr>
            <w:rStyle w:val="InternetLink"/>
            <w:lang w:val="es-ES"/>
          </w:rPr>
          <w:t>http://bit.1y/1sqcbss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UNIDAD DE APRENDIZAJE III:</w:t>
      </w:r>
    </w:p>
    <w:p>
      <w:pPr>
        <w:pStyle w:val="Normal"/>
        <w:spacing w:lineRule="auto" w:line="240" w:before="0" w:after="0"/>
        <w:ind w:left="851" w:hanging="85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Kahn, J. (1975). El Concepto de Cultura: textos fundamentales. Barcelona: Anagrama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CIES. (2012). La Investigación Económica Social en el Perú. Balance 2007-2011 y Agenda 2012-2016. Primera Edición. Edit. Nova Print S.A.C., Lima, Perú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FAO, (2015). Mapa del Hambre, disponible en </w:t>
      </w:r>
      <w:hyperlink r:id="rId15">
        <w:r>
          <w:rPr>
            <w:rStyle w:val="InternetLink"/>
            <w:lang w:val="es-ES"/>
          </w:rPr>
          <w:t>http://www.fao.org/3/a-i4674s.pdf</w:t>
        </w:r>
      </w:hyperlink>
      <w:r>
        <w:rPr>
          <w:lang w:val="es-ES"/>
        </w:rPr>
        <w:t>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Lynch, J. (2001). América Latina: entre colonia y nación. Barcelona: Crítica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Chartier, R. (2007). ¿Existe una nueva historia cultural?  Barrancos, D. Formas de historia cultural. Buenos Aires: Editorial Prometeo,  29-46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CEPAL, (2014). Panorama Social de América Latina 2013, disponible en: </w:t>
      </w:r>
    </w:p>
    <w:p>
      <w:pPr>
        <w:pStyle w:val="Prrafodelista"/>
        <w:numPr>
          <w:ilvl w:val="1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hyperlink r:id="rId16">
        <w:r>
          <w:rPr>
            <w:rStyle w:val="InternetLink"/>
            <w:lang w:val="es-ES"/>
          </w:rPr>
          <w:t>http://bit.1y/1sNjpak</w:t>
        </w:r>
      </w:hyperlink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Renán Vega Cantor. Las “competencias educativas” y el darwinismo pedagógico, disponible en:   </w:t>
      </w:r>
      <w:hyperlink r:id="rId17">
        <w:r>
          <w:rPr>
            <w:rStyle w:val="InternetLink"/>
            <w:lang w:val="es-ES"/>
          </w:rPr>
          <w:t>http://firgoa.usc.es/drupal/node/41478</w:t>
        </w:r>
      </w:hyperlink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lang w:val="es-ES"/>
        </w:rPr>
        <w:t xml:space="preserve">Renán Vega Cantor. La sociedad del conocimiento: una falacia comercial del capitalismo contemporáneo, disponible en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omegalfa.es/downloadfile.php?file=libros/la-sociedad-del-conocimiento.pdf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UNICEF, La desnutrición crónica infantil,  disponible en : </w:t>
      </w:r>
    </w:p>
    <w:p>
      <w:pPr>
        <w:pStyle w:val="Prrafodelista"/>
        <w:numPr>
          <w:ilvl w:val="1"/>
          <w:numId w:val="13"/>
        </w:numPr>
        <w:spacing w:lineRule="auto" w:line="240" w:before="0" w:after="0"/>
        <w:contextualSpacing/>
        <w:jc w:val="both"/>
        <w:rPr>
          <w:lang w:val="es-ES"/>
        </w:rPr>
      </w:pPr>
      <w:hyperlink r:id="rId18">
        <w:r>
          <w:rPr>
            <w:rStyle w:val="InternetLink"/>
            <w:lang w:val="es-ES"/>
          </w:rPr>
          <w:t>https://www.unicef.org/peru/spanish/La-desnutricion-cronica-infantil.pdf</w:t>
        </w:r>
      </w:hyperlink>
    </w:p>
    <w:p>
      <w:pPr>
        <w:pStyle w:val="Normal"/>
        <w:spacing w:lineRule="auto" w:line="240" w:before="0" w:after="0"/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E APRENDIZAJE IV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González Casanova, Pablo. (1995). Globalidad, neoliberalismo y democracia. México: Universidad Nacional Autónoma de México-Centro de Investigaciones Interdisciplinarias en Ciencias y Humanidade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Brunner, J. J. (1998). Globalización cultural y posmodernidad. Santiago: Fondo de Cultura Económic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Roldan A. Julio, (2015). Vargas Llosa, entre el mito y la realidad. Posibilidades y límites de un escritor latinoamericano comprometido. Editorial Creación heroica. Lima-Perú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lang w:val="es-ES"/>
        </w:rPr>
        <w:t>Roldan A. Julio, (1986).Perú, Mito y Realidad. Lima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ariátegui, José Carlos, (1975). La Escena Contemporánea, Lim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ariátegui, José Carlos, (1975). Peruanicemos al Perú, Lima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lang w:val="es-ES"/>
        </w:rPr>
        <w:t>Mariátegui, José Carlos, (1975). Fascismo Sudamericano, los intelectuales y la revolución, Lim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Autores varios, (1990). En qué momento se jodió el Perú. Lim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Germaná, César, (1977). La polémica: Haya de la Torre – Mariátegui, reforma o revolución en el Perú. Cuadernos de Sociedad y Política, Lima-Perú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INFORME FINAL DE LA COMISION DE LA VERDAD Y RECONCILIACION, disponible en </w:t>
      </w:r>
    </w:p>
    <w:p>
      <w:pPr>
        <w:pStyle w:val="Prrafodelista"/>
        <w:numPr>
          <w:ilvl w:val="1"/>
          <w:numId w:val="12"/>
        </w:numPr>
        <w:spacing w:lineRule="auto" w:line="240" w:before="0" w:after="0"/>
        <w:contextualSpacing/>
        <w:jc w:val="both"/>
        <w:rPr>
          <w:lang w:val="es-ES"/>
        </w:rPr>
      </w:pPr>
      <w:hyperlink r:id="rId19">
        <w:r>
          <w:rPr>
            <w:rStyle w:val="InternetLink"/>
            <w:lang w:val="es-ES"/>
          </w:rPr>
          <w:t>http://www.cverdad.org.pe/ifinal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851" w:hanging="85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</w:rPr>
        <w:t>IX.- PROBLEMAS QUE EL ESTUDIANTE RESOLVERA AL FINALIZAR EL CURSO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852"/>
        <w:gridCol w:w="2710"/>
      </w:tblGrid>
      <w:tr>
        <w:trPr>
          <w:trHeight w:val="6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agnitud causal objetivo del problem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ión métrica de vinculació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Consecuencia métrica vinculante de la acción</w:t>
            </w:r>
          </w:p>
        </w:tc>
      </w:tr>
      <w:tr>
        <w:trPr>
          <w:trHeight w:val="355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El inconveniente mayor en el desarrollo de la asignatura </w:t>
            </w:r>
            <w:r>
              <w:rPr>
                <w:rFonts w:cs="Calibri"/>
                <w:b/>
                <w:bCs/>
                <w:color w:val="000000"/>
              </w:rPr>
              <w:t>Realidad Nacional e Internacional</w:t>
            </w:r>
            <w:r>
              <w:rPr>
                <w:rFonts w:cs="Calibri"/>
                <w:bCs/>
                <w:color w:val="000000"/>
              </w:rPr>
              <w:t>, en la Escuela Profesional de Sociología de la Universidad Nacional José Faustino Sánchez Carrión es la escasa proclividad del estudiante a la exhaustividad académica y al análisis crítico sobre el quehacer nacional y sobre el comportamiento ciudadan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Realidad Nacional e Internacional</w:t>
            </w:r>
            <w:r>
              <w:rPr>
                <w:rFonts w:cs="Calibri"/>
              </w:rPr>
              <w:t>, es una asignatura que no tiene pre requisito y en virtud de lo señalado en el ítem anterior, podría constituirse en una dificultad para el entendimiento de algunos tópicos a tratar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Estimo como docente de la asignatura desarrollar el 100 % del silab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or tratarse de una nueva asignatura, se pondrá énfasis en el conocimiento de las corrientes existentes sobre el estudio de la ciudadanía en el Perú y América Latina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r estas razones como estrategia didáctica se hará uso de videos, multimedia, se conformarán equipos de trabajo para hacer análisis de casos.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acho, marzo del 2018.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91815</wp:posOffset>
            </wp:positionH>
            <wp:positionV relativeFrom="paragraph">
              <wp:posOffset>66040</wp:posOffset>
            </wp:positionV>
            <wp:extent cx="2257425" cy="48323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72" t="7669" r="12532" b="6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----------------------------------------------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Lic. Rógger Taboada Rodrígue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youtube.com/watch?v=tJtVgpEmZh8" TargetMode="External"/><Relationship Id="rId8" Type="http://schemas.openxmlformats.org/officeDocument/2006/relationships/hyperlink" Target="http://www.rebelion.org/noticia.php?id=119567" TargetMode="External"/><Relationship Id="rId9" Type="http://schemas.openxmlformats.org/officeDocument/2006/relationships/hyperlink" Target="http://www.dariovive.org/notas/vega_cantor2.pdf" TargetMode="External"/><Relationship Id="rId10" Type="http://schemas.openxmlformats.org/officeDocument/2006/relationships/hyperlink" Target="http://www.herramienta.com.ar/revista-herramienta-n-42/crisis-civilizatoria" TargetMode="External"/><Relationship Id="rId11" Type="http://schemas.openxmlformats.org/officeDocument/2006/relationships/hyperlink" Target="http://www.cverdad.org.pe/ifinal/" TargetMode="External"/><Relationship Id="rId12" Type="http://schemas.openxmlformats.org/officeDocument/2006/relationships/hyperlink" Target="http://www.rebelion.org/noticia.php?id=165419" TargetMode="External"/><Relationship Id="rId13" Type="http://schemas.openxmlformats.org/officeDocument/2006/relationships/hyperlink" Target="http://www.rebelion.org/noticia.php?id=165419" TargetMode="External"/><Relationship Id="rId14" Type="http://schemas.openxmlformats.org/officeDocument/2006/relationships/hyperlink" Target="http://bit.1y/1sqcbss" TargetMode="External"/><Relationship Id="rId15" Type="http://schemas.openxmlformats.org/officeDocument/2006/relationships/hyperlink" Target="http://www.fao.org/3/a-i4674s.pdf" TargetMode="External"/><Relationship Id="rId16" Type="http://schemas.openxmlformats.org/officeDocument/2006/relationships/hyperlink" Target="http://bit.1y/1sNjpak" TargetMode="External"/><Relationship Id="rId17" Type="http://schemas.openxmlformats.org/officeDocument/2006/relationships/hyperlink" Target="http://firgoa.usc.es/drupal/node/41478" TargetMode="External"/><Relationship Id="rId18" Type="http://schemas.openxmlformats.org/officeDocument/2006/relationships/hyperlink" Target="https://www.unicef.org/peru/spanish/La-desnutricion-cronica-infantil.pdf" TargetMode="External"/><Relationship Id="rId19" Type="http://schemas.openxmlformats.org/officeDocument/2006/relationships/hyperlink" Target="http://www.cverdad.org.pe/ifinal/" TargetMode="External"/><Relationship Id="rId20" Type="http://schemas.openxmlformats.org/officeDocument/2006/relationships/image" Target="media/image2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27:00Z</dcterms:created>
  <dc:creator>TOSHIBA</dc:creator>
  <dc:description/>
  <cp:keywords/>
  <dc:language>en-US</dc:language>
  <cp:lastModifiedBy>Usuario</cp:lastModifiedBy>
  <cp:lastPrinted>2014-03-10T23:17:00Z</cp:lastPrinted>
  <dcterms:modified xsi:type="dcterms:W3CDTF">2018-05-10T19:33:00Z</dcterms:modified>
  <cp:revision>61</cp:revision>
  <dc:subject/>
  <dc:title/>
</cp:coreProperties>
</file>