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UELA PROFESIONAL DE TRABAJO SO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93370</wp:posOffset>
                </wp:positionV>
                <wp:extent cx="626110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46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pt;height:82.4pt;mso-wrap-distance-left:9.05pt;mso-wrap-distance-right:9.05pt;mso-wrap-distance-top:0pt;mso-wrap-distance-bottom:0pt;margin-top:23.1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SO: INTERVENCIÓN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SOCIAL EN URGENCIAS Y EMERGENCIAS (e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ATOS GENERALES</w:t>
      </w:r>
    </w:p>
    <w:tbl>
      <w:tblPr>
        <w:tblW w:w="90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50"/>
      </w:tblGrid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SCUELA PROFESIONAL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SOCIAL</w:t>
            </w:r>
          </w:p>
        </w:tc>
      </w:tr>
      <w:tr>
        <w:trPr>
          <w:trHeight w:val="2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 DE ESTUDI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6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MESTRE ACADÉMIC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18-I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ICLO ACADÉMICO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I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ÁRE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ECTIVO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INEA DE CARRER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PO DE CURS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LEMENTARIA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DICIÓN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ECTIVO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ÓDIGO DEL CURS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ONEN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ONSABILIDAD SOCIAL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ÉDITO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RA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2 HT- 04 HP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CEN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(a). RUEDA BAZALAR ZOILA GREGORIA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mail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zrueda@unjfsc.edu.pe.</w:t>
            </w:r>
            <w:r>
              <w:rPr>
                <w:rFonts w:cs="Arial" w:ascii="Arial" w:hAnsi="Arial"/>
                <w:b/>
                <w:i/>
                <w:color w:val="244061"/>
                <w:sz w:val="20"/>
                <w:szCs w:val="20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EGIATUR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TSP.1951</w:t>
            </w:r>
          </w:p>
        </w:tc>
      </w:tr>
    </w:tbl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  <w:t>II.- SUMILLA Y DESCRIPCIÓN DEL CURSO</w:t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4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580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asignatura forma parte de los cursos electivos, siendo de carácter teórico práctica, dividido en cuatro unidades didáctic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 propósito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fectúa</w:t>
            </w:r>
            <w:r>
              <w:rPr>
                <w:rFonts w:cs="Arial" w:ascii="Arial" w:hAnsi="Arial"/>
                <w:sz w:val="24"/>
                <w:szCs w:val="24"/>
              </w:rPr>
              <w:t xml:space="preserve"> intervenciones en equipos multiprofesionales en situaciones de urgencias y emergencias,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tando</w:t>
            </w:r>
            <w:r>
              <w:rPr>
                <w:rFonts w:cs="Arial" w:ascii="Arial" w:hAnsi="Arial"/>
                <w:sz w:val="24"/>
                <w:szCs w:val="24"/>
              </w:rPr>
              <w:t xml:space="preserve"> apoyo a poblaciones en contextos de riesgo, p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stablecer</w:t>
            </w:r>
            <w:r>
              <w:rPr>
                <w:rFonts w:cs="Arial" w:ascii="Arial" w:hAnsi="Arial"/>
                <w:sz w:val="24"/>
                <w:szCs w:val="24"/>
              </w:rPr>
              <w:t xml:space="preserve"> responsabilidades de asistencia, previsión, prevención, educación y revisión rehabilitación soci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sión teórica trabajo en urgencias y emergencias. Tipos objetivos generales y específicos de emergencias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técnicas de emergencia en el sector salud y ley de seguridad y salud en el trabaj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vención de los equipos multiprofesionales en situaciones de emergenci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erencia entre urgencias y emergencias. Identificación de problemas, dimensiones, indicadores. Instituciones vinculadas a la atención de urgencias y emergencias. Identificación de la población atendid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de intervención. Construcción de un espacio de escucha, articulación intrainstitucional, articulación interinstitucional. Protocolo de seguridad evacuación en casos de sism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ye la asignatura con la presentación de un plan de atención integral de urgencias y emergencias de un riesgo específic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CAPACIDADES AL FINALIZAR EL </w:t>
      </w:r>
      <w:r>
        <w:rPr/>
        <w:t>CURSO</w:t>
      </w:r>
    </w:p>
    <w:tbl>
      <w:tblPr>
        <w:tblW w:w="1031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02"/>
        <w:gridCol w:w="113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500" w:hanging="0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CAPACIDAD DE LA UNIDAD DIDAC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NOMBRE DE LA UNIDAD DIDA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 xml:space="preserve">SEMANAS </w:t>
            </w:r>
          </w:p>
        </w:tc>
      </w:tr>
      <w:tr>
        <w:trPr>
          <w:trHeight w:val="9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En el contexto actual Examina Situaciones expuestas de poblaciones vulnerables, identificando fenómenos, problemas del medio ambiente, teniendo en cuenta sus enfoques, dimensiones e indicadores que se presenta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ostenibilidad, calidad de vida y situaciones de Riesgo de poblaciones vulnerab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1-4</w:t>
            </w:r>
          </w:p>
        </w:tc>
      </w:tr>
      <w:tr>
        <w:trPr>
          <w:trHeight w:val="7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En el contexto actual identifica, Políticas, normas técnicas de emergencias en salud y leyes de seguridad en el trabajo. Planes, Programas, institucionales, relacionados a resolver situaciones de emergencias, desastres y catástrof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Políticas, leyes y normas que se aplican como soluciones y su vinculación con las institu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5-8</w:t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Tomando como referencia los enfoques de abordaje en urgencias y emergencias, Identifica las etapas, fases a seguir en el proceso de intervención, tomando como referencia la asistencia, previsión, prevención, educación rehabilitación social e identificando población atend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Procesos de intervención en situaciones de urgencias y emergencias según responsabilidad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9-12</w:t>
            </w:r>
          </w:p>
        </w:tc>
      </w:tr>
      <w:tr>
        <w:trPr>
          <w:trHeight w:val="9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Teniendo en cuenta las características institucionales, la disposición de recursos, identifica estrategias de intervención profesional intrainstitucional e interinstitu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Estrategias de intervención profesional en equipos multiprofesional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 Light" w:hAnsi="Calibri Light"/>
                <w:iCs/>
                <w:sz w:val="20"/>
                <w:szCs w:val="20"/>
                <w:lang w:val="es-ES" w:eastAsia="es-ES"/>
              </w:rPr>
              <w:t>13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284" w:top="1440" w:footer="51" w:bottom="709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49595" cy="3402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2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284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142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ÚMERO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INDICADORES DE CAPACIDAD AL FINALIZAR EL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" w:hanging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 xml:space="preserve">Identifica Situaciones Sostenibles y de calid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Identifica Situaciones de Riesgo y Problemas,  y poblaciones vulner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ercibe Problemas dimensiones 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ncuentra población en situación de Riesgo de desas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Localiza políticas de desarrollo y estrategias que resuelven problemas en situaciones de Ries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stablece contacto  con Instituciones vinculadas a las atenciones en urgencias y emerg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Obtiene sustento legales para resolver situaciones de Riesgos laborales, y su apl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ocaliza planes instituciones, referido a situaciones de Riesgo específ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tablece diferencias  entre situaciones de desastres , emergencia , urgencias y catástrof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dentifica y focaliza a situaciones de riesgo y poblaciones vulner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duce a situaciones de mej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tiene información necesaria para actuar en situaciones de desast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Intervenciones interdisciplinarias en emerge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Identifica las Intervención profesional, según dimensiones y situación expues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fectúa  y evalúa actividades de mejora como parte de su responsabilidad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fectúa el diseño un Plan de atención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67.9pt;mso-wrap-distance-left:7.05pt;mso-wrap-distance-right:7.05pt;mso-wrap-distance-top:0pt;mso-wrap-distance-bottom:0pt;margin-top:7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2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284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142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val="es-ES" w:eastAsia="es-ES"/>
                              </w:rPr>
                              <w:t>N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6"/>
                                <w:szCs w:val="16"/>
                                <w:lang w:val="es-ES" w:eastAsia="es-ES"/>
                              </w:rPr>
                              <w:t>ÚMERO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sz w:val="18"/>
                                <w:szCs w:val="18"/>
                                <w:lang w:val="es-ES" w:eastAsia="es-ES"/>
                              </w:rPr>
                              <w:t>INDICADORES DE CAPACIDAD AL FINALIZAR EL CURS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" w:hanging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es-PE"/>
                              </w:rPr>
                              <w:t xml:space="preserve">Identifica Situaciones Sostenibles y de calidad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Identifica Situaciones de Riesgo y Problemas,  y poblaciones vulnerabl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ercibe Problemas dimensiones indicadores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ncuentra población en situación de Riesgo de desastr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es-PE"/>
                              </w:rPr>
                              <w:t>Localiza políticas de desarrollo y estrategias que resuelven problemas en situaciones de Riesg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stablece contacto  con Instituciones vinculadas a las atenciones en urgencias y emergencia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Obtiene sustento legales para resolver situaciones de Riesgos laborales, y su aplicacione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ocaliza planes instituciones, referido a situaciones de Riesgo específica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tablece diferencias  entre situaciones de desastres , emergencia , urgencias y catástrofe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entifica y focaliza a situaciones de riesgo y poblaciones vulnerable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duce a situaciones de mejor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tiene información necesaria para actuar en situaciones de desastres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es-PE"/>
                              </w:rPr>
                              <w:t>Intervenciones interdisciplinarias en emergencia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es-ES" w:eastAsia="es-PE"/>
                              </w:rPr>
                              <w:t>Identifica las Intervención profesional, según dimensiones y situación expuesta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fectúa  y evalúa actividades de mejora como parte de su responsabilidad social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es-ES"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fectúa el diseño un Plan de atención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DES</w:t>
      </w:r>
      <w:r>
        <w:rPr/>
        <w:t>ARROLLO DE LAS UNIDADES DIDACTICAS:</w:t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4"/>
        <w:gridCol w:w="2377"/>
        <w:gridCol w:w="557"/>
        <w:gridCol w:w="1569"/>
        <w:gridCol w:w="2126"/>
        <w:gridCol w:w="615"/>
        <w:gridCol w:w="904"/>
        <w:gridCol w:w="3017"/>
      </w:tblGrid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ostenibilidad, calidad de vida y situaciones de Riesgo de poblaciones vulnerables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 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:</w:t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 xml:space="preserve"> En el contexto actual Examina Situaciones expuestas de poblaciones vulnerables, identificando fenómenos, problemas del medio ambiente, teniendo en cuenta sus enfoques, dimensiones e indicadores que se presentan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0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sostenibilidad y amenazas de calidad de vida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gistra características de las situaciones que afecta la calidad de v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Aprecia situaciones de desarrollo sostenible 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ocente y Lectura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Identifica Situaciones Sostenibles y de calidad 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e Riesgos, accidentes,  desastres catástrof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structura situaciones de Riesgo y  de poblaciones vulnerable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reducir situaciones de riesgo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Trabajo grupal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Situaciones de Riesgo y Problemas,  y poblaciones vulnerables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nfoque de ecosistem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aracterización  de multiplicidad de fenómen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ambio para mejorar el medio ambient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Trabajo grupal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ercibe Problemas dimensiones indicadores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stres naturales y antrópicos accidentales y   provoc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rigen y formas de violen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terés por los Efectos de los  desastres en personas y su entorno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y Revisa investigacion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cuentra población en situación de Riesgo de desastres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1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4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 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Reporta investigaciones identificadas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ista situaciones de Fenómenos percibidos Riesgo desastres, accidentes (características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val="es-ES" w:eastAsia="es-ES"/>
        </w:rPr>
        <w:t xml:space="preserve"> </w:t>
      </w:r>
    </w:p>
    <w:tbl>
      <w:tblPr>
        <w:tblW w:w="1357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4"/>
        <w:gridCol w:w="2234"/>
        <w:gridCol w:w="559"/>
        <w:gridCol w:w="1993"/>
        <w:gridCol w:w="2551"/>
        <w:gridCol w:w="598"/>
        <w:gridCol w:w="1558"/>
        <w:gridCol w:w="2630"/>
      </w:tblGrid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Políticas, leyes y normas que se aplican como soluciones y su vinculación con las instituciones</w:t>
            </w:r>
          </w:p>
        </w:tc>
        <w:tc>
          <w:tcPr>
            <w:tcW w:w="130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i/>
                <w:color w:val="000000"/>
                <w:lang w:eastAsia="es-PE"/>
              </w:rPr>
              <w:t>CAPACIDAD DE LA UNIDAD DIDÁCTICA II: En el contexto actual identifica, Políticas, normas técnicas de emergencias en salud y leyes de seguridad en el trabajo. Planes, Programas, institucionales, relacionados a resolver situaciones de emergencias, desastres y catástrofes.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0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olíticas de desarrollo, Estrategias internacionales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r propuestas y sus procesos de solución  a las situaciones de riesg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ciar estrategias propuestas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bicar Políticas, lineamientos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Localiza políticas de desarrollo y estrategias que resuelven problemas en situaciones de Riesgo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stituciones vinculadas a atenciones urgencias y emergenci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instituciones y sus procedimientos de servicio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stifica su existencia y contribucione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vincula a instituciones vinculadas a las urgencias y emergencias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stablece contacto  con Instituciones vinculadas a las atenciones en urgencias y emergencias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yes,  reglamentos  de seguridad y salud en el trabajo vigent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istema de Gestión de la Seguridad y salud en el trabaj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las leyes existente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oro de evaluación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Obtiene sustento legales para resolver situaciones de Riesgos laborales, y su aplicaciones</w:t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Normas que se aplic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a las normas para sus justificacio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normas que se aplican en situaciones de riesgos, desastres, Planes nacionales de gestión del Riesgo de desastres 2014-202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6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ión de las normas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caliza planes instituciones, referido a situaciones de Riesgo específicas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cribe un plan, ley, norma que se aplican a situaciones en riesgo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 vincula a una institución de servicios de urgencia y emergenci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298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2772"/>
        <w:gridCol w:w="559"/>
        <w:gridCol w:w="1853"/>
        <w:gridCol w:w="1841"/>
        <w:gridCol w:w="598"/>
        <w:gridCol w:w="1245"/>
        <w:gridCol w:w="2350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Procesos de intervención en situaciones de urgencias y emergencias según responsabilidades</w:t>
            </w:r>
          </w:p>
        </w:tc>
        <w:tc>
          <w:tcPr>
            <w:tcW w:w="121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rFonts w:eastAsia="Times New Roman"/>
                <w:i/>
                <w:color w:val="000000"/>
                <w:lang w:eastAsia="es-PE"/>
              </w:rPr>
              <w:t>Tomando como referencia los enfoques de abordaje en urgencias y emergencias, Identifica las etapas, fases a seguir en el proceso de intervención, tomando como referencia la asistencia, previsión, prevención, educación rehabilitación social e identificando población.</w:t>
            </w:r>
          </w:p>
        </w:tc>
      </w:tr>
      <w:tr>
        <w:trPr>
          <w:trHeight w:val="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1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e urgencias y emergencias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ión trabajo urgencias y emergencias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definiciones y Marcos con la realidad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iálogo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stablece diferencias  entre situaciones de desastres , emergencia , urgencias y catástrofes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aluación de Riesgos Poblaciones vulnerables, dimensiones e indicadore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Proceso de evaluación de Riesgos: análisis, valoració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situaciones que requiere atención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taller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dentifica y focaliza a situaciones de riesgo y poblaciones vulnerables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sos a seguir como labor preventiv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so antes y durante desastre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mover cambios ante situaciones de riesg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 de Acciones preventiva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duce a situaciones de mejora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sos a seguir: situación presente y posterior a desastre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cesos: después desastre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mover sus niveles de particip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iálog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Obtiene información necesaria para actuar en situaciones de desastre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36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cribe etapas y fases de intervención del proceso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iseña Plan de atención integral, precisando características de la situación de riesgo y de la población vulnerabl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96"/>
        <w:gridCol w:w="2410"/>
        <w:gridCol w:w="556"/>
        <w:gridCol w:w="1842"/>
        <w:gridCol w:w="1857"/>
        <w:gridCol w:w="601"/>
        <w:gridCol w:w="884"/>
        <w:gridCol w:w="2560"/>
      </w:tblGrid>
      <w:tr>
        <w:trPr>
          <w:trHeight w:val="44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Estrategias de intervención profesional en equipos multiprofesionales</w:t>
            </w:r>
          </w:p>
        </w:tc>
        <w:tc>
          <w:tcPr>
            <w:tcW w:w="11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 :</w:t>
            </w:r>
            <w:r>
              <w:rPr>
                <w:color w:val="000000"/>
              </w:rPr>
              <w:t xml:space="preserve"> Teniendo en cuenta las características institucionales, la disposición de recursos, identifica estrategias de intervención profesional intrainstitucional e interinstitucional </w:t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6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25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odelos de intervención: crisis en emergencia y desastres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tapas y pasos a seguir en las intervenciones  en emergencias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titud preventiva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iálog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ntervenciones interdisciplinarias en emergencias</w:t>
            </w:r>
          </w:p>
        </w:tc>
      </w:tr>
      <w:tr>
        <w:trPr>
          <w:trHeight w:val="8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yuda humanitaria, consejería, comunicación, manejo de instituciones, identificación de caso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s acciones profesionales que se llevan a cabo en situaciones de emergenci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Formula propuestas de intervención profesional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teracción grupal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las Intervención profesional, según dimensiones y situación expuesta.</w:t>
            </w:r>
          </w:p>
        </w:tc>
      </w:tr>
      <w:tr>
        <w:trPr>
          <w:trHeight w:val="83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sponsabilidad Social. evaluación actividade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ista acciones a desarrollar desde su enfoque profesional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intervenciones interdisciplinari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-diálog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fectúa  y evalúa actividades de mejora como parte de su responsabilidad social</w:t>
            </w:r>
          </w:p>
        </w:tc>
      </w:tr>
      <w:tr>
        <w:trPr>
          <w:trHeight w:val="10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siliencia de persona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Identifica las acciones según etapas de intervención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ora el aporte de la interdisciplinariedad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iálog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fectúa el diseño un Plan de atención integral</w:t>
            </w:r>
          </w:p>
        </w:tc>
      </w:tr>
      <w:tr>
        <w:trPr>
          <w:trHeight w:val="303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0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32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dela unidad didác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lan de atención integral en situaciones de Riesgo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ustenta su Plan integral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Se utilizará materiales y recursos requeridos de acuerdo a la naturaleza de los temas programados,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ESCRIT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Guía resumen por unidades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Libros seleccionados según bibliografía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Lecturas de carácter obligatorio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VISUALES Y ELECTRON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Uso de pizarras interactivas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  <w:t>MEDIOS INFORMATICOS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Uso de Internet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Según el Reglamento Académico General de la UNJFSC. Vigente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Asistencia de clases obligatoria, más del 30% inasistencias injustificadas desaprueba la asignatu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Calificación de carácter cuantitativo vigesimal, escala de 0 a20.Nota promocionalmínimaes11.La fracción 0.5 es válida para nota  promocional a favor del alumno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8"/>
        <w:gridCol w:w="992"/>
        <w:gridCol w:w="354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VARIABL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onderacione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Unidades Didácticas denominadas Módulo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P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valuación de conocimie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2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l ciclo académico comprende 04 Módul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valuación de Produc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40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Evaluación de  Desempeñ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40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Siendo el promedio final (PF), el promedio simple de los promedios ponderados de cada módulo (PM1, PM2, PM3, PM4); Calculado de la siguiente maner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39700</wp:posOffset>
                </wp:positionV>
                <wp:extent cx="14668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PF =    PM1+PM2+PM3 +PM4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Calibri" w:cs="Calibri"/>
          <w:b/>
          <w:iCs/>
          <w:sz w:val="24"/>
          <w:szCs w:val="24"/>
          <w:lang w:val="es-ES" w:eastAsia="es-ES"/>
        </w:rPr>
        <w:t xml:space="preserve">                                    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S DE CONOCIMIEN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Evaluación escrita dela I Unidad Didáctic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Evaluación escrita dela II Unidad Didáctic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 xml:space="preserve">Evaluación escrita dela III Unidad Didáctica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Evaluación escrita dela IV Unidad Didáct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Lista situaciones de Fenómenos percibidos Riesgo desastres, accidentes (característica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Se vincula a una institución de servicios de urgencia y emergenci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Diseña Plan de atención integral, precisando características de la situación de riesgo y de la población vulnerable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Sustenta su Plan integra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DE PRODUC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/>
          <w:color w:val="000000"/>
          <w:lang w:eastAsia="es-PE"/>
        </w:rPr>
        <w:t>Reporta investigaciones identificad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/>
          <w:color w:val="000000"/>
          <w:lang w:eastAsia="es-PE"/>
        </w:rPr>
        <w:t>Describe un plan, ley, norma que se aplican a situaciones en riesg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es-PE"/>
        </w:rPr>
        <w:t>Describe etapas y fases de intervención del proceso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lang w:eastAsia="es-PE"/>
        </w:rPr>
        <w:t>Plan de atención integral en situaciones de Riesgo</w:t>
      </w:r>
      <w:r>
        <w:rPr>
          <w:rFonts w:eastAsia="Times New Roman" w:cs="Arial"/>
          <w:b/>
          <w:iCs/>
          <w:sz w:val="24"/>
          <w:szCs w:val="24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CHilet, Shirley.2017.Construyendo ciudades sostenibles. El futuro necesario. Ed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http://www.sela.org/media/2262361/agenda-2030-y-los-objetivos-de-desarrollo-sostenible.pdf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https://www.ceplan.gob.pe/wp-content/uploads/2017/01/Construyendo-la-visi%C3%B3n-concertada-de-pa%C3%ADs-al-2030-25.01.17.pdf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CENEPRED – INDECI</w:t>
      </w:r>
      <w:r>
        <w:rPr>
          <w:rFonts w:cs="Arial" w:ascii="Arial" w:hAnsi="Arial"/>
          <w:b/>
          <w:sz w:val="20"/>
          <w:szCs w:val="20"/>
          <w:lang w:val="es-ES"/>
        </w:rPr>
        <w:t xml:space="preserve"> PLAN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 NACIONAL DE GESTIÓN DEL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>RIESGO DE DESASTRES</w:t>
      </w:r>
      <w:r>
        <w:rPr>
          <w:rFonts w:cs="Arial Black" w:ascii="Arial Black" w:hAnsi="Arial Black"/>
          <w:b/>
          <w:bCs/>
          <w:sz w:val="56"/>
          <w:szCs w:val="56"/>
          <w:lang w:val="es-ES" w:eastAsia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>2014 – 2021</w:t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ey N° 29664 Ley Sistema Nacional de Gestión del Riesgo de Desastres (SINAGERD)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I:</w:t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Lera , Inés (2015). Intervenciones profesionales y dimensión asistencial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hyperlink r:id="rId6">
        <w:r>
          <w:rPr>
            <w:rStyle w:val="InternetLink"/>
            <w:b/>
            <w:color w:val="000000"/>
            <w:lang w:val="es-ES"/>
          </w:rPr>
          <w:t>http://pepsic.bvsalud.org/pdf/rpsua/v4n2/v4n2a05.pdf</w:t>
        </w:r>
      </w:hyperlink>
      <w:r>
        <w:rPr>
          <w:b/>
          <w:lang w:val="es-ES"/>
        </w:rPr>
        <w:t>. Modelos de intervención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V: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http://www.medigraphic.com/pdfs/revmedcoscen/rmc-2009/rmc091b.pdf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http://www.ts.ucr.ac.cr/binarios/pela/pl-000349.pdf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  <w:t>Huacho marzo 2018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ind w:left="3897" w:hanging="357"/>
        <w:rPr/>
      </w:pPr>
      <w:r>
        <w:rPr>
          <w:b/>
          <w:lang w:val="es-ES"/>
        </w:rPr>
        <w:t>T.S.  ZOILA GREGORIA RUEDA BAZALAR</w:t>
      </w:r>
    </w:p>
    <w:p>
      <w:pPr>
        <w:pStyle w:val="Normal"/>
        <w:spacing w:lineRule="auto" w:line="240" w:before="0" w:after="0"/>
        <w:ind w:left="3897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97" w:hanging="357"/>
        <w:rPr/>
      </w:pPr>
      <w:r>
        <w:rPr>
          <w:rFonts w:cs="Calibri"/>
        </w:rPr>
        <w:t xml:space="preserve">            </w:t>
      </w:r>
      <w:r>
        <w:rPr/>
        <w:t>DOCENTE RESPONSABLE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499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ACCION METRICA DE VINCULACI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NSECUENCIA METRICA VINCULANTE DE LA ACCION</w:t>
            </w:r>
          </w:p>
        </w:tc>
      </w:tr>
      <w:tr>
        <w:trPr>
          <w:trHeight w:val="130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studiantes presentan dificultades para identifica problemas, situaciones  en riesgos de poblaciones vulnerable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Lectura   sobre situaciones de Sostenibilidad, calidad de vida y situaciones de Riesgo de poblaciones vulner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pacidad del estudiante para identificar situaciones de Riesgo y poblaciones vulnerables.</w:t>
            </w:r>
          </w:p>
        </w:tc>
      </w:tr>
      <w:tr>
        <w:trPr>
          <w:trHeight w:val="13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Los estudiantes no identifican las políticas, normas e instituciones que se vinculan con el actuar en situaciones de Ries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Ubicar Políticas, leyes y normas que se aplican como soluciones y su vinculación con las institu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ncuentra el sustento para el actuar en situaciones en Riesgo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El estudiante desconoce el proceso d actuar en situaciones de urgencias y emerge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Identificar los Procesos de intervención en situaciones de urgencias y emergencias según responsabilidad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Actuar con pertinencia en situaciones de Riesgo de poblaciones vulnerables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Desconoce las funciones que ejercen las diferentes carreras profesionales y las formas de trabajar en equi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Estrategias de intervención profesional en equipos multiprofesional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Vincular el accionar de las carreras profesionales y específicamente del trabajador social .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04775</wp:posOffset>
                </wp:positionV>
                <wp:extent cx="6908165" cy="420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IX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95pt;height:33.1pt;mso-wrap-distance-left:9.05pt;mso-wrap-distance-right:9.05pt;mso-wrap-distance-top:0pt;mso-wrap-distance-bottom:0pt;margin-top:8.2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IX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9395</wp:posOffset>
          </wp:positionH>
          <wp:positionV relativeFrom="margin">
            <wp:posOffset>-796290</wp:posOffset>
          </wp:positionV>
          <wp:extent cx="6096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UNIVERSIDAD NACIONAL JOSÉ AUSTINO SÁNCHEZ CARRIÓN</w:t>
    </w:r>
  </w:p>
  <w:p>
    <w:pPr>
      <w:pStyle w:val="Header"/>
      <w:jc w:val="center"/>
      <w:rPr/>
    </w:pPr>
    <w:r>
      <w:rPr/>
      <w:t>FACULTAD DE CIENCIAS SOCIALES</w:t>
    </w:r>
  </w:p>
  <w:p>
    <w:pPr>
      <w:pStyle w:val="Header"/>
      <w:jc w:val="center"/>
      <w:rPr/>
    </w:pPr>
    <w:r>
      <w:rPr/>
      <w:t>DEPARTAMENTO ACADÉMICO DE CIENCIAS SOCIALES Y COMUNIC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9395</wp:posOffset>
          </wp:positionH>
          <wp:positionV relativeFrom="margin">
            <wp:posOffset>-796290</wp:posOffset>
          </wp:positionV>
          <wp:extent cx="609600" cy="6286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UNIVERSIDAD NACIONAL JOSÉ AUSTINO SÁNCHEZ CARRIÓN</w:t>
    </w:r>
  </w:p>
  <w:p>
    <w:pPr>
      <w:pStyle w:val="Header"/>
      <w:jc w:val="center"/>
      <w:rPr/>
    </w:pPr>
    <w:r>
      <w:rPr/>
      <w:t>FACULTAD DE CIENCIAS SOCIALES</w:t>
    </w:r>
  </w:p>
  <w:p>
    <w:pPr>
      <w:pStyle w:val="Header"/>
      <w:jc w:val="center"/>
      <w:rPr/>
    </w:pPr>
    <w:r>
      <w:rPr/>
      <w:t>DEPARTAMENTO ACADÉMICO DE CIENCIAS SOCIALES Y COMUNICAC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39395</wp:posOffset>
          </wp:positionH>
          <wp:positionV relativeFrom="margin">
            <wp:posOffset>-796290</wp:posOffset>
          </wp:positionV>
          <wp:extent cx="609600" cy="6286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UNIVERSIDAD NACIONAL JOSÉ AUSTINO SÁNCHEZ CARRIÓN</w:t>
    </w:r>
  </w:p>
  <w:p>
    <w:pPr>
      <w:pStyle w:val="Header"/>
      <w:jc w:val="center"/>
      <w:rPr/>
    </w:pPr>
    <w:r>
      <w:rPr/>
      <w:t>FACULTAD DE CIENCIAS SOCIALES</w:t>
    </w:r>
  </w:p>
  <w:p>
    <w:pPr>
      <w:pStyle w:val="Header"/>
      <w:jc w:val="center"/>
      <w:rPr/>
    </w:pPr>
    <w:r>
      <w:rPr/>
      <w:t>DEPARTAMENTO ACADÉMICO DE CIENCIAS SOCIALES Y COMUNICACIÓ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39395</wp:posOffset>
          </wp:positionH>
          <wp:positionV relativeFrom="margin">
            <wp:posOffset>-796290</wp:posOffset>
          </wp:positionV>
          <wp:extent cx="609600" cy="628650"/>
          <wp:effectExtent l="0" t="0" r="0" b="0"/>
          <wp:wrapSquare wrapText="bothSides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UNIVERSIDAD NACIONAL JOSÉ AUSTINO SÁNCHEZ CARRIÓN</w:t>
    </w:r>
  </w:p>
  <w:p>
    <w:pPr>
      <w:pStyle w:val="Header"/>
      <w:jc w:val="center"/>
      <w:rPr/>
    </w:pPr>
    <w:r>
      <w:rPr/>
      <w:t>FACULTAD DE CIENCIAS SOCIALES</w:t>
    </w:r>
  </w:p>
  <w:p>
    <w:pPr>
      <w:pStyle w:val="Header"/>
      <w:jc w:val="center"/>
      <w:rPr/>
    </w:pPr>
    <w:r>
      <w:rPr/>
      <w:t>DEPARTAMENTO ACADÉMICO DE CIENCIAS SOCIALES Y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4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val="es-P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epsic.bvsalud.org/pdf/rpsua/v4n2/v4n2a05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6:00Z</dcterms:created>
  <dc:creator>TOSHIBA</dc:creator>
  <dc:description/>
  <cp:keywords/>
  <dc:language>en-US</dc:language>
  <cp:lastModifiedBy>Usuario</cp:lastModifiedBy>
  <cp:lastPrinted>2018-04-20T10:45:00Z</cp:lastPrinted>
  <dcterms:modified xsi:type="dcterms:W3CDTF">2018-05-08T13:36:00Z</dcterms:modified>
  <cp:revision>2</cp:revision>
  <dc:subject/>
  <dc:title/>
</cp:coreProperties>
</file>