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UNIVERSIDAD NACIONAL JOSE FAUSTINO SANCHEZ CARRION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FACULTAD DE CIENCIAS SOCIALES</w:t>
      </w:r>
    </w:p>
    <w:p>
      <w:pPr>
        <w:pStyle w:val="Normal"/>
        <w:rPr>
          <w:lang w:val="es-ES"/>
        </w:rPr>
      </w:pPr>
      <w:r>
        <w:rPr>
          <w:b/>
          <w:bCs/>
          <w:sz w:val="32"/>
          <w:szCs w:val="32"/>
        </w:rPr>
        <w:t>ESCUELA PROFESIONAL DE TRABAJO SOCI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59055</wp:posOffset>
                </wp:positionV>
                <wp:extent cx="56832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543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SÍLABO POR COMPETENCI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CURSO: ENFOQUE DE RIESGO SOC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5pt;height:121.5pt;mso-wrap-distance-left:9.05pt;mso-wrap-distance-right:9.05pt;mso-wrap-distance-top:0pt;mso-wrap-distance-bottom:0pt;margin-top:4.6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SÍLABO POR COMPETENCI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CURSO: ENFOQUE DE RIESGO SOCI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right="517" w:hanging="0"/>
        <w:jc w:val="center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144780</wp:posOffset>
                </wp:positionV>
                <wp:extent cx="4431665" cy="40449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40464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ENFOQUE DE RIESGO SO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33.25pt;margin-top:11.4pt;width:348.9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ENFOQUE DE RIESGO SO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FACULTA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IENCIAS SOCIALES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ESCUELA PROFESIONA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TRABAJO SOCIAL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EPARTAMENTO ACADE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IENCIAS SOCIALES Y COMUNICACION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SARROLLO HUMANO Y SOCIAL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NFOQUE DE RIESGO SOCIAL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24353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6 (02 HT -04 HP).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PLAN DE ESTUDIO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2015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ONDICI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OBLIGATORIO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I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REDITO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4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SEMESTRE ACADE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2017-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M(a). Haydee Del Rosario Ramos Pacheco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E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aydeemaestragmail.com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OLEGI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4598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>SUMILLA Y DESCRIPCIÓN DEL CURSO</w:t>
      </w:r>
      <w:r>
        <w:rPr/>
        <w:t xml:space="preserve">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05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curso corresponde al área de Formación Profesional Básica, línea de carrera de desarrollo humano y social. Es de carácter teórico practico, dividida en cuatro unidades didácticas. Su propósito es medir las necesidades de atención de grupos específicos encontrando las variables del factor de riesgo y su relación con los efectos o daños para asumir labor preventiva. Abarca los siguientes aspectos: Enfoque de riesgo, definición, ámbitos de aplicación, uso,  importancia. Elementos de la población en riesgo: Personas, grupos y comunidad, lugar tiempo, factores de riesgo, tipos. Medición, estrategias y gestión de riesgos sociale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evención de riesgos sociales para el desarrollo sostenible, redes de protección Social, niveles de intervención.  Culmina con la presentación  de trabajo descriptivo y exposición de la realidad. </w:t>
            </w:r>
          </w:p>
        </w:tc>
      </w:tr>
    </w:tbl>
    <w:p>
      <w:pPr>
        <w:pStyle w:val="Normal"/>
        <w:spacing w:lineRule="auto" w:line="360" w:before="0" w:after="0"/>
        <w:ind w:left="114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114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114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114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6" w:hanging="114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CAPACIDADES AL FINALIZAR EL CURSO</w:t>
      </w:r>
    </w:p>
    <w:p>
      <w:pPr>
        <w:pStyle w:val="Normal"/>
        <w:spacing w:lineRule="auto" w:line="360" w:before="0" w:after="0"/>
        <w:ind w:left="114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8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37"/>
        <w:gridCol w:w="4013"/>
        <w:gridCol w:w="1164"/>
      </w:tblGrid>
      <w:tr>
        <w:trPr>
          <w:trHeight w:val="1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9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: </w:t>
            </w:r>
            <w:r>
              <w:rPr>
                <w:color w:val="000000"/>
              </w:rPr>
              <w:t>En el contexto social analiza los riesgos sociales explicando la aplicación del Enfoque de riesgo en los diferentes ámbitos, uso e importancia tomando como base los textos básicos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texto social y enfoque de riesgo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-4</w:t>
            </w:r>
          </w:p>
        </w:tc>
      </w:tr>
      <w:tr>
        <w:trPr>
          <w:trHeight w:val="29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 I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  <w:lang w:val="es-ES"/>
              </w:rPr>
              <w:t>Reconoce</w:t>
            </w:r>
            <w:r>
              <w:rPr>
                <w:rFonts w:cs="Arial"/>
              </w:rPr>
              <w:t xml:space="preserve"> los elementos de una población en riesgo social en diferentes contextos determinando los factores, tipo de riesgos, debatiendo en equipo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Población y Factores de Riesg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5-8</w:t>
            </w:r>
          </w:p>
        </w:tc>
      </w:tr>
      <w:tr>
        <w:trPr>
          <w:trHeight w:val="29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Mide los riesgos sociales, identifica las estrategias   y planifica la gestión social tomando en cuenta el contexto social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Medición, estrategias y gestión de riesgos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9-12</w:t>
            </w:r>
          </w:p>
        </w:tc>
      </w:tr>
      <w:tr>
        <w:trPr>
          <w:trHeight w:val="29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dentifica redes sociales para la prevención de riesgos sociales dentro de los niveles de prevención. Compartiendo en equipo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revención, Redes sociales y Niveles de intervención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3-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029"/>
      </w:tblGrid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8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83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Analiza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el Enfoque de riesgo dentro de la realidad peruana, de acuerdo a la bibliografía validada.</w:t>
            </w:r>
          </w:p>
        </w:tc>
      </w:tr>
      <w:tr>
        <w:trPr>
          <w:trHeight w:val="6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stablec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 los ámbitos de aplicación y uso del enfoque de riesgo según el contexto social de acuerdo a la bibliografía validada.</w:t>
            </w:r>
          </w:p>
        </w:tc>
      </w:tr>
      <w:tr>
        <w:trPr>
          <w:trHeight w:val="6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etermin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 la importancia del enfoque de riesgo según autores basados en la bibliografía validada.</w:t>
            </w:r>
          </w:p>
        </w:tc>
      </w:tr>
      <w:tr>
        <w:trPr>
          <w:trHeight w:val="6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Explic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l uso del enfoque de riesgo dentro del contexto social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de acuerdo a la bibliografía validada.</w:t>
            </w:r>
          </w:p>
        </w:tc>
      </w:tr>
      <w:tr>
        <w:trPr>
          <w:trHeight w:val="6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Identifica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los elementos de una población en riesgo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de acuerdo al contexto social actual.</w:t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8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Explic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ada uno de los elementos  de una población en riesgo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ntro del contexto social actual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8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Define los tipos de riesgos sociales en el contexto actual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de acuerdo a la bibliografía Validada.  </w:t>
            </w:r>
          </w:p>
        </w:tc>
      </w:tr>
      <w:tr>
        <w:trPr>
          <w:trHeight w:val="6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efiend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importancia del enfoque de riesgo social, basándose en informes experiencias de intervención profesional. 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Explica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cada uno de los factores de riesgo de un contexto social determinado según los autores en base a la bibliografía validad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8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Describe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los factores de riesgo dependiendo el contexto social basándose en la lectura de textos y experiencias validadas.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8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Relaciona los factores de riesgo y el contexto social actual, basándose a información validad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ebat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críticamente los factores de riesgo dentro del contexto actual, de acuerdo a investigaciones validadas.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Observ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diferentes contextos de la sociedad peruana partiendo del enfoque de riesgo, basándose en la bibliografía validada.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Analiz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métodos  para la de medición de los riesgos sociales en los diferentes contextos de la sociedad actual, partiendo del enfoque de riesgo social.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Identifica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estrategias para abordar los riesgos sociales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ntro del contexto basándose en diferentes puntos de vista de los  autores  representantes de enfoque.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 xml:space="preserve">16 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Planifica la prevención de riesgos sociales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n el contexto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, basándose al marco legal.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7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Construye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redes sociales para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niveles de intervención frente a los riesgos sociales de acuerdo a la bibliografía validada.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8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Aplic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conocimientos del enfoque de riesgo social para proponer nuevas estrategias  según el contexto social.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9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Describe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l proceso de intervención  en los diferentes niveles de acuerdo al contexto social emergente, basando a los diferentes autores representativos del enfoque de riesgo.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0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Propone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estrategias de intervención dentro de los diferentes niveles  de acuerdo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 a la realidad social imperante,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sbozando procedimientos específicos. Compartiendo su punto de vista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284" w:top="1417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eastAsia="es-ES"/>
        </w:rPr>
      </w:pPr>
      <w:r>
        <w:rPr>
          <w:rFonts w:eastAsia="Times New Roman" w:cs="Arial"/>
          <w:b/>
          <w:iCs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- DESARROLLO DE LAS UNIDADES DIDACTICAS:</w:t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917"/>
        <w:gridCol w:w="3385"/>
        <w:gridCol w:w="580"/>
        <w:gridCol w:w="1921"/>
        <w:gridCol w:w="2499"/>
        <w:gridCol w:w="626"/>
        <w:gridCol w:w="918"/>
        <w:gridCol w:w="3453"/>
      </w:tblGrid>
      <w:tr>
        <w:trPr>
          <w:trHeight w:val="57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b/>
                <w:color w:val="000000"/>
              </w:rPr>
              <w:t xml:space="preserve">Contexto social y enfoque de riesgo </w:t>
            </w:r>
          </w:p>
        </w:tc>
        <w:tc>
          <w:tcPr>
            <w:tcW w:w="1429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: </w:t>
            </w:r>
            <w:r>
              <w:rPr>
                <w:color w:val="000000"/>
              </w:rPr>
              <w:t>En el contexto social analiza los riesgos sociales explicando la aplicación del enfoque de riesgo en los diferentes ámbitos, uso e importancia tomando como base los textos básicos.</w:t>
            </w:r>
          </w:p>
        </w:tc>
      </w:tr>
      <w:tr>
        <w:trPr>
          <w:trHeight w:val="33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65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41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gnitivo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115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r los riesgos sociales en los diferentes contextos  sociales.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fectúa  relación de riesgos  sociales  en el contexto social   y el enfoque de riesgo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por la relación que existe entre el enfoque de riesgo y el contexto social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académica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Analiza los riesgos sociales y su relación con el Enfoque de riesgo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dentro de la realidad peruana, de acuerdo a la bibliografía validada.</w:t>
            </w:r>
          </w:p>
        </w:tc>
      </w:tr>
      <w:tr>
        <w:trPr>
          <w:trHeight w:val="10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 los ámbitos de aplicación y uso del enfoque de riesgo según el contexto social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boza ámbitos de aplicación del enfoque de riesgo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colaborativo en grup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Biblioteca uso de libros especializados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stablec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 los ámbitos de aplicación y uso del enfoque de riesgo según el contexto social de acuerdo a la bibliografía validada.</w:t>
            </w:r>
          </w:p>
        </w:tc>
      </w:tr>
      <w:tr>
        <w:trPr>
          <w:trHeight w:val="107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tingue los usos de los ámbitos de aplicación del enfoque de riesgo,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ocaliza el uso de la aplicación del enfoque de riesgo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te y debate en grup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bservación de videos para análisis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stablec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 los ámbitos de aplicación y uso del enfoque de riesgo según el contexto social de acuerdo a la bibliografía validada</w:t>
            </w:r>
          </w:p>
        </w:tc>
      </w:tr>
      <w:tr>
        <w:trPr>
          <w:trHeight w:val="107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la importancia del enfoque de riesgo dentro del contexto socia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sboza  aspectos importes de la relación entre el enfoque de riesgo y el contexto social.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stablece la relación entre el enfoque de riesgo y el contexto social.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Observación y análisis  de la información del contexto social.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etermin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 la importancia del enfoque de riesgo según autores basados en la bibliografía validada.</w:t>
            </w:r>
          </w:p>
        </w:tc>
      </w:tr>
      <w:tr>
        <w:trPr>
          <w:trHeight w:val="392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32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341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PE"/>
              </w:rPr>
              <w:t>Evaluación escrita, donde  sintetiza concepto, relación, ámbito uso e importancia del contexto de ries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Evidencia documental.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omina el proceso de síntesis y con ello desarrolla el consolidado de concepto, ámbito de aplicación uso e importancia del enfoque de ries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Times New Roman" w:cs="Arial"/>
          <w:iCs/>
          <w:sz w:val="20"/>
          <w:szCs w:val="20"/>
          <w:lang w:val="es-ES" w:eastAsia="es-ES"/>
        </w:rPr>
        <w:t xml:space="preserve"> </w:t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17"/>
        <w:gridCol w:w="3388"/>
        <w:gridCol w:w="580"/>
        <w:gridCol w:w="1922"/>
        <w:gridCol w:w="2501"/>
        <w:gridCol w:w="621"/>
        <w:gridCol w:w="911"/>
        <w:gridCol w:w="3457"/>
      </w:tblGrid>
      <w:tr>
        <w:trPr>
          <w:trHeight w:val="6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b/>
                <w:sz w:val="24"/>
                <w:szCs w:val="24"/>
              </w:rPr>
              <w:t>Población y Factores de Riesgo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: </w:t>
            </w:r>
            <w:r>
              <w:rPr>
                <w:rFonts w:cs="Arial"/>
                <w:lang w:val="es-ES"/>
              </w:rPr>
              <w:t>Reconoce</w:t>
            </w:r>
            <w:r>
              <w:rPr>
                <w:rFonts w:cs="Arial"/>
              </w:rPr>
              <w:t xml:space="preserve"> los elementos de una población en riesgo social en diferentes contextos determinando los factores, tipo de riesgos, debatiendo en equipo.</w:t>
            </w:r>
          </w:p>
        </w:tc>
      </w:tr>
      <w:tr>
        <w:trPr>
          <w:trHeight w:val="3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2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7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4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gnitivo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73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os elementos de una población en riesgo.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úne los elementos de una población en riesgo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lecciona los elementos de una población en riesgo.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académica o clase magistral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Identifica los elementos de una población en riesgo 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de acuerdo al contexto social actual.</w:t>
            </w:r>
          </w:p>
        </w:tc>
      </w:tr>
      <w:tr>
        <w:trPr>
          <w:trHeight w:val="106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cribe cada uno de los elementos de una población en riesgo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rma relación  de los elementos de una población en riesgo.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te en grupo la elaboración de la relación de elementos  de una población en riesgo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equipo y exposición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Explica cada uno de los elementos  de una población en riesgo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ntro del contexto social actual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dentifica los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tipos de riesgos sociales en el contexto actua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etalla los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tipos de riesgos sociales en el contexto actual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duce la elaboración del tipo de riesgos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a el tema en talleres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Define los tipos de riesgos sociales en el contexto actual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de acuerdo a la bibliografía Validada.  </w:t>
            </w:r>
          </w:p>
        </w:tc>
      </w:tr>
      <w:tr>
        <w:trPr>
          <w:trHeight w:val="1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tingue nuevos tipos de riesgos sociales en contextos sociales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ende la propuesta sobre nuevos tipos de riesgos sociales.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te y debate en grupo el nuevo tipo de riesgo social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s grupales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Define los tipos de riesgos sociales en el contexto actual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de acuerdo a la bibliografía Validada.  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373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 (manejo de sabere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ntrega del primer trabajo monográfico en equip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omina el proceso de síntesis y consolida su conocimiento sobre los elementos y tipos de riesgos socia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b/>
                <w:color w:val="000000"/>
              </w:rPr>
              <w:t>Medición, estrategias y gestión de riesgos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I: </w:t>
            </w:r>
            <w:r>
              <w:rPr>
                <w:color w:val="000000"/>
              </w:rPr>
              <w:t>Mide los riesgos sociales, identifica las estrategias   y planifica la gestión social tomando en cuenta el contexto social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gnitiv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Analiz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métodos  para la de medición de los riesgos sociales en los diferentes contextos de la sociedad actual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dentifica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métodos de medición de los riesgos sociales en los diferentes contextos.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los métodos de medición de los riesgos sociales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, exposición y debate en grupo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Analiza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métodos  para la de medición de los riesgos sociales en los diferentes contextos de la sociedad actual, partiendo del enfoque de riesgo social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y explica las estrategias para los riesgos sociales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y conceptualiza las diferentes estrategias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y valora  los aportes en equipo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, exposición y debate en grup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Identifica estrategias para abordar los riesgos sociales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ntro del contexto basándose en diferentes puntos de vista de los  autores  representantes de enfoque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y explica las estrategias para los riesgos sociales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y conceptualiza las estrategias de intervención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y valora el aporte en equipo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, exposición y debate en grup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Identifica estrategias para abordar los riesgos sociales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ntro del contexto basándose en diferentes puntos de vista de los  autores  representantes de enfoque</w:t>
            </w:r>
          </w:p>
        </w:tc>
      </w:tr>
      <w:tr>
        <w:trPr>
          <w:trHeight w:val="84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lanifica la gestión social tomando en cuenta el contexto social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Propone proceso de gestión social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y valora los aportes en equipo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, exposición y debate en grup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Planifica prevención de riesgos sociales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n el contexto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, basándose al marco legal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1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oral (expositiv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Trabajos monográficos en grupo de un Contexto soci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omina el proceso de síntesis y con ello desarrolla un resumen de los riesgos sociales planteando estrategias y planificación de la gestión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748"/>
        <w:gridCol w:w="3463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b/>
                <w:color w:val="000000"/>
              </w:rPr>
              <w:t>Prevención, Redes sociales y Niveles de intervención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V: </w:t>
            </w:r>
            <w:r>
              <w:rPr>
                <w:color w:val="000000"/>
              </w:rPr>
              <w:t>Identifica redes sociales para la prevención de riesgos sociales dentro de los niveles de prevención. Compartiendo en equipo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gnitiv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vestiga y planifica la prevención de riesgos sociales en los diferentes sectores sociales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Programa acciones específicas dependiendo los riesgos sociales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n el contexto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, basándose al marco legal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una actitud de preferencia por la Intervención Profesional.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académica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Planifica prevención de riesgos sociales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n el contexto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, basándose al marco legal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Construye redes  para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niveles de intervención frente a los riesgos sociales de acuerdo al contexto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boza relación de redes sociales para la intervención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Usa adecuadamente las redes sociales de acuerdo al riesgo social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De grupo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Construye redes sociales para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niveles de intervención frente a los riesgos sociales de acuerdo a la bibliografía validada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aliza el proceso de intervención en los diferentes niveles de acuerdo al contexto social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eña  el proceso de intervención para cada uno de los niveles de intervención de acuerdo al contexto social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en equipo el procedimiento de intervención de acuerdo el contex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Análisis de textos, periódicos. Exposición de grupos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.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Describe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l proceso de intervención  en los diferentes niveles de acuerdo al contexto social emergente, basando a los diferentes autores representativos del enfoque de riesgo.</w:t>
            </w:r>
          </w:p>
        </w:tc>
      </w:tr>
      <w:tr>
        <w:trPr>
          <w:trHeight w:val="7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Propone estrategias de intervención dentro de los diferentes niveles  de acuerdo a los contextos sociales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Compara las diferentes estrategias de intervención en los contextos sociales.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Resuelve interrogantes a diferentes estrategias de intervención.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de trabajos de grupos.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Propone estrategias de intervención dentro de los diferentes niveles  de acuerdo a la realidad social imperante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 xml:space="preserve">,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sbozando procedimientos específicos. Compartiendo su punto de vista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159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valuación escrita de la unidad didáctica (Manejo de sabere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Resumen y análisis de la Prevención de riesgos sociales a través de redes dentro de los niveles de intervención profesional, en un contexto soci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omina el proceso de síntesis y con ello desarrolla un resumen de la intervención profesional identificando redes para la prevención de riesgos sociales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1. Medios escrito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Guía resumen por unidade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paratas con contenidos temát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Fotocopia de textos select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2.  Medios visuales y electrónic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 </w:t>
      </w:r>
      <w:r>
        <w:rPr>
          <w:rFonts w:eastAsia="Times New Roman" w:cs="Arial"/>
          <w:iCs/>
          <w:sz w:val="24"/>
          <w:szCs w:val="24"/>
          <w:lang w:val="es-ES" w:eastAsia="es-ES"/>
        </w:rPr>
        <w:t>Proyector Multimed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3.  Medios Informático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Internet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 EVALUACIÓN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lang w:val="es-ES_tradnl" w:eastAsia="es-ES"/>
        </w:rPr>
      </w:pPr>
      <w:r>
        <w:rPr>
          <w:rFonts w:eastAsia="Times New Roman" w:cs="Arial"/>
          <w:spacing w:val="2"/>
          <w:lang w:val="es-ES_tradnl" w:eastAsia="es-ES"/>
        </w:rPr>
        <w:t>Reglamento Académico General R.CU.Nª0105-2016.CU-UNJFSC del 01/03/2016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lang w:val="es-ES_tradnl" w:eastAsia="es-ES"/>
        </w:rPr>
      </w:pPr>
      <w:r>
        <w:rPr>
          <w:rFonts w:eastAsia="Times New Roman" w:cs="Arial"/>
          <w:spacing w:val="2"/>
          <w:lang w:val="es-ES_tradnl" w:eastAsia="es-ES"/>
        </w:rPr>
        <w:t>Art. 121.  Asistencia de clases obligatoria, más del 30% inasistencias injustificada, desaprueba la asignatura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/>
      </w:pPr>
      <w:r>
        <w:rPr>
          <w:rFonts w:eastAsia="Times New Roman" w:cs="Arial"/>
          <w:spacing w:val="2"/>
          <w:lang w:val="es-ES_tradnl" w:eastAsia="es-ES"/>
        </w:rPr>
        <w:t>Artº130. Calificación de carácter cuantitativo vigesimal, escala 0 a 20. Nota promocional mínima es 11. La fracción 0.5 es válida para nota promocional a favor del alumno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7" w:hanging="0"/>
        <w:jc w:val="both"/>
        <w:rPr>
          <w:rFonts w:eastAsia="Times New Roman" w:cs="Arial"/>
          <w:spacing w:val="2"/>
          <w:lang w:val="es-MX" w:eastAsia="es-ES"/>
        </w:rPr>
      </w:pPr>
      <w:r>
        <w:rPr>
          <w:rFonts w:eastAsia="Times New Roman" w:cs="Arial"/>
          <w:spacing w:val="2"/>
          <w:lang w:val="es-MX" w:eastAsia="es-ES"/>
        </w:rPr>
      </w:r>
    </w:p>
    <w:tbl>
      <w:tblPr>
        <w:tblW w:w="79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7"/>
        <w:gridCol w:w="1134"/>
        <w:gridCol w:w="3119"/>
      </w:tblGrid>
      <w:tr>
        <w:trPr>
          <w:trHeight w:val="21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Variab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Ponderacion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6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Unidades Didácticas denominadas Módulos</w:t>
            </w:r>
          </w:p>
        </w:tc>
      </w:tr>
      <w:tr>
        <w:trPr>
          <w:trHeight w:val="2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7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20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 xml:space="preserve">El ciclo académico comprende 04 Módulos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Produ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Desemp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517" w:hanging="0"/>
        <w:jc w:val="both"/>
        <w:rPr>
          <w:rFonts w:eastAsia="Times New Roman"/>
          <w:bCs/>
          <w:spacing w:val="2"/>
          <w:lang w:val="es-ES_tradnl" w:eastAsia="es-ES"/>
        </w:rPr>
      </w:pPr>
      <w:r>
        <w:rPr>
          <w:rFonts w:eastAsia="Times New Roman"/>
          <w:bCs/>
          <w:spacing w:val="2"/>
          <w:lang w:val="es-ES_tradnl" w:eastAsia="es-ES"/>
        </w:rPr>
        <w:t>Siendo el promedio final (PF), el promedio simple de los promedios ponderados de cada módulo (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1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2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3</w:t>
      </w:r>
      <w:r>
        <w:rPr>
          <w:rFonts w:eastAsia="Times New Roman"/>
          <w:bCs/>
          <w:spacing w:val="2"/>
          <w:lang w:val="es-ES_tradnl" w:eastAsia="es-ES"/>
        </w:rPr>
        <w:t>, PM</w:t>
      </w:r>
      <w:r>
        <w:rPr>
          <w:rFonts w:eastAsia="Times New Roman"/>
          <w:bCs/>
          <w:spacing w:val="2"/>
          <w:vertAlign w:val="subscript"/>
          <w:lang w:val="es-ES_tradnl" w:eastAsia="es-ES"/>
        </w:rPr>
        <w:t>4</w:t>
      </w:r>
      <w:r>
        <w:rPr>
          <w:rFonts w:eastAsia="Times New Roman"/>
          <w:bCs/>
          <w:spacing w:val="2"/>
          <w:lang w:val="es-ES_tradnl" w:eastAsia="es-ES"/>
        </w:rPr>
        <w:t>); calculado de la siguiente maner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517" w:hanging="0"/>
        <w:jc w:val="both"/>
        <w:rPr>
          <w:rFonts w:eastAsia="Times New Roman"/>
          <w:bCs/>
          <w:spacing w:val="2"/>
          <w:lang w:val="es-ES_tradnl" w:eastAsia="es-ES"/>
        </w:rPr>
      </w:pPr>
      <w:r>
        <w:rPr>
          <w:rFonts w:eastAsia="Times New Roman"/>
          <w:bCs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517" w:hanging="0"/>
        <w:jc w:val="both"/>
        <w:rPr>
          <w:rFonts w:eastAsia="Times New Roman"/>
          <w:bCs/>
          <w:spacing w:val="2"/>
          <w:lang w:val="es-ES_tradnl" w:eastAsia="es-ES"/>
        </w:rPr>
      </w:pPr>
      <w:r>
        <w:rPr>
          <w:rFonts w:eastAsia="Times New Roman"/>
          <w:bCs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517" w:hanging="0"/>
        <w:jc w:val="both"/>
        <w:rPr>
          <w:rFonts w:eastAsia="Times New Roman"/>
          <w:bCs/>
          <w:spacing w:val="2"/>
          <w:lang w:val="es-ES_tradnl" w:eastAsia="es-ES"/>
        </w:rPr>
      </w:pPr>
      <w:r>
        <w:rPr>
          <w:rFonts w:eastAsia="Times New Roman"/>
          <w:bCs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/>
      </w:pPr>
      <w:r>
        <w:rPr>
          <w:rFonts w:eastAsia="Times New Roman"/>
          <w:bCs/>
          <w:spacing w:val="2"/>
          <w:lang w:val="es-ES_tradnl" w:eastAsia="es-ES"/>
        </w:rPr>
        <w:tab/>
        <w:tab/>
      </w:r>
      <w:r>
        <w:rPr>
          <w:rFonts w:eastAsia="Times New Roman"/>
          <w:bCs/>
          <w:spacing w:val="2"/>
          <w:lang w:val="es-ES" w:eastAsia="es-ES"/>
        </w:rPr>
        <w:t xml:space="preserve">        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1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 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2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3</w: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+PM</w:t>
      </w: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</w:pPr>
      <w:r>
        <w:rPr>
          <w:rFonts w:eastAsia="Times New Roman"/>
          <w:bCs/>
          <w:spacing w:val="2"/>
          <w:sz w:val="20"/>
          <w:szCs w:val="20"/>
          <w:vertAlign w:val="subscript"/>
          <w:lang w:val="en-US" w:eastAsia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9510</wp:posOffset>
                </wp:positionH>
                <wp:positionV relativeFrom="paragraph">
                  <wp:posOffset>55880</wp:posOffset>
                </wp:positionV>
                <wp:extent cx="10115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4.4pt;width:7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pacing w:val="2"/>
          <w:sz w:val="20"/>
          <w:szCs w:val="20"/>
          <w:lang w:val="en-US" w:eastAsia="es-ES"/>
        </w:rPr>
        <w:t>PF=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517" w:hanging="0"/>
        <w:jc w:val="both"/>
        <w:rPr/>
      </w:pPr>
      <w:r>
        <w:rPr>
          <w:rFonts w:eastAsia="Times New Roman"/>
          <w:bCs/>
          <w:spacing w:val="2"/>
          <w:sz w:val="16"/>
          <w:szCs w:val="16"/>
          <w:lang w:val="en-US" w:eastAsia="es-ES"/>
        </w:rPr>
        <w:tab/>
        <w:tab/>
        <w:tab/>
        <w:t xml:space="preserve">       </w:t>
      </w:r>
      <w:r>
        <w:rPr>
          <w:rFonts w:eastAsia="Times New Roman"/>
          <w:bCs/>
          <w:spacing w:val="2"/>
          <w:sz w:val="16"/>
          <w:szCs w:val="16"/>
          <w:lang w:val="es-ES" w:eastAsia="es-ES"/>
        </w:rPr>
        <w:t>4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bCs/>
          <w:iCs/>
          <w:spacing w:val="2"/>
          <w:sz w:val="24"/>
          <w:szCs w:val="24"/>
          <w:lang w:val="es-ES" w:eastAsia="es-ES"/>
        </w:rPr>
      </w:pPr>
      <w:r>
        <w:rPr>
          <w:rFonts w:eastAsia="Times New Roman" w:cs="Arial"/>
          <w:b/>
          <w:bCs/>
          <w:iCs/>
          <w:spacing w:val="2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Default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IDENCIAS DE CONOCIMIENT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09" w:hanging="0"/>
        <w:rPr/>
      </w:pPr>
      <w:r>
        <w:rPr>
          <w:bCs/>
          <w:sz w:val="23"/>
          <w:szCs w:val="23"/>
        </w:rPr>
        <w:t>Evaluación escrita de la I Unidad didáctica</w:t>
      </w:r>
    </w:p>
    <w:p>
      <w:pPr>
        <w:pStyle w:val="Defaul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I Unidad didáctica</w:t>
      </w:r>
    </w:p>
    <w:p>
      <w:pPr>
        <w:pStyle w:val="Defaul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II Unidad Didáctica</w:t>
      </w:r>
    </w:p>
    <w:p>
      <w:pPr>
        <w:pStyle w:val="Default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luación escrita de la IV Unidad Didáctic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IDENCIA DE DESEMPEÑO.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jc w:val="both"/>
        <w:rPr/>
      </w:pPr>
      <w:r>
        <w:rPr>
          <w:bCs/>
          <w:sz w:val="23"/>
          <w:szCs w:val="23"/>
        </w:rPr>
        <w:t>Entrega de resumen de identificación de riesgos sociales de acuerdo al ámbito local, regional y nacional.</w:t>
      </w:r>
    </w:p>
    <w:p>
      <w:pPr>
        <w:pStyle w:val="Default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esentación de ensayo de selección de elementos y tipos de riesgos sociales.</w:t>
      </w:r>
    </w:p>
    <w:p>
      <w:pPr>
        <w:pStyle w:val="Default"/>
        <w:ind w:left="720" w:hanging="0"/>
        <w:jc w:val="both"/>
        <w:rPr>
          <w:rFonts w:eastAsia="Times New Roman"/>
          <w:lang w:eastAsia="es-PE"/>
        </w:rPr>
      </w:pPr>
      <w:r>
        <w:rPr>
          <w:rFonts w:eastAsia="Times New Roman"/>
          <w:lang w:eastAsia="es-PE"/>
        </w:rPr>
        <w:t>Entrega un resumen de lectura de texto sobre la planificación de la gestión social desarrollada de acuerdo a los tipos de riesgos.</w:t>
      </w:r>
    </w:p>
    <w:p>
      <w:pPr>
        <w:pStyle w:val="Default"/>
        <w:ind w:left="720" w:hanging="0"/>
        <w:jc w:val="both"/>
        <w:rPr>
          <w:b/>
          <w:b/>
          <w:bCs/>
          <w:sz w:val="23"/>
          <w:szCs w:val="23"/>
        </w:rPr>
      </w:pPr>
      <w:r>
        <w:rPr>
          <w:rFonts w:eastAsia="Calibri"/>
          <w:lang w:eastAsia="es-PE"/>
        </w:rPr>
        <w:t xml:space="preserve"> </w:t>
      </w:r>
      <w:r>
        <w:rPr>
          <w:rFonts w:eastAsia="Times New Roman"/>
          <w:lang w:eastAsia="es-PE"/>
        </w:rPr>
        <w:t>Presentación de ensayo de modelo intervención del trabajador social.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sz w:val="23"/>
          <w:szCs w:val="23"/>
        </w:rPr>
        <w:t>EVIDENCIA DE  PRODUCTO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es-PE"/>
        </w:rPr>
      </w:pPr>
      <w:r>
        <w:rPr>
          <w:rFonts w:eastAsia="Times New Roman"/>
          <w:color w:val="000000"/>
          <w:sz w:val="24"/>
          <w:szCs w:val="24"/>
          <w:lang w:eastAsia="es-PE"/>
        </w:rPr>
        <w:t>Domina el proceso de síntesis y con ello desarrolla el consolidado de concepto, ámbito de aplicación uso e importancia del enfoque de riesgo.</w:t>
      </w:r>
      <w:r>
        <w:rPr>
          <w:rFonts w:cs="Calibri"/>
          <w:b/>
        </w:rPr>
        <w:t xml:space="preserve"> Tomando como base los textos Sandra Arito – Mónica Jacquet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09" w:hanging="0"/>
        <w:rPr>
          <w:rFonts w:eastAsia="Times New Roman" w:cs="Arial"/>
          <w:b/>
          <w:b/>
          <w:iCs/>
          <w:color w:val="000000"/>
          <w:sz w:val="16"/>
          <w:szCs w:val="16"/>
          <w:lang w:eastAsia="es-ES"/>
        </w:rPr>
      </w:pPr>
      <w:r>
        <w:rPr>
          <w:rFonts w:eastAsia="Times New Roman" w:cs="Arial"/>
          <w:b/>
          <w:i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cs="Arial"/>
          <w:lang w:val="es-ES"/>
        </w:rPr>
        <w:t>Reconoce</w:t>
      </w:r>
      <w:r>
        <w:rPr>
          <w:rFonts w:cs="Arial"/>
        </w:rPr>
        <w:t xml:space="preserve"> los elementos de una población en riesgo social en diferentes contextos determinando los factores, tipo de riesgos, debatiendo en equipo</w:t>
      </w:r>
      <w:r>
        <w:rPr>
          <w:rFonts w:cs="Calibri"/>
          <w:b/>
        </w:rPr>
        <w:t xml:space="preserve"> tomando en cuenta el texto de Gloria Perez Serrano</w:t>
      </w:r>
      <w:r>
        <w:rPr>
          <w:rFonts w:cs="Calibri"/>
        </w:rPr>
        <w:t xml:space="preserve">  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16"/>
          <w:szCs w:val="16"/>
          <w:lang w:val="es-ES" w:eastAsia="es-ES"/>
        </w:rPr>
      </w:pPr>
      <w:r>
        <w:rPr>
          <w:rFonts w:eastAsia="Times New Roman" w:cs="Arial"/>
          <w:b/>
          <w:iCs/>
          <w:sz w:val="16"/>
          <w:szCs w:val="16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/>
          <w:color w:val="000000"/>
          <w:lang w:eastAsia="es-PE"/>
        </w:rPr>
        <w:t>Domina el proceso de síntesis y con ello desarrolla un resumen de los riesgos sociales planteando estrategias y planificación de la gestión</w:t>
      </w:r>
      <w:r>
        <w:rPr>
          <w:rFonts w:cs="Calibri"/>
          <w:b/>
        </w:rPr>
        <w:t xml:space="preserve"> Tomando en cuenta el texto de Fernando D’alessio Ipinza</w:t>
      </w:r>
      <w:r>
        <w:rPr>
          <w:rFonts w:cs="Calibri"/>
        </w:rPr>
        <w:t xml:space="preserve">  </w:t>
      </w:r>
      <w:r>
        <w:rPr>
          <w:rFonts w:eastAsia="Times New Roman"/>
          <w:color w:val="000000"/>
          <w:lang w:eastAsia="es-P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/>
          <w:color w:val="000000"/>
          <w:lang w:eastAsia="es-PE"/>
        </w:rPr>
        <w:t>Domina el proceso de síntesis y con ello desarrolla un resumen de la intervención profesional identificando redes para la prevención de riesgos sociales.</w:t>
      </w:r>
      <w:r>
        <w:rPr>
          <w:rFonts w:cs="Calibri"/>
        </w:rPr>
        <w:t xml:space="preserve"> Tomando en cuenta el texto de </w:t>
      </w:r>
      <w:r>
        <w:rPr>
          <w:rFonts w:cs="Calibri"/>
          <w:b/>
        </w:rPr>
        <w:t>Sandra Arito – Mónica Jacquet</w:t>
      </w: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VII. BIBLIOGRAFÍA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Liliana Fasano</w:t>
      </w:r>
      <w:r>
        <w:rPr>
          <w:rFonts w:cs="Calibri"/>
        </w:rPr>
        <w:t xml:space="preserve"> Tejiendo Redes El papel de las redes sociales en la salud y el bienestar Editores Gran Alde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Silvia Fernandez Soto</w:t>
      </w:r>
      <w:r>
        <w:rPr>
          <w:rFonts w:cs="Calibri"/>
        </w:rPr>
        <w:t xml:space="preserve">  1º Congreso Nacional de Trabajo Social del Centro de la Provincia de Buenos Aires. “El Trabajador Social y la cuestión social, Crisis, movimientos sociales y ciudadanía.” Facultad de Ciencias Humanas Editorial Espaci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>Maritza Castro Tavara</w:t>
      </w:r>
      <w:r>
        <w:rPr>
          <w:rFonts w:cs="Calibri"/>
        </w:rPr>
        <w:t xml:space="preserve"> Gerencia Social: “Herramienta para administrar mejor la cuestión social” Universidad Nacional del Altiplano Puno 2013 - Oficina de Investigación Universitaria Facultad de Trabajo Soci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Narda Henriquez Ayin</w:t>
      </w:r>
      <w:r>
        <w:rPr>
          <w:rFonts w:cs="Calibri"/>
        </w:rPr>
        <w:t xml:space="preserve">  Red de Redes para la concertación “La experiencia de la mesa de concertación para la lucha contra la pobreza”  Editorial: Meza de concertación para la lucha contra la pobreza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Fernando D’alessio Ipinza</w:t>
      </w:r>
      <w:r>
        <w:rPr>
          <w:rFonts w:cs="Calibri"/>
        </w:rPr>
        <w:t xml:space="preserve">  Liderazgo y Atributos Gerenciales - Una visión global y estratégica. Editorial: Pearson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Alejandro Vilchez de los Ríos</w:t>
      </w:r>
      <w:r>
        <w:rPr>
          <w:rFonts w:cs="Calibri"/>
        </w:rPr>
        <w:t xml:space="preserve"> Perú: Indicadores de desarrollo sostenible. Universidad Privada Telesup Editorial San Marcos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I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Delepa Narayan</w:t>
      </w:r>
      <w:r>
        <w:rPr>
          <w:rFonts w:cs="Calibri"/>
        </w:rPr>
        <w:t xml:space="preserve">  Empadronamiento y Reducción de la Pobreza : Editado Banco Mundial</w:t>
      </w:r>
    </w:p>
    <w:p>
      <w:pPr>
        <w:pStyle w:val="Normal"/>
        <w:spacing w:before="0" w:after="0"/>
        <w:rPr/>
      </w:pPr>
      <w:r>
        <w:rPr>
          <w:rFonts w:cs="Calibri"/>
          <w:b/>
          <w:lang w:val="es-PR"/>
        </w:rPr>
        <w:t>Deepa Nazayan</w:t>
      </w:r>
      <w:r>
        <w:rPr>
          <w:rFonts w:cs="Calibri"/>
          <w:lang w:val="es-PR"/>
        </w:rPr>
        <w:t xml:space="preserve">, </w:t>
      </w:r>
      <w:r>
        <w:rPr>
          <w:rFonts w:cs="Calibri"/>
          <w:b/>
          <w:lang w:val="es-PR"/>
        </w:rPr>
        <w:t>Roberts Chambers, Meera Kaul Shah, Patti Petesch</w:t>
      </w:r>
      <w:r>
        <w:rPr>
          <w:rFonts w:cs="Calibri"/>
          <w:lang w:val="es-PR"/>
        </w:rPr>
        <w:t xml:space="preserve"> </w:t>
      </w:r>
      <w:r>
        <w:rPr>
          <w:rFonts w:cs="Calibri"/>
        </w:rPr>
        <w:t>La Voz de los Pobres  Clamando por el cambio Editado por Banco Mundial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Gloria Perez Serrano</w:t>
      </w:r>
      <w:r>
        <w:rPr>
          <w:rFonts w:cs="Calibri"/>
        </w:rPr>
        <w:t xml:space="preserve">  Intervención Socio Comunitaria   Editorial Universidad Nacional de Educación a Distancia Madrid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Nora Aquin </w:t>
      </w:r>
      <w:r>
        <w:rPr>
          <w:rFonts w:cs="Calibri"/>
        </w:rPr>
        <w:t>Estado y Sociedad  Editorial: Espacio Buenos Aires 2008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V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Gloria Perez Serrano</w:t>
      </w:r>
      <w:r>
        <w:rPr>
          <w:rFonts w:cs="Calibri"/>
        </w:rPr>
        <w:t xml:space="preserve">  Intervencion Sociocomunitario  Editorial UNED 201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>DFID Ministerio Británico para el desarrollo económico</w:t>
      </w:r>
      <w:r>
        <w:rPr>
          <w:rFonts w:cs="Calibri"/>
        </w:rPr>
        <w:t xml:space="preserve"> ¿Hay lugar para los pobres en el Perú) Las relaciones Estado – Sociedad y el rol de la cooperación internacional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>Gustavo Velasquez Mashetta</w:t>
      </w:r>
      <w:r>
        <w:rPr>
          <w:rFonts w:cs="Calibri"/>
        </w:rPr>
        <w:t xml:space="preserve">  Sociología de la organización Editorial: Limusa 2008 Méxic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Sandra Arito – Mónica Jacquet</w:t>
      </w:r>
      <w:r>
        <w:rPr>
          <w:rFonts w:cs="Calibri"/>
        </w:rPr>
        <w:t xml:space="preserve">  El trabajo Social en situaciones de emergencia o desastre  Universidad Nacional Entre Ríos Facultad de Trabajo Social - Editorial Espaci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14" w:hanging="35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REFERENCIAS WEB</w:t>
      </w:r>
    </w:p>
    <w:p>
      <w:pPr>
        <w:pStyle w:val="Normal"/>
        <w:rPr>
          <w:color w:val="000000"/>
          <w:lang w:val="es-ES"/>
        </w:rPr>
      </w:pPr>
      <w:hyperlink r:id="rId4" w:tgtFrame="_blank">
        <w:r>
          <w:rPr>
            <w:rStyle w:val="InternetLink"/>
            <w:b/>
            <w:bCs/>
          </w:rPr>
          <w:t>Indeci</w:t>
        </w:r>
      </w:hyperlink>
      <w:r>
        <w:rPr/>
        <w:t xml:space="preserve"> </w:t>
      </w:r>
      <w:r>
        <w:rPr>
          <w:rStyle w:val="CitaHTML"/>
        </w:rPr>
        <w:t>http://www.indeci.gob.pe/</w:t>
      </w:r>
    </w:p>
    <w:p>
      <w:pPr>
        <w:pStyle w:val="Normal"/>
        <w:spacing w:lineRule="auto" w:line="240" w:before="0" w:after="0"/>
        <w:rPr>
          <w:rStyle w:val="CitaHTML"/>
        </w:rPr>
      </w:pPr>
      <w:hyperlink r:id="rId5">
        <w:r>
          <w:rPr>
            <w:rStyle w:val="InternetLink"/>
          </w:rPr>
          <w:t>http://cenepred.gob.pe/</w:t>
        </w:r>
      </w:hyperlink>
    </w:p>
    <w:p>
      <w:pPr>
        <w:pStyle w:val="Normal"/>
        <w:spacing w:lineRule="auto" w:line="240" w:before="0" w:after="0"/>
        <w:rPr>
          <w:color w:val="000000"/>
          <w:lang w:val="es-ES"/>
        </w:rPr>
      </w:pPr>
      <w:r>
        <w:rPr>
          <w:rStyle w:val="Algosummary"/>
        </w:rPr>
        <w:t xml:space="preserve">El Centro de Operaciones de </w:t>
      </w:r>
      <w:r>
        <w:rPr>
          <w:rStyle w:val="Algosummary"/>
          <w:b/>
          <w:bCs/>
        </w:rPr>
        <w:t>Emergencia</w:t>
      </w:r>
      <w:r>
        <w:rPr>
          <w:rStyle w:val="Algosummary"/>
        </w:rPr>
        <w:t xml:space="preserve"> Nacional (COEN)</w:t>
      </w:r>
    </w:p>
    <w:p>
      <w:pPr>
        <w:pStyle w:val="Normal"/>
        <w:spacing w:lineRule="auto" w:line="240" w:before="0" w:after="0"/>
        <w:ind w:left="714" w:hanging="357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40" w:before="0" w:after="0"/>
        <w:ind w:left="714" w:hanging="714"/>
        <w:rPr>
          <w:color w:val="000000"/>
          <w:lang w:val="es-ES"/>
        </w:rPr>
      </w:pPr>
      <w:hyperlink r:id="rId6">
        <w:r>
          <w:rPr>
            <w:rStyle w:val="InternetLink"/>
          </w:rPr>
          <w:t>http://www.minam.gob.pe/prevencion</w:t>
        </w:r>
      </w:hyperlink>
      <w:r>
        <w:rPr>
          <w:rStyle w:val="CitaHTML"/>
        </w:rPr>
        <w:t xml:space="preserve">  Ministerio del Ambiente</w:t>
      </w:r>
    </w:p>
    <w:p>
      <w:pPr>
        <w:pStyle w:val="Normal"/>
        <w:spacing w:lineRule="auto" w:line="240" w:before="0" w:after="0"/>
        <w:ind w:left="714" w:hanging="714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397" w:leader="none"/>
          <w:tab w:val="left" w:pos="709" w:leader="none"/>
        </w:tabs>
        <w:spacing w:lineRule="auto" w:line="240" w:before="0" w:after="0"/>
        <w:ind w:right="516" w:hanging="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ab/>
        <w:tab/>
        <w:tab/>
        <w:tab/>
        <w:tab/>
        <w:tab/>
        <w:t>M(a) Haydee Del Rosario Ramos Pacheco</w:t>
      </w:r>
    </w:p>
    <w:p>
      <w:pPr>
        <w:pStyle w:val="Normal"/>
        <w:tabs>
          <w:tab w:val="clear" w:pos="708"/>
          <w:tab w:val="left" w:pos="397" w:leader="none"/>
          <w:tab w:val="left" w:pos="709" w:leader="none"/>
        </w:tabs>
        <w:spacing w:lineRule="auto" w:line="240" w:before="0" w:after="0"/>
        <w:ind w:right="516" w:hanging="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ab/>
        <w:tab/>
        <w:tab/>
        <w:tab/>
        <w:tab/>
        <w:tab/>
        <w:tab/>
        <w:t>Docente Asociado T.C.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7" w:leader="none"/>
          <w:tab w:val="left" w:pos="709" w:leader="none"/>
        </w:tabs>
        <w:spacing w:lineRule="auto" w:line="240" w:before="0" w:after="0"/>
        <w:ind w:right="516" w:hanging="0"/>
        <w:rPr/>
      </w:pPr>
      <w:r>
        <w:rPr/>
        <w:tab/>
        <w:tab/>
        <w:tab/>
        <w:t xml:space="preserve">            </w:t>
        <w:tab/>
        <w:t xml:space="preserve">                                                      DNU226</w:t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3"/>
        <w:gridCol w:w="5641"/>
      </w:tblGrid>
      <w:tr>
        <w:trPr>
          <w:trHeight w:val="108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ON METRICA DE VINCULACIO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ECUENCIA METRICA VINCULANTE DE LA ACCION</w:t>
            </w:r>
          </w:p>
        </w:tc>
      </w:tr>
      <w:tr>
        <w:trPr>
          <w:trHeight w:val="19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Encontramos que el 100% de estudiantes ingresantes a la carrera de Trabajo Social, aún no tienen como parte de su conocer los riesgos sociales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Explicar los riesgos sociales de acuerdo a los contextos soci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Con el conocimiento teórico y práctica de los-as estudiantes se obtendrá estudiantes competitivos.</w:t>
            </w:r>
          </w:p>
        </w:tc>
      </w:tr>
      <w:tr>
        <w:trPr>
          <w:trHeight w:val="155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 difícil seleccionar</w:t>
            </w:r>
            <w:r>
              <w:rPr>
                <w:rFonts w:cs="Arial"/>
              </w:rPr>
              <w:t xml:space="preserve"> los elementos de una población en riesgo social en diferentes contextos determinando los factores, tipo de riesgos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El conocimiento de los elementos de una población en riesgo social ayuda  para una intervención profesional efectiva.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Superar el conocimiento parcial sobre los elementos de los riesgos sociales permitirá que los futuros profesionales sean eficientes en su intervención.</w:t>
            </w:r>
          </w:p>
        </w:tc>
      </w:tr>
      <w:tr>
        <w:trPr>
          <w:trHeight w:val="15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n la actualidad el campo laboral exige profesionales de Trabajo Social que se conozcan su quehacer profesional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ara aplicar un determinado procedimiento de la profesión, urge conocer estrategias previamente a la planificación social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Lograr que las (os) estudiantes puedan identificar con claridad las estrategias de la naturaleza profesional.</w:t>
            </w:r>
          </w:p>
        </w:tc>
      </w:tr>
      <w:tr>
        <w:trPr>
          <w:trHeight w:val="16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n el país existe un amplio mercado laboral que aún no está  cubierto por profesionales de Trabajo Social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Identificar los ámbitos, de intervención profesional, en la zona y el país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 xml:space="preserve">Lograr que las (os) estudiantes identifiquen los nuevos espacios donde pueden llegar a intervenir al culminar  la carrera profesional. 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09" w:leader="none"/>
        </w:tabs>
        <w:spacing w:lineRule="auto" w:line="240" w:before="0" w:after="0"/>
        <w:ind w:right="516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243840</wp:posOffset>
                </wp:positionV>
                <wp:extent cx="6762750" cy="501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XII.- PROBLEMAS QUE EL ESTUDIANTE RESOLVERA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39.45pt;mso-wrap-distance-left:9.05pt;mso-wrap-distance-right:9.05pt;mso-wrap-distance-top:0pt;mso-wrap-distance-bottom:0pt;margin-top:19.2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XII.- PROBLEMAS QUE EL ESTUDIANTE RESOLVERA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20650</wp:posOffset>
          </wp:positionV>
          <wp:extent cx="676275" cy="742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0195</wp:posOffset>
          </wp:positionH>
          <wp:positionV relativeFrom="paragraph">
            <wp:posOffset>-120650</wp:posOffset>
          </wp:positionV>
          <wp:extent cx="676275" cy="7429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90195</wp:posOffset>
          </wp:positionH>
          <wp:positionV relativeFrom="paragraph">
            <wp:posOffset>-120650</wp:posOffset>
          </wp:positionV>
          <wp:extent cx="676275" cy="74295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90195</wp:posOffset>
          </wp:positionH>
          <wp:positionV relativeFrom="paragraph">
            <wp:posOffset>-120650</wp:posOffset>
          </wp:positionV>
          <wp:extent cx="676275" cy="742950"/>
          <wp:effectExtent l="0" t="0" r="0" b="0"/>
          <wp:wrapSquare wrapText="bothSides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lang w:val="es-P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Car">
    <w:name w:val="Título Car"/>
    <w:qFormat/>
    <w:rPr>
      <w:rFonts w:ascii="Verdana" w:hAnsi="Verdana" w:eastAsia="Times New Roman" w:cs="Verdana"/>
      <w:b/>
      <w:bCs/>
      <w:spacing w:val="2"/>
      <w:sz w:val="24"/>
      <w:szCs w:val="24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lgosummary">
    <w:name w:val="algo-summary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</w:tabs>
      <w:spacing w:lineRule="auto" w:line="240" w:before="0" w:after="0"/>
      <w:jc w:val="center"/>
    </w:pPr>
    <w:rPr>
      <w:rFonts w:ascii="Verdana" w:hAnsi="Verdana" w:eastAsia="Times New Roman" w:cs="Verdana"/>
      <w:b/>
      <w:bCs/>
      <w:spacing w:val="2"/>
      <w:sz w:val="24"/>
      <w:szCs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ndeci.gob.pe/" TargetMode="External"/><Relationship Id="rId5" Type="http://schemas.openxmlformats.org/officeDocument/2006/relationships/hyperlink" Target="http://cenepred.gob.pe/" TargetMode="External"/><Relationship Id="rId6" Type="http://schemas.openxmlformats.org/officeDocument/2006/relationships/hyperlink" Target="http://www.minam.gob.pe/prevencio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8:00Z</dcterms:created>
  <dc:creator>TOSHIBA</dc:creator>
  <dc:description/>
  <cp:keywords/>
  <dc:language>en-US</dc:language>
  <cp:lastModifiedBy>Luffi</cp:lastModifiedBy>
  <cp:lastPrinted>2017-04-05T07:47:00Z</cp:lastPrinted>
  <dcterms:modified xsi:type="dcterms:W3CDTF">2017-04-06T06:43:00Z</dcterms:modified>
  <cp:revision>28</cp:revision>
  <dc:subject/>
  <dc:title/>
</cp:coreProperties>
</file>