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E FAUSTINO SA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 TRABAJO SOCIAL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 2018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CURSO: REHABILITACIÓN Y REINCORPORACIÓN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CENTE: DRA. OLGA MARINA GAMARRA LOP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 2018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CURSO: REHABILITACIÓN Y REINCORPORACIÓN SOCI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CENTE: DRA. OLGA MARINA GAMARRA LOP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215900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s-PE" w:bidi="ar-SA"/>
                              </w:rPr>
                              <w:t>REHABILITACIÓN Y REINCORPORA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2018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20.15pt;margin-top:-17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Calibri" w:hAnsi="Calibri" w:cs="Times New Roman"/>
                          <w:color w:val="auto"/>
                          <w:lang w:val="es-PE" w:bidi="ar-SA"/>
                        </w:rPr>
                        <w:t>REHABILITACIÓN Y REINCORPORACIÓN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2018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091"/>
      </w:tblGrid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 BÁSICA  PROFESIONAL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HABILITACIÓN Y REINCORPORACIÓN SOCIAL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02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3 TEORICAS Y 4 PRACTICAS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114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UMILLA Y DESCRIPCIÓN DEL CURSO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7"/>
      </w:tblGrid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92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ertenece al área de Formación l Básica Profesional. Línea de carrera  del Desarrollo Humano y Social es de carácter teórico Práctico. Dividido en Cuatro unidades didácticas.</w:t>
            </w:r>
          </w:p>
        </w:tc>
      </w:tr>
      <w:tr>
        <w:trPr>
          <w:trHeight w:val="8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petencia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 propósito es Identificar el proceso de intervención profesional con sujetos de atención, explicar y acciones pertinente a las características de la rehabilitación y reincorporación, para prestar servicios y acciones  pertinentes.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abilitación y enfoques profesionales, clasificación, regímenes de tratamiento: medio abierto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onaliza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ilitación, protección social, rehabilitación, reincorporación, resocialización reinserción soc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íticas de rehabilitación social,  y estrategias  inclusión soc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abilitación en salud: físicas, neurosicológicas, oncológicas, cardiacas,  psicosociales: violencia, enfermedades mentales, y labor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habilitación legal: discapacidad y minusvalía, delitos, penalización, delincuencia reinserción social, actos antisociales e infraccion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práctica de la asignatura será  desarrollada en las instituciones públicas y privadas u organización de base, a través de visitas institucionales, que está relacionado con el conteni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e concluirá con la identificación y caracterización de los tipos de rehabilitación y reincorporación social en los que interviene el trabajador social.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ducto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inalizar con la entrega de un ensayo de investigación de un problema social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  <w:gridCol w:w="108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el contexto actual los problemas sociales se han agudizado por eso  el estudiante conoce y </w:t>
            </w:r>
            <w:r>
              <w:rPr>
                <w:b/>
                <w:color w:val="000000"/>
              </w:rPr>
              <w:t xml:space="preserve">analiza </w:t>
            </w:r>
            <w:r>
              <w:rPr>
                <w:color w:val="000000"/>
              </w:rPr>
              <w:t>los conceptos básicos sobre rehabilitación y reincorporación social e identifica sus diferencias   tomando como referencia la bibliografía existe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onceptos básicos sobre rehabilitación  ,  enfoques  profesionales y su clasific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En el contexto contemporáneo  el estudiante</w:t>
            </w:r>
            <w:r>
              <w:rPr>
                <w:rFonts w:cs="Arial"/>
                <w:b/>
              </w:rPr>
              <w:t xml:space="preserve"> identifica</w:t>
            </w:r>
            <w:r>
              <w:rPr>
                <w:color w:val="000000"/>
              </w:rPr>
              <w:t xml:space="preserve"> Políticas de rehabilitación social y estrategias de inclusión</w:t>
            </w:r>
            <w:r>
              <w:rPr>
                <w:sz w:val="24"/>
                <w:szCs w:val="24"/>
              </w:rPr>
              <w:t>, considerando la relación  de los problemas, y necesidades con los planes y programas  del esta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Políticas de rehabilitación social y estrategias de rehabilitación e  inclusión soci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mando como referencia el rol  y funciones de Trabajo Social,</w:t>
            </w:r>
            <w:r>
              <w:rPr>
                <w:b/>
                <w:color w:val="000000"/>
              </w:rPr>
              <w:t xml:space="preserve"> ejecuta  </w:t>
            </w:r>
            <w:r>
              <w:rPr>
                <w:color w:val="000000"/>
              </w:rPr>
              <w:t>Procesos y funciones de  prevención, protección, rehabilitación social y derechos  human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rabajo Social y los Campos de la rehabilitación social: salud, legal,   sociológic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s exigencias del mercado laboral nacional, </w:t>
            </w:r>
            <w:r>
              <w:rPr>
                <w:b/>
                <w:color w:val="000000"/>
              </w:rPr>
              <w:t xml:space="preserve">compara </w:t>
            </w:r>
            <w:r>
              <w:rPr>
                <w:color w:val="000000"/>
              </w:rPr>
              <w:t>con una matriz  las características de los atendidos  en rehabilitación social en una institución pública y priv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actica en las instituciones  de la localidad, para elaborar Matriz comparativa de las  características de los atendidos en rehabilitación  social de una institución privada y pública (Practica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62"/>
            </w:tblGrid>
            <w:tr>
              <w:trPr>
                <w:trHeight w:val="610" w:hRule="atLeast"/>
              </w:trPr>
              <w:tc>
                <w:tcPr>
                  <w:tcW w:w="14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3" w:hanging="0"/>
                    <w:jc w:val="both"/>
                    <w:rPr>
                      <w:rFonts w:eastAsia="Times New Roman"/>
                      <w:color w:val="000000"/>
                      <w:sz w:val="18"/>
                      <w:szCs w:val="18"/>
                      <w:lang w:val="es-ES" w:eastAsia="es-P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es-PE"/>
                    </w:rPr>
                    <w:t>Identifica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val="es-ES" w:eastAsia="es-PE"/>
                    </w:rPr>
                    <w:t xml:space="preserve">  los conceptos sobre  la evolución  de los términos de rehabilitación y reincorporación social. Clasificació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lica a través de una línea de tiempo los aportes de los diferentes avances profesionales y su participación en rehabilitación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as primeras instituciones de asistencia social, que brindan protección social y rehabilitación a partir de la lectura de texto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los conocimientos de la reincorporación. Identifica las primeras instituciones de asistencia social, que brindan protección social y rehabilitación a partir de la lectura de texto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s políticas sociales del estado en diferentes sectores con el a poyo de un organizador Salud, legal y sociológico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s políticas sociales del estado en diferentes sectores con el a poyo de un organizador Salud, legal y sociológico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las leyes y programas para discapacitad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 las diferentes políticas sobre derechos humanos, ONGs, congregaciones religios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as conceptualizaciones y naturaleza de la rehabilitación en salud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leyes alusivas a la protección del minusválido, salud mental, inserción e inclusión social, infractores y otr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amina los aportes de los autores modernos y posmodernos en el abordaje de la naturaleza de la profesión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serva los distintos campos de rehabilitación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as conceptualizaciones y naturaleza de la rehabilitación en salud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leyes alusivas a la protección del minusválido, salud mental, inserción e inclusión social, infractores y otr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amina los aportes de los autores modernos y posmodernos en el abordaje de la naturaleza de la profesión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serva los distintos campos de rehabilitación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on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matriz, para compartir distintos modelos de políticas de rehabilitación y reinserción social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los resultados de la práctica, sobre los atendidos  en rehabilitación social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6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834"/>
        <w:gridCol w:w="2999"/>
        <w:gridCol w:w="529"/>
        <w:gridCol w:w="1752"/>
        <w:gridCol w:w="2235"/>
        <w:gridCol w:w="579"/>
        <w:gridCol w:w="850"/>
        <w:gridCol w:w="3066"/>
      </w:tblGrid>
      <w:tr>
        <w:trPr>
          <w:trHeight w:val="44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8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 </w:t>
            </w:r>
            <w:r>
              <w:rPr>
                <w:color w:val="000000"/>
              </w:rPr>
              <w:t>Conceptos básicos sobre rehabilitación  ,  enfoques  profesionales y su clasificación</w:t>
            </w:r>
          </w:p>
        </w:tc>
      </w:tr>
      <w:tr>
        <w:trPr>
          <w:trHeight w:val="2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8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2sesiones/seman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 Y 6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Importancia de los conceptos básicos sobre rehabilitación  y  reincorporación  social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ee los contenidos sobre origen y evolución y define  la  rehabilitación y reincorporación  social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alora  la información  obtenida y acepta su efecto en la sociedad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 los conceptos sobre  la evolución  de los términos de rehabilitación y reincorporación social. Clasificación.</w:t>
            </w:r>
          </w:p>
        </w:tc>
      </w:tr>
      <w:tr>
        <w:trPr>
          <w:trHeight w:val="817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onceptos básicos de la Rehabilitación y reinserción social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11 Y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foques profesionales  y regímenes de tratamiento: medio abierto  e institucionali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visión sobre enfoques profesionales y regímenes  de tratamiento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scute y comparte material de diferentes autor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 y exposición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lica a través de una línea de tiempo los aportes de los diferentes avances profesionales y su participación en rehabilitación.</w:t>
            </w:r>
          </w:p>
        </w:tc>
      </w:tr>
      <w:tr>
        <w:trPr>
          <w:trHeight w:val="83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es-PE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PE"/>
              </w:rPr>
              <w:t>18 Y 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Habilitación, protección social, rehabilitación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scute sobre las primeras instituciones de asistencia social, protección social, y rehabilitación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sume  los  aportes de las primeras instituciones sociales en el bienestar social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, Lectura de textos, resumen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as primeras instituciones de asistencia social, que brindan protección social y rehabilitación a partir de la lectura de textos básicos.</w:t>
            </w:r>
          </w:p>
        </w:tc>
      </w:tr>
      <w:tr>
        <w:trPr>
          <w:trHeight w:val="6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2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íntesis de los conocimientos  de  Reincorporación, resocialización,  y reinserción social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ne con apoyo de un mapa y/o esquema una  síntesis de los dato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Participa activamente en el diseño de un cuadro comparativo de los conceptos de la rehabilitación social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Grupal y exposición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los conocimientos de la reincorporación.</w:t>
            </w:r>
          </w:p>
        </w:tc>
      </w:tr>
      <w:tr>
        <w:trPr>
          <w:trHeight w:val="305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PE"/>
              </w:rPr>
              <w:t>27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CONOCIMIENTOS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PRODUCTO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de la Unidad Didáctica </w:t>
            </w:r>
          </w:p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220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  <w:t xml:space="preserve">(Manejo de saberes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ntrega de Resumen y Línea de tiempo sobre la evolución histórica de la Rehabilitación y reinserción social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Domina el proceso de síntesis y con ello desarrolla un resumen y línea de tiempo sobre la evolución histórica de la rehabilitación y reinserción tomando como base los textos clásicos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2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581"/>
        <w:gridCol w:w="2619"/>
        <w:gridCol w:w="634"/>
        <w:gridCol w:w="2071"/>
        <w:gridCol w:w="2144"/>
        <w:gridCol w:w="821"/>
        <w:gridCol w:w="1205"/>
        <w:gridCol w:w="2396"/>
      </w:tblGrid>
      <w:tr>
        <w:trPr>
          <w:trHeight w:val="2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I: En el contexto contemporáneo  el estudiante identifica Políticas de rehabilitación social y estrategias de inclusión, considerando la relación  de los problemas, y necesidades con los planes y programas  del est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MAYO/dos ses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nes x sema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V y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 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9 y 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color w:val="000000"/>
                <w:sz w:val="18"/>
                <w:szCs w:val="18"/>
              </w:rPr>
              <w:t>Políticas de rehabilitación social y estrategias de inclusión social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 Menores y adultos infractores, pensión 65, beca 18 y otros.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er y procesar las políticas sociales del estado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bate sobre los enfoques teóricos y bases de las políticas de rehabilitación social y estrategia de inclusión social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motivacional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s políticas sociales del estado en diferentes sectores con el a poyo de un organizador</w:t>
            </w:r>
          </w:p>
        </w:tc>
      </w:tr>
      <w:tr>
        <w:trPr>
          <w:trHeight w:val="493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>Políticas de rehabilitación social y estrategias de inclusión social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16 y 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olíticas para discapacitados, alimentación y programas de prevención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er políticas y leyes sobre la discapacidad y los  programas de prevención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arte en aula temas alusivos a la discapacidad con apoyo de videos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jercicios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las leyes y programas para discapacitados.</w:t>
            </w:r>
          </w:p>
        </w:tc>
      </w:tr>
      <w:tr>
        <w:trPr>
          <w:trHeight w:val="50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23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olíticas de los derechos humanos, ONG, congregaciones religiosas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ctura sobre políticas de los derechos humanos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zga los aportes de las políticas y leyes para el sector de los derechos humanos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docente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 las diferentes políticas sobre derechos humanos, ONGs, congregaciones religiosas.</w:t>
            </w:r>
          </w:p>
        </w:tc>
      </w:tr>
      <w:tr>
        <w:trPr>
          <w:trHeight w:val="184" w:hRule="atLeast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PE"/>
              </w:rPr>
              <w:t>25</w:t>
            </w:r>
          </w:p>
        </w:tc>
        <w:tc>
          <w:tcPr>
            <w:tcW w:w="1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5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mapas conceptuales, esquemas  sobre políticas sociales para la rehabilitación, protección y prevención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omina las políticas sociales del estado sobre salud, legal sociológic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79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II: Tomando como referencia el rol  y funciones de Trabajo Social, ejecuta  Procesos y funciones de  prevención, protección, rehabilitación social : campos de salud, legal y sociológ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JUN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SESIONES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1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color w:val="000000"/>
              </w:rPr>
              <w:t xml:space="preserve">Rehabilitación en Salud: físicas, neuropsicológicas, oncológicas, cardiacas, psicosociales: violencia laboral., enfermedades mentales y laborales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conceptualizaciones y naturaleza de la profesión de Trabajo Socia en relación con la rehabilitación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as conceptualizaciones de la profesión y su participación en la rehabilitación y reinserción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-exposició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as conceptualizaciones y naturaleza de la rehabilitación en salud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mpos de la rehabilitación: salud, legal y sociologica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 y 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habilitación legal: discapacidad minusvalía, delitos, penalización, delincuencia, reinserción social, actos antisociales, e infraccion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sobre leyes de protección a la discapacidad, delitos, penalización, infracciones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sobre los elementos de la naturaleza de la profesión en relación a las leyes de protección social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de Text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leyes alusivas a la protección del minusválido, salud mental, inserción e inclusión social, infractores y otros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 y 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habilitación sociológica: adaptación y readaptación, resocialización, procesos de intervención del trabajador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los elementos de la naturaleza  de la profesión de Trabajo Social en la readaptación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alora el aporte de los autor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 el abordaje de la naturaleza de la profes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amina los aportes de los autores modernos y posmodernos en el abordaje de la naturaleza de la profesión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X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0 y 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actica en distintos campos donde opera el Trabaj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ta institucion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ume con responsabilidad la visita institucion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Guía institucion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serva los distintos campos de rehabilitación</w:t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</w:t>
            </w:r>
            <w:r>
              <w:rPr>
                <w:rFonts w:eastAsia="Times New Roman"/>
                <w:color w:val="000000"/>
                <w:lang w:eastAsia="es-PE"/>
              </w:rPr>
              <w:t>27</w:t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un trabajo impreso sobre la  rehabilitació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alud, legal y sociológico de la institución visitad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0" w:after="0"/>
              <w:ind w:left="757" w:hanging="0"/>
              <w:rPr>
                <w:rFonts w:ascii="Arial Narrow" w:hAnsi="Arial Narrow" w:eastAsia="Times New Roman" w:cs="Arial Narrow"/>
                <w:spacing w:val="2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sume los datos recolectados en la visita institucional.</w:t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9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63"/>
        <w:gridCol w:w="3150"/>
        <w:gridCol w:w="547"/>
        <w:gridCol w:w="1814"/>
        <w:gridCol w:w="2383"/>
        <w:gridCol w:w="595"/>
        <w:gridCol w:w="877"/>
        <w:gridCol w:w="3138"/>
      </w:tblGrid>
      <w:tr>
        <w:trPr>
          <w:trHeight w:val="2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Ante las exigencias del mercado laboral nacional, compara con una matriz  las características de los atendidos  ien reiiihabilitación social en una institución pública y privada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JULIO ( dos sesi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Por seman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nceptua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rocedimental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ctitudinal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Indicadores del logro de la capacidad</w:t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 y  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Matriz comparativa de las  características de los atendidos en rehabilitación  social de una institución privada y pública. (Practica)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Elabora una guía institucional,  sobre los ámbitos,  de intervención profesional.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isita institucional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Usa adecuadamente los conceptos sobre los ámbitos, áreas y sectores de intervención profesional. Asume responsablemente los conocimientos adquiridos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sición académica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sobre la visita institucional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val="es-ES"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ES" w:eastAsia="es-PE"/>
              </w:rPr>
              <w:t>Describe los ámbitos de intervención profesional donde se desarrolla la rehabilitación social del Trabajo Social usando lectura de textos.</w:t>
            </w:r>
          </w:p>
        </w:tc>
      </w:tr>
      <w:tr>
        <w:trPr>
          <w:trHeight w:val="127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>Matriz comparativa de las  características de los atendidos en rehabilitación  social 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1 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aracterísticas, objetivos, funciones y estrategias en los ámbitos de salud, empresas, educación, justicia, bienestar social, ONG, congregaciones, pastorales fuerzas armadas y policiales.(Practica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Procesa  las características, objetivos funciones y estrategias en los ámbitos de intervención profesional y la rehabilitación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sarrolla una actitud de preferencia hacía un ámbito de intervención profesional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sición de grupo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mpara las características de los ámbitos de intervención profesional del Trabajador Social.</w:t>
            </w:r>
          </w:p>
        </w:tc>
      </w:tr>
      <w:tr>
        <w:trPr>
          <w:trHeight w:val="7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8 y 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mostración de los conocimientos adquiridos sobre rehabilitación social y reincorporación socia, en los distintos campos de intervención profesional. Práctica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Elabora un primer informe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Valora  críticamente  el Trabajo Social y la reinserción  social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sición de grupo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ebate críticamente sobre la importancia de la  profesional EN EL campo de la rehabilitación a través de talleres.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2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intetiza los conocimientos obtenidos en la práctic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rdena la información obtenid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Asume responsablemente la  profesión en el área de la rehabilitación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xposició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mparte conclusiones sobre la práctica  efectuada.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>Unidad Didáctica IV :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P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2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CONOCIMIENTOS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PRODUCTO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DESEMPEÑO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Presentación del resumen  de la guía de visita institucional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Identifica los ámbitos de intervención profesional en los campos de la salud, legal y sociológic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16"/>
          <w:szCs w:val="16"/>
          <w:lang w:eastAsia="es-ES"/>
        </w:rPr>
      </w:pPr>
      <w:r>
        <w:rPr>
          <w:rFonts w:eastAsia="Times New Roman" w:cs="Arial"/>
          <w:iCs/>
          <w:sz w:val="16"/>
          <w:szCs w:val="16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sz w:val="16"/>
          <w:szCs w:val="16"/>
          <w:lang w:eastAsia="es-ES"/>
        </w:rPr>
      </w:pPr>
      <w:r>
        <w:rPr>
          <w:rFonts w:eastAsia="Times New Roman" w:cs="Arial"/>
          <w:iCs/>
          <w:vanish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vanish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vanish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 xml:space="preserve">MEDIOS ESCRITOS. Libros,  separatas,  fotocopias,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 xml:space="preserve">MEDIOS VISUALES Y ELECTRONICOS: proyector y multimedia, diapositivas y material de INTERNET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INFORMATICOS.  NTERNET Y Plataformas</w:t>
      </w:r>
    </w:p>
    <w:p>
      <w:pPr>
        <w:pStyle w:val="Prrafodelista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Reglamento Académico General R.CU.Nª0105-2016.CU-UNJFSC del 01/03/2016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rt. 121.  Asistencia de clases obligatoria, más del 30% inasistencias injustificada, desaprueba la asignatur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rtº130. Calificación de carácter cuantitativo vigesimal, escala 0 a 20. Nota promocional mínima es 11. La fracción 0.5 es válida para nota promocional a favor del alumno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Art. ª 127 inciso a.- cuatro evaluaciones parciales: cada mes Y trabajos aplicativos a mitad y final del period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Normas de Evaluación: Promedio Simple y promedio final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medio Simple: Evaluación escrita, evaluación oral, y trabajo académic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medio final: Promedio parcial 4(con un decimal sin redondeo)   dividido entre   Formula Promedio Final:    PF= PM1 + PM2+PM3+PM4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                                                                                   </w:t>
      </w:r>
      <w:r>
        <w:rPr>
          <w:rFonts w:eastAsia="Times New Roman" w:cs="Arial"/>
          <w:iCs/>
          <w:sz w:val="24"/>
          <w:szCs w:val="24"/>
          <w:lang w:val="es-ES" w:eastAsia="es-ES"/>
        </w:rPr>
        <w:t>4</w:t>
      </w:r>
    </w:p>
    <w:tbl>
      <w:tblPr>
        <w:tblW w:w="4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3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Variabl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al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onderacio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1          P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es didáct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(Módulos)</w:t>
            </w:r>
          </w:p>
        </w:tc>
      </w:tr>
      <w:tr>
        <w:trPr>
          <w:trHeight w:val="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0%    20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iclo académico 4 módulos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rodu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    40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    40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ÁCTICA Y ASPECTOS A EVALUAR</w:t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2"/>
        <w:gridCol w:w="1982"/>
        <w:gridCol w:w="1982"/>
      </w:tblGrid>
      <w:tr>
        <w:trPr/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.  conocimien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. Produc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. Desempeñ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Entrega de Resumen y Línea de tiempo sobre la evolución histórica del Trabajo Social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Domina el proceso de síntesis y con ello desarrolla un resumen y línea de tiempo sobre la evolución histórica del Trabajo Social, tomando como base los textos clásicos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esentación de mapas conceptuales, esquemas  sobre políticas sociales para la rehabilitación, protección y prevenció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omina las políticas sociales del estado sobre salud, legal sociológicas</w:t>
            </w:r>
            <w:r>
              <w:rPr>
                <w:rFonts w:eastAsia="Times New Roman"/>
                <w:color w:val="000000"/>
                <w:lang w:eastAsia="es-PE"/>
              </w:rPr>
              <w:t>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de la unidad didáctic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un trabajo impreso sobre la  rehabilitación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Salud, legal y sociológico de la institución visita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0" w:after="0"/>
              <w:ind w:left="757" w:hanging="0"/>
              <w:jc w:val="both"/>
              <w:rPr>
                <w:rFonts w:ascii="Arial Narrow" w:hAnsi="Arial Narrow" w:eastAsia="Times New Roman" w:cs="Arial Narrow"/>
                <w:spacing w:val="2"/>
                <w:sz w:val="18"/>
                <w:szCs w:val="18"/>
                <w:lang w:val="es-ES_tradnl" w:eastAsia="es-PE"/>
              </w:rPr>
            </w:pPr>
            <w:r>
              <w:rPr>
                <w:rFonts w:eastAsia="Times New Roman" w:cs="Arial Narrow" w:ascii="Arial Narrow" w:hAnsi="Arial Narrow"/>
                <w:spacing w:val="2"/>
                <w:sz w:val="18"/>
                <w:szCs w:val="18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sume los datos recolectados en la visita institucional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resentación de resumen y decálogo de valor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Identifica los ámbitos de intervención profesional, debate sobre la importancia de la ética en la profesión considerando las propuestas de los autores posmodern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Castillo R. Carmita,  (2007) El trabajo como mecanismo para la rehabilitación y desarrollo de las internas  del Centro de Rehabilitación  social femenina del centro de rehabilitación social de Quito. Ecuador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Beristain, C. (1999), Reconstruir el tejido social. Un enfoque crítico de la ayuda humanitaria, Icaria, Barcelona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Pérez De Armiño.K., (1997) Diccionario de acción humanista y cooperación al desarrollo. www.dicc.hegoa ehu.es7lista7mostra188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Zúñiga Rocha Leydi, (2014) La Rehabilitación social en el contexto latinoamericano, (serie justicia y derechos humanos, neo constitucionalismo y sociedad, 1era.edicc. Quito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Sistema Nacional de Rehabilitación Social WWW.justiciagob.ec.</w:t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Cs w:val="18"/>
          <w:lang w:val="es-ES"/>
        </w:rPr>
      </w:pPr>
      <w:r>
        <w:rPr>
          <w:rFonts w:cs="Arial" w:ascii="Calibri" w:hAnsi="Calibri"/>
          <w:b/>
          <w:szCs w:val="18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rFonts w:ascii="Calibri" w:hAnsi="Calibri" w:cs="Arial"/>
          <w:szCs w:val="18"/>
          <w:lang w:val="es-ES"/>
        </w:rPr>
      </w:pPr>
      <w:r>
        <w:rPr>
          <w:rFonts w:cs="Arial"/>
          <w:szCs w:val="18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 xml:space="preserve">UNIDAD DIDACTICA II: 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Beristain, C. (1999), Reconstruir el tejido social. Un enfoque crítico de la ayuda humanitaria, Icaria, Barcelona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Pérez De Armiño.K., (1997) Diccionario de acción humanista y cooperación al desarrollo. www.dicc.hegoa ehu.es7lista7mostra188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Zúñiga Rocha Leydi, (2014) La Rehabilitación social en el contexto latinoamericano, (serie justicia y derechos humanos, neo constitucionalismo y sociedad, 1era.edicc. Quito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ES"/>
        </w:rPr>
        <w:t xml:space="preserve">      </w:t>
      </w: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Beristain, C. (1999), Reconstruir el tejido social. Un enfoque crítico de la ayuda humanitaria, Icaria, Barcelona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Pérez De Armiño.K., (1997) Diccionario de acción humanista y cooperación al desarrollo. www.dicc.hegoa ehu.es7lista7mostra188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Zúñiga Rocha Leydi, (2014) La Rehabilitación social en el contexto latinoamericano, (serie justicia y derechos humanos, neo constitucionalismo y sociedad, 1era.edicc. Quito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 xml:space="preserve">UNIDAD DIDACTICA IV: 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Beristain, C. (1999), Reconstruir el tejido social. Un enfoque crítico de la ayuda humanitaria, Icaria, Barcelona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Pérez De Armiño.K., (1997) Diccionario de acción humanista y cooperación al desarrollo. www.dicc.hegoa ehu.es7lista7mostra188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Zúñiga Rocha Leydi, (2014) La Rehabilitación social en el contexto latinoamericano, (serie justicia y derechos humanos, neo constitucionalismo y sociedad, 1era.edicc. Quito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Huacho, Marzo del 2018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Dra. Olga Gamarra López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b/>
          <w:lang w:val="es-ES"/>
        </w:rPr>
        <w:t>Responsable de la asignatura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13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roblemas </w:t>
            </w:r>
            <w:r>
              <w:rPr>
                <w:b/>
                <w:sz w:val="20"/>
                <w:lang w:val="es-ES"/>
              </w:rPr>
              <w:t>de rehabilitación y reinserció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8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 de viole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 de informa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roblemas de infracción a las leyes . adultos y meno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34290</wp:posOffset>
                </wp:positionV>
                <wp:extent cx="68389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2.7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b/>
          <w:lang w:val="es-ES"/>
        </w:rPr>
        <w:t>Huacho, Marzo del 2018                     Dra. Olga Gamarra López</w:t>
      </w:r>
    </w:p>
    <w:p>
      <w:pPr>
        <w:pStyle w:val="Normal"/>
        <w:spacing w:lineRule="auto" w:line="240" w:before="0" w:after="0"/>
        <w:ind w:hanging="142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Responsable del Curso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5540</wp:posOffset>
          </wp:positionH>
          <wp:positionV relativeFrom="paragraph">
            <wp:posOffset>-63500</wp:posOffset>
          </wp:positionV>
          <wp:extent cx="67627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15540</wp:posOffset>
          </wp:positionH>
          <wp:positionV relativeFrom="paragraph">
            <wp:posOffset>-63500</wp:posOffset>
          </wp:positionV>
          <wp:extent cx="676275" cy="666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15540</wp:posOffset>
          </wp:positionH>
          <wp:positionV relativeFrom="paragraph">
            <wp:posOffset>-63500</wp:posOffset>
          </wp:positionV>
          <wp:extent cx="676275" cy="66675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15540</wp:posOffset>
          </wp:positionH>
          <wp:positionV relativeFrom="paragraph">
            <wp:posOffset>-63500</wp:posOffset>
          </wp:positionV>
          <wp:extent cx="676275" cy="66675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720" w:leader="none"/>
      </w:tabs>
      <w:spacing w:lineRule="auto" w:line="240" w:before="0" w:after="0"/>
      <w:ind w:left="720" w:hanging="720"/>
      <w:outlineLvl w:val="0"/>
    </w:pPr>
    <w:rPr>
      <w:rFonts w:ascii="Arial Narrow" w:hAnsi="Arial Narrow" w:eastAsia="Times New Roman" w:cs="Arial Narrow"/>
      <w:b/>
      <w:spacing w:val="2"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val="es-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spacing w:val="2"/>
      <w:sz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 Narrow"/>
      <w:bCs/>
      <w:spacing w:val="2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Arial Narrow" w:hAnsi="Arial Narrow" w:eastAsia="Times New Roman" w:cs="Arial Narrow"/>
      <w:spacing w:val="2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Arial Narrow" w:hAnsi="Arial Narrow" w:eastAsia="Times New Roman" w:cs="Arial Narrow"/>
      <w:spacing w:val="2"/>
      <w:sz w:val="24"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397" w:hanging="0"/>
    </w:pPr>
    <w:rPr>
      <w:rFonts w:ascii="Arial Narrow" w:hAnsi="Arial Narrow" w:eastAsia="Times New Roman" w:cs="Arial Narrow"/>
      <w:bCs/>
      <w:spacing w:val="2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2:00Z</dcterms:created>
  <dc:creator>TOSHIBA</dc:creator>
  <dc:description/>
  <cp:keywords/>
  <dc:language>en-US</dc:language>
  <cp:lastModifiedBy>ACREDITACION</cp:lastModifiedBy>
  <cp:lastPrinted>2018-04-03T12:21:00Z</cp:lastPrinted>
  <dcterms:modified xsi:type="dcterms:W3CDTF">2018-04-03T17:26:00Z</dcterms:modified>
  <cp:revision>3</cp:revision>
  <dc:subject/>
  <dc:title/>
</cp:coreProperties>
</file>