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É FAUSTINO SÁNCHEZ CARRIO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CIENCIAS SOCIALE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CIENCIAS DE LA COMUNICACIÓ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FUNDAMENTO DEL TRABAJO UNIVERSITA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FUNDAMENTO DEL TRABAJO UNIVERSITAR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FUNDAMENTO DEL TRABAJO UNIVERSIT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FUNDAMENTO DEL TRABAJO UNIVERSITA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(FORMACIÓN BÁSICA)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UNDAMENTO DEL TRABAJO UNIVERSITARI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104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4 (02 T Y 02 P)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25" w:hanging="0"/>
              <w:jc w:val="both"/>
              <w:outlineLvl w:val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 asignatura Fundamentos del Trabajo Universitario corresponde al Bloque de Formación Básica Profesional. La asignatura pretende incorporar al estudiante a la dinámica del proceso de su construcción académica universitaria a través de la experiencia del empleo de diversos métodos y técnicas de estudi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25" w:hanging="0"/>
              <w:jc w:val="both"/>
              <w:outlineLvl w:val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25" w:hanging="0"/>
              <w:jc w:val="both"/>
              <w:outlineLvl w:val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 propone desarrollar en el estudiante, la competencia que le permita  identificar las técnicas de fichaje y recolección de información de trabajos académicos y estructurar monografías de nivel universitario cumpliendo las normas APA.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Esta asignatura es de naturaleza teórico práctica, la cual está dividida en cuatro módulos y está programada para desarrollarse en un total de 16 seman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n la introducción del tema conoce la importancia de la universidad  través de la historia  y su rol en un contexto global,  mediante un abordaje casuístico y práctico de las más reconocidas del Paí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 Universidad y la Investigació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, 2, 3 y 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Tras el proceso del aprendizaje, </w:t>
            </w:r>
            <w:r>
              <w:rPr>
                <w:color w:val="000000"/>
              </w:rPr>
              <w:t>valora el método científico como fuente del conocimiento en la producción de material académic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 Conocimiento y  el Método Científico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5, 6, 7 y 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on la finalidad de desarrollar técnicas de estudios y recolección de información, experimenta la producción intelectual,   considerando modelos aprobados académicament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l Trabajo Intelectual , técnicas de estud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9, 10, 11 y 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e la necesidad de lograr la excelencia académica, elabora y presenta trabajos bajo requerimientos y  estándares validados académicamente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Redacción y  Presentación de un trabajo académ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3, 14, 15 y 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la razón de ser de la universidad según la Ley Universitaria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Justifica la importancia de la investigación en el quehacer universitario, considerando criterios de reconocidos tratadistas.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 a las universidades de renombre nacional como referentes validados en investigación científica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recia  el rol de la universidad en el desarrollo científico, tomando como referencia a su Alma Máter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Valúa al conocimiento como fuente del desarrollo integral humano, basándose en casuística validada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Juzga la importancia del aprendizaje significativo y tipos de enseñanza, según métodos  reconocido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el proceso del método científico, considerando bibliografía validad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Salvaguarda  su rol investigador, según exigencias académicas universitari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el trabajo intelectual como parte del quehacer universitario, según parámetros establecido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naliza diversidad de técnicas de estudio, según lo recomendado por tratadistas contemporáneo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Identifica las técnicas de estudio más acorde con su perfil de estudiante, según autores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lica técnicas de estudios y recolección de información en un tópico afín, considerando las recomendaciones validadas bibliográficamente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la diversidad de trabajos académicos - universitarios, según área de carrer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lica técnicas de redacción académica, según estándares aprobado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los formatos de redacción académica/científica, según  normas AP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scute la importancia de la producción intelectual universitaria en el desarrollo científic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Á</w:t>
      </w:r>
      <w:r>
        <w:rPr/>
        <w:t>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271"/>
        <w:gridCol w:w="61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 :  </w:t>
            </w:r>
            <w:r>
              <w:rPr>
                <w:color w:val="000000"/>
              </w:rPr>
              <w:t>En la introducción del tema conoce la importancia de la universidad  través de la historia  y su rol en un contexto global,  mediante un abordaje casuístico y práctico de las más reconocidas del País.</w:t>
            </w:r>
          </w:p>
        </w:tc>
      </w:tr>
      <w:tr>
        <w:trPr>
          <w:trHeight w:val="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úa a la  universidad en un contexto glob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procesos s propios de una universidad y sus estament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el método científico con procesos empíricos de búsqueda de conocimien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el universo vocabular científico universitari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la ley Universitar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talla sus derechos y Deberes  como estudiantes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ideas  de investigación universita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tiene referentes nacionales e internacionales universitari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rea oportunidades de aplicar la investigación a escala regional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sboza ideas de proyectos científicos universitari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a relevancia de la su universid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reconocer el rol de la universidad e el desarrollo científ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dica tiempo libre para debatir sob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recienta su postura favorable respecto de la investigación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crítico de lectura seleccionada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a razón de ser de la universidad según la Ley Universitari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color w:val="000000"/>
              </w:rPr>
              <w:t>La Universidad y la Investigación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stifica la importancia de la investigación en el quehacer universitario, considerando criterios de reconocidos tratadista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noce  a las universidades de renombre nacional como referentes validados en investigación científica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ndizaje cooperativo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cia  el rol de la universidad en el desarrollo científico, tomando como referencia a su Alma Máter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2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sobre los conceptos y universo vocabular universitar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Redacta un ensayo sobre la importancia de la universidad .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cribe las principales características de la Investigación Universitari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: </w:t>
            </w:r>
            <w:r>
              <w:rPr>
                <w:color w:val="000000"/>
                <w:lang w:val="es-ES"/>
              </w:rPr>
              <w:t xml:space="preserve">Tras el proceso del aprendizaje, </w:t>
            </w:r>
            <w:r>
              <w:rPr>
                <w:color w:val="000000"/>
              </w:rPr>
              <w:t>valora el método científico como fuente del conocimiento en la producción de material académico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el conocimiento de la sabidur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el aprendizaje significa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talla los tipos de enseñanz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acerca del método científico.</w:t>
            </w:r>
          </w:p>
          <w:p>
            <w:pPr>
              <w:pStyle w:val="Normal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tipos de enseña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estrategias de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criterios de autores nacionales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.Aprecia los aportes de aut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Ideas creativ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coge las mejores propuestas de sus compañeros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úa al conocimiento como fuente del desarrollo integral humano, basándose en casuística validada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color w:val="000000"/>
              </w:rPr>
              <w:t>El Conocimiento y  el Método Científico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a importancia del aprendizaje significativo y tipos de enseñanza, según métodos  reconocidos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el proceso del método científico, considerando bibliografía validada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intergrup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alvaguarda  su rol investigador, según exigencias académicas universitaria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áctica calificada sobre lel aprendizaje significati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 un mapa conceptual sobre tópicos tratado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Justifica la investigación como medio para alcanzar el conocimient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br w:type="page"/>
      </w: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4"/>
        <w:gridCol w:w="870"/>
        <w:gridCol w:w="28"/>
        <w:gridCol w:w="3238"/>
        <w:gridCol w:w="80"/>
        <w:gridCol w:w="479"/>
        <w:gridCol w:w="89"/>
        <w:gridCol w:w="1764"/>
        <w:gridCol w:w="118"/>
        <w:gridCol w:w="2293"/>
        <w:gridCol w:w="157"/>
        <w:gridCol w:w="441"/>
        <w:gridCol w:w="166"/>
        <w:gridCol w:w="713"/>
        <w:gridCol w:w="180"/>
        <w:gridCol w:w="3152"/>
        <w:gridCol w:w="233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I: </w:t>
            </w:r>
            <w:r>
              <w:rPr>
                <w:color w:val="000000"/>
              </w:rPr>
              <w:t>Con la finalidad de desarrollar técnicas de estudios y recolección de información, experimenta la producción intelectual,   considerando modelos aprobados académicamente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3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el proceso del trabajo intelectu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productos empíricos con aquellos de contenido académ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técnicas de recolección de datos e inform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los tipos de investigación académica</w:t>
            </w:r>
          </w:p>
        </w:tc>
        <w:tc>
          <w:tcPr>
            <w:tcW w:w="241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a necesidad del trabajo intelectual en la generación de conocimie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información mediante técnicas de estudi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tiene datos bibliográficos mediante la técnica del fich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ablece bases para desarrollar sus propias técnicas de estu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decuándolo a los diferentes parámetr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técnicas de recolección de información según área de carrera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s comentadas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noce el trabajo intelectual como parte del quehacer universitario, según parámetros establecidos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color w:val="000000"/>
              </w:rPr>
              <w:t>El Trabajo Intelectual , técnicas de estudio.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diversidad de técnicas de estudio, según lo recomendado por tratadistas contemporáneos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técnicas de estudio más acorde con su perfil de estudiante, según autores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ta guiada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lica técnicas de recolección de información en un tópico afín, considerando las recomendaciones validadas bibliográficamente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sobre técnicas de estud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 fichas de estudio.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ustenta una exposición basada en su recolección de información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:</w:t>
            </w:r>
            <w:r>
              <w:rPr>
                <w:rFonts w:eastAsia="Times New Roman"/>
                <w:color w:val="000000"/>
                <w:lang w:eastAsia="es-PE"/>
              </w:rPr>
              <w:t xml:space="preserve"> </w:t>
            </w:r>
            <w:r>
              <w:rPr>
                <w:color w:val="000000"/>
              </w:rPr>
              <w:t>Ante la necesidad de lograr la excelencia académica, elabora y presenta trabajos bajo requerimientos y  estándares validados académicamente.</w:t>
            </w:r>
          </w:p>
        </w:tc>
      </w:tr>
      <w:tr>
        <w:trPr>
          <w:trHeight w:val="25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vestiga según línea de carre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las técnicas de redac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los formatos validados científicamen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nostica la importancia de la producción intelectual en el campo regional.</w:t>
            </w:r>
          </w:p>
        </w:tc>
        <w:tc>
          <w:tcPr>
            <w:tcW w:w="24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mplifica los diferentes tipologías de trabajos académic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la necesidad de desarrolla trabajos sujetos a formatos estableci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ende su investigación.</w:t>
            </w:r>
          </w:p>
        </w:tc>
        <w:tc>
          <w:tcPr>
            <w:tcW w:w="2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stifica la necesidad de presentar trabajos de autoría prop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resa con propiedad el fruto de su exhaustiva investigació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cumplir con los formatos recomendados en redacción.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noce la diversidad de trabajos académicos - universitarios, según área de carrera.</w:t>
            </w:r>
          </w:p>
        </w:tc>
      </w:tr>
      <w:tr>
        <w:trPr>
          <w:trHeight w:val="812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color w:val="000000"/>
              </w:rPr>
              <w:t>Redacción y  Presentación de un trabajo académico.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grupa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lica técnicas de redacción académica, según estándares aprobados.</w:t>
            </w:r>
          </w:p>
        </w:tc>
      </w:tr>
      <w:tr>
        <w:trPr>
          <w:trHeight w:val="831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os formatos de redacción académica/científica, según  normas APA.</w:t>
            </w:r>
          </w:p>
        </w:tc>
      </w:tr>
      <w:tr>
        <w:trPr>
          <w:trHeight w:val="1092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cute la importancia de la producción intelectual universitaria en el desarrollo científico.</w:t>
            </w:r>
          </w:p>
        </w:tc>
      </w:tr>
      <w:tr>
        <w:trPr>
          <w:trHeight w:val="303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99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oral sobre la recolección de da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Realiza una tesina.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stifica la investigación como fuente del conocimiento científic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 emplearán los materiales educativos y recursos didácticos propios de los temas programados, fundamentalmente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1 Medios escrit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Artículos científicos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Revistas indexada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Fotocopias de textos seleccionad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2 Medios visuales y electrónic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Víde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3 Medios informátic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Internet (comunicación vía correo electrónico educativo)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Grupo académico de facebook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iCs/>
          <w:sz w:val="24"/>
          <w:szCs w:val="24"/>
          <w:u w:val="single"/>
          <w:lang w:val="es-ES_tradnl" w:eastAsia="es-ES"/>
        </w:rPr>
      </w:pPr>
      <w:r>
        <w:rPr>
          <w:rFonts w:eastAsia="Times New Roman" w:cs="Arial"/>
          <w:iCs/>
          <w:sz w:val="24"/>
          <w:szCs w:val="24"/>
          <w:lang w:val="es-ES_tradnl" w:eastAsia="es-ES"/>
        </w:rPr>
        <w:t>METODOLOGÍA DE EVALUACIÓN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 xml:space="preserve">De acuerdo al Reglamento Académico 2016  según Resolución de Consejo Universitario N° 0105-2016-CU-UNJFSC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De acuerdo al Reglamento Académico 2016,  según Resolución de Consejo Universitario N° 0105-2016-CU-UNJFSC. Del 01/03/2016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26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9215</wp:posOffset>
                </wp:positionH>
                <wp:positionV relativeFrom="paragraph">
                  <wp:posOffset>208915</wp:posOffset>
                </wp:positionV>
                <wp:extent cx="1114425" cy="238760"/>
                <wp:effectExtent l="18415" t="17780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5.45pt;margin-top:16.45pt;width:87.7pt;height:18.75pt;mso-wrap-style:none;v-text-anchor:middle">
                <v:fill o:detectmouseclick="t" on="false"/>
                <v:stroke color="black" weight="3492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iCs/>
          <w:sz w:val="24"/>
          <w:szCs w:val="24"/>
          <w:lang w:val="es-MX" w:eastAsia="es-ES"/>
        </w:rPr>
        <w:t>c) La evaluación para los currículos por competencias, será de cuatro módulos de competencias profesionales a más (artículo 58° del estatuto vigente)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27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b) Para los currículos por competencias será de la siguiente manera:</w:t>
      </w:r>
    </w:p>
    <w:tbl>
      <w:tblPr>
        <w:tblW w:w="70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005"/>
        <w:gridCol w:w="1149"/>
        <w:gridCol w:w="1867"/>
      </w:tblGrid>
      <w:tr>
        <w:trPr>
          <w:trHeight w:val="13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es-MX" w:eastAsia="es-ES"/>
              </w:rPr>
              <w:t xml:space="preserve">              </w:t>
            </w: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VARIABL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ONDERACIONE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es-MX" w:eastAsia="es-ES"/>
              </w:rPr>
              <w:t xml:space="preserve">  </w:t>
            </w: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UNIDADES DIDÁCTICAS DENOMINADAS MÓDULOS</w:t>
            </w:r>
          </w:p>
        </w:tc>
      </w:tr>
      <w:tr>
        <w:trPr>
          <w:trHeight w:val="16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13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conocimi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20%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l ciclo académico comprende 4 módulos.</w:t>
            </w:r>
          </w:p>
        </w:tc>
      </w:tr>
      <w:tr>
        <w:trPr>
          <w:trHeight w:val="1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produc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40%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1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desempeñ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40%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 xml:space="preserve">Siendo el promedio final (PF), el promedio simple de los promedios ponderados de cada módulo (PM1, PM2, PM3, PM4); calculado de la siguiente maner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iCs/>
          <w:sz w:val="24"/>
          <w:szCs w:val="24"/>
          <w:lang w:val="en-US" w:eastAsia="es-ES"/>
        </w:rPr>
        <w:t xml:space="preserve">PF= </w:t>
      </w:r>
      <w:r>
        <w:rPr>
          <w:rFonts w:eastAsia="Times New Roman" w:cs="Arial"/>
          <w:iCs/>
          <w:sz w:val="24"/>
          <w:szCs w:val="24"/>
          <w:u w:val="single"/>
          <w:lang w:val="en-US" w:eastAsia="es-ES"/>
        </w:rPr>
        <w:t>PM1+PM2+PM3+PM4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val="en-US" w:eastAsia="es-ES"/>
        </w:rPr>
      </w:pPr>
      <w:r>
        <w:rPr>
          <w:rFonts w:eastAsia="Calibri" w:cs="Calibri"/>
          <w:iCs/>
          <w:sz w:val="24"/>
          <w:szCs w:val="24"/>
          <w:lang w:val="en-US" w:eastAsia="es-ES"/>
        </w:rPr>
        <w:t xml:space="preserve">                        </w:t>
      </w:r>
      <w:r>
        <w:rPr>
          <w:rFonts w:eastAsia="Times New Roman" w:cs="Arial"/>
          <w:iCs/>
          <w:sz w:val="24"/>
          <w:szCs w:val="24"/>
          <w:lang w:val="en-US" w:eastAsia="es-E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30. Calificación de carácter cuantitativo vigesimal, escala de 0 a 20. Nota promocional mínima de 11. La fracción 0.5 es válida para nota promocional a favor del alumn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CONOCIMIEN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valuación escrita sobre los conceptos y universo vocabular universitari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Práctica calificada sobre lel aprendizaje significativ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valuación escrita sobre técnicas de estudio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ab/>
      </w:r>
      <w:r>
        <w:rPr>
          <w:rFonts w:eastAsia="Times New Roman"/>
          <w:color w:val="000000"/>
          <w:lang w:eastAsia="es-PE"/>
        </w:rPr>
        <w:t>Evaluación oral sobre la recolección de dato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PRODUCT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Redacta un ensayo sobre la importancia de la universidad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Presenta un mapa conceptual sobre tópicos tratados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es-PE"/>
        </w:rPr>
      </w:pPr>
      <w:r>
        <w:rPr>
          <w:rFonts w:eastAsia="Calibri" w:cs="Calibri"/>
          <w:color w:val="000000"/>
          <w:lang w:eastAsia="es-PE"/>
        </w:rPr>
        <w:t xml:space="preserve"> </w:t>
      </w:r>
      <w:r>
        <w:rPr>
          <w:rFonts w:eastAsia="Times New Roman"/>
          <w:color w:val="000000"/>
          <w:lang w:eastAsia="es-PE"/>
        </w:rPr>
        <w:t>Elabora fichas de estudi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labora fichas de estudi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escribe las principales características de la Investigación Universitaria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Justifica la investigación como medio para alcanzar el conocimient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Sustenta una exposición basada en su recolección de información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es-PE"/>
        </w:rPr>
      </w:pPr>
      <w:r>
        <w:rPr>
          <w:rFonts w:eastAsia="Times New Roman"/>
          <w:color w:val="000000"/>
          <w:sz w:val="20"/>
          <w:szCs w:val="20"/>
          <w:lang w:eastAsia="es-PE"/>
        </w:rPr>
        <w:t>Justifica la investigación como fuente del conocimiento científico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color w:val="000000"/>
          <w:sz w:val="20"/>
          <w:szCs w:val="20"/>
          <w:lang w:val="es-ES" w:eastAsia="es-ES"/>
        </w:rPr>
      </w:pPr>
      <w:r>
        <w:rPr>
          <w:rFonts w:eastAsia="Times New Roman" w:cs="TimesNewRoman"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lang w:val="es-ES"/>
        </w:rPr>
        <w:t xml:space="preserve">UNIDAD DIDÁCTICA I: </w:t>
      </w:r>
      <w:r>
        <w:rPr>
          <w:color w:val="000000"/>
        </w:rPr>
        <w:t>La Universidad y la Investigació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>MARAVI LINDO, Alfonso. 2004 Metodología de la Investigación Científica”. Edit. UIGV Lima Per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>ASTI VERA, Armando . 2006“Metodología de la Investigación”. Edit. Kapeluz. Buenos Aires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ab/>
        <w:t xml:space="preserve">3. </w:t>
      </w:r>
      <w:hyperlink r:id="rId6">
        <w:r>
          <w:rPr>
            <w:rStyle w:val="InternetLink"/>
            <w:bCs/>
            <w:sz w:val="18"/>
            <w:lang w:val="es-ES_tradnl"/>
          </w:rPr>
          <w:t>http://empodera.org/?gclid=CPOVjJ--p9MCFUUmhgodzl8MiA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 xml:space="preserve">4. </w:t>
      </w:r>
      <w:hyperlink r:id="rId7">
        <w:r>
          <w:rPr>
            <w:rStyle w:val="InternetLink"/>
            <w:bCs/>
            <w:sz w:val="18"/>
            <w:lang w:val="es-ES_tradnl"/>
          </w:rPr>
          <w:t>http://www.unjfsc.edu.pe/</w:t>
        </w:r>
      </w:hyperlink>
    </w:p>
    <w:p>
      <w:pPr>
        <w:pStyle w:val="Normal"/>
        <w:spacing w:lineRule="auto" w:line="240" w:before="0" w:after="0"/>
        <w:ind w:left="714" w:hanging="357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UNIDAD DIDÁCTICA II: </w:t>
      </w:r>
      <w:r>
        <w:rPr>
          <w:color w:val="000000"/>
        </w:rPr>
        <w:t>El Conocimiento y  el Método Científico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right="517" w:hanging="0"/>
        <w:rPr/>
      </w:pPr>
      <w:r>
        <w:rPr>
          <w:rFonts w:cs="Calibri"/>
          <w:bCs/>
          <w:sz w:val="18"/>
          <w:lang w:val="es-ES_tradnl"/>
        </w:rPr>
        <w:t xml:space="preserve"> </w:t>
      </w:r>
      <w:r>
        <w:rPr>
          <w:bCs/>
          <w:sz w:val="18"/>
          <w:lang w:val="es-ES_tradnl"/>
        </w:rPr>
        <w:tab/>
        <w:t>1. SCHEINSO Daniel. Comunicación Estratégica. Ediciones Machi. Buenos Aires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 xml:space="preserve">2. </w:t>
      </w:r>
      <w:hyperlink r:id="rId8">
        <w:r>
          <w:rPr>
            <w:rStyle w:val="InternetLink"/>
            <w:bCs/>
            <w:sz w:val="18"/>
            <w:lang w:val="es-ES_tradnl"/>
          </w:rPr>
          <w:t>https://www.sunedu.gob.pe/nueva-ley-universitaria-30220-2014/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UNIDAD DIDÁCTICA III: </w:t>
      </w:r>
      <w:r>
        <w:rPr>
          <w:color w:val="000000"/>
        </w:rPr>
        <w:t>El Trabajo Intelectual , técnicas de estudi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s-ES"/>
        </w:rPr>
      </w:pPr>
      <w:r>
        <w:rPr>
          <w:bCs/>
          <w:sz w:val="18"/>
          <w:lang w:val="es-ES_tradnl"/>
        </w:rPr>
        <w:t>PORTER, Michael.  2001 “Ser competitivos” Deusto S.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s-ES"/>
        </w:rPr>
      </w:pPr>
      <w:r>
        <w:rPr>
          <w:bCs/>
          <w:sz w:val="18"/>
          <w:lang w:val="es-ES_tradnl"/>
        </w:rPr>
        <w:t>http://www.uttlaxcala.edu.mx/files/Manual_tesina_2013.pdf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b/>
          <w:lang w:val="es-ES"/>
        </w:rPr>
        <w:t xml:space="preserve">UNIDAD DIDÁCTICA IV: </w:t>
      </w:r>
      <w:r>
        <w:rPr>
          <w:color w:val="000000"/>
        </w:rPr>
        <w:t>Redacción y  Presentación de un trabajo académ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720" w:right="517" w:hanging="36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>GÓMEZ, C.       2008  “Nuevas Tecnologías de la Com.”  Trillas-Méx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720" w:right="517" w:hanging="360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 xml:space="preserve">SIERRA J. 2010 “Competencias y Perfiles Profesionales en los Estudiantes de Ciencias de la Comunicación”, Edit. Fragua, Madrid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714" w:right="517" w:hanging="357"/>
        <w:rPr/>
      </w:pPr>
      <w:r>
        <w:rPr>
          <w:rFonts w:cs="Calibri"/>
          <w:b/>
          <w:bCs/>
          <w:sz w:val="16"/>
          <w:szCs w:val="16"/>
          <w:lang w:val="es-ES"/>
        </w:rPr>
        <w:t xml:space="preserve"> </w:t>
      </w:r>
      <w:hyperlink r:id="rId9">
        <w:r>
          <w:rPr>
            <w:rStyle w:val="InternetLink"/>
            <w:b/>
            <w:bCs/>
            <w:sz w:val="16"/>
            <w:szCs w:val="16"/>
            <w:lang w:val="es-ES"/>
          </w:rPr>
          <w:t>http://normasapa.com/formato-apa-presentacion-trabajos-escritos/</w:t>
        </w:r>
      </w:hyperlink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ÓN MÉTRICA DE VINCULACIÓ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CONSECUENCIA MÉTRICA VINCULANTE DE LA ACCIÓ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rencia de base teórica y referencia casuí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prehensión de modelos establecido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Óptimo uso de base teórica y la pragmática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onocimiento de las diferencias entre conocimiento empírico y conocimiento científico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nejo diferencial de formatos validado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ación teórica en terminología básica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misión de pasos del proceso de investigación y recolección de información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mento de la aplicación del proceso de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trucción de modelos óptimos de producción intelectual.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IX.- PROBLEMAS QUE EL ESTUDIANTE RESOLVERÁ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IX.- PROBLEMAS QUE EL ESTUDIANTE RESOLVERÁ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empodera.org/?gclid=CPOVjJ--p9MCFUUmhgodzl8MiA" TargetMode="External"/><Relationship Id="rId7" Type="http://schemas.openxmlformats.org/officeDocument/2006/relationships/hyperlink" Target="http://www.unjfsc.edu.pe/" TargetMode="External"/><Relationship Id="rId8" Type="http://schemas.openxmlformats.org/officeDocument/2006/relationships/hyperlink" Target="https://www.sunedu.gob.pe/nueva-ley-universitaria-30220-2014/" TargetMode="External"/><Relationship Id="rId9" Type="http://schemas.openxmlformats.org/officeDocument/2006/relationships/hyperlink" Target="http://normasapa.com/formato-apa-presentacion-trabajos-escritos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1:00Z</dcterms:created>
  <dc:creator>TOSHIBA</dc:creator>
  <dc:description/>
  <cp:keywords/>
  <dc:language>en-US</dc:language>
  <cp:lastModifiedBy>CeyDali</cp:lastModifiedBy>
  <cp:lastPrinted>2017-04-02T18:55:00Z</cp:lastPrinted>
  <dcterms:modified xsi:type="dcterms:W3CDTF">2018-04-02T07:13:00Z</dcterms:modified>
  <cp:revision>51</cp:revision>
  <dc:subject/>
  <dc:title/>
</cp:coreProperties>
</file>