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UNIVERSIDAD NACIONAL JOSÉ FAUSTINO SÁNCHEZ CARRION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FACULTAD DE CIENCIAS SOCIALES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ESCUELA PROFESIONAL DE CIENCIAS DE LA COMUNICACIÓN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305435</wp:posOffset>
                </wp:positionV>
                <wp:extent cx="6706870" cy="216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16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URSO: ORATORIA Y LIDERAZ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pt;height:170.6pt;mso-wrap-distance-left:9.05pt;mso-wrap-distance-right:9.05pt;mso-wrap-distance-top:0pt;mso-wrap-distance-bottom:0pt;margin-top:24.0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URSO: ORATORIA Y LIDERAZG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5972175" cy="79184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2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ÍLABO DE ORATORIA Y LIDERAZ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8.45pt;width:470.2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ÍLABO DE ORATORIA Y LIDERAZ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  <w:lang w:val="es-MX"/>
        </w:rPr>
      </w:pPr>
      <w:r>
        <w:rPr>
          <w:rFonts w:cs="GDECEK+TimesNewRoman,BoldItalic;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DATOS GENERALES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Cs/>
                <w:lang w:val="es-ES" w:eastAsia="es-ES"/>
              </w:rPr>
              <w:t>1.1DEPARTAMENTO  ACADÉM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IENCIAS SOCIALES Y COMUNICACIÓN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Cs/>
                <w:lang w:val="es-ES" w:eastAsia="es-ES"/>
              </w:rPr>
              <w:t xml:space="preserve">1.2 ESCUELA PROFESIONA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IENCIAS DE LA COMUNICACIÓN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Cs/>
                <w:lang w:val="es-ES" w:eastAsia="es-ES"/>
              </w:rPr>
              <w:t xml:space="preserve">1.3 ASIGNATUR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LENGUAJE AUDIOVISUAL PARA LA EDUCACIÓN.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 xml:space="preserve">1.4 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DOC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es-ES"/>
              </w:rPr>
            </w:pPr>
            <w:r>
              <w:rPr>
                <w:rFonts w:eastAsia="Times New Roman" w:cs="Arial"/>
                <w:iCs/>
                <w:color w:val="000000"/>
                <w:lang w:eastAsia="es-ES"/>
              </w:rPr>
              <w:t>M(a) Cristina J. Toledo Toledo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5 AREA CURRICUL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FORMACION PROFESIONAL ESPECIALIZADA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6 CO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FF0000"/>
                <w:lang w:val="es-ES" w:eastAsia="es-ES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7 CONDIC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n-US" w:eastAsia="es-ES"/>
              </w:rPr>
            </w:pPr>
            <w:r>
              <w:rPr>
                <w:rFonts w:eastAsia="Times New Roman" w:cs="Arial"/>
                <w:iCs/>
                <w:color w:val="000000"/>
                <w:lang w:val="en-US" w:eastAsia="es-ES"/>
              </w:rPr>
              <w:t>OBLIGATORIO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8 DURAC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n-US" w:eastAsia="es-ES"/>
              </w:rPr>
            </w:pPr>
            <w:r>
              <w:rPr>
                <w:rFonts w:eastAsia="Times New Roman" w:cs="Arial"/>
                <w:iCs/>
                <w:color w:val="000000"/>
                <w:lang w:val="en-US" w:eastAsia="es-ES"/>
              </w:rPr>
              <w:t>17 SEMANAS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19HOR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n-US" w:eastAsia="es-ES"/>
              </w:rPr>
            </w:pPr>
            <w:r>
              <w:rPr>
                <w:rFonts w:eastAsia="Times New Roman" w:cs="Arial"/>
                <w:iCs/>
                <w:color w:val="000000"/>
                <w:lang w:val="en-US" w:eastAsia="es-ES"/>
              </w:rPr>
              <w:t>04 HORAS SEMANAL (02 HT – 02 HP)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10 SEMESTRE ACADÉM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n-US" w:eastAsia="es-ES"/>
              </w:rPr>
            </w:pPr>
            <w:r>
              <w:rPr>
                <w:rFonts w:eastAsia="Times New Roman" w:cs="Arial"/>
                <w:iCs/>
                <w:color w:val="000000"/>
                <w:lang w:val="en-US" w:eastAsia="es-ES"/>
              </w:rPr>
              <w:t>2018 - I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szCs w:val="24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szCs w:val="24"/>
                <w:lang w:val="es-ES" w:eastAsia="es-ES"/>
              </w:rPr>
              <w:t>1.11 CORRE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szCs w:val="24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szCs w:val="24"/>
                <w:lang w:val="es-ES" w:eastAsia="es-ES"/>
              </w:rPr>
              <w:t>Cristinatoledo.cjtt@gmail.com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</w:t>
        <w:tab/>
        <w:t xml:space="preserve">SUMILLA Y DESCRIPCIÓN DEL CURSO 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5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La asignatura Oratoria y Liderazgo corresponde a los cursos complementarios del Bloque de Formación Profesional Especializada, </w:t>
            </w:r>
            <w:r>
              <w:rPr>
                <w:rFonts w:eastAsia="MS Mincho;ＭＳ 明朝" w:cs="Arial" w:ascii="Arial" w:hAnsi="Arial"/>
              </w:rPr>
              <w:t xml:space="preserve">propone desarrollar en el estudiante competencias que le permitirán </w:t>
            </w:r>
            <w:r>
              <w:rPr>
                <w:rFonts w:cs="Arial" w:ascii="Arial" w:hAnsi="Arial"/>
              </w:rPr>
              <w:t>aplicar técnicas de oratoria y expresión corporal para obtener el mejor desenvolvimiento escénico y con ellas efectuar discusiones en los medios masivos. Asimismo, construir habilidades que coadyuven a posicionar mensajes sociales.</w:t>
            </w:r>
          </w:p>
          <w:p>
            <w:pPr>
              <w:pStyle w:val="Normal"/>
              <w:spacing w:lineRule="auto" w:line="360" w:before="0" w:after="0"/>
              <w:ind w:left="426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426" w:right="-1" w:hanging="0"/>
              <w:jc w:val="both"/>
              <w:rPr/>
            </w:pPr>
            <w:r>
              <w:rPr>
                <w:rFonts w:cs="Arial" w:ascii="Arial" w:hAnsi="Arial"/>
              </w:rPr>
              <w:t>Esta asignatura es de naturaleza teórico práctica, la cual está dividida en cuatro módulos y programada para desarrollarse en un total de 16 seman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19"/>
        <w:gridCol w:w="1136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Á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Á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En la introducción al tema experimenta la aplicación de técnicas básicas para el impacto personal, lenguaje corporal, verbal y no verbal, desarrollo humano e integral, mediante dinámicas recomendadas por bibliografía vigent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troducción a conceptos básico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1, 2, 3 y 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lang w:val="es-ES"/>
              </w:rPr>
              <w:t xml:space="preserve">Tras la contrastación teórica, </w:t>
            </w:r>
            <w:r>
              <w:rPr>
                <w:color w:val="000000"/>
              </w:rPr>
              <w:t xml:space="preserve"> experimenta la diversidad de técnicas de elocución, vocalización, y  el desarrollo de la inteligencia lingüística según la teoría de las inteligencias múltiple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l Arte de la Oratori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5, 6, 7 y 8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Con la finalidad de desarrollar un perfil acorde con la de un comunicador competitivo e influyente,  experimenta las técnicas y pautas necesarias para el desarrollo integral de un líder, según manuales y bibliografía validada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El Lideraz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9, 10, 11 y 12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Ante las amplias posibilidades de estructuración  de un  mensaje, codifica discursos de impacto social  en la opinión pública, según casuística de grandes líderes de la historia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El discur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13, 14, 15 y 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Explica los conceptos básicos de Oratoria y Liderazgo, según indicadores validados bibliográficamente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Arma un plan de desarrollo humano integral, basándose en  aportes de la psicología moderna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Justifica el manejo de herramientas del mensaje verbal y no verbal en la emisión del mensaje, según modelos de comunicación respaldados por teóricos.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Juzga la repercusión de la metalingüística, tomando como referencia la casuística recomendada por tratadistas validados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precia la importancia de la oratoria, de acuerdo a las exigencias de perfiles comunicacionales vigentes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Evalúa la elocuencia, basándose en praxis de técnicas validada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Juzga la importancia de las inteligencias artísticas en el desarrollo integral humano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Salvaguarda  su potencial expositivo  relacionándolo con la mente artística  e innovadora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 w:cs="Arial"/>
                <w:iCs/>
                <w:lang w:val="es-ES" w:eastAsia="es-ES"/>
              </w:rPr>
              <w:t>Explica las características del liderazgo, bajo los parámetros de análisis conductual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 w:cs="Arial"/>
                <w:iCs/>
                <w:lang w:val="es-ES" w:eastAsia="es-ES"/>
              </w:rPr>
              <w:t>Analiza la importancia del liderazgo y su impacto, considerando el modelo comunicacional de David Berlo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Identifica el potencial de líder, de acuerdo a parámetros establecidos por bibliografía de autores validados.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 w:cs="Arial"/>
                <w:iCs/>
                <w:lang w:val="es-ES" w:eastAsia="es-ES"/>
              </w:rPr>
              <w:t>Jerarquiza elementos de un discurso, según recomendaciones de bibliografía vigente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Reconoce la clasificación de discursos, considerando los parámetros establecidos por autores reconocido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 w:cs="Arial"/>
                <w:iCs/>
                <w:lang w:val="es-ES" w:eastAsia="es-ES"/>
              </w:rPr>
              <w:t>Discute la importancia de desarrollar un perfil del orador, teniendo como referencia cánones internacionales de eficiencia comprobada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 w:cs="Arial"/>
                <w:iCs/>
                <w:lang w:val="es-ES" w:eastAsia="es-ES"/>
              </w:rPr>
              <w:t>Explica la efectividad persuasiva de su propuesta de discurso,  considerando las referencias pragmáticas validadas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Aplica las estrategias comunicacionales  en la elaboración de un discurso, considerando los parámetros bibliográficos recomendado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 INDICADORES DE CAPACIDADES AL FINALIZAR EL CURS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- DESARROLLO DE LAS UNIDADES DIDÁ</w:t>
      </w:r>
      <w:r>
        <w:rPr/>
        <w:t>CTICAS:</w:t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 :  </w:t>
            </w:r>
            <w:r>
              <w:rPr>
                <w:color w:val="000000"/>
              </w:rPr>
              <w:t>En la introducción al tema experimenta la aplicación de técnicas básicas para el impacto personal, lenguaje corporal, verbal y no verbal, desarrollo humano e integral, mediante dinámicas recomendadas por bibliografía vigente.</w:t>
            </w:r>
          </w:p>
        </w:tc>
      </w:tr>
      <w:tr>
        <w:trPr>
          <w:trHeight w:val="7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Manual de Comunicación y Herramientas en la Comunic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tingue los conceptos de elementales del tópic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jemplifica los tipos de emprendedo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úa la planificación de desarrollo human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os aportes de la psicología en el `proceso de desarrollo integr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mpara los procesos de comunicación en la elaboración de un mensaj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clara los requisitos mínimos para el manejo eficiente del lenguaje no verb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tingue la lingüística de la metalingüístic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as referencias casuísticas válidas para  la formación del propio perfil.</w:t>
            </w:r>
          </w:p>
        </w:tc>
        <w:tc>
          <w:tcPr>
            <w:tcW w:w="24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arrolla perfiles conductua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Obtiene recursos persuasivo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Crea piezas expositiva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boza discurs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recia los aportes de autor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pone Ideas creativ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coge las mejores propuestas de sus compañeros.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álisis crítico de lectura seleccionada.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Explica los conceptos básicos de Oratoria y Liderazgo, según indicadores validados bibliográficamente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color w:val="000000"/>
              </w:rPr>
              <w:t>Introducción a conceptos básicos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rma un plan de desarrollo humano integral, basándose en  aportes de la psicología moderna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Justifica el manejo de herramientas del mensaje verbal y no verbal en la emisión del mensaje, según modelos de comunicación respaldados por teóricos.</w:t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rendizaje cooperativo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Juzga la repercusión de la metalingüística, tomando como referencia la casuística recomendada por tratadistas validados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12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sobre los conceptos y y tipología de perfiles  de lideraz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laboración de una pieza discursiva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PE"/>
              </w:rPr>
              <w:t>Describe las principales características del lenguaje no verbal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lang w:val="es-ES" w:eastAsia="es-ES"/>
        </w:rPr>
      </w:pPr>
      <w:r>
        <w:br w:type="page"/>
      </w: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Calibri" w:cs="Calibri"/>
          <w:iCs/>
          <w:sz w:val="20"/>
          <w:szCs w:val="20"/>
          <w:lang w:val="es-ES"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I: </w:t>
            </w:r>
            <w:r>
              <w:rPr>
                <w:color w:val="000000"/>
                <w:lang w:val="es-ES"/>
              </w:rPr>
              <w:t xml:space="preserve">Tras la contrastación teórica, </w:t>
            </w:r>
            <w:r>
              <w:rPr>
                <w:color w:val="000000"/>
              </w:rPr>
              <w:t xml:space="preserve"> experimenta la diversidad de técnicas de elocución, vocalización, y  el desarrollo de la inteligencia lingüística según la teoría de las inteligencias múltiples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5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tingue las piezas de oratoria según tipologí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ferencia la locuacidad de la elocuenc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talla la importancia de la inteligencia verb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ntegra las inteligencias artístic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Organiza coherentemente la estructura  de expresión oral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acerca de la importancia de la mente artística.</w:t>
            </w:r>
          </w:p>
        </w:tc>
        <w:tc>
          <w:tcPr>
            <w:tcW w:w="24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a estructura de  la composición discursiv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arrolla estrategias de manejo de tánicas de elocuenc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coge  referencias de modelos de orator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coge criterios de autores nacionales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zga la relevancia de la orator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en reconocer nuevos perfiles  adaptables a la comunicación  soci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dica tiempo libre para debatir sobre las inteligencias artístic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crecienta su postura respecto del de la importancia de la mente artística.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precia la importancia de la oratoria, de acuerdo a las exigencias de perfiles comunicacionales vigentes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El Arte de la Oratori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6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grupal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Valúa la elocuencia, basándose en praxis de técnicas validadas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7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Juzga la importancia de las inteligencias artísticas en el desarrollo integral humano.</w:t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8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intergrupal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Salvaguarda  su potencial expositivo  relacionándolo con la mente artística  e innovadora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áctica calificada sobre terminologí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esenta un modelo de discurso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Justifica la mente creativa como una necesidad en el proceso creativ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lang w:eastAsia="es-ES"/>
        </w:rPr>
      </w:pPr>
      <w:r>
        <w:br w:type="page"/>
      </w:r>
      <w:r>
        <w:rPr>
          <w:rFonts w:eastAsia="Times New Roman" w:cs="Arial"/>
          <w:b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4"/>
        <w:gridCol w:w="870"/>
        <w:gridCol w:w="28"/>
        <w:gridCol w:w="3238"/>
        <w:gridCol w:w="80"/>
        <w:gridCol w:w="479"/>
        <w:gridCol w:w="89"/>
        <w:gridCol w:w="1764"/>
        <w:gridCol w:w="118"/>
        <w:gridCol w:w="2293"/>
        <w:gridCol w:w="157"/>
        <w:gridCol w:w="441"/>
        <w:gridCol w:w="166"/>
        <w:gridCol w:w="713"/>
        <w:gridCol w:w="180"/>
        <w:gridCol w:w="3152"/>
        <w:gridCol w:w="233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II: </w:t>
            </w:r>
            <w:r>
              <w:rPr>
                <w:color w:val="000000"/>
              </w:rPr>
              <w:t>Con la finalidad de desarrollar un perfil acorde con la de un comunicador competitivo e influyente,  experimenta las técnicas y pautas necesarias para el desarrollo integral de un líder, según manuales y bibliografía validada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9</w:t>
            </w:r>
          </w:p>
        </w:tc>
        <w:tc>
          <w:tcPr>
            <w:tcW w:w="3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cribe el proceso del desarrollo de un perfil de lideraz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mpara modelos comunicacionales y su aplicación al modelo discursiv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su potencialidad de lidera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conoce los elementos del discurso.</w:t>
            </w:r>
          </w:p>
        </w:tc>
        <w:tc>
          <w:tcPr>
            <w:tcW w:w="241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zga la necesidad de la capacidad de lideraz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cute las diferencias y estilos de lideraz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Obtiene referencia casuística para su asimila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coge modelos comunicacionales y la importancia de la codificacións.</w:t>
            </w:r>
          </w:p>
        </w:tc>
        <w:tc>
          <w:tcPr>
            <w:tcW w:w="24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ablece las bases para desarrollar su propio proyecto de empre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decuándolo a los diferentes parámetr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en el desarrollo profesional de la mano con la constitución de empresas comunicacionales.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s comentadas.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xplica las características del liderazgo, bajo los parámetros de análisis conductual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color w:val="000000"/>
              </w:rPr>
              <w:t>El Liderazgo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0</w:t>
            </w:r>
          </w:p>
        </w:tc>
        <w:tc>
          <w:tcPr>
            <w:tcW w:w="3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grupal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Analiza la importancia del liderazgo y su impacto, considerando el modelo comunicacional de David Berlo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1</w:t>
            </w:r>
          </w:p>
        </w:tc>
        <w:tc>
          <w:tcPr>
            <w:tcW w:w="3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Identifica el potencial de líder, de acuerdo a parámetros establecidos por bibliografía de autores validados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</w:t>
            </w:r>
          </w:p>
        </w:tc>
        <w:tc>
          <w:tcPr>
            <w:tcW w:w="3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isita guiada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Jerarquiza elementos de un discurso, según recomendaciones de bibliogafía vigente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I :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sobre características de lideraz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labora un plan de desarrollo personal.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Desarrolla su propio perfil de lideraz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44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1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 DE LA UNIDAD DIDÁCTICA IV:</w:t>
            </w:r>
            <w:r>
              <w:rPr>
                <w:rFonts w:eastAsia="Times New Roman"/>
                <w:color w:val="000000"/>
                <w:lang w:eastAsia="es-PE"/>
              </w:rPr>
              <w:t xml:space="preserve"> </w:t>
            </w:r>
            <w:r>
              <w:rPr>
                <w:color w:val="000000"/>
              </w:rPr>
              <w:t>Ante las amplias posibilidades de estructuración  de un  mensaje, codifica discursos de impacto social  en la opinión pública, según casuística de grandes líderes de la historia.</w:t>
            </w:r>
          </w:p>
        </w:tc>
      </w:tr>
      <w:tr>
        <w:trPr>
          <w:trHeight w:val="25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08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3</w:t>
            </w:r>
          </w:p>
        </w:tc>
        <w:tc>
          <w:tcPr>
            <w:tcW w:w="3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nvestiga la clasificación de discurs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cribe la las características del nuevo perfil del orado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nfiere en el proceso de generación de propuestas discursiv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ferencia las posibilidades de técnicas persuasiv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lica las estrategias comunicacionales en la expresión or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nostica la importancia de la estructuración de ideas en el discurso.</w:t>
            </w:r>
          </w:p>
        </w:tc>
        <w:tc>
          <w:tcPr>
            <w:tcW w:w="245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jemplifica las diferentes tipologías discursivas. Compara la necesidad de desarrolla un perfil del orador eficien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fiende las posibilidades de persuasión mediante e discurso.</w:t>
            </w:r>
          </w:p>
        </w:tc>
        <w:tc>
          <w:tcPr>
            <w:tcW w:w="24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stifica la relación entre el discurso y el lideraz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resa con propiedad las necesidades de generar referencias de discursos 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en la generación de su propio estilo discursivo.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 comentada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Reconoce la clasificación de discursos, considerando los parámetros establecidos por autores reconocidos</w:t>
            </w:r>
          </w:p>
        </w:tc>
      </w:tr>
      <w:tr>
        <w:trPr>
          <w:trHeight w:val="812" w:hRule="atLeast"/>
        </w:trPr>
        <w:tc>
          <w:tcPr>
            <w:tcW w:w="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color w:val="000000"/>
              </w:rPr>
              <w:t>El discurso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4</w:t>
            </w:r>
          </w:p>
        </w:tc>
        <w:tc>
          <w:tcPr>
            <w:tcW w:w="3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isionado crítico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iscute la importancia de desarrollar un perfil del orador, teniendo como referencia cánones internacionales de eficiencia comprobada.</w:t>
            </w:r>
          </w:p>
        </w:tc>
      </w:tr>
      <w:tr>
        <w:trPr>
          <w:trHeight w:val="831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5</w:t>
            </w:r>
          </w:p>
        </w:tc>
        <w:tc>
          <w:tcPr>
            <w:tcW w:w="3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xplica la efectividad persuasiva de su propuesta de discurso,  considerando las referencias pragmáticas validadas.</w:t>
            </w:r>
          </w:p>
        </w:tc>
      </w:tr>
      <w:tr>
        <w:trPr>
          <w:trHeight w:val="1092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6</w:t>
            </w:r>
          </w:p>
        </w:tc>
        <w:tc>
          <w:tcPr>
            <w:tcW w:w="3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Aplica las estrategias comunicacionales  en la elaboración de un discurso, considerando los parámetros bibliográficos recomendados.</w:t>
            </w:r>
          </w:p>
        </w:tc>
      </w:tr>
      <w:tr>
        <w:trPr>
          <w:trHeight w:val="303" w:hRule="atLeast"/>
        </w:trPr>
        <w:tc>
          <w:tcPr>
            <w:tcW w:w="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 :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1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99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Desarrollo modelos casuísticos.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Realizan un proyecto de discurso (temático) 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stifica la importancia de la comunicación persuasiva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eastAsia="Times New Roman" w:cs="Arial"/>
          <w:iCs/>
          <w:vanish/>
          <w:sz w:val="20"/>
          <w:szCs w:val="20"/>
          <w:lang w:eastAsia="es-ES"/>
        </w:rPr>
      </w:pPr>
      <w:r>
        <w:rPr>
          <w:rFonts w:eastAsia="Times New Roman" w:cs="Arial"/>
          <w:iCs/>
          <w:vanish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/>
          <w:iCs/>
          <w:vanish/>
          <w:sz w:val="20"/>
          <w:szCs w:val="20"/>
          <w:lang w:val="es-ES"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 emplearán los materiales educativos y recursos didácticos propios de los temas programados, fundamentalmente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u w:val="single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u w:val="single"/>
          <w:lang w:val="es-ES" w:eastAsia="es-ES"/>
        </w:rPr>
        <w:t>1 Medios escritos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Extractos de discursos memorables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Compendios especializados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Times New Roman" w:cs="Arial"/>
          <w:iCs/>
          <w:sz w:val="24"/>
          <w:szCs w:val="24"/>
          <w:lang w:val="es-ES" w:eastAsia="es-ES"/>
        </w:rPr>
        <w:t>Separatas con contenidos temáticos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Fotocopias de textos seleccionad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Libros seleccionados según bibliografía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u w:val="single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u w:val="single"/>
          <w:lang w:val="es-ES" w:eastAsia="es-ES"/>
        </w:rPr>
        <w:t>2 Medios visuales y electrónicos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Proyector multimedia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Víde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u w:val="single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u w:val="single"/>
          <w:lang w:val="es-ES" w:eastAsia="es-ES"/>
        </w:rPr>
        <w:t>3 Medios informáticos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Internet (comunicación vía correo electrónico educativo)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Plataformas virtuale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Grupo académico de facebook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. EVALUACIÓN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iCs/>
          <w:sz w:val="24"/>
          <w:szCs w:val="24"/>
          <w:u w:val="single"/>
          <w:lang w:val="es-ES_tradnl" w:eastAsia="es-ES"/>
        </w:rPr>
      </w:pPr>
      <w:r>
        <w:rPr>
          <w:rFonts w:eastAsia="Times New Roman" w:cs="Arial"/>
          <w:iCs/>
          <w:sz w:val="24"/>
          <w:szCs w:val="24"/>
          <w:lang w:val="es-ES_tradnl" w:eastAsia="es-ES"/>
        </w:rPr>
        <w:t>METODOLOGÍA DE EVALUACIÓN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 xml:space="preserve">De acuerdo al Reglamento Académico 2016  según Resolución de Consejo Universitario N° 0105-2016-CU-UNJFSC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De acuerdo al Reglamento Académico 2016,  según Resolución de Consejo Universitario N° 0105-2016-CU-UNJFSC. Del 01/03/2016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Art. 126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89215</wp:posOffset>
                </wp:positionH>
                <wp:positionV relativeFrom="paragraph">
                  <wp:posOffset>208915</wp:posOffset>
                </wp:positionV>
                <wp:extent cx="1114425" cy="238760"/>
                <wp:effectExtent l="18415" t="17780" r="177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5.45pt;margin-top:16.45pt;width:87.7pt;height:18.75pt;mso-wrap-style:none;v-text-anchor:middle">
                <v:fill o:detectmouseclick="t" on="false"/>
                <v:stroke color="black" weight="3492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/>
          <w:iCs/>
          <w:sz w:val="24"/>
          <w:szCs w:val="24"/>
          <w:lang w:val="es-MX" w:eastAsia="es-ES"/>
        </w:rPr>
        <w:t>c) La evaluación para los currículos por competencias, será de cuatro módulos de competencias profesionales a más (artículo 58° del estatuto vigente)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Art. 127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b) Para los currículos por competencias será de la siguiente manera: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1134"/>
        <w:gridCol w:w="1843"/>
      </w:tblGrid>
      <w:tr>
        <w:trPr>
          <w:trHeight w:val="2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Calibri" w:cs="Calibri"/>
                <w:iCs/>
                <w:sz w:val="24"/>
                <w:szCs w:val="24"/>
                <w:lang w:val="es-MX" w:eastAsia="es-ES"/>
              </w:rPr>
              <w:t xml:space="preserve">              </w:t>
            </w: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VARIAB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PONDERACION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Calibri" w:cs="Calibri"/>
                <w:iCs/>
                <w:sz w:val="24"/>
                <w:szCs w:val="24"/>
                <w:lang w:val="es-MX" w:eastAsia="es-ES"/>
              </w:rPr>
              <w:t xml:space="preserve">  </w:t>
            </w: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UNIDADES DIDÁCTICAS DENOMINADAS MÓDULOS</w:t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P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Evaluación de conoci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2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El ciclo académico comprende 4 módulos.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Evaluación de produ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4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Evaluación de desempe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4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 xml:space="preserve">Siendo el promedio final (PF), el promedio simple de los promedios ponderados de cada módulo (PM1, PM2, PM3, PM4); calculado de la siguiente maner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iCs/>
          <w:sz w:val="24"/>
          <w:szCs w:val="24"/>
          <w:lang w:val="en-US" w:eastAsia="es-ES"/>
        </w:rPr>
        <w:t xml:space="preserve">PF= </w:t>
      </w:r>
      <w:r>
        <w:rPr>
          <w:rFonts w:eastAsia="Times New Roman" w:cs="Arial"/>
          <w:iCs/>
          <w:sz w:val="24"/>
          <w:szCs w:val="24"/>
          <w:u w:val="single"/>
          <w:lang w:val="en-US" w:eastAsia="es-ES"/>
        </w:rPr>
        <w:t>PM1+PM2+PM3+PM4</w:t>
      </w:r>
    </w:p>
    <w:p>
      <w:pPr>
        <w:pStyle w:val="Normal"/>
        <w:autoSpaceDE w:val="false"/>
        <w:spacing w:lineRule="auto" w:line="240" w:before="0" w:after="0"/>
        <w:rPr>
          <w:iCs/>
          <w:sz w:val="24"/>
          <w:szCs w:val="24"/>
          <w:lang w:val="en-US" w:eastAsia="es-ES"/>
        </w:rPr>
      </w:pPr>
      <w:r>
        <w:rPr>
          <w:rFonts w:eastAsia="Calibri" w:cs="Calibri"/>
          <w:iCs/>
          <w:sz w:val="24"/>
          <w:szCs w:val="24"/>
          <w:lang w:val="en-US" w:eastAsia="es-ES"/>
        </w:rPr>
        <w:t xml:space="preserve">                        </w:t>
      </w:r>
      <w:r>
        <w:rPr>
          <w:rFonts w:eastAsia="Times New Roman" w:cs="Arial"/>
          <w:iCs/>
          <w:sz w:val="24"/>
          <w:szCs w:val="24"/>
          <w:lang w:val="en-US" w:eastAsia="es-ES"/>
        </w:rPr>
        <w:t>4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Art. 130. Calificación de carácter cuantitativo vigesimal, escala de 0 a 20. Nota promocional mínima de 11. La fracción 0.5 es válida para nota promocional a favor del alumno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 DE CONOCIMIENTO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Evaluación escrita sobre los conceptos y y tipología de perfiles  de liderazgo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color w:val="000000"/>
          <w:sz w:val="24"/>
          <w:szCs w:val="24"/>
          <w:lang w:eastAsia="es-ES"/>
        </w:rPr>
      </w:pPr>
      <w:r>
        <w:rPr>
          <w:rFonts w:eastAsia="Times New Roman" w:cs="Arial"/>
          <w:i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Práctica calificada sobre terminologías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color w:val="000000"/>
          <w:sz w:val="24"/>
          <w:szCs w:val="24"/>
          <w:lang w:eastAsia="es-ES"/>
        </w:rPr>
      </w:pPr>
      <w:r>
        <w:rPr>
          <w:rFonts w:eastAsia="Times New Roman" w:cs="Arial"/>
          <w:i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Evaluación escrita sobre características de liderazgo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ab/>
      </w:r>
    </w:p>
    <w:p>
      <w:pPr>
        <w:pStyle w:val="Normal"/>
        <w:autoSpaceDE w:val="false"/>
        <w:spacing w:lineRule="auto" w:line="240" w:before="0" w:after="0"/>
        <w:ind w:left="-284" w:firstLine="284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/>
          <w:color w:val="000000"/>
          <w:lang w:eastAsia="es-PE"/>
        </w:rPr>
        <w:t>Desarrollo modelos casuísticos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 DE DESEMPEÑO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Elaboración de un plan de negocio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Arial"/>
          <w:iCs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/>
          <w:color w:val="000000"/>
          <w:lang w:eastAsia="es-PE"/>
        </w:rPr>
        <w:t>Presenta un modelo de discurso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Elabora un plan de desarrollo personal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Arial"/>
          <w:iCs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/>
          <w:color w:val="000000"/>
          <w:lang w:eastAsia="es-PE"/>
        </w:rPr>
        <w:t>Realizan un proyecto de discurso (temático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 DE PRODUCTO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Describe las principales características del lenguaje no verbal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Justifica la mente creativa como una necesidad en el proceso creativo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Desarrolla su propio perfil de liderazgo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es-PE"/>
        </w:rPr>
      </w:pPr>
      <w:r>
        <w:rPr>
          <w:rFonts w:eastAsia="Times New Roman"/>
          <w:color w:val="000000"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Justifica la importancia de la comunicación persuasiva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I. BIBLIOGRAFÍA Y REFERENCIAS WE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UNIDAD DIDÁCTICA I: </w:t>
      </w:r>
      <w:r>
        <w:rPr>
          <w:color w:val="000000"/>
        </w:rPr>
        <w:t>Introducción a conceptos básicos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7" w:leader="none"/>
          <w:tab w:val="left" w:pos="709" w:leader="none"/>
        </w:tabs>
        <w:spacing w:lineRule="auto" w:line="360" w:before="0" w:after="0"/>
        <w:ind w:left="709" w:right="517" w:hanging="283"/>
        <w:rPr/>
      </w:pPr>
      <w:r>
        <w:rPr>
          <w:bCs/>
          <w:sz w:val="18"/>
          <w:lang w:val="es-ES_tradnl"/>
        </w:rPr>
        <w:t>ALTAMIRANO JULCA Yamandú.  2012.  El Arte de la Declamación de la Oratoria. Edit. Imagen. Per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7" w:leader="none"/>
          <w:tab w:val="left" w:pos="709" w:leader="none"/>
        </w:tabs>
        <w:spacing w:lineRule="auto" w:line="360" w:before="0" w:after="0"/>
        <w:ind w:left="709" w:right="517" w:hanging="283"/>
        <w:rPr/>
      </w:pPr>
      <w:r>
        <w:rPr>
          <w:bCs/>
          <w:sz w:val="18"/>
          <w:lang w:val="es-ES_tradnl"/>
        </w:rPr>
        <w:t xml:space="preserve">ECO  Humberto. 1994. La Búsqueda de la Lengua Perfecta.  Ediciones Grijalbo. España. 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ab/>
        <w:t xml:space="preserve">3  </w:t>
      </w:r>
      <w:hyperlink r:id="rId6">
        <w:r>
          <w:rPr>
            <w:rStyle w:val="InternetLink"/>
            <w:bCs/>
            <w:sz w:val="18"/>
            <w:lang w:val="es-ES_tradnl"/>
          </w:rPr>
          <w:t>http://www.modelopresentacion.com/oratoria</w:t>
        </w:r>
      </w:hyperlink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ab/>
        <w:t xml:space="preserve">4 </w:t>
      </w:r>
      <w:hyperlink r:id="rId7">
        <w:r>
          <w:rPr>
            <w:rStyle w:val="InternetLink"/>
            <w:bCs/>
            <w:sz w:val="18"/>
            <w:lang w:val="es-ES_tradnl"/>
          </w:rPr>
          <w:t>http://www.monografias.com/trabajos100/oratoria-y-cualidades-orador/oratoria-y-cualidades-     orador.shtml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397" w:leader="none"/>
        </w:tabs>
        <w:spacing w:lineRule="auto" w:line="360" w:before="0" w:after="0"/>
        <w:ind w:left="1080" w:right="517" w:hanging="36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clear" w:pos="708"/>
          <w:tab w:val="left" w:pos="397" w:leader="none"/>
          <w:tab w:val="left" w:pos="709" w:leader="none"/>
        </w:tabs>
        <w:spacing w:lineRule="auto" w:line="360" w:before="0" w:after="0"/>
        <w:ind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bCs/>
          <w:sz w:val="18"/>
          <w:lang w:val="es-ES_tradnl"/>
        </w:rPr>
      </w:pPr>
      <w:r>
        <w:rPr>
          <w:b/>
          <w:bCs/>
          <w:sz w:val="18"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UNIDAD DIDÁCTICA II: </w:t>
      </w:r>
      <w:r>
        <w:rPr>
          <w:color w:val="000000"/>
        </w:rPr>
        <w:t>El Arte de la Oratoria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right="517" w:hanging="0"/>
        <w:rPr/>
      </w:pPr>
      <w:r>
        <w:rPr>
          <w:bCs/>
          <w:sz w:val="18"/>
          <w:lang w:val="es-ES_tradnl"/>
        </w:rPr>
        <w:tab/>
        <w:t xml:space="preserve">1. KANDINSKY Wassily. 1979. De lo Espiritual en el Arte. Edit. Premia. México  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right="517" w:hanging="0"/>
        <w:rPr>
          <w:bCs/>
          <w:sz w:val="18"/>
          <w:lang w:val="es-ES_tradnl"/>
        </w:rPr>
      </w:pPr>
      <w:r>
        <w:rPr>
          <w:rFonts w:cs="Calibri"/>
          <w:bCs/>
          <w:sz w:val="18"/>
          <w:lang w:val="es-ES_tradnl"/>
        </w:rPr>
        <w:t xml:space="preserve"> </w:t>
      </w:r>
      <w:r>
        <w:rPr>
          <w:bCs/>
          <w:sz w:val="18"/>
          <w:lang w:val="es-ES_tradnl"/>
        </w:rPr>
        <w:tab/>
        <w:t>2. SCHEINSO Daniel. Comunicación Estratégica. Ediciones Machi. Buenos Aires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97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 xml:space="preserve">3. </w:t>
      </w:r>
      <w:hyperlink r:id="rId8">
        <w:r>
          <w:rPr>
            <w:rStyle w:val="InternetLink"/>
            <w:bCs/>
            <w:sz w:val="18"/>
            <w:lang w:val="es-ES_tradnl"/>
          </w:rPr>
          <w:t>http://www.profesorenlinea.cl/castellano/Discurso_El.html</w:t>
        </w:r>
      </w:hyperlink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97" w:right="517" w:hanging="0"/>
        <w:rPr>
          <w:lang w:val="es-ES_tradnl"/>
        </w:rPr>
      </w:pPr>
      <w:r>
        <w:rPr>
          <w:lang w:val="es-ES_tradnl"/>
        </w:rPr>
        <w:t xml:space="preserve">4. </w:t>
      </w:r>
      <w:hyperlink r:id="rId9">
        <w:r>
          <w:rPr>
            <w:rStyle w:val="InternetLink"/>
            <w:lang w:val="es-ES_tradnl"/>
          </w:rPr>
          <w:t>http://cipal.pe/curso-basico-superior-para-ninos-y-adolescentes-hasta-15-anos/</w:t>
        </w:r>
      </w:hyperlink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97" w:right="51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ÁCTICA III:</w:t>
      </w:r>
      <w:r>
        <w:rPr>
          <w:color w:val="000000"/>
        </w:rPr>
        <w:t xml:space="preserve"> El Liderazg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s-ES"/>
        </w:rPr>
      </w:pPr>
      <w:r>
        <w:rPr>
          <w:bCs/>
          <w:sz w:val="18"/>
          <w:lang w:val="es-ES_tradnl"/>
        </w:rPr>
        <w:t>PORTER, Michael.  2001 “Ser competitivos” Deusto S.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 w:before="0" w:after="0"/>
        <w:ind w:left="720" w:right="517" w:hanging="360"/>
        <w:rPr/>
      </w:pPr>
      <w:r>
        <w:rPr>
          <w:bCs/>
          <w:sz w:val="18"/>
          <w:lang w:val="es-ES_tradnl"/>
        </w:rPr>
        <w:tab/>
        <w:t xml:space="preserve">SCHINCA Martha. 2000. Expresi{on Oral y Corporal.  Edit.  CISS. Españ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 w:before="0" w:after="0"/>
        <w:ind w:left="720" w:right="517" w:hanging="360"/>
        <w:rPr>
          <w:bCs/>
          <w:sz w:val="18"/>
          <w:lang w:val="es-ES_tradnl"/>
        </w:rPr>
      </w:pPr>
      <w:hyperlink r:id="rId10">
        <w:r>
          <w:rPr>
            <w:rStyle w:val="InternetLink"/>
            <w:bCs/>
            <w:sz w:val="18"/>
            <w:lang w:val="es-ES_tradnl"/>
          </w:rPr>
          <w:t>https://www.gestion.org/recursoshumanos/liderazgo/</w:t>
        </w:r>
      </w:hyperlink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60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 xml:space="preserve">4      </w:t>
      </w:r>
      <w:hyperlink r:id="rId11">
        <w:r>
          <w:rPr>
            <w:rStyle w:val="InternetLink"/>
            <w:bCs/>
            <w:sz w:val="18"/>
            <w:lang w:val="es-ES_tradnl"/>
          </w:rPr>
          <w:t>https://www.significados.com/liderazgo/</w:t>
        </w:r>
      </w:hyperlink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720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spacing w:lineRule="auto" w:line="240" w:before="0" w:after="0"/>
        <w:rPr>
          <w:bCs/>
          <w:sz w:val="18"/>
          <w:lang w:val="es-ES"/>
        </w:rPr>
      </w:pPr>
      <w:r>
        <w:rPr>
          <w:bCs/>
          <w:sz w:val="18"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b/>
          <w:lang w:val="es-ES"/>
        </w:rPr>
        <w:t xml:space="preserve">UNIDAD DIDÁCTICA IV: </w:t>
      </w:r>
      <w:r>
        <w:rPr>
          <w:color w:val="000000"/>
        </w:rPr>
        <w:t>El Discur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 w:before="0" w:after="0"/>
        <w:ind w:left="720" w:right="517" w:hanging="36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  <w:t>GÓMEZ, C.       2008  “Nuevas Tecnologías de la Com.”  Trillas-Méx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 w:before="0" w:after="0"/>
        <w:ind w:left="720" w:right="517" w:hanging="36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  <w:t xml:space="preserve">SIERRA J. 2010 “Competencias y Perfiles Profesionales en los Estudiantes de Ciencias de la Comunicación”, Edit. Fragua, Madri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 w:before="0" w:after="0"/>
        <w:ind w:left="720" w:right="517" w:hanging="360"/>
        <w:rPr>
          <w:bCs/>
          <w:sz w:val="16"/>
          <w:szCs w:val="16"/>
          <w:lang w:val="es-ES_tradnl"/>
        </w:rPr>
      </w:pPr>
      <w:r>
        <w:rPr>
          <w:rFonts w:cs="Calibri"/>
          <w:bCs/>
          <w:sz w:val="16"/>
          <w:szCs w:val="16"/>
          <w:lang w:val="es-ES_tradnl"/>
        </w:rPr>
        <w:t xml:space="preserve"> </w:t>
      </w:r>
      <w:hyperlink r:id="rId12">
        <w:r>
          <w:rPr>
            <w:rStyle w:val="InternetLink"/>
            <w:bCs/>
            <w:sz w:val="16"/>
            <w:szCs w:val="16"/>
            <w:lang w:val="es-ES_tradnl"/>
          </w:rPr>
          <w:t>http://www.tiposde.org/general/56-tipos-de-discursos/</w:t>
        </w:r>
      </w:hyperlink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60" w:right="517" w:hanging="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  <w:t xml:space="preserve">4       </w:t>
      </w:r>
      <w:hyperlink r:id="rId13">
        <w:r>
          <w:rPr>
            <w:rStyle w:val="InternetLink"/>
            <w:bCs/>
            <w:sz w:val="16"/>
            <w:szCs w:val="16"/>
            <w:lang w:val="es-ES_tradnl"/>
          </w:rPr>
          <w:t>http://www.celep.com.pe/curso-de-oratoria</w:t>
        </w:r>
      </w:hyperlink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720" w:right="517" w:hanging="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14" w:hanging="357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  <w:gridCol w:w="556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CIÓN MÉTRICA DE VINCULACIÓ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s-ES"/>
              </w:rPr>
              <w:t>CONSECUENCIA MÉTRICA VINCULANTE DE LA ACCIÓN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rencia de base teórica y referencia casuís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prehensión de modelos establecidos de estructura narrativa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Óptimo uso de base teórica y la pragmática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sconocimiento de las diferencias entre conceptos básicos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nejo diferencial del lenguaje verbal y no verbal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ormación teórica en terminología básica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misión de pasos del proceso creativo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omento de la aplicación del proceso cre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nstrucción de modelos óptimos de piezas discursivas.</w:t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530860</wp:posOffset>
                </wp:positionV>
                <wp:extent cx="683895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IX.- PROBLEMAS QUE EL ESTUDIANTE RESOLVERÁ AL FINALIZAR EL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5pt;height:39pt;mso-wrap-distance-left:9.05pt;mso-wrap-distance-right:9.05pt;mso-wrap-distance-top:0pt;mso-wrap-distance-bottom:0pt;margin-top:-41.8pt;mso-position-vertical-relative:text;margin-left:-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IX.- PROBLEMAS QUE EL ESTUDIANTE RESOLVERÁ AL FINALIZAR 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8880</wp:posOffset>
                </wp:positionH>
                <wp:positionV relativeFrom="paragraph">
                  <wp:posOffset>245110</wp:posOffset>
                </wp:positionV>
                <wp:extent cx="26073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4pt;margin-top:19.3pt;width:20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4" w:leader="none"/>
        </w:tabs>
        <w:spacing w:before="0" w:after="200"/>
        <w:rPr/>
      </w:pPr>
      <w:r>
        <w:rPr>
          <w:lang w:val="es-ES"/>
        </w:rPr>
        <w:tab/>
      </w:r>
      <w:r>
        <w:rPr>
          <w:sz w:val="24"/>
          <w:lang w:val="es-ES"/>
        </w:rPr>
        <w:t>M(a) Cristina J.  Toledo Toledo</w:t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modelopresentacion.com/oratoria" TargetMode="External"/><Relationship Id="rId7" Type="http://schemas.openxmlformats.org/officeDocument/2006/relationships/hyperlink" Target="http://www.monografias.com/trabajos100/oratoria-y-cualidades-orador/oratoria-y-cualidades-     orador.shtml" TargetMode="External"/><Relationship Id="rId8" Type="http://schemas.openxmlformats.org/officeDocument/2006/relationships/hyperlink" Target="http://www.profesorenlinea.cl/castellano/Discurso_El.html" TargetMode="External"/><Relationship Id="rId9" Type="http://schemas.openxmlformats.org/officeDocument/2006/relationships/hyperlink" Target="http://cipal.pe/curso-basico-superior-para-ninos-y-adolescentes-hasta-15-anos/" TargetMode="External"/><Relationship Id="rId10" Type="http://schemas.openxmlformats.org/officeDocument/2006/relationships/hyperlink" Target="https://www.gestion.org/recursoshumanos/liderazgo/" TargetMode="External"/><Relationship Id="rId11" Type="http://schemas.openxmlformats.org/officeDocument/2006/relationships/hyperlink" Target="https://www.significados.com/liderazgo/" TargetMode="External"/><Relationship Id="rId12" Type="http://schemas.openxmlformats.org/officeDocument/2006/relationships/hyperlink" Target="http://www.tiposde.org/general/56-tipos-de-discursos/" TargetMode="External"/><Relationship Id="rId13" Type="http://schemas.openxmlformats.org/officeDocument/2006/relationships/hyperlink" Target="http://www.celep.com.pe/curso-de-oratoria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25:00Z</dcterms:created>
  <dc:creator>TOSHIBA</dc:creator>
  <dc:description/>
  <cp:keywords/>
  <dc:language>en-US</dc:language>
  <cp:lastModifiedBy>Personal</cp:lastModifiedBy>
  <cp:lastPrinted>2017-04-02T18:55:00Z</cp:lastPrinted>
  <dcterms:modified xsi:type="dcterms:W3CDTF">2018-04-24T15:25:00Z</dcterms:modified>
  <cp:revision>2</cp:revision>
  <dc:subject/>
  <dc:title/>
</cp:coreProperties>
</file>