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NIVERSIDAD NACIONAL JOSE FAUSTINO SANCHEZ CARRION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ACULTAD DE CIENCIAS SOCIA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CUELA PROFESIONAL DE CIENCIAS DE LA COMUNICAC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98425</wp:posOffset>
                </wp:positionV>
                <wp:extent cx="6706870" cy="237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373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SÍLABO POR COMPETENC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miótica de las Comunicaciones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86.9pt;mso-wrap-distance-left:9.05pt;mso-wrap-distance-right:9.05pt;mso-wrap-distance-top:0pt;mso-wrap-distance-bottom:0pt;margin-top:7.7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SÍLABO POR COMPETENCI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4"/>
                        </w:rPr>
                        <w:t>CURSO: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emiótica de las Comunicaciones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2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Semiótica de las Comunic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Semiótica de las Comunica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</w:rPr>
      </w:pPr>
      <w:r>
        <w:rPr>
          <w:rFonts w:cs="GDECEK+TimesNewRoman,BoldItalic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Calibri" w:cs="Calibri"/>
                <w:iCs/>
                <w:lang w:val="es-ES" w:eastAsia="es-ES"/>
              </w:rPr>
              <w:t xml:space="preserve">  </w:t>
            </w:r>
            <w:r>
              <w:rPr>
                <w:rFonts w:eastAsia="Times New Roman" w:cs="Arial"/>
                <w:iCs/>
                <w:lang w:val="es-ES" w:eastAsia="es-ES"/>
              </w:rPr>
              <w:t>FBP</w:t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jc w:val="center"/>
              <w:rPr>
                <w:rFonts w:ascii="Arial Narrow" w:hAnsi="Arial Narrow" w:eastAsia="Times New Roman" w:cs="Arial Narrow"/>
                <w:b/>
                <w:b/>
                <w:iCs/>
                <w:spacing w:val="-1"/>
                <w:sz w:val="20"/>
                <w:szCs w:val="20"/>
                <w:lang w:val="es-PE" w:eastAsia="es-ES"/>
              </w:rPr>
            </w:pPr>
            <w:r>
              <w:rPr>
                <w:rFonts w:eastAsia="Times New Roman" w:cs="Arial Narrow" w:ascii="Arial Narrow" w:hAnsi="Arial Narrow"/>
                <w:b/>
                <w:iCs/>
                <w:spacing w:val="-1"/>
                <w:sz w:val="20"/>
                <w:szCs w:val="20"/>
                <w:lang w:val="es-PE" w:eastAsia="es-ES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lang w:val="es-PE"/>
              </w:rPr>
            </w:r>
          </w:p>
          <w:p>
            <w:pPr>
              <w:pStyle w:val="Heading1"/>
              <w:spacing w:before="240" w:after="60"/>
              <w:ind w:left="-249" w:hanging="0"/>
              <w:rPr>
                <w:rFonts w:cs="Arial"/>
                <w:iCs/>
                <w:lang w:eastAsia="es-ES"/>
              </w:rPr>
            </w:pPr>
            <w:r>
              <w:rPr>
                <w:rFonts w:eastAsia="Calibri Light" w:cs="Calibri Light"/>
              </w:rPr>
              <w:t xml:space="preserve">   </w:t>
            </w:r>
            <w:r>
              <w:rPr/>
              <w:t>Semiótica de las Comunicaciones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Calibri"/>
                <w:sz w:val="18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B 20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4 (02 HT -02 HP).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ARCELO CASTILLO, HENRY WILLIAM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6" w:hanging="1146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UMILLA Y DESCRIPCIÓN DEL CURSO</w:t>
      </w:r>
      <w:r>
        <w:rPr/>
        <w:t xml:space="preserve">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2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La asignatura Semiótica de las Comunicaciones forma parte del área de Formación Básica y pretende cimentar bases, en el estudiante, para el estudio de los signos y reflexionar sobre la importancia de la información en la sociedad a partir de la semió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</w:rPr>
              <w:t>El curso tiene como fin construir en el alumno competencias que le permitirán categorizar valores analíticos y hermenéuticos de la semiótica como práctica de reconocimiento e interpretación de   relaciones y operaciones de significación, localizando los simbolismos culturales en todo tipo de textos u objetos semiológicos, como fundamento del fenómeno de producción de sentido en el desarrollo de la iconografía de la imagen, analizando dichos códigos, índices e ícon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El curso está programado para un total de dieciséis semanas, considerándose 14 clases y 02 semanas de exámenes parciales, según Reglamento Académico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3666" w:hanging="0"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el contexto de la revolución industrial </w:t>
            </w:r>
            <w:r>
              <w:rPr>
                <w:b/>
                <w:color w:val="000000"/>
              </w:rPr>
              <w:t xml:space="preserve">analiza </w:t>
            </w:r>
            <w:r>
              <w:rPr>
                <w:color w:val="000000"/>
              </w:rPr>
              <w:t>la evolución histórica de la semiótica de la comunicación, identifica sus precedentes, antecedentes,</w:t>
            </w:r>
            <w:r>
              <w:rPr>
                <w:rFonts w:cs="Arial"/>
              </w:rPr>
              <w:t xml:space="preserve"> corrientes, concepción científica, filosofía y enfoques, representantes,</w:t>
            </w:r>
            <w:r>
              <w:rPr>
                <w:color w:val="000000"/>
              </w:rPr>
              <w:t xml:space="preserve"> tomando como referencia la bibliografía existen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volución histórica de la semiótica  de la Comunic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En el contexto contemporáneo de surgimiento de la semiótica en el Trabajo Comunicacional</w:t>
            </w:r>
            <w:r>
              <w:rPr>
                <w:rFonts w:cs="Arial"/>
                <w:b/>
              </w:rPr>
              <w:t xml:space="preserve"> identifica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>las bases metodológicas y modelos, considerando a los textos bas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Bases metodológicas y modelos Semiótica de la Comunicació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mando como referencia los elementos del análisis semiótico comunicacional de la profesión de ciencias de la comunicación,</w:t>
            </w:r>
            <w:r>
              <w:rPr>
                <w:b/>
                <w:color w:val="000000"/>
              </w:rPr>
              <w:t xml:space="preserve"> explica </w:t>
            </w:r>
            <w:r>
              <w:rPr>
                <w:color w:val="000000"/>
              </w:rPr>
              <w:t>cada de sus elementos 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s concepciones comunicológicas, considerando las teorí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turaleza y Concepción Comunicológica de las Ciencias de la Comunicació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s exigencias del mercado laboral nacional, </w:t>
            </w:r>
            <w:r>
              <w:rPr>
                <w:b/>
                <w:color w:val="000000"/>
              </w:rPr>
              <w:t xml:space="preserve">compara </w:t>
            </w:r>
            <w:r>
              <w:rPr>
                <w:color w:val="000000"/>
              </w:rPr>
              <w:t xml:space="preserve">los ámbitos de intervención profesional de ciencias de la comunicación, justificando la importancia de la ética en base a la bibliografía y referencias reconocidas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Ámbitos de intervención profesional y ética del comunicador soci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s etapas de la evolución histórica de la semiótica de la comunicación, según autores clásicos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a través de una línea de tiempo los aportes de los precursores en occidente y el mundo andino en semiótica de las comunicaciones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primeras interpretaciones semióticas de la comunicación, a partir de la lectura de textos básicos e investigaciones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omparaciones de cada una de las etapas de desarrollo de la profesión y distingue sus diferencias analíticas de la semiótica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los enfoques teóricos y las bases metodológicas de la semiótica de la comunicación sus análisis e interpretación efectos signicos de la comunicación en fuentes válida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mpar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métodos tradicionales con los actuales, identificando sus diferenci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principales modelos semióticos desde de la concepción comunicológic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os enfoques teóricos y las bases metodológicas de la Comunicología, elaborando análisis semiótico para la publicidad, imagen y propaganda sustentado en fuentes válid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os conflictos sociales, crisis comunicacional y la semiótica en base a los autor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termi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elementos de la naturaleza de la semiótica de cassier  a partir de la bibliografía básic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ami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aportes de los autores modernos y posmodernos en el abordaje de la naturaleza de la problemática de la semiótica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lang w:val="es-ES" w:eastAsia="es-PE"/>
              </w:rPr>
              <w:t>Describe</w:t>
            </w:r>
            <w:r>
              <w:rPr>
                <w:rFonts w:eastAsia="Times New Roman"/>
                <w:color w:val="000000"/>
                <w:lang w:val="es-ES"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los ámbitos el análisis de interpretación signica de la semiótica y la ciencia de la comunicaciónsociomental y su naturaleza comunicológica usando lectura de texto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mpar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as características políticas psicodinámicas y psicológicas</w:t>
            </w:r>
            <w:r>
              <w:rPr>
                <w:rFonts w:eastAsia="Times New Roman"/>
                <w:color w:val="000000"/>
                <w:lang w:eastAsia="es-PE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Debate</w:t>
            </w:r>
            <w:r>
              <w:rPr>
                <w:rFonts w:eastAsia="Times New Roman"/>
                <w:color w:val="000000"/>
                <w:lang w:eastAsia="es-PE"/>
              </w:rPr>
              <w:t xml:space="preserve"> críticament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obre las propuestas para el análisis semiótico a través de talleres comunicológico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- DESARROLLO DE LAS UNIDADES DIDACTICAS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555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 xml:space="preserve">CAPACIDAD DE LA UNIDAD DIDÁCTICA I: </w:t>
            </w:r>
            <w:r>
              <w:rPr>
                <w:color w:val="000000"/>
                <w:sz w:val="16"/>
                <w:szCs w:val="16"/>
              </w:rPr>
              <w:t xml:space="preserve">En el contexto de la globalización </w:t>
            </w:r>
            <w:r>
              <w:rPr>
                <w:b/>
                <w:color w:val="000000"/>
                <w:sz w:val="16"/>
                <w:szCs w:val="16"/>
              </w:rPr>
              <w:t xml:space="preserve">analiza </w:t>
            </w:r>
            <w:r>
              <w:rPr>
                <w:color w:val="000000"/>
                <w:sz w:val="16"/>
                <w:szCs w:val="16"/>
              </w:rPr>
              <w:t>la evolución histórica de las Guerras y Estrategias Psicosociales de la Comunicación, identifica sus precedentes y antecedentes, tomando como referencia la bibliografía clásica existente.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trategia didáctica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Origen y evolución histórica de la Semiótica de la Comunicación.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e los contenidos sobre origen y evolución semiótic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Valora la evolución histórica de la </w:t>
            </w:r>
            <w:r>
              <w:rPr>
                <w:rFonts w:eastAsia="Times New Roman"/>
                <w:color w:val="000000"/>
                <w:lang w:eastAsia="es-PE"/>
              </w:rPr>
              <w:t xml:space="preserve">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Semiótica de la Comunicación.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Identifica las etapas de la evolución histórica de las Semiótica según autores clásic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cursores de la semiótica de la comun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a una línea de tiempo sobre los precursore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por los aportes de los precursores de</w:t>
            </w:r>
            <w:r>
              <w:rPr>
                <w:rFonts w:eastAsia="Times New Roman"/>
                <w:color w:val="000000"/>
                <w:lang w:eastAsia="es-PE"/>
              </w:rPr>
              <w:t xml:space="preserve">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 y exposició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a través de una línea de tiempo los aportes de los, precursores de las Semiótica de la Comunicación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Semiótica y sus ley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te sobre las primeras leyes o código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el aporte de las primeras formas de interpretación signica de la semiótica de la comuni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, Lectura de textos, resume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primeras políticas de comunicación del poder, a partir de la lectura de textos básico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tapas de desarrollo de la Semiótica en América Latina y el Perú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iseña un cuadro comparativo de las Etapas de desarrollo de la Semiótica la Comunicación en América Latina y el Perú.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Participa activamente en el diseño de un cuadro comparativo de las etapas de desarrollo de la Semiótica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campo  y exposició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comparaciones de cada una de las etapas de desarrollo de la Semiótica de la Comunicación en América Latina y el Perú, y distingue sus diferencia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97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valuación escrita de la Unidad Didáct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  <w:t xml:space="preserve">(Manejo de saberes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ntrega de Resumen y Línea de tiempo sobre la evolución histórica de la Semiótica de la Comunicación.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omina el proceso de síntesis y con ello desarrolla un resumen y línea de tiempo sobre la evolución histórica de la Semiótica de la Comunicación, tomando como base los textos clás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cs="Arial"/>
              </w:rPr>
              <w:t xml:space="preserve">En el contexto contemporáneo de surgimiento de la Semiótica </w:t>
            </w:r>
            <w:r>
              <w:rPr>
                <w:rFonts w:cs="Arial"/>
                <w:b/>
              </w:rPr>
              <w:t>identifica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>las bases metodológicas y los interpretaciones semiologicas, considerando a los textos base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-6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nfoques teóricos y bases metodológicas de la Semiótica de la Comunicación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os enfoques teóricos y las bases metodológicas de Semiótica de la Comunicación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ebate sobre los enfoques teóricos y bases metodológicas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Identifica los enfoques teóricos y las bases metodológicas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, elaborando un mapeo digital-visual sustentado en fuentes válidas.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étodos tradicionales y actuales de de la Semiótica de la Comunicación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métodos tradicionales y actuale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tablece comparaciones entre los métodos tradicionales y actuales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-diálog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para los métodos tradicionales con los actuales, identificando sus diferencias.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s interpretaciones de la Semiótica de la Comunicación.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iseña un mapa conceptual sobre los principales modelos de 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Juzga los aportes de los modelos de la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rabajo de campo exposición magistr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naliza los principales modelos de las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de la Unidad Didác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Presentación de ensayo sobre los enfoques teóricos y modelos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os de la Comunicación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omina la descripción y análisis de los enfoques teóricos, los métodos y modelos de las Estrategias Psicosociales de la Comunicación., tomando como base los textos de  Reznikov,  Magariños y Miroquesad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color w:val="000000"/>
              </w:rPr>
              <w:t>Tomando como referencia las interpretaciones semióticas explic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ada una de sus conceptualizaciones, considerando las teoría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-1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Naturaleza y conceptualizaciones de la Semiótica de la Comunicación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conceptualizaciones de Semiótica de la Comunicación.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as conceptualizaciones Semiótica de la Comunicación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-exposición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las conceptualizaciones y naturaleza de la profesión en base a los autores clásic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ementos constitutivos de la naturaleza de la  Semiótica de la Comunicación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los elemento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iscute sobre los elementos </w:t>
            </w:r>
            <w:r>
              <w:rPr>
                <w:rFonts w:eastAsia="Times New Roman"/>
                <w:color w:val="000000"/>
                <w:lang w:eastAsia="es-PE"/>
              </w:rPr>
              <w:t xml:space="preserve">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de Text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termina los elementos de la naturaleza de la profesión de Trabajo Social a partir de la bibliografía básica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ortes teóricos sobre la naturaleza de la Semiótica de la Comunicación.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de manera resumida los aportes de los teórico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Valora el aporte de los autores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en el abordaje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Examina los aportes de los autores modernos y posmodernos en el abordaje de la naturaleza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I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Entrega un resumen de lectura de texto sobre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 de la Comunicación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rgumenta el valor y conceptos claves sobr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Y aportes de los teóricos considerando los aportes de: Magariño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V: </w:t>
            </w:r>
            <w:r>
              <w:rPr>
                <w:color w:val="000000"/>
              </w:rPr>
              <w:t xml:space="preserve">Ante las exigencias del mercado laboral nacional, </w:t>
            </w:r>
            <w:r>
              <w:rPr>
                <w:b/>
                <w:color w:val="000000"/>
              </w:rPr>
              <w:t xml:space="preserve">compara </w:t>
            </w:r>
            <w:r>
              <w:rPr>
                <w:color w:val="000000"/>
              </w:rPr>
              <w:t xml:space="preserve">los ámbitos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Semiótica de la Comunicación </w:t>
            </w:r>
            <w:r>
              <w:rPr>
                <w:color w:val="000000"/>
              </w:rPr>
              <w:t>justificando la importancia de la ética en base a la bibliografía y referencias reconocida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-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Ámbitos de Semiótica de la Comunicación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os conceptos básicos sobre los ámbitos, áreas y sectores Semiótica de la Comunicación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adecuadamente los conceptos sobre los ámbitos, áreas y sectores de Semiótica de la Comunicación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Describe los ámbitos de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usando lectura de text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racterísticas, objetivos, funciones y estrategias en los ámbitos de Semiótica de la Comunicación, empresas, educación, justicia, bienestar social, ONG, fuerzas armadas y policial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undamenta las características, objetivos funcione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una actitud de preferencia hacía un ámbito de la Semiótica de la Comuni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Compara las características de los ámbitos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mportancia de la Ética profesional en la Semiótica de la Comunicación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órmula los principios y valores de la Semiótica de la Comunica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un decálogo de valores para la Semiótica de la Comunicac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nálisis de textos, exposición y elaboración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ebate críticamente sobre la importancia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Presentación de un paquete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 en periodismo y áreas aplicadas de la comunicación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dentifica teóricamente los ámbitos de 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</w:t>
            </w:r>
            <w:r>
              <w:rPr>
                <w:rFonts w:eastAsia="Times New Roman"/>
                <w:color w:val="000000"/>
                <w:lang w:eastAsia="es-PE"/>
              </w:rPr>
              <w:t xml:space="preserve">, debate sobre la importanci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s Psicosociales de la Comunicación y</w:t>
            </w:r>
            <w:r>
              <w:rPr>
                <w:rFonts w:eastAsia="Times New Roman"/>
                <w:color w:val="000000"/>
                <w:lang w:eastAsia="es-PE"/>
              </w:rPr>
              <w:t xml:space="preserve"> propuestas de los autores contemporáne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los materiales y recursos requeridos de acuerdo a la naturaleza de los temas programados,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cionad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Proyector Multimedia uso muy urgente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Y frecuent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Artº130. Calificación de carácter cuantitativo vigesimal, escala 0 a 20. Nota promocional mínima es 11. La fracción 0.5 es válido para nota promocional a favor del alumno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MX" w:eastAsia="es-ES"/>
        </w:rPr>
      </w:pPr>
      <w:r>
        <w:rPr>
          <w:rFonts w:eastAsia="Times New Roman" w:cs="Arial"/>
          <w:spacing w:val="2"/>
          <w:lang w:val="es-MX" w:eastAsia="es-ES"/>
        </w:rPr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/>
          <w:bCs/>
          <w:spacing w:val="2"/>
          <w:lang w:val="es-ES_tradnl" w:eastAsia="es-ES"/>
        </w:rPr>
        <w:t>); calculado de la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ab/>
        <w:tab/>
      </w:r>
      <w:r>
        <w:rPr>
          <w:rFonts w:eastAsia="Times New Roman"/>
          <w:bCs/>
          <w:spacing w:val="2"/>
          <w:lang w:val="es-ES" w:eastAsia="es-ES"/>
        </w:rPr>
        <w:t xml:space="preserve">       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1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2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3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</w:pP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55880</wp:posOffset>
                </wp:positionV>
                <wp:extent cx="10115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4.4pt;width:7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sz w:val="16"/>
          <w:szCs w:val="16"/>
          <w:lang w:val="en-US" w:eastAsia="es-ES"/>
        </w:rPr>
        <w:tab/>
        <w:tab/>
        <w:tab/>
        <w:t xml:space="preserve">       </w:t>
      </w:r>
      <w:r>
        <w:rPr>
          <w:rFonts w:eastAsia="Times New Roman"/>
          <w:bCs/>
          <w:spacing w:val="2"/>
          <w:sz w:val="16"/>
          <w:szCs w:val="16"/>
          <w:lang w:val="es-ES" w:eastAsia="es-ES"/>
        </w:rPr>
        <w:t>4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bCs/>
          <w:iCs/>
          <w:spacing w:val="2"/>
          <w:sz w:val="24"/>
          <w:szCs w:val="24"/>
          <w:lang w:val="es-ES" w:eastAsia="es-ES"/>
        </w:rPr>
      </w:pPr>
      <w:r>
        <w:rPr>
          <w:rFonts w:eastAsia="Times New Roman" w:cs="Arial"/>
          <w:b/>
          <w:bCs/>
          <w:iCs/>
          <w:spacing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Default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S DE CONOCIMIENT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 Unidad didáctica</w:t>
      </w:r>
    </w:p>
    <w:p>
      <w:pPr>
        <w:pStyle w:val="Default"/>
        <w:ind w:left="709" w:hanging="0"/>
        <w:rPr/>
      </w:pPr>
      <w:r>
        <w:rPr>
          <w:bCs/>
          <w:sz w:val="23"/>
          <w:szCs w:val="23"/>
        </w:rPr>
        <w:t>Evaluación escrita de la 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V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 DE DESEMPEÑO.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both"/>
        <w:rPr>
          <w:rFonts w:eastAsia="Times New Roman"/>
          <w:sz w:val="20"/>
          <w:szCs w:val="20"/>
          <w:lang w:eastAsia="es-PE"/>
        </w:rPr>
      </w:pPr>
      <w:r>
        <w:rPr>
          <w:bCs/>
          <w:sz w:val="20"/>
          <w:szCs w:val="20"/>
        </w:rPr>
        <w:t xml:space="preserve">Entrega de resumen y línea de tiempo sobre la evolución histórica de </w:t>
      </w:r>
      <w:r>
        <w:rPr>
          <w:rFonts w:eastAsia="Times New Roman"/>
          <w:sz w:val="20"/>
          <w:szCs w:val="20"/>
          <w:lang w:eastAsia="es-PE"/>
        </w:rPr>
        <w:t>Semiótica de la Comunicación.</w:t>
      </w:r>
    </w:p>
    <w:p>
      <w:pPr>
        <w:pStyle w:val="Default"/>
        <w:ind w:left="720" w:hanging="0"/>
        <w:jc w:val="both"/>
        <w:rPr>
          <w:rFonts w:eastAsia="Times New Roman"/>
          <w:bCs/>
          <w:sz w:val="20"/>
          <w:szCs w:val="20"/>
          <w:lang w:eastAsia="es-PE"/>
        </w:rPr>
      </w:pPr>
      <w:r>
        <w:rPr>
          <w:rFonts w:eastAsia="Times New Roman"/>
          <w:bCs/>
          <w:sz w:val="20"/>
          <w:szCs w:val="20"/>
          <w:lang w:eastAsia="es-PE"/>
        </w:rPr>
      </w:r>
    </w:p>
    <w:p>
      <w:pPr>
        <w:pStyle w:val="Default"/>
        <w:ind w:left="720" w:hanging="0"/>
        <w:jc w:val="both"/>
        <w:rPr>
          <w:rFonts w:eastAsia="Times New Roman"/>
          <w:sz w:val="20"/>
          <w:szCs w:val="20"/>
          <w:lang w:eastAsia="es-PE"/>
        </w:rPr>
      </w:pPr>
      <w:r>
        <w:rPr>
          <w:bCs/>
          <w:sz w:val="20"/>
          <w:szCs w:val="20"/>
        </w:rPr>
        <w:t xml:space="preserve">Presentación de ensayo sobre los enfoques teóricos y modelos de la </w:t>
      </w:r>
      <w:r>
        <w:rPr>
          <w:rFonts w:eastAsia="Times New Roman"/>
          <w:sz w:val="20"/>
          <w:szCs w:val="20"/>
          <w:lang w:eastAsia="es-PE"/>
        </w:rPr>
        <w:t>Semiótica de la Comunicación.</w:t>
      </w:r>
    </w:p>
    <w:p>
      <w:pPr>
        <w:pStyle w:val="Default"/>
        <w:ind w:left="720" w:hanging="0"/>
        <w:jc w:val="both"/>
        <w:rPr>
          <w:rFonts w:eastAsia="Times New Roman"/>
          <w:bCs/>
          <w:sz w:val="20"/>
          <w:szCs w:val="20"/>
          <w:lang w:eastAsia="es-PE"/>
        </w:rPr>
      </w:pPr>
      <w:r>
        <w:rPr>
          <w:rFonts w:eastAsia="Times New Roman"/>
          <w:bCs/>
          <w:sz w:val="20"/>
          <w:szCs w:val="20"/>
          <w:lang w:eastAsia="es-PE"/>
        </w:rPr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sz w:val="20"/>
          <w:szCs w:val="20"/>
          <w:lang w:eastAsia="es-PE"/>
        </w:rPr>
        <w:t>Entrega un resumen de lectura de texto sobre la Semiótica de la Comunicación.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sz w:val="20"/>
          <w:szCs w:val="20"/>
          <w:lang w:eastAsia="es-PE"/>
        </w:rPr>
        <w:t>Presentación de resumen de Estrategias Psicosociales en áreas aplicadas de la Comunicación</w:t>
      </w:r>
    </w:p>
    <w:p>
      <w:pPr>
        <w:pStyle w:val="Default"/>
        <w:ind w:left="720" w:hanging="0"/>
        <w:jc w:val="both"/>
        <w:rPr>
          <w:rFonts w:eastAsia="Times New Roman"/>
          <w:b/>
          <w:b/>
          <w:bCs/>
          <w:sz w:val="23"/>
          <w:szCs w:val="23"/>
          <w:lang w:eastAsia="es-PE"/>
        </w:rPr>
      </w:pPr>
      <w:r>
        <w:rPr>
          <w:rFonts w:eastAsia="Times New Roman"/>
          <w:b/>
          <w:bCs/>
          <w:sz w:val="23"/>
          <w:szCs w:val="23"/>
          <w:lang w:eastAsia="es-PE"/>
        </w:rPr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VIDENCIADE PRODUCTO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es-PE"/>
        </w:rPr>
        <w:t xml:space="preserve">Domina el proceso de síntesis y con ello desarrolla un resumen y línea de tiempo sobre la evolución histórica de la Semiótica de la Comunicación, tomando como base los textos clásicos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 w:cs="Arial"/>
          <w:b/>
          <w:b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18"/>
          <w:szCs w:val="18"/>
          <w:lang w:eastAsia="es-PE"/>
        </w:rPr>
      </w:pPr>
      <w:r>
        <w:rPr>
          <w:rFonts w:eastAsia="Times New Roman"/>
          <w:color w:val="000000"/>
          <w:lang w:eastAsia="es-PE"/>
        </w:rPr>
        <w:t xml:space="preserve">Domina la descripción y análisis de los enfoques teóricos, los métodos y modelos de </w:t>
      </w:r>
      <w:r>
        <w:rPr>
          <w:rFonts w:eastAsia="Times New Roman"/>
          <w:color w:val="000000"/>
          <w:sz w:val="20"/>
          <w:szCs w:val="20"/>
          <w:lang w:eastAsia="es-PE"/>
        </w:rPr>
        <w:t>Semiótica de la Comunicación</w:t>
      </w:r>
      <w:r>
        <w:rPr>
          <w:rFonts w:eastAsia="Times New Roman"/>
          <w:color w:val="000000"/>
          <w:lang w:eastAsia="es-PE"/>
        </w:rPr>
        <w:t xml:space="preserve">, tomando como base los textos de </w:t>
      </w:r>
      <w:r>
        <w:rPr>
          <w:rFonts w:eastAsia="Times New Roman"/>
          <w:color w:val="000000"/>
          <w:sz w:val="18"/>
          <w:szCs w:val="18"/>
          <w:lang w:eastAsia="es-PE"/>
        </w:rPr>
        <w:t>Reznikov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b/>
          <w:b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18"/>
          <w:szCs w:val="18"/>
          <w:lang w:eastAsia="es-PE"/>
        </w:rPr>
      </w:pPr>
      <w:r>
        <w:rPr>
          <w:rFonts w:eastAsia="Times New Roman"/>
          <w:lang w:eastAsia="es-PE"/>
        </w:rPr>
        <w:t xml:space="preserve">Argumenta el valor y conceptos claves sobre la </w:t>
      </w:r>
      <w:r>
        <w:rPr>
          <w:rFonts w:eastAsia="Times New Roman"/>
          <w:color w:val="000000"/>
          <w:sz w:val="20"/>
          <w:szCs w:val="20"/>
          <w:lang w:eastAsia="es-PE"/>
        </w:rPr>
        <w:t>Estrategias Psicosociales de la Comunicación</w:t>
      </w:r>
      <w:r>
        <w:rPr>
          <w:rFonts w:eastAsia="Times New Roman"/>
          <w:lang w:eastAsia="es-PE"/>
        </w:rPr>
        <w:t xml:space="preserve"> y aportes de los teóricos considerando los aportes de: </w:t>
      </w:r>
      <w:r>
        <w:rPr>
          <w:b/>
          <w:bCs/>
          <w:sz w:val="18"/>
          <w:szCs w:val="18"/>
        </w:rPr>
        <w:t>Magariños</w:t>
      </w:r>
    </w:p>
    <w:p>
      <w:pPr>
        <w:pStyle w:val="Default"/>
        <w:ind w:left="720" w:hanging="0"/>
        <w:jc w:val="both"/>
        <w:rPr>
          <w:rFonts w:eastAsia="Times New Roman" w:cs="Arial"/>
          <w:b/>
          <w:b/>
          <w:iCs/>
          <w:color w:val="000000"/>
          <w:sz w:val="16"/>
          <w:szCs w:val="16"/>
          <w:lang w:val="es-PE" w:eastAsia="es-ES"/>
        </w:rPr>
      </w:pPr>
      <w:r>
        <w:rPr>
          <w:rFonts w:eastAsia="Times New Roman" w:cs="Arial"/>
          <w:b/>
          <w:iCs/>
          <w:color w:val="000000"/>
          <w:sz w:val="16"/>
          <w:szCs w:val="16"/>
          <w:lang w:val="es-PE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Identifica teóricamente los ámbitos de la Semiótica</w:t>
      </w:r>
      <w:r>
        <w:rPr>
          <w:rFonts w:eastAsia="Times New Roman"/>
          <w:color w:val="000000"/>
          <w:sz w:val="20"/>
          <w:szCs w:val="20"/>
          <w:lang w:eastAsia="es-PE"/>
        </w:rPr>
        <w:t xml:space="preserve"> de la Comunicación de la Comunicación</w:t>
      </w:r>
      <w:r>
        <w:rPr>
          <w:rFonts w:eastAsia="Times New Roman"/>
          <w:color w:val="000000"/>
          <w:lang w:eastAsia="es-PE"/>
        </w:rPr>
        <w:t>, debate sobre la importancia de la ética considerando las propuestas de los autores clásicos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brahan, Moles, La Imagen (Comunicación Funcional)</w:t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SIER DE SEMIÓTICA DE LA COMUNICACIÓN; La Iconografía y la Semiosis-Lic. Henry Marcelo C.</w:t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tLeast" w:line="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, Castillo, Henry, (2013) “           Guara  N° 03, Huacho, Perú.</w:t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ind w:left="480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17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Quezada, Oscar, (2004) “Del mito como forma simbólica a las estructuras y operaciones de su semiosis”  UNM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17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17" w:hanging="0"/>
        <w:jc w:val="both"/>
        <w:rPr/>
      </w:pPr>
      <w:r>
        <w:rPr>
          <w:sz w:val="20"/>
          <w:szCs w:val="20"/>
          <w:lang w:val="es-ES_tradnl"/>
        </w:rPr>
        <w:t>ROSAS PAGAZA, Margarita. (1998). “Una perspectiva teórica, metodológica de la intervención en Sujeto, objeto, objetivo, roles Trabajo Social” – Espacio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overflowPunct w:val="false"/>
        <w:autoSpaceDE w:val="false"/>
        <w:spacing w:lineRule="atLeast" w:line="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Marcelo, Castillo, Henry, (2013) “Matemática y Filosofía  ¿Amiga o enemiga de las Ciencias de la Comunicación?.  </w:t>
      </w:r>
      <w:r>
        <w:rPr>
          <w:rFonts w:cs="Calibri"/>
          <w:i/>
          <w:sz w:val="20"/>
          <w:szCs w:val="20"/>
        </w:rPr>
        <w:t>Ychsma</w:t>
      </w:r>
      <w:r>
        <w:rPr>
          <w:rFonts w:cs="Calibri"/>
          <w:sz w:val="20"/>
          <w:szCs w:val="20"/>
        </w:rPr>
        <w:t xml:space="preserve"> N° 03, Huacho, Perú.</w:t>
      </w:r>
    </w:p>
    <w:p>
      <w:pPr>
        <w:pStyle w:val="Normal"/>
        <w:overflowPunct w:val="false"/>
        <w:autoSpaceDE w:val="false"/>
        <w:spacing w:lineRule="atLeast" w:line="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8528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 xml:space="preserve">Reznikov, 1989, Semiótica y Teoría del conocimiento; </w:t>
      </w:r>
    </w:p>
    <w:p>
      <w:pPr>
        <w:pStyle w:val="Normal"/>
        <w:spacing w:lineRule="atLeast" w:line="0" w:before="0" w:after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Normal"/>
        <w:spacing w:lineRule="atLeast" w:line="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UNIDAD DIDACTICA IV:</w:t>
      </w:r>
    </w:p>
    <w:p>
      <w:pPr>
        <w:pStyle w:val="Normal"/>
        <w:spacing w:lineRule="atLeast" w:line="0" w:before="0" w:after="0"/>
        <w:ind w:left="714" w:hanging="35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Calibri"/>
          <w:color w:val="000000"/>
          <w:sz w:val="20"/>
          <w:szCs w:val="20"/>
        </w:rPr>
        <w:t xml:space="preserve">Marcelo, Castillo, Henry. (2013) </w:t>
      </w:r>
      <w:r>
        <w:rPr>
          <w:rFonts w:cs="Calibri"/>
          <w:i/>
          <w:color w:val="000000"/>
          <w:sz w:val="20"/>
          <w:szCs w:val="20"/>
        </w:rPr>
        <w:t>Matemática y Filosofía  ¿Amiga o enemiga de las Ciencias de la Comunicación?.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i/>
          <w:color w:val="000000"/>
          <w:sz w:val="20"/>
          <w:szCs w:val="20"/>
        </w:rPr>
        <w:t>Ychsma</w:t>
      </w:r>
      <w:r>
        <w:rPr>
          <w:rFonts w:cs="Calibri"/>
          <w:color w:val="000000"/>
          <w:sz w:val="20"/>
          <w:szCs w:val="20"/>
        </w:rPr>
        <w:t xml:space="preserve"> N° 03, Huacho, Perú: Imprenta La Libertad E.I.R.L. </w:t>
      </w:r>
    </w:p>
    <w:p>
      <w:pPr>
        <w:pStyle w:val="Normal"/>
        <w:tabs>
          <w:tab w:val="clear" w:pos="708"/>
          <w:tab w:val="right" w:pos="8528" w:leader="none"/>
        </w:tabs>
        <w:spacing w:lineRule="atLeast" w:line="0"/>
        <w:jc w:val="both"/>
        <w:rPr/>
      </w:pPr>
      <w:r>
        <w:rPr>
          <w:rFonts w:cs="Calibri"/>
          <w:color w:val="000000"/>
          <w:sz w:val="20"/>
          <w:szCs w:val="20"/>
          <w:lang w:val="es-ES_tradnl"/>
        </w:rPr>
        <w:t xml:space="preserve">Reznikov, 1989, </w:t>
      </w:r>
      <w:r>
        <w:rPr>
          <w:rFonts w:cs="Calibri"/>
          <w:i/>
          <w:color w:val="000000"/>
          <w:sz w:val="20"/>
          <w:szCs w:val="20"/>
          <w:lang w:val="es-ES_tradnl"/>
        </w:rPr>
        <w:t>Semiótica y Teoría del conocimiento</w:t>
      </w:r>
      <w:r>
        <w:rPr>
          <w:rFonts w:cs="Calibri"/>
          <w:color w:val="000000"/>
          <w:sz w:val="20"/>
          <w:szCs w:val="20"/>
          <w:lang w:val="es-ES_tradnl"/>
        </w:rPr>
        <w:t xml:space="preserve">;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Calibri"/>
          <w:color w:val="000000"/>
          <w:sz w:val="20"/>
          <w:szCs w:val="20"/>
        </w:rPr>
        <w:t xml:space="preserve">Schramm Wilbur,  (1963)  </w:t>
      </w:r>
      <w:r>
        <w:rPr>
          <w:rFonts w:cs="Calibri"/>
          <w:i/>
          <w:color w:val="000000"/>
          <w:sz w:val="20"/>
          <w:szCs w:val="20"/>
        </w:rPr>
        <w:t xml:space="preserve"> La Ciencia de la Comunicación Humana.  (pp.01-165)</w:t>
      </w:r>
      <w:r>
        <w:rPr>
          <w:rFonts w:cs="Calibri"/>
          <w:color w:val="000000"/>
          <w:sz w:val="20"/>
          <w:szCs w:val="20"/>
        </w:rPr>
        <w:t>, Huacho, Perú; Editorial Roble</w:t>
      </w:r>
    </w:p>
    <w:p>
      <w:pPr>
        <w:pStyle w:val="Normal"/>
        <w:spacing w:lineRule="auto" w:line="240" w:before="0" w:after="0"/>
        <w:ind w:left="714" w:hanging="357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contramos que el 100% de estudiantes ingresantes a la carrera de Ciencias de la Comunicación, aún no tienen como parte de su conocer la historia de </w:t>
            </w:r>
            <w:r>
              <w:rPr>
                <w:rFonts w:eastAsia="Times New Roman"/>
                <w:color w:val="000000"/>
                <w:lang w:eastAsia="es-PE"/>
              </w:rPr>
              <w:t xml:space="preserve">  la Semiótica de la Comunicación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lang w:val="es-ES"/>
              </w:rPr>
              <w:t xml:space="preserve">Explicar los antecedentes de la </w:t>
            </w:r>
            <w:r>
              <w:rPr>
                <w:rFonts w:eastAsia="Times New Roman"/>
                <w:color w:val="000000"/>
                <w:lang w:eastAsia="es-PE"/>
              </w:rPr>
              <w:t xml:space="preserve">  de la Semiótica de la Comunicación </w:t>
            </w:r>
            <w:r>
              <w:rPr>
                <w:rFonts w:cs="Arial"/>
                <w:lang w:val="es-ES"/>
              </w:rPr>
              <w:t>para identificar cómo se da inicio a las interpretaciones sig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Con el conocimiento y la formación teórica práctica de los estudiantes se obtendrá estudiantes competitivo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s difícil llegar a entender los enfoques teóricos y metodológicos, por el dominio de la cultura audiovisual y sus filosofías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El conocimiento de los enfoques y metodologías, modelos, ayuda para una manejo comunicológico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</w:rPr>
              <w:t xml:space="preserve">Superar el manejo comunicológico sobre los enfoques teóricos y metodológicos en </w:t>
            </w:r>
            <w:r>
              <w:rPr>
                <w:rFonts w:eastAsia="Times New Roman"/>
                <w:color w:val="000000"/>
                <w:lang w:eastAsia="es-PE"/>
              </w:rPr>
              <w:t xml:space="preserve">  la Semiótica de la Comunicación </w:t>
            </w:r>
            <w:r>
              <w:rPr>
                <w:rFonts w:cs="Arial"/>
              </w:rPr>
              <w:t>de los futuros profesionale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l mercado laboral actual exige profesionales de </w:t>
            </w:r>
            <w:r>
              <w:rPr>
                <w:rFonts w:eastAsia="Times New Roman"/>
                <w:color w:val="000000"/>
                <w:lang w:eastAsia="es-PE"/>
              </w:rPr>
              <w:t xml:space="preserve">la Semiótica de la Comunicación </w:t>
            </w:r>
            <w:r>
              <w:rPr>
                <w:rFonts w:cs="Arial"/>
                <w:lang w:val="es-ES"/>
              </w:rPr>
              <w:t>para manejos políticos y de mercado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Para aplicar un determinado elemento de la naturaleza de la profesión, urge conocer sus conceptualizaciones previament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Lograr que los estudiantes puedan identificar con claridad las conceptualizaciones comunicológicas en </w:t>
            </w:r>
            <w:r>
              <w:rPr>
                <w:rFonts w:eastAsia="Times New Roman"/>
                <w:color w:val="000000"/>
                <w:lang w:eastAsia="es-PE"/>
              </w:rPr>
              <w:t xml:space="preserve">   la Semiótica de la Comunicación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n la zona de influencia de la Universidad y el país existe un vasto mercado laboral que aún no está posicionado </w:t>
            </w:r>
            <w:r>
              <w:rPr>
                <w:rFonts w:eastAsia="Times New Roman"/>
                <w:color w:val="000000"/>
                <w:lang w:eastAsia="es-PE"/>
              </w:rPr>
              <w:t xml:space="preserve">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dentificar los ámbitos, de intervención profesional, en la zona y el paí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ograr que los estudiantes identifiquen los espacios donde pueden manejar </w:t>
            </w:r>
            <w:r>
              <w:rPr>
                <w:rFonts w:eastAsia="Times New Roman"/>
                <w:color w:val="000000"/>
                <w:lang w:eastAsia="es-PE"/>
              </w:rPr>
              <w:t xml:space="preserve">la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iótica de la Comunicación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cuando terminen la carrera profesional. 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84150</wp:posOffset>
                </wp:positionV>
                <wp:extent cx="6762750" cy="501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XII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9.45pt;mso-wrap-distance-left:9.05pt;mso-wrap-distance-right:9.05pt;mso-wrap-distance-top:0pt;mso-wrap-distance-bottom:0pt;margin-top:-14.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XII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s-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9:00Z</dcterms:created>
  <dc:creator>TOSHIBA</dc:creator>
  <dc:description/>
  <cp:keywords/>
  <dc:language>en-US</dc:language>
  <cp:lastModifiedBy>TOSHIBA</cp:lastModifiedBy>
  <cp:lastPrinted>2015-04-05T17:40:00Z</cp:lastPrinted>
  <dcterms:modified xsi:type="dcterms:W3CDTF">2018-04-06T11:52:00Z</dcterms:modified>
  <cp:revision>59</cp:revision>
  <dc:subject/>
  <dc:title/>
</cp:coreProperties>
</file>