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É FAUSTINO SÁNCHEZ CARRIO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CIENCIAS DE LA COMUNICACIÓ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TALLER DE PERIODISMO GRÁF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TALLER DE PERIODISMO GRÁFIC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TALLER DE PERIODISMO GRÁF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TALLER DE PERIODISMO GRÁF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PERIODISMO Y COMUNICACIÓN AUDIOVISUAL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ALLER DE PERIODISMO GRÁFIC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54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4 (02 T Y 02 P)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 Y SEMEST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IV – 2018 - 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IC. CÉSAR R. VERÁSTEGUI P. (Telf.: 982071677)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l curso pertenece al Bloque de Formación Básica Profesional, pretende dotar al estudiante de la praxis necesaria para la elaboración de publicaciones impres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a asignatura tiene como fin establecer en el estudiante competencias que le permitirán compilar y clasificar formatos de la estilística periodística impresa, proponiendo el desarrollo de contenidos genéricos diversos relacionados a la comunicación masiv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sta asignatura es teórico práctica, la cual está dividida en cuatro módulos y programada para desarrollarse en un total de 16 semanas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omo parte de la continuidad de la revista “Comunicópatas”, valora el quehacer periodístico recapitulando teórico y prácticamente los géneros periodístico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reproducción de “Comunicópatas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, 2, 3 y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entro del desarrollo de recursos expresivos compara la diversidad genérica existente entre los distintos recursos bibliográficos validado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Géneros Periodístic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5, 6, 7 y 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erimenta el trabajo de campo, y elabora notas informativas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La Noticia, insumo fundament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9, 10, 11 y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ltima detalles de la edición de “Comunicópatas”, codificando contenidos específicos, según estándares de calidad pre aprobado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roducción y presentación de “Comunicóptas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3, 14, 15 y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cómo se conforma un staff de una publicación y su respectivo Cuadro de Comisiones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zga la importancia de los géneros periodísticos, identificándolos y distinguiéndolos en la prensa gráfica nacional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el proceso de preproducción, producción y postproducción de una publicación periodística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Valúa y edita material ajeno, disponiéndolo para “Comunicópatas”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labora la Nota Informativa, de acuerdo a tratadistas reconocido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stifica el uso del “volteo” de notas informativas, actualizándolas y haciéndolas más atractiv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Arma concienzudamente y hasta dominarlas las ya validadas Entradas Periodístic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Salvaguarda su postura filosófica sobre la objetividad, tras debatirla con propuestas en contrario de especialistas en el tem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las partes y elementos que conforman un periódico convencional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naliza la redacción de la Columna de Opinión y es capaz de redactarl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naliza el propósito de los titulares periodísticos, tomando como referencia la hemerografía nacional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labora varios subgéneros complementarios de entretención, tales como el crucigrama y la tira cómica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los segmentos que conforman la crónica considerando los parámetros establecidos por el periodismo convencional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scute la importancia de las entrevistas periodísticas teniendo como referencia a los medios gráficos nacionale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el reportaje periodístico, considerando las referencias pragmáticas validada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las técnicas de la Corrección de Estilo en la elaboración de “Comunicópatas”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Á</w:t>
      </w:r>
      <w:r>
        <w:rPr/>
        <w:t>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 </w:t>
            </w:r>
            <w:r>
              <w:rPr>
                <w:rFonts w:eastAsia="Times New Roman"/>
                <w:color w:val="000000"/>
                <w:lang w:eastAsia="es-PE"/>
              </w:rPr>
              <w:t>En la introducción al tópico valora el quehacer periodístico mediante la preproducción de “Comunicópatas”</w:t>
            </w:r>
          </w:p>
        </w:tc>
      </w:tr>
      <w:tr>
        <w:trPr>
          <w:trHeight w:val="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amina el concepto de publicación periód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úa qué es el Cuadro de Comis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úa jergas periodísticas de reconocidos profesionales del med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elementos que componen un periód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úne, de la prensa nacional, ejemplos de tamaño, calidad, peso, corte y procedimiento.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el Cuadro de Comision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tiene recortes periodísticos que diferencian sección de géne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dacta notas informativ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maquetas periodísticas.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cia los aportes de autores a la terminología periodís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difica periodísticamente su natural expresión para comunicar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innovaciones al contenido de “Comunicópatas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coge las mejores pirámides invertidas de sus compañeros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crítico de lectura seleccionada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cómo se conforma un staff de una publicación y su respectivo Cuadro de Comisione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PRODUCCIÓN DE “COMUNICÓPATAS”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zga la importancia de los géneros periodísticos, identificándolos y distinguiéndolos en la prensa gráfica nacional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el proceso de preproducción, producción y postproducción de una publicación periodística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Valúa y edita material ajeno, disponiéndolo para “Comunicópatas”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2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PE"/>
              </w:rPr>
              <w:t>Evaluación escrita sobre los conceptos de géneros periodíst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ción del “machote” o maqueta de “Comunicópatas”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cribe las principales características del contenido de “Comunicópatas”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: </w:t>
            </w:r>
            <w:r>
              <w:rPr>
                <w:rFonts w:eastAsia="Times New Roman"/>
                <w:color w:val="000000"/>
                <w:lang w:eastAsia="es-PE"/>
              </w:rPr>
              <w:t>Identifica y compara la diversidad genérica existente entre los distintos recursos validado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conceptualmente los géneros periodíst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apitula las terminologías: entrada periodística, gorr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plenamente la noticia, hecho, claridad, concisión, según manual de estilo del diario “El País”, de España.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tegra sus propios leads a los 17 clasificados por Gargurevich Reg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e qué es un organigrama de una empresa periodística.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uego de reconocer los factores de la noticia l, desarrolla entradas de su creació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información para desarrollar una notic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criterios éticos de José Perla Anaya y Camilo José de Cela, y se compromete a cumplirlos.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diferencia entre la libertad de prensa de la libertad de empresa, de acuerdo a reconocidos aut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reconocer nuevas tipologías de entrada periodís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dica tiempo libre para leer noticias de circulación local e internacion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recienta su postura respecto de la objetividad periodística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labora la Nota Informativa, de acuerdo a tratadistas reconocid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OS GÉNEROS PERIODÍSTICOS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stifica el uso del “volteo” de notas informativas, actualizándolas y haciéndolas más atractivas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Arma concienzudamente y hasta dominarlas las ya validadas Entradas Periodísticas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inter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Salvaguarda su postura filosófica sobre la objetividad, tras debatirla con propuestas en contrario de especialistas en el tema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áctica calificada sobre los géneros y subgéneros periodísticos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 un organigrama completo de una empresa periodística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Justifica el “volteo” de notas haciéndolas más atractivas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4"/>
        <w:gridCol w:w="870"/>
        <w:gridCol w:w="28"/>
        <w:gridCol w:w="3238"/>
        <w:gridCol w:w="80"/>
        <w:gridCol w:w="479"/>
        <w:gridCol w:w="89"/>
        <w:gridCol w:w="1764"/>
        <w:gridCol w:w="118"/>
        <w:gridCol w:w="2293"/>
        <w:gridCol w:w="157"/>
        <w:gridCol w:w="441"/>
        <w:gridCol w:w="166"/>
        <w:gridCol w:w="713"/>
        <w:gridCol w:w="180"/>
        <w:gridCol w:w="3152"/>
        <w:gridCol w:w="233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I: </w:t>
            </w:r>
            <w:r>
              <w:rPr>
                <w:rFonts w:eastAsia="Times New Roman"/>
                <w:color w:val="000000"/>
                <w:lang w:eastAsia="es-PE"/>
              </w:rPr>
              <w:t>Adaptándose al trabajo de campo, redacta notas informativas y otros subgéneros periodísticos., considerando los manuales de estilos vigentes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los principales géneros periodísticos, incluyendo el de entretención. según Rivadeneira Pr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los resultados obtenidos, con  el libro de estilo del diario español “El País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el universo vocabular propio del periodis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úa que es una Sala de Redac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, con “Comunicópatas”, las fases de preprensa, prensa y posprensa.</w:t>
            </w:r>
          </w:p>
        </w:tc>
        <w:tc>
          <w:tcPr>
            <w:tcW w:w="241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abora las notas periodísticas asignadas por el Cuadro de Comision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dacta entrevistas y crónicas no necesariamente como comisiones asignad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tiene jerga profesional en el trabajo de camp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información variada de una Sala de Redacción real.</w:t>
            </w:r>
          </w:p>
        </w:tc>
        <w:tc>
          <w:tcPr>
            <w:tcW w:w="24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el desarrollo de su propio estilo redaccion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ita caer en las disortografías señaladas en los libros de esti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uple, cuando es pertinente, su propio lenguaje con el de la jerga profesion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el ejercicio ético  de un profesional de prensa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s comentadas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las partes y elementos que conforman un periódico convencional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 NOTICIA, INSUMO FUNDAMENTAL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naliza la redacción de la Columna de Opinión y es capaz de redactarla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naliza el propósito de los titulares periodísticos, tomando como referencia la hemerografía nacional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labora varios subgéneros complementarios de entretención, tales como el crucigrama y la tira cómica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sobre el universo vocabular del periodismo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 un borrador de la comisión periodística que se le asignó.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arrolla gradualmente su propio estilo periodístico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&lt;CAPACIDAD  DE LA UNIDAD DIDÁCTICA IV:</w:t>
            </w:r>
            <w:r>
              <w:rPr>
                <w:rFonts w:eastAsia="Times New Roman"/>
                <w:color w:val="000000"/>
                <w:lang w:eastAsia="es-PE"/>
              </w:rPr>
              <w:t xml:space="preserve"> Ante la inminente publicación de “Comunicópatas”, codifica contenidos específicos según estándares de calidad.</w:t>
            </w:r>
          </w:p>
        </w:tc>
      </w:tr>
      <w:tr>
        <w:trPr>
          <w:trHeight w:val="7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noce la diferencia entre entrevista convencional y una de fantasí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vestiga el concepto de titulares periodíst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fiere el mensaje ideológico en los titulares de la prensa nacional y extranjer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las funciones del Jefe de Redacción y del Edito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a tarea del Editor Gráfico.</w:t>
            </w:r>
          </w:p>
        </w:tc>
        <w:tc>
          <w:tcPr>
            <w:tcW w:w="24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mplifica los diferentes géneros de opinión como el editorial, la columna de opinión, et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Teoriza acerca del editorial y la opinión públic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rueba la vigencia de la pirámide invertida en todos los soportes, incluido internet.</w:t>
            </w:r>
          </w:p>
        </w:tc>
        <w:tc>
          <w:tcPr>
            <w:tcW w:w="2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difica con una misma noticia el género informativo y el de opinió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la relación entre el desarrollo tecnológico y el de los soportes periodíst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resa con propiedad el estilo redaccional de prensa, radio y televisió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nsforma la noticia, adecuándola a los diferentes formatos.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los segmentos que conforman la crónica considerando los parámetros establecidos por el periodismo convencional.</w:t>
            </w:r>
          </w:p>
        </w:tc>
      </w:tr>
      <w:tr>
        <w:trPr>
          <w:trHeight w:val="812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DUCCIÓN Y PRESENTACIÓN DE “COMUNICÓPATAS”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onado crítico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scute la importancia de las entrevistas periodísticas teniendo como referencia a los medios gráficos nacionales.</w:t>
            </w:r>
          </w:p>
        </w:tc>
      </w:tr>
      <w:tr>
        <w:trPr>
          <w:trHeight w:val="831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el reportaje periodístico, considerando las referencias pragmáticas validadas.</w:t>
            </w:r>
          </w:p>
        </w:tc>
      </w:tr>
      <w:tr>
        <w:trPr>
          <w:trHeight w:val="1092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las técnicas de la Corrección de Estilo en la elaboración de “Comunicópatas”.</w:t>
            </w:r>
          </w:p>
        </w:tc>
      </w:tr>
      <w:tr>
        <w:trPr>
          <w:trHeight w:val="303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99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arrollo de las jergas periodísticas, dentro del universo vocabular del profesional de pren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PE"/>
              </w:rPr>
              <w:t>Realización de los pormenores de la revista “Comunicópatas”.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pública de “Comunicópatas”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emplearán los materiales educativos y recursos didácticos propios de los temas programados, fundamentalmente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1 Medios escrit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Recortes de periódic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Compendios especializad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Fotocopias de textos seleccionad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2 Medios visuales y electrónicos: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izarra interactiva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Víde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3 Medios informátic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Internet (comunicación vía correo electrónico educativo)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Grupo académico de facebook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u w:val="single"/>
          <w:lang w:val="es-ES_tradnl" w:eastAsia="es-ES"/>
        </w:rPr>
      </w:pPr>
      <w:r>
        <w:rPr>
          <w:rFonts w:eastAsia="Times New Roman" w:cs="Arial"/>
          <w:iCs/>
          <w:sz w:val="24"/>
          <w:szCs w:val="24"/>
          <w:lang w:val="es-ES_tradnl" w:eastAsia="es-ES"/>
        </w:rPr>
        <w:t>METODOLOGÍA DE EVALUACIÓN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De acuerdo al Reglamento Académico 2016  según Resolución de Consejo Universitario N° 0105-2016-CU-UNJFSC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De acuerdo al Reglamento Académico 2016,  según Resolución de Consejo Universitario N° 0105-2016-CU-UNJFSC. Del 01/03/201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9215</wp:posOffset>
                </wp:positionH>
                <wp:positionV relativeFrom="paragraph">
                  <wp:posOffset>208915</wp:posOffset>
                </wp:positionV>
                <wp:extent cx="1114425" cy="238760"/>
                <wp:effectExtent l="18415" t="17780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5.45pt;margin-top:16.45pt;width:87.7pt;height:18.75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iCs/>
          <w:sz w:val="24"/>
          <w:szCs w:val="24"/>
          <w:lang w:val="es-MX" w:eastAsia="es-ES"/>
        </w:rPr>
        <w:t>c) La evaluación para los currículos por competencias, será de cuatro módulos de competencias profesionales a más (artículo 58° del estatuto vigente)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7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b) Para los currículos por competencias será de la siguiente manera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134"/>
        <w:gridCol w:w="1843"/>
      </w:tblGrid>
      <w:tr>
        <w:trPr>
          <w:trHeight w:val="2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          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VARI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ONDERACION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UNIDADES DIDÁCTICAS DENOMINADAS MÓDULOS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conoc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2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l ciclo académico comprende 4 módulos.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produ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Siendo el promedio final (PF), el promedio simple de los promedios ponderados de cada módulo (PM1, PM2, PM3, PM4); calculado de la siguiente maner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Cs/>
          <w:sz w:val="24"/>
          <w:szCs w:val="24"/>
          <w:lang w:val="en-US" w:eastAsia="es-ES"/>
        </w:rPr>
        <w:t xml:space="preserve">PF= </w:t>
      </w:r>
      <w:r>
        <w:rPr>
          <w:rFonts w:eastAsia="Times New Roman" w:cs="Arial"/>
          <w:iCs/>
          <w:sz w:val="24"/>
          <w:szCs w:val="24"/>
          <w:u w:val="single"/>
          <w:lang w:val="en-US" w:eastAsia="es-ES"/>
        </w:rPr>
        <w:t>PM1+PM2+PM3+PM4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val="en-US" w:eastAsia="es-ES"/>
        </w:rPr>
      </w:pPr>
      <w:r>
        <w:rPr>
          <w:rFonts w:eastAsia="Calibri" w:cs="Calibri"/>
          <w:iCs/>
          <w:sz w:val="24"/>
          <w:szCs w:val="24"/>
          <w:lang w:val="en-US" w:eastAsia="es-ES"/>
        </w:rPr>
        <w:t xml:space="preserve">                        </w:t>
      </w:r>
      <w:r>
        <w:rPr>
          <w:rFonts w:eastAsia="Times New Roman" w:cs="Arial"/>
          <w:iCs/>
          <w:sz w:val="24"/>
          <w:szCs w:val="24"/>
          <w:lang w:val="en-US" w:eastAsia="es-E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30. Calificación de carácter cuantitativo vigesimal, escala de 0 a 20. Nota promocional mínima de 11. La fracción 0.5 es válida para nota promocional a favor del alumn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CONOCIMIEN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valuación escrita sobre los conceptos de géneros periodíst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Práctica calificada sobre los géneros y subgéneros periodísticos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valuación escrita sobre el universo vocabular del periodism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es-PE"/>
        </w:rPr>
        <w:t>Desarrollo de las jergas periodísticas, dentro del universo vocabular del profesional de prensa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PRODUC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laboración del “machote” o maqueta de “Comunicópatas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esenta un organigrama completo de una empresa periodística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esenta un organigrama completo de una empresa periodística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Realización de los pormenores de la revista “Comunicópatas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scribe las principales características del contenido de “Comunicópatas”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color w:val="000000"/>
          <w:lang w:eastAsia="es-ES"/>
        </w:rPr>
      </w:pPr>
      <w:r>
        <w:rPr>
          <w:rFonts w:eastAsia="Times New Roman" w:cs="TimesNewRoman"/>
          <w:i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 xml:space="preserve">Justifica el “volteo” de notas haciéndolas más atractivas.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color w:val="000000"/>
          <w:sz w:val="24"/>
          <w:szCs w:val="24"/>
          <w:lang w:eastAsia="es-ES"/>
        </w:rPr>
      </w:pPr>
      <w:r>
        <w:rPr>
          <w:rFonts w:eastAsia="Times New Roman" w:cs="TimesNew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sarrolla gradualmente su propio estilo periodístico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color w:val="000000"/>
          <w:lang w:eastAsia="es-ES"/>
        </w:rPr>
      </w:pPr>
      <w:r>
        <w:rPr>
          <w:rFonts w:eastAsia="Times New Roman" w:cs="TimesNewRoman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esentación pública de “Comunicópatas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color w:val="000000"/>
          <w:lang w:val="es-ES" w:eastAsia="es-ES"/>
        </w:rPr>
      </w:pPr>
      <w:r>
        <w:rPr>
          <w:rFonts w:eastAsia="Times New Roman" w:cs="TimesNewRoman"/>
          <w:color w:val="00000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ÁCTICA I: Preproducción de “Comunicópatas”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Comba S. “Comunicación y Periodismo”. Ed. Crujía, Buenos Ai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Diez Losada, Fernando. “Lenguaje y Periodismo”, Ed. Trillas, Méxic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García P. Víctor Manuel, 2005, Manual de Géneros Periodísticos. Ediciones ECOE, Cal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Martín Vivaldi, Gonzalo, 1987, Géneros Periodísticos, Ed. Paraninfo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ÁCTICA II: Los Géneros Periodístico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s-ES"/>
        </w:rPr>
      </w:pPr>
      <w:r>
        <w:rPr>
          <w:lang w:val="es-ES"/>
        </w:rPr>
        <w:t>Cumpa, Víctor, 2009, Comunicación Gráfica Visual, Ediciones San Marco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s-ES"/>
        </w:rPr>
      </w:pPr>
      <w:r>
        <w:rPr>
          <w:lang w:val="es-ES"/>
        </w:rPr>
        <w:t>Martínez H, 2007, “La Comunicación a través del Diseño Periodístico”. Ed. Fragua, Madri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s-ES"/>
        </w:rPr>
      </w:pPr>
      <w:r>
        <w:rPr>
          <w:lang w:val="es-ES"/>
        </w:rPr>
        <w:t>Gargurevich, Juan, 1987, Nuevo Manual de Periodismo, Ed. Causachum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s-ES"/>
        </w:rPr>
      </w:pPr>
      <w:r>
        <w:rPr>
          <w:lang w:val="es-ES"/>
        </w:rPr>
        <w:t>Htto://concepto.de/noticia/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ÁCTICA III: La Noticia, Insumo Fundamenta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s-ES"/>
        </w:rPr>
      </w:pPr>
      <w:r>
        <w:rPr>
          <w:lang w:val="es-ES"/>
        </w:rPr>
        <w:t>Podestá, Luis Eduardo, 1983. “El Estilo Periodístico”, Promotores y Consultores Andinos, Lim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s-ES"/>
        </w:rPr>
      </w:pPr>
      <w:r>
        <w:rPr>
          <w:lang w:val="es-ES"/>
        </w:rPr>
        <w:t>Tipe Sánchez, Víctor y Castillo Anselmi, Humberto, 2000. “Manual de Periodismo”, Decisión Gráfica, Lim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s-ES"/>
        </w:rPr>
      </w:pPr>
      <w:r>
        <w:rPr>
          <w:lang w:val="es-ES"/>
        </w:rPr>
        <w:t>Carrillo, Sonia Luz, 1999, “Literatura y Periodismo”, Ed. San Marcos, Lim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s-ES"/>
        </w:rPr>
      </w:pPr>
      <w:hyperlink r:id="rId6">
        <w:r>
          <w:rPr>
            <w:rStyle w:val="InternetLink"/>
            <w:lang w:val="es-ES"/>
          </w:rPr>
          <w:t>http://www.abc.com.py/articulos/estilos-periodisticos-866327.html</w:t>
        </w:r>
      </w:hyperlink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b/>
          <w:lang w:val="es-ES"/>
        </w:rPr>
        <w:t>UNIDAD DIDÁCTICA IV: Producción y Presentación Pública de “Comunicópatas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ES"/>
        </w:rPr>
      </w:pPr>
      <w:r>
        <w:rPr>
          <w:lang w:val="es-ES"/>
        </w:rPr>
        <w:t>Podestá, Luis Eduardo, 2003, “Algo que llamamos Periodismo”, Ed. Fondo 3P, Lim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ES"/>
        </w:rPr>
      </w:pPr>
      <w:r>
        <w:rPr>
          <w:lang w:val="es-ES"/>
        </w:rPr>
        <w:t>Orihuela, José Luis, 2012, “80 Claves sobre el Futuro del Periodismo. Ed. Anaya. Madri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lang w:val="es-ES"/>
        </w:rPr>
      </w:pPr>
      <w:hyperlink r:id="rId7">
        <w:r>
          <w:rPr>
            <w:rStyle w:val="InternetLink"/>
            <w:lang w:val="es-ES"/>
          </w:rPr>
          <w:t>https://www.google.com/search?tbm=bks&amp;q=periodismo+digita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70C0"/>
          <w:u w:val="single"/>
          <w:lang w:val="es-ES"/>
        </w:rPr>
      </w:pPr>
      <w:r>
        <w:rPr>
          <w:color w:val="0070C0"/>
          <w:u w:val="single"/>
          <w:lang w:val="es-ES"/>
        </w:rPr>
        <w:t>https://books.google.com.pe/books?id=HcclQwAACAAJ&amp;dq=c%C3%B3mo+esc+ribir+para+la+web&amp;hl=es&amp;sa=X&amp;redir_esc=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color w:val="0070C0"/>
          <w:u w:val="single"/>
          <w:lang w:val="es-ES"/>
        </w:rPr>
      </w:pPr>
      <w:r>
        <w:rPr>
          <w:b/>
          <w:color w:val="0070C0"/>
          <w:u w:val="single"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ÓN MÉTRICA DE VINCULACIÓ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CONSECUENCIA MÉTRICA VINCULANTE DE LA ACCIÓ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encia del universo vocabular y su aplicación profes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rehensión del universo vocabular y su aplicación profesional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Óptimo uso del universo vocabular profesional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onocimiento de las fases de realización periodística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nejo del proceso de elaboración un medio impreso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ación Básica de la redacción periodístic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misión de las técnicas redaccionales en los diferentes géneros y subgénero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mento de las técnicas redaccionales en los diferentes géneros y subgéne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trucción básica del estilo periodístico en los diferentes géneros y subgéne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Á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Á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lang w:val="es-P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bc.com.py/articulos/estilos-periodisticos-866327.html" TargetMode="External"/><Relationship Id="rId7" Type="http://schemas.openxmlformats.org/officeDocument/2006/relationships/hyperlink" Target="https://www.google.com/search?tbm=bks&amp;q=periodismo+digita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2:00Z</dcterms:created>
  <dc:creator>TOSHIBA</dc:creator>
  <dc:description/>
  <cp:keywords/>
  <dc:language>en-US</dc:language>
  <cp:lastModifiedBy>CEYDALI</cp:lastModifiedBy>
  <cp:lastPrinted>2017-08-26T22:30:00Z</cp:lastPrinted>
  <dcterms:modified xsi:type="dcterms:W3CDTF">2018-04-02T05:06:00Z</dcterms:modified>
  <cp:revision>12</cp:revision>
  <dc:subject/>
  <dc:title/>
</cp:coreProperties>
</file>