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UNIVERSIDAD NACIONAL JOSÉ FAUSTINO SÁNCHEZ CARRIO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FACULTAD DE CIENCIAS SOCIALE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SCUELA PROFESIONAL DE CIENCIAS DE LA COMUNICACIÓN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sz w:val="32"/>
          <w:lang w:val="es-MX" w:eastAsia="en-US"/>
        </w:rPr>
      </w:pPr>
      <w:r>
        <w:rPr>
          <w:sz w:val="32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305435</wp:posOffset>
                </wp:positionV>
                <wp:extent cx="6706870" cy="216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66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ÍLABO POR COMPETENCI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URSO: PUBLICIDAD Y CREATIVID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.1pt;height:170.6pt;mso-wrap-distance-left:9.05pt;mso-wrap-distance-right:9.05pt;mso-wrap-distance-top:0pt;mso-wrap-distance-bottom:0pt;margin-top:24.0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ÍLABO POR COMPETENCI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URSO: PUBLICIDAD Y CREATIVIDA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972175" cy="791845"/>
                <wp:effectExtent l="5715" t="5715" r="5080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92000"/>
                        </a:xfrm>
                        <a:prstGeom prst="roundRect">
                          <a:avLst>
                            <a:gd name="adj" fmla="val 6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SÍLABO DE PUBLICIDAD Y CREATIVID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-1.05pt;margin-top:8.45pt;width:470.2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SÍLABO DE PUBLICIDAD Y CREATIVID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cs="GDECEK+TimesNewRoman,BoldItalic;Times New Roman"/>
          <w:color w:val="000000"/>
          <w:sz w:val="24"/>
          <w:szCs w:val="24"/>
          <w:lang w:val="es-MX"/>
        </w:rPr>
      </w:pPr>
      <w:r>
        <w:rPr>
          <w:rFonts w:cs="GDECEK+TimesNewRoman,BoldItalic;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color w:val="000000"/>
          <w:sz w:val="16"/>
          <w:szCs w:val="16"/>
          <w:lang w:val="es-ES" w:eastAsia="es-ES"/>
        </w:rPr>
      </w:pPr>
      <w:r>
        <w:rPr>
          <w:rFonts w:eastAsia="Times New Roman" w:cs="Arial"/>
          <w:iCs/>
          <w:color w:val="000000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Cs/>
          <w:sz w:val="16"/>
          <w:szCs w:val="16"/>
          <w:lang w:val="es-ES" w:eastAsia="es-ES"/>
        </w:rPr>
      </w:pPr>
      <w:r>
        <w:rPr>
          <w:rFonts w:eastAsia="Times New Roman" w:cs="Arial"/>
          <w:i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DATOS GENERAL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ÍNEA DE CARRER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MARKETING Y PUBLICIDAD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URS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PUBLICIDAD Y CREATIVIDAD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ÓDI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353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HOR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 xml:space="preserve">04 (02 T Y 02 P)  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CICLO Y SEMEST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VI – 2018 - I</w:t>
            </w:r>
          </w:p>
        </w:tc>
      </w:tr>
      <w:tr>
        <w:trPr>
          <w:trHeight w:val="46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DOCEN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Cs/>
                <w:color w:val="000000"/>
                <w:lang w:val="es-ES" w:eastAsia="es-ES"/>
              </w:rPr>
            </w:pPr>
            <w:r>
              <w:rPr>
                <w:rFonts w:eastAsia="Times New Roman" w:cs="Arial"/>
                <w:iCs/>
                <w:color w:val="000000"/>
                <w:lang w:val="es-ES" w:eastAsia="es-ES"/>
              </w:rPr>
              <w:t>LIC. CÉSAR R. VERÁSTEGUI P. (Telf.: 982071677)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.</w:t>
        <w:tab/>
        <w:t xml:space="preserve">SUMILLA Y DESCRIPCIÓN DEL CURSO </w:t>
      </w:r>
    </w:p>
    <w:p>
      <w:pPr>
        <w:pStyle w:val="Normal"/>
        <w:spacing w:lineRule="auto" w:line="360" w:before="0" w:after="0"/>
        <w:ind w:left="426" w:hanging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57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La asignatura Publicidad y Creatividad corresponde al Bloque de Formación Profesional Especializada. En este curso se explicará la terminología y conceptos de la publicidad y propaganda, así como las técnicas de creatividad publicitaria, con ejercicios prácticos y constantes que fomenten su creativid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Se propone desarrollar en el estudiante competencias que le permitirán aplicar técnicas de creatividad publicitaria para estructurar ideas publicitarias creativas y con ellas proponer publicidades originales a las organizacion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jc w:val="both"/>
              <w:rPr>
                <w:rFonts w:cs="Arial"/>
              </w:rPr>
            </w:pPr>
            <w:r>
              <w:rPr>
                <w:lang w:val="es-ES"/>
              </w:rPr>
              <w:t>Esta asignatura es de naturaleza teórico práctica, la cual está dividida en cuatro módulos y está programada para desarrollarse en un total de 16 semanas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lang w:val="es-ES" w:eastAsia="es-E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II. CAPACIDADES AL FINALIZAR EL CURSO</w:t>
      </w:r>
    </w:p>
    <w:tbl>
      <w:tblPr>
        <w:tblW w:w="105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19"/>
        <w:gridCol w:w="1136"/>
      </w:tblGrid>
      <w:tr>
        <w:trPr>
          <w:trHeight w:val="10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0"/>
              <w:ind w:left="567" w:right="-500" w:firstLine="425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CAPACIDAD DE LA UNIDAD DIDACTIC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  <w:t>NOMBRE DE LA UNIDAD DIDAC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28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28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SEMANAS 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 xml:space="preserve">UNIDAD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miliarizar al estudiante con la terminología básica de la asignatura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ublicidad y Creatividad: Vínculo insoslaya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, 2, 3 y 4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nálisis de material publicitario en diversas plataforma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escubriendo la Creativ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5, 6, 7 y 8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iscute si se nace o se hace el talento creativo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ualidades de un Creativo Publicita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9, 10, 11 y 1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UNIDAD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Experimenta la composición creativa en medios impresos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La Creatividad no es privilegio de unos poc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4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44"/>
                <w:lang w:val="es-ES" w:eastAsia="es-ES"/>
              </w:rPr>
              <w:t>13, 14, 15 y 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95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sz w:val="14"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sz w:val="14"/>
                <w:lang w:val="es-ES" w:eastAsia="es-ES"/>
              </w:rPr>
              <w:t>NÚMER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iCs/>
                <w:lang w:val="es-ES" w:eastAsia="es-ES"/>
              </w:rPr>
            </w:pPr>
            <w:r>
              <w:rPr>
                <w:rFonts w:eastAsia="Times New Roman" w:cs="Arial"/>
                <w:b/>
                <w:iCs/>
                <w:lang w:val="es-ES" w:eastAsia="es-ES"/>
              </w:rPr>
              <w:t>INDICADORES DE CAPACIDAD AL FINALIZAR EL CURSO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Explica el vínculo insoslayable entre los conceptos de Publicidad y Creatividad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zga la importancia del pensamiento creador en el mensaje publicitario.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precia el ingenio  y desarrolla la creatividad especialmente en los procesos comunicativos.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Valúa las dinámicas grupales que potencian la potencialidad creativa.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ES" w:eastAsia="es-PE"/>
              </w:rPr>
            </w:pPr>
            <w:r>
              <w:rPr>
                <w:rFonts w:eastAsia="Times New Roman"/>
                <w:color w:val="000000"/>
                <w:lang w:val="es-ES" w:eastAsia="es-PE"/>
              </w:rPr>
              <w:t>Identifica la significancia y función del redactor creativo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Justifica el perfil del redactor publicitario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Arma guiones técnicos de piezas publicitarias impresas, televisivas y radiofónica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lang w:eastAsia="es-PE"/>
              </w:rPr>
              <w:t>Salvaguarda su postura ética ante piezas publicitarias controversiales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y desarrolla la capacidad para trabajar en equipo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naliza el spot publicitario en sus diferentes plataforma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termina la identidad de una agencia publicitaria: naming y logotipo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Jerarquiza las técnicas de creación de titulares y slogans publicitarios.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los conceptos fundamentales relacionados con el proceso creador y la estrategia creativa.</w:t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scute la importancia de la redacción creativa tecnificada, teniendo como referencia a los medios gráficos nacionales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la composición del Departamento Creativo y su relación con los  otros componentes de la agencia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Times New Roman" w:cs="Arial"/>
                <w:i/>
                <w:i/>
                <w:iCs/>
                <w:lang w:val="es-ES" w:eastAsia="es-ES"/>
              </w:rPr>
            </w:pPr>
            <w:r>
              <w:rPr>
                <w:rFonts w:eastAsia="Times New Roman" w:cs="Arial"/>
                <w:i/>
                <w:iCs/>
                <w:lang w:val="es-ES" w:eastAsia="es-ES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las técnicas del Brandend. Conten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417" w:footer="709" w:bottom="1417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eastAsia="Times New Roman" w:cs="Arial"/>
          <w:b/>
          <w:b/>
          <w:iCs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IV. INDICADORES DE CAPACIDADES AL FINALIZAR EL CURS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.- DESARROLLO DE LAS UNIDADES DIDÁ</w:t>
      </w:r>
      <w:r>
        <w:rPr/>
        <w:t>CTICAS:</w:t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 :  </w:t>
            </w:r>
          </w:p>
        </w:tc>
      </w:tr>
      <w:tr>
        <w:trPr>
          <w:trHeight w:val="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amiliarizar al estudiante con la terminología básica de la asignatura. </w:t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los conceptos de Publicidad, Propaganda  y Creativid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spots publicitarios de variadas plataforma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PE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3     Desarrolla la etimología de las        palabras “publicidad” y “creatividad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fine al Redactor Creativ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úa técnicas para generar ideas.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mplifica la Creatividad Publicitaria de acuerdo a diversos autores especializ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btiene y analiza recortes periodísticos y otras piezas de diversos soportes publicitar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/>
                <w:iCs/>
                <w:sz w:val="20"/>
                <w:szCs w:val="20"/>
                <w:lang w:val="es-ES" w:eastAsia="es-ES"/>
              </w:rPr>
              <w:t>Aplica el naming y logotipo a nivel individual y grupal.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cia los aportes de autor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difica publicitariamente su natural expresión para comunicar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pone proyectos de creatividad gráf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alúa los mejores trabajos de naming y logotipos de sus compañeros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nálisis crítico de lectura seleccionada.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Explica el vínculo insoslayable entre los conceptos de Publicidad y Creatividad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>Publicidad y Creatividad: Vínculo insoslayable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2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uzga la importancia del pensamiento creador en el mensaje publicitario.</w:t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3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precia el ingenio  y desarrolla la creatividad especialmente en los procesos comunicativos.</w:t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4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prendizaje cooperativo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Valúa las dinámicas grupales que potencian la potencialidad creativa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 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2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sobre los conceptos de Publicidad y Creativid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ción del naming y logotipo de un cliente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cribe las principales características del redactor creativ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lang w:val="es-ES" w:eastAsia="es-ES"/>
        </w:rPr>
      </w:pPr>
      <w:r>
        <w:br w:type="page"/>
      </w:r>
      <w:r>
        <w:rPr>
          <w:rFonts w:eastAsia="Times New Roman" w:cs="Arial"/>
          <w:b/>
          <w:iCs/>
          <w:lang w:val="es-ES" w:eastAsia="es-ES"/>
        </w:rPr>
      </w:r>
    </w:p>
    <w:tbl>
      <w:tblPr>
        <w:tblW w:w="146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84"/>
        <w:gridCol w:w="3266"/>
        <w:gridCol w:w="559"/>
        <w:gridCol w:w="1853"/>
        <w:gridCol w:w="2411"/>
        <w:gridCol w:w="598"/>
        <w:gridCol w:w="879"/>
        <w:gridCol w:w="3332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: </w:t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álisis de material publicitario en diversas plataformas.</w:t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5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tingue los 5 puntos más orientativos para una publicidad creativ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lementos básicos para convertir Creatividad en Publicida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talla las 5 cualidades de un Creativo Publicitar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entre el simple Marketing y la Publicidad Creativ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Organiza el proceso creativo para medios impres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acerca del proceso creativo en medios audiovisuales.</w:t>
            </w:r>
          </w:p>
        </w:tc>
        <w:tc>
          <w:tcPr>
            <w:tcW w:w="24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dentifica la Creatividad en el “ADN de la Humanidad”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arrolla qué es la vida creat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ge información o brief para elaborar slogans.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el quehacer del redactor publicitar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reconocer nuevas tipologías del redactor publicitar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edica tiempo libre para leer material publicitari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Acrecienta su conocimiento acerca del perfil del redactor creativo.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" w:eastAsia="es-PE"/>
              </w:rPr>
              <w:t>Identifica la significancia y función del redactor creativo.</w:t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6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ustifica el perfil del redactor publicitario.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7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Grupal.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rma guiones técnicos de piezas publicitarias impresas, televisivas y radiofónicas.</w:t>
            </w:r>
          </w:p>
        </w:tc>
      </w:tr>
      <w:tr>
        <w:trPr>
          <w:trHeight w:val="120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8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bate intergrupa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alvaguarda su postura ética ante piezas publicitarias controversiales.</w:t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</w:t>
            </w:r>
            <w:r>
              <w:rPr>
                <w:rFonts w:eastAsia="Times New Roman"/>
                <w:b/>
                <w:color w:val="000000"/>
                <w:lang w:eastAsia="es-PE"/>
              </w:rPr>
              <w:t xml:space="preserve">: DESCUBRIENDO LA CREATIVIDAD    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</w:r>
          </w:p>
        </w:tc>
        <w:tc>
          <w:tcPr>
            <w:tcW w:w="1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11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 un mapa conceptual sobre el proceso de creación publicitaria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esenta la Anatomía de un Anuncio y la sustenta.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imula, grupalmente, el quehacer de un Departamento Creativo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eastAsia="es-ES"/>
        </w:rPr>
      </w:pPr>
      <w:r>
        <w:br w:type="page"/>
      </w:r>
      <w:r>
        <w:rPr>
          <w:rFonts w:eastAsia="Times New Roman" w:cs="Arial"/>
          <w:b/>
          <w:iCs/>
          <w:sz w:val="20"/>
          <w:szCs w:val="20"/>
          <w:lang w:eastAsia="es-ES"/>
        </w:rPr>
      </w:r>
    </w:p>
    <w:tbl>
      <w:tblPr>
        <w:tblW w:w="148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4"/>
        <w:gridCol w:w="870"/>
        <w:gridCol w:w="28"/>
        <w:gridCol w:w="3238"/>
        <w:gridCol w:w="80"/>
        <w:gridCol w:w="479"/>
        <w:gridCol w:w="89"/>
        <w:gridCol w:w="1764"/>
        <w:gridCol w:w="118"/>
        <w:gridCol w:w="2293"/>
        <w:gridCol w:w="157"/>
        <w:gridCol w:w="441"/>
        <w:gridCol w:w="166"/>
        <w:gridCol w:w="713"/>
        <w:gridCol w:w="180"/>
        <w:gridCol w:w="3152"/>
        <w:gridCol w:w="233"/>
      </w:tblGrid>
      <w:tr>
        <w:trPr>
          <w:trHeight w:val="4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 xml:space="preserve">CAPACIDAD  DE LA UNIDAD DIDÁCTICA III: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378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iscute si se nace o se hace el talento creativo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4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1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4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9</w:t>
            </w:r>
          </w:p>
        </w:tc>
        <w:tc>
          <w:tcPr>
            <w:tcW w:w="3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cómo la creatividad puede surgir en cualquier ámbi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mpara publicaciones que tratan científicamente la cuestión del talento creativ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Desarrolla ejercicios grupales de potenciación de la capacidad creativ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nceptúa qué es el Departamento Creativo de una Agencia de Publicidad.</w:t>
            </w:r>
          </w:p>
        </w:tc>
        <w:tc>
          <w:tcPr>
            <w:tcW w:w="241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zga la necesidad de distinguir la propaganda de la publicida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scute diferentes piezas publicitarias unidas por el factor humorístic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imula el quehacer de un Departamento Creativo y sus nexos con las demás áreas de una agencia publicitaria convencional.</w:t>
            </w:r>
          </w:p>
        </w:tc>
        <w:tc>
          <w:tcPr>
            <w:tcW w:w="241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stablece las bases para desarrollar su propia vena creati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vita caer en las incorrecciones semánticas propias del principia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uple, cuando es pertinente, su propio lenguaje con el de la jerga profesion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Se interesa en el ejercicio profesional de un redactor creativo.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s comentadas.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y desarrolla la capacidad para trabajar en equipo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UALIDADES DE UN CREATIVO PUBLICITARIO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0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rabajo grup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naliza el spot publicitario en sus diferentes plataformas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83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1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lase magistral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etermina la identidad de una agencia publicitaria: naming y logotipo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109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2</w:t>
            </w:r>
          </w:p>
        </w:tc>
        <w:tc>
          <w:tcPr>
            <w:tcW w:w="3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Taller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Jerarquiza las técnicas de creación de titulares y slogans publicitarios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s-ES" w:eastAsia="es-PE"/>
              </w:rPr>
            </w:r>
          </w:p>
        </w:tc>
      </w:tr>
      <w:tr>
        <w:trPr>
          <w:trHeight w:val="3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II :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28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4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valuación escrita sobre la creatividad publicitaria.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labora un organigrama de una agencia de publicidad convencional.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Desarrolla gradualmente su propia creatividad como redactor publicitario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CAPACIDAD  DE LA UNIDAD DIDÁCTICA IV:</w:t>
            </w:r>
            <w:r>
              <w:rPr>
                <w:rFonts w:eastAsia="Times New Roman"/>
                <w:color w:val="000000"/>
                <w:lang w:eastAsia="es-PE"/>
              </w:rPr>
              <w:t xml:space="preserve"> </w:t>
            </w:r>
            <w:r>
              <w:rPr>
                <w:color w:val="000000"/>
              </w:rPr>
              <w:t>Experimenta la composición creativa en medios impresos.</w:t>
            </w:r>
          </w:p>
        </w:tc>
      </w:tr>
      <w:tr>
        <w:trPr>
          <w:trHeight w:val="7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400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</w:tr>
      <w:tr>
        <w:trPr>
          <w:trHeight w:val="508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Semana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Contenidos </w:t>
            </w:r>
          </w:p>
        </w:tc>
        <w:tc>
          <w:tcPr>
            <w:tcW w:w="1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strategia didáctica</w:t>
            </w:r>
          </w:p>
        </w:tc>
        <w:tc>
          <w:tcPr>
            <w:tcW w:w="3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 xml:space="preserve">Indicadores de logro de la capacidad </w:t>
            </w:r>
          </w:p>
        </w:tc>
      </w:tr>
      <w:tr>
        <w:trPr>
          <w:trHeight w:val="31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ceptual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Procedimental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Actitudinal</w:t>
            </w:r>
          </w:p>
        </w:tc>
        <w:tc>
          <w:tcPr>
            <w:tcW w:w="1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3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  <w:tr>
        <w:trPr>
          <w:trHeight w:val="895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3</w:t>
            </w:r>
          </w:p>
        </w:tc>
        <w:tc>
          <w:tcPr>
            <w:tcW w:w="3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Reconoce la diferencia entre un simple marketing y una publicidad creativ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vestiga los elementos básicos para convertir creatividad en publici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escribe la fase de preproducción de contenid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Infiere la fase de produc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Diferencia la fase de posproducción de la de producció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lica la estructura de un spot publicitari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Pronostica la utilidad mediática de internet en la publicidad creativa.</w:t>
            </w:r>
          </w:p>
        </w:tc>
        <w:tc>
          <w:tcPr>
            <w:tcW w:w="245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jemplifica los diferentes formatos identificándolos y explicándol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 xml:space="preserve">Teoriza acerca del usp de la imagen femenina en los medios publicitarios. </w:t>
            </w:r>
          </w:p>
        </w:tc>
        <w:tc>
          <w:tcPr>
            <w:tcW w:w="2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Codifica con un mismo mensaje publicitario una pieza radiofónica y otra audiovisu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Justifica la relación entre el desarrollo tecnológico y el de los soportes publicitari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resa con propiedad el estilo redaccional dela creatividad publicitaria.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Lectura comentada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Reconoce los conceptos fundamentales relacionados con el proceso creador y la estrategia creativa.</w:t>
            </w:r>
          </w:p>
        </w:tc>
      </w:tr>
      <w:tr>
        <w:trPr>
          <w:trHeight w:val="812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LA CREATIVIDAD NO ES PRIVILEGIO DE UNOS POCOS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4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Visionado crítico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Discute la importancia de la redacción publicitaria tecnificada, teniendo como referencia a los medios nacionales.</w:t>
            </w:r>
          </w:p>
        </w:tc>
      </w:tr>
      <w:tr>
        <w:trPr>
          <w:trHeight w:val="831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5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grup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Explica la composición del Departamento Creativo y su relación con los  otros componentes de la agencia.</w:t>
            </w:r>
          </w:p>
        </w:tc>
      </w:tr>
      <w:tr>
        <w:trPr>
          <w:trHeight w:val="1092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es-ES"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es-ES" w:eastAsia="es-P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16</w:t>
            </w:r>
          </w:p>
        </w:tc>
        <w:tc>
          <w:tcPr>
            <w:tcW w:w="3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20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2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hanging="0"/>
              <w:rPr>
                <w:rFonts w:eastAsia="Times New Roman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PE"/>
              </w:rPr>
              <w:t>Exposición grupal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 w:cs="Arial"/>
                <w:iCs/>
                <w:lang w:val="es-ES" w:eastAsia="es-ES"/>
              </w:rPr>
            </w:pPr>
            <w:r>
              <w:rPr>
                <w:rFonts w:eastAsia="Times New Roman" w:cs="Arial"/>
                <w:iCs/>
                <w:lang w:val="es-ES" w:eastAsia="es-ES"/>
              </w:rPr>
              <w:t>Aplica las técnicas del Brandend. Content.</w:t>
            </w:r>
          </w:p>
        </w:tc>
      </w:tr>
      <w:tr>
        <w:trPr>
          <w:trHeight w:val="303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  <w:t>Unidad Didáctica IV :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13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ALUACIÓN DE LA UNIDAD DIDÁCTICA</w:t>
            </w:r>
          </w:p>
        </w:tc>
      </w:tr>
      <w:tr>
        <w:trPr>
          <w:trHeight w:val="24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CONOCIMIENTOS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PRODUCTO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PE"/>
              </w:rPr>
            </w:pPr>
            <w:r>
              <w:rPr>
                <w:rFonts w:eastAsia="Times New Roman"/>
                <w:b/>
                <w:color w:val="000000"/>
                <w:lang w:eastAsia="es-PE"/>
              </w:rPr>
              <w:t>EVIDENCIA DE DESEMPEÑO</w:t>
            </w:r>
          </w:p>
        </w:tc>
      </w:tr>
      <w:tr>
        <w:trPr>
          <w:trHeight w:val="99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es-PE"/>
              </w:rPr>
            </w:pPr>
            <w:r>
              <w:rPr>
                <w:rFonts w:eastAsia="Times New Roman"/>
                <w:b/>
                <w:i/>
                <w:color w:val="000000"/>
                <w:lang w:eastAsia="es-PE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Explica, con ejemplos, los vínculos entre publicidad y marketing.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Realizan un guión para una pieza publicitaria televisiva.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Convierte una pieza televisiva en una radiofónica y vicevers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iCs/>
          <w:sz w:val="20"/>
          <w:szCs w:val="20"/>
          <w:lang w:eastAsia="es-ES"/>
        </w:rPr>
      </w:pPr>
      <w:r>
        <w:rPr>
          <w:rFonts w:eastAsia="Times New Roman" w:cs="Arial"/>
          <w:iCs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eastAsia="Times New Roman" w:cs="Arial"/>
          <w:iCs/>
          <w:vanish/>
          <w:sz w:val="20"/>
          <w:szCs w:val="20"/>
          <w:lang w:eastAsia="es-ES"/>
        </w:rPr>
      </w:pPr>
      <w:r>
        <w:rPr>
          <w:rFonts w:eastAsia="Times New Roman" w:cs="Arial"/>
          <w:iCs/>
          <w:vanish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vanish/>
          <w:sz w:val="20"/>
          <w:szCs w:val="20"/>
          <w:lang w:val="es-ES" w:eastAsia="es-ES"/>
        </w:rPr>
      </w:pPr>
      <w:r>
        <w:rPr>
          <w:rFonts w:eastAsia="Times New Roman" w:cs="Arial"/>
          <w:iCs/>
          <w:vanish/>
          <w:sz w:val="20"/>
          <w:szCs w:val="20"/>
          <w:lang w:val="es-ES" w:eastAsia="es-E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141"/>
        <w:rPr>
          <w:rFonts w:eastAsia="Times New Roman" w:cs="Arial"/>
          <w:b/>
          <w:b/>
          <w:iCs/>
          <w:sz w:val="20"/>
          <w:szCs w:val="20"/>
          <w:lang w:val="es-ES" w:eastAsia="es-ES"/>
        </w:rPr>
      </w:pPr>
      <w:r>
        <w:rPr>
          <w:rFonts w:eastAsia="Times New Roman" w:cs="Arial"/>
          <w:b/>
          <w:iCs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.</w:t>
        <w:tab/>
        <w:t>MATERIALES EDUCATIVOS Y OTROS RECURSOS DIDÁCTIC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Se emplearán los materiales educativos y recursos didácticos propios de los temas programados, fundamentalmente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1 Medios escritos: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Recortes hemerográfic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Compendios especializad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Times New Roman" w:cs="Arial"/>
          <w:iCs/>
          <w:sz w:val="24"/>
          <w:szCs w:val="24"/>
          <w:lang w:val="es-ES" w:eastAsia="es-ES"/>
        </w:rPr>
        <w:t>Separatas con contenidos temáticos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Fotocopias de textos seleccionad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Libros seleccionados según bibliografí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2 Medios visuales y electrónic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izarra interactiv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royector multimedia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Televisor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Vídeo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u w:val="single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u w:val="single"/>
          <w:lang w:val="es-ES" w:eastAsia="es-ES"/>
        </w:rPr>
        <w:t>3 Medios informáticos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Internet (comunicación vía correo electrónico educativo)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Plataformas virtuales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  <w:t>•</w:t>
      </w:r>
      <w:r>
        <w:rPr>
          <w:rFonts w:eastAsia="Calibri" w:cs="Calibri"/>
          <w:iCs/>
          <w:sz w:val="24"/>
          <w:szCs w:val="24"/>
          <w:lang w:val="es-ES" w:eastAsia="es-ES"/>
        </w:rPr>
        <w:t xml:space="preserve"> </w:t>
      </w:r>
      <w:r>
        <w:rPr>
          <w:rFonts w:eastAsia="Times New Roman" w:cs="Arial"/>
          <w:iCs/>
          <w:sz w:val="24"/>
          <w:szCs w:val="24"/>
          <w:lang w:val="es-ES" w:eastAsia="es-ES"/>
        </w:rPr>
        <w:t>Grupo académico de facebook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. EVALUACIÓN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u w:val="single"/>
          <w:lang w:val="es-ES_tradnl" w:eastAsia="es-ES"/>
        </w:rPr>
      </w:pPr>
      <w:r>
        <w:rPr>
          <w:rFonts w:eastAsia="Times New Roman" w:cs="Arial"/>
          <w:iCs/>
          <w:sz w:val="24"/>
          <w:szCs w:val="24"/>
          <w:lang w:val="es-ES_tradnl" w:eastAsia="es-ES"/>
        </w:rPr>
        <w:t>METODOLOGÍA DE EVALUACIÓN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De acuerdo al Reglamento Académico 2016  según Resolución de Consejo Universitario N° 0105-2016-CU-UNJFSC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De acuerdo al Reglamento Académico 2016,  según Resolución de Consejo Universitario N° 0105-2016-CU-UNJFSC. Del 01/03/201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6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89215</wp:posOffset>
                </wp:positionH>
                <wp:positionV relativeFrom="paragraph">
                  <wp:posOffset>208915</wp:posOffset>
                </wp:positionV>
                <wp:extent cx="1114425" cy="238760"/>
                <wp:effectExtent l="18415" t="17780" r="177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5.45pt;margin-top:16.45pt;width:87.7pt;height:18.75pt;mso-wrap-style:none;v-text-anchor:middle">
                <v:fill o:detectmouseclick="t" on="false"/>
                <v:stroke color="black" weight="3492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/>
          <w:iCs/>
          <w:sz w:val="24"/>
          <w:szCs w:val="24"/>
          <w:lang w:val="es-MX" w:eastAsia="es-ES"/>
        </w:rPr>
        <w:t>c) La evaluación para los currículos por competencias, será de cuatro módulos de competencias profesionales a más (artículo 58° del estatuto vigente)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27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b) Para los currículos por competencias será de la siguiente manera: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134"/>
        <w:gridCol w:w="1843"/>
      </w:tblGrid>
      <w:tr>
        <w:trPr>
          <w:trHeight w:val="21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          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VARI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ONDERACION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Calibri" w:cs="Calibri"/>
                <w:iCs/>
                <w:sz w:val="24"/>
                <w:szCs w:val="24"/>
                <w:lang w:val="es-MX" w:eastAsia="es-ES"/>
              </w:rPr>
              <w:t xml:space="preserve">  </w:t>
            </w: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UNIDADES DIDÁCTICAS DENOMINADAS MÓDULOS</w:t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P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conocimi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2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l ciclo académico comprende 4 módulos.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produ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Evaluación de desempeñ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  <w:t>4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 xml:space="preserve">Siendo el promedio final (PF), el promedio simple de los promedios ponderados de cada módulo (PM1, PM2, PM3, PM4); calculado de la siguiente maner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iCs/>
          <w:sz w:val="24"/>
          <w:szCs w:val="24"/>
          <w:lang w:val="en-US" w:eastAsia="es-ES"/>
        </w:rPr>
        <w:t xml:space="preserve">PF= </w:t>
      </w:r>
      <w:r>
        <w:rPr>
          <w:rFonts w:eastAsia="Times New Roman" w:cs="Arial"/>
          <w:iCs/>
          <w:sz w:val="24"/>
          <w:szCs w:val="24"/>
          <w:u w:val="single"/>
          <w:lang w:val="en-US" w:eastAsia="es-ES"/>
        </w:rPr>
        <w:t>PM1+PM2+PM3+PM4</w:t>
      </w:r>
    </w:p>
    <w:p>
      <w:pPr>
        <w:pStyle w:val="Normal"/>
        <w:autoSpaceDE w:val="false"/>
        <w:spacing w:lineRule="auto" w:line="240" w:before="0" w:after="0"/>
        <w:rPr>
          <w:iCs/>
          <w:sz w:val="24"/>
          <w:szCs w:val="24"/>
          <w:lang w:val="en-US" w:eastAsia="es-ES"/>
        </w:rPr>
      </w:pPr>
      <w:r>
        <w:rPr>
          <w:rFonts w:eastAsia="Calibri" w:cs="Calibri"/>
          <w:iCs/>
          <w:sz w:val="24"/>
          <w:szCs w:val="24"/>
          <w:lang w:val="en-US" w:eastAsia="es-ES"/>
        </w:rPr>
        <w:t xml:space="preserve">                        </w:t>
      </w:r>
      <w:r>
        <w:rPr>
          <w:rFonts w:eastAsia="Times New Roman" w:cs="Arial"/>
          <w:iCs/>
          <w:sz w:val="24"/>
          <w:szCs w:val="24"/>
          <w:lang w:val="en-US" w:eastAsia="es-E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MX" w:eastAsia="es-ES"/>
        </w:rPr>
      </w:pPr>
      <w:r>
        <w:rPr>
          <w:rFonts w:eastAsia="Times New Roman" w:cs="Arial"/>
          <w:iCs/>
          <w:sz w:val="24"/>
          <w:szCs w:val="24"/>
          <w:lang w:val="es-MX" w:eastAsia="es-ES"/>
        </w:rPr>
        <w:t>Art. 130. Calificación de carácter cuantitativo vigesimal, escala de 0 a 20. Nota promocional mínima de 11. La fracción 0.5 es válida para nota promocional a favor del alumn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CONOCIMIEN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valuación escrita sobre los conceptos de Publicidad y Creatividad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labora un mapa conceptual sobre el proceso de creación publicitaria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rPr/>
      </w:pPr>
      <w:r>
        <w:rPr>
          <w:rFonts w:eastAsia="Times New Roman"/>
          <w:color w:val="000000"/>
          <w:lang w:eastAsia="es-PE"/>
        </w:rPr>
        <w:t>Evaluación escrita sobre la creatividad publicitaria.</w:t>
      </w:r>
      <w:r>
        <w:rPr>
          <w:rFonts w:eastAsia="Times New Roman" w:cs="Arial"/>
          <w:iCs/>
          <w:sz w:val="24"/>
          <w:szCs w:val="24"/>
          <w:lang w:val="es-ES" w:eastAsia="es-ES"/>
        </w:rPr>
        <w:tab/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 w:cs="Arial"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Explica, con ejemplos, los vínculos entre publicidad y marketing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PRODUCTO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/>
          <w:i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laboración del naming y logotipo de un cliente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Presenta la Anatomía de un Anuncio y la sustenta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Elabora un organigrama de una agencia de publicidad convencional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iCs/>
          <w:color w:val="000000"/>
          <w:sz w:val="24"/>
          <w:szCs w:val="24"/>
          <w:lang w:eastAsia="es-ES"/>
        </w:rPr>
      </w:pPr>
      <w:r>
        <w:rPr>
          <w:rFonts w:eastAsia="Times New Roman" w:cs="Arial"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/>
          <w:color w:val="000000"/>
          <w:lang w:eastAsia="es-PE"/>
        </w:rPr>
        <w:t>Realizan un guión para una pieza publicitaria televisiva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EVIDENCIA DE DESEMPEÑ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lang w:val="es-ES" w:eastAsia="es-ES"/>
        </w:rPr>
      </w:pPr>
      <w:r>
        <w:rPr>
          <w:rFonts w:eastAsia="Times New Roman" w:cs="TimesNewRoman"/>
          <w:i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scribe las principales características del redactor creativo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Times New Roman" w:cs="TimesNewRoman"/>
          <w:i/>
          <w:i/>
          <w:color w:val="000000"/>
          <w:lang w:eastAsia="es-ES"/>
        </w:rPr>
      </w:pPr>
      <w:r>
        <w:rPr>
          <w:rFonts w:eastAsia="Times New Roman" w:cs="TimesNewRoman"/>
          <w:i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Simula, grupalmente, el quehacer de un Departamento Creativo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color w:val="000000"/>
          <w:sz w:val="24"/>
          <w:szCs w:val="24"/>
          <w:lang w:eastAsia="es-ES"/>
        </w:rPr>
      </w:pPr>
      <w:r>
        <w:rPr>
          <w:rFonts w:eastAsia="Times New Roman" w:cs="TimesNew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Desarrolla gradualmente su propia creatividad como redactor publicitario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color w:val="000000"/>
          <w:lang w:eastAsia="es-ES"/>
        </w:rPr>
      </w:pPr>
      <w:r>
        <w:rPr>
          <w:rFonts w:eastAsia="Times New Roman" w:cs="TimesNewRoman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  <w:t>Convierte una pieza televisiva en una radiofónica y viceversa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color w:val="000000"/>
          <w:lang w:eastAsia="es-ES"/>
        </w:rPr>
      </w:pPr>
      <w:r>
        <w:rPr>
          <w:rFonts w:eastAsia="Times New Roman" w:cs="TimesNewRoman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NewRoman"/>
          <w:lang w:val="es-ES" w:eastAsia="es-ES"/>
        </w:rPr>
      </w:pPr>
      <w:r>
        <w:rPr>
          <w:rFonts w:eastAsia="Times New Roman" w:cs="TimesNewRoman"/>
          <w:lang w:val="es-ES" w:eastAsia="es-E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/>
          <w:b/>
          <w:iCs/>
          <w:sz w:val="24"/>
          <w:szCs w:val="24"/>
          <w:lang w:val="es-ES" w:eastAsia="es-ES"/>
        </w:rPr>
        <w:t>VIII. BIBLIOGRAFÍA Y REFERENCIAS WE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iCs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iCs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,Bold"/>
          <w:b/>
          <w:b/>
          <w:bCs/>
          <w:i/>
          <w:i/>
          <w:sz w:val="24"/>
          <w:szCs w:val="24"/>
          <w:lang w:val="es-ES" w:eastAsia="es-ES"/>
        </w:rPr>
      </w:pPr>
      <w:r>
        <w:rPr>
          <w:rFonts w:eastAsia="Times New Roman" w:cs="TimesNewRoman,Bold"/>
          <w:b/>
          <w:bCs/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ÁCTICA I: Publicidad y Creatividad; Vínculo insoslayable.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Pricken, M. (2004). Publicidad Creativa .Ed. Gustavo Gil. Barcelo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Young J.W. (1982) Una Técnica para Producir Ideas. Ed. Eresma. Madri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hyperlink r:id="rId6">
        <w:r>
          <w:rPr>
            <w:rStyle w:val="InternetLink"/>
            <w:lang w:val="es-ES"/>
          </w:rPr>
          <w:t>https://www.puromarketing.com/.../creatividad-publicidad-factor-influyente-sobre-re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https://prezi.com/up3h9pmalzzi/creatividad-y-publicidad/</w:t>
      </w:r>
    </w:p>
    <w:p>
      <w:p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s-ES"/>
        </w:rPr>
        <w:t>UNIDAD DIDÁCTICA II: Descubriendo la Creativid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es-ES"/>
        </w:rPr>
      </w:pPr>
      <w:hyperlink r:id="rId7">
        <w:r>
          <w:rPr>
            <w:rStyle w:val="InternetLink"/>
            <w:lang w:val="es-ES"/>
          </w:rPr>
          <w:t>http://www.scielo.org.co/pdf/tara/n13/n13a14.pdf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es-ES"/>
        </w:rPr>
      </w:pPr>
      <w:r>
        <w:rPr>
          <w:lang w:val="es-ES"/>
        </w:rPr>
        <w:t>De Bono, E. (1991). El Pensamiento Lateral. Ed. Paidós. Barcelona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UNIDAD DIDÁCTICA III: Cualidades de un Creativo Publicitario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es-ES"/>
        </w:rPr>
      </w:pPr>
      <w:hyperlink r:id="rId8">
        <w:r>
          <w:rPr>
            <w:rStyle w:val="InternetLink"/>
            <w:lang w:val="es-ES"/>
          </w:rPr>
          <w:t>https://javierdisan.com/2012/11/29/10-consejos-para-estimular-tu-creatividad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  <w:t>https://pixel-creativo.blogspot.pe/2013/12/redaccion-publicitaria.html</w:t>
      </w:r>
    </w:p>
    <w:p>
      <w:pPr>
        <w:pStyle w:val="Normal"/>
        <w:spacing w:lineRule="auto" w:line="240"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b/>
          <w:lang w:val="es-ES"/>
        </w:rPr>
        <w:t>UNIDAD DIDÁCTICA IV: La Creatividad no es un privilegio de unos poco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ES"/>
        </w:rPr>
      </w:pPr>
      <w:r>
        <w:rPr>
          <w:u w:val="single"/>
          <w:lang w:val="es-ES"/>
        </w:rPr>
        <w:t>http://www.amauta-international.com/BIBVIRT/TecnicaProducirIdeas.pdf Orihuela,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ES"/>
        </w:rPr>
      </w:pPr>
      <w:r>
        <w:rPr>
          <w:lang w:val="es-ES"/>
        </w:rPr>
        <w:t>https://www.merca20.com/10-tips-basicos-para-la-redaccion-creativa-en-publicidad/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14" w:hanging="357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  <w:gridCol w:w="55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GNITUD CAUSAL OBJETO DEL PROBL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CIÓN MÉTRICA DE VINCULACIÓN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CONSECUENCIA MÉTRICA VINCULANTE DE LA ACCIÓN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rencia de la jerga creativo publicitaria y su aplicación profes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prehensión de la jerga creativo publicitaria y su aplicación profesional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Óptimo uso de la jerga creativo publicitari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onocimiento de las diferencias entre las técnicas redaccionales de la propaganda, la creatividad y la publicidad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anejo diferencial de la redacción propagandística, creativa y publicitaria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rmación básica de la redacción  propagandística, creativa y publicitaria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misión de las técnicas productivas de la creatividad publicitaria en los diferentes formato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Fomento de las técnicas productivas de la creatividad publicitaria en los diferentes formato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onstrucción básica de las técnicas productivas de la creatividad publicitaria en los diferentes forma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357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530860</wp:posOffset>
                </wp:positionV>
                <wp:extent cx="68389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IX.- PROBLEMAS QUE EL ESTUDIANTE RESOLVERÁ AL FINALIZAR EL 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5pt;height:39pt;mso-wrap-distance-left:9.05pt;mso-wrap-distance-right:9.05pt;mso-wrap-distance-top:0pt;mso-wrap-distance-bottom:0pt;margin-top:-41.8pt;mso-position-vertical-relative:text;margin-left:-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</w:rPr>
                        <w:t>IX.- PROBLEMAS QUE EL ESTUDIANTE RESOLVERÁ AL FINALIZAR EL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CitaHTML">
    <w:name w:val="Cita HTML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puromarketing.com/.../creatividad-publicidad-factor-influyente-sobre-res" TargetMode="External"/><Relationship Id="rId7" Type="http://schemas.openxmlformats.org/officeDocument/2006/relationships/hyperlink" Target="http://www.scielo.org.co/pdf/tara/n13/n13a14.pdf" TargetMode="External"/><Relationship Id="rId8" Type="http://schemas.openxmlformats.org/officeDocument/2006/relationships/hyperlink" Target="https://javierdisan.com/2012/11/29/10-consejos-para-estimular-tu-creatividad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6:00Z</dcterms:created>
  <dc:creator>TOSHIBA</dc:creator>
  <dc:description/>
  <cp:keywords/>
  <dc:language>en-US</dc:language>
  <cp:lastModifiedBy>usuario</cp:lastModifiedBy>
  <cp:lastPrinted>2017-08-26T22:30:00Z</cp:lastPrinted>
  <dcterms:modified xsi:type="dcterms:W3CDTF">2018-04-04T17:16:00Z</dcterms:modified>
  <cp:revision>8</cp:revision>
  <dc:subject/>
  <dc:title/>
</cp:coreProperties>
</file>